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 xml:space="preserve">HIV/AIDS </w:t>
      </w:r>
      <w:r>
        <w:rPr>
          <w:rFonts w:cs="Comic Sans MS" w:ascii="Comic Sans MS" w:hAnsi="Comic Sans MS"/>
          <w:b/>
          <w:bCs/>
          <w:color w:val="008080"/>
          <w:sz w:val="15"/>
          <w:szCs w:val="15"/>
        </w:rPr>
        <w:t>(a~m)</w:t>
      </w:r>
    </w:p>
    <w:p>
      <w:pPr>
        <w:pStyle w:val="Normal"/>
        <w:rPr/>
      </w:pPr>
      <w:r>
        <w:rPr/>
        <w:t>Last updated: 26/11/2004 4:15 PM</w:t>
      </w:r>
    </w:p>
    <w:p>
      <w:pPr>
        <w:pStyle w:val="Normal"/>
        <w:rPr/>
      </w:pPr>
      <w:r>
        <w:rPr/>
        <w:t xml:space="preserve">Sources: </w:t>
      </w:r>
      <w:hyperlink r:id="rId2">
        <w:r>
          <w:rPr>
            <w:rStyle w:val="InternetLink"/>
            <w:rFonts w:cs="Times New Roman"/>
          </w:rPr>
          <w:t>http://www.unaids.org/EN/resources/terminology/search_term.asp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Websites: </w:t>
      </w:r>
      <w:hyperlink r:id="rId3">
        <w:r>
          <w:rPr>
            <w:rStyle w:val="InternetLink"/>
            <w:rFonts w:cs="Times New Roman"/>
          </w:rPr>
          <w:t>http://www.unaids.org/EN/resources/terminology/search_term.asp</w:t>
        </w:r>
      </w:hyperlink>
      <w:r>
        <w:rPr/>
        <w:t xml:space="preserve">; </w:t>
      </w:r>
      <w:hyperlink r:id="rId4">
        <w:r>
          <w:rPr>
            <w:rStyle w:val="InternetLink"/>
            <w:rFonts w:cs="Times New Roman"/>
          </w:rPr>
          <w:t>http://un-interpreters.org/glossaries.html</w:t>
        </w:r>
      </w:hyperlink>
      <w:r>
        <w:rPr/>
        <w:t xml:space="preserve"> 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1957"/>
        <w:gridCol w:w="2313"/>
        <w:gridCol w:w="2134"/>
      </w:tblGrid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inence (sexual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inence (sexuelle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bstención (sexual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lerated Access Initiativ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tive Accélérer l’accè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para la Aceleración del Acceso (a los medicamentos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а по ускорению доступа к медикаментам против ВИЧ/СПИДа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G 076 regime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miento ACTG 076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ute primary HIV infectio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o-infection aiguë à VIH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cción primaria aguda por el VIH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ая первоначальная инфекция ВИЧ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te respiratory infection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ctions aiguës des voies respiratoire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cciones respiratorias aguda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респираторные инфекции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herence to treatment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nce du traitement; respect des prescriptions médicale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ncia del tratamient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хемы лечени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ive immunotherapy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munoterapia adoptiv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ive transfer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encia adoptiv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se reaction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ffets indésirable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ciones adversas, efectos colaterale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очные реакции, эффекты, последстви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ocacy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doyer; action de persuasion; sensibilisation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mento, promoción, sensibilización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, агитация, выступления в защиту чего-либо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ected by HIV/AID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uché (ou affecté) par le VIH/SIDA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ectado por el VIH/SID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адавший от /последствий/ ВИЧ/СПИДа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lutination test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reuves d'agglutination; épreuves fondées sur les techniques d'agglutination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ebas de aglutinación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глютинационные тесты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IDS = Acquired immunodeficiency syndrome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drome d’immunodéficience acquise (SIDA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ndrome de inmunodeficiencia adquirida (SIDA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дром приобретенного иммунодефицита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S defining illnes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die classante du SIDA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cción/enfermedad definitoria del SID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IDS dementia complex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mence liée au VIH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jo de demencia asociado al SID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ция связанная со СПИДом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S Epidemic Update: December 2001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oint sur l’épidémie de SIDA : décembre 2001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men mundial de la epidemia de VIH/SIDA (publicación anual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пидемии СПИДа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S Programme Effort Index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ndice de Esfuerzo del Programa del SID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S Programme Index (API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e de Programme SIDA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S-associated wasting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e de poids liée au VIH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ndrome de emaciación asociado al SID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дром истощения, вызванный ВИЧ; синдром истощения, вызванный СПИДом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S-related complex (ARC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-sida; syndrome ARC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-sida, complejo relacionado con el SID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птомокомплекс СПИД; пара-СПИД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S-related illnesse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dies/affections associées au SIDA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fermedades relacionadas con el SID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/болезни, связанные со СПИДом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borne infectio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ction transmise par voie aérienn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cción transmitida por vía aére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и, передаваемые воздушно-капельным путем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e infant feeding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utre mode d'alimentation du nourrisson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ción infantil alternativa/de sustitución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ное /грудному/ вскармливание новорожденных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e medicin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ecine alternative/parallèle/douc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alternativ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ная медицина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mphetamine-type stimulants (ATS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ulants de type amphétaminiqu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imulante de tipo anfetamina; estimulante anfetamínic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фнетаминный стимулятор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ification of the probe binding signal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ificación de la señal de enlace de sond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models of vaccine trial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études pré-cliniques de candidats vaccins évalués sur des modèles animaux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yos preclínicos de vacunas en modelos animale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nymous testing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anonyme; dépistage anonym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ueba anónima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нимное тестирование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nymous-unlinked sentinel surveillanc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gilancia centinela anónima no vinculad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nymous-unlinked testing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eba anónima no vinculad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atal car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ns prénatal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ción prenatal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атальная помощь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atal clinics (ANC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s prénatals; dispensaires prénatal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spensarios prenatales, centros de atención prenatal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атальные клиники/услуги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biotic treatment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biothérapi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miento antibiótic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антибиотиками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biotic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biotique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biótico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и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bodies to specific HIV-1 and or HIV-2 protein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ticuerpos contra las proteínas específicas del VIH-1 y/o del VIH-2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body positiv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o a los anticuerpos, seropositiv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body test (see HIV-antibody test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eba de anticuerpos contra el VIH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body titl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de anticuerpo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fungal drug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édicaments) anti-fongique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mentos antifúngico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рибковые препараты/средства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e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èn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ígen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ген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en preparatio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paration antigéniqu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ción antigénic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антигена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en recognitio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naissance de l'antigèn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cimiento del antígen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ние антигена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en shift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io antigénic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en test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 de l'antigène (du VIH); test portant sur l'antigène du VIH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eba del antígeno (del VIH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антитела (к ВИЧ)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HIV drug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caments liés au VIH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mentos contra el VIH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ы для лечения ВИЧ-инфекции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retroviral combination therapy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ion d'antirétroviraux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 antirretrovírica de combinación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ретровирусная комбинированная терапи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retroviral therapy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érapie antirétrovirale; traitement antirétroviral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apia antirretrovírica, tratamiento antirretrovíric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ретровирусная терапи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sense drug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cament antisens; oligonucléotides antisen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mento antisentido, oligonucleótido de antisentid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нс-препарат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viral drug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édicament antiviral; un antiviral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mento ó fármaco antirretrovírico; un antirretrovíric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ый препарат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 treatment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érapie antirétrovirale; traitement antirétroviral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 antirretrovíric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ретровирусная терапи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mptomatic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ntomátic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ymptomatic HIV-positive subject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s VIH-positivas asintomática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uated viru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us atenuad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logous transfusio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usion autologu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usión autógena, autotransfusión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ологичное переливание крови (переливание собственной крови)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T (zidovudine, azidothymidine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T (zidovudine, azidothymidine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ovudine</w:t>
            </w:r>
          </w:p>
        </w:tc>
        <w:tc>
          <w:tcPr>
            <w:tcW w:w="2134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довудин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ier method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hode mécanique (de prévention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 de barrera</w:t>
            </w:r>
          </w:p>
        </w:tc>
        <w:tc>
          <w:tcPr>
            <w:tcW w:w="2134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ьерный метод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eline survey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at de référence initial; état des lieux [générique]; levé de référence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ncuesta de base, previa, de alcance limitado </w:t>
            </w:r>
          </w:p>
        </w:tc>
        <w:tc>
          <w:tcPr>
            <w:tcW w:w="2134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е исследование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-line susceptibility test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ebas de sensibilidad de referencia (o basales)</w:t>
            </w:r>
          </w:p>
        </w:tc>
        <w:tc>
          <w:tcPr>
            <w:tcW w:w="2134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line viral load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ur de base de la charge virale plasmatique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lor de base/de referencia de la carga vírica</w:t>
            </w:r>
          </w:p>
        </w:tc>
        <w:tc>
          <w:tcPr>
            <w:tcW w:w="2134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 вирусного груза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G/HIV-vectored vaccine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cins anti-VIH vectorisés par le BCG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G como vector de vacunas contra el VIH</w:t>
            </w:r>
          </w:p>
        </w:tc>
        <w:tc>
          <w:tcPr>
            <w:tcW w:w="2134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ЦЖ/ВИЧ-векторные вакцины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 practic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lleures pratiques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óptimas</w:t>
            </w:r>
          </w:p>
        </w:tc>
        <w:tc>
          <w:tcPr>
            <w:tcW w:w="2134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овой опыт; примеры передового опыта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oavailability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disponibilité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disponibilidad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ических веществ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 car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ns obstétricaux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ción obstétric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ий уход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 timing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helonnement des naissances; calendrier des naissance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paciamiento/intervalo entre nacimiento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частоты рождений от одной матери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 bank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que du sang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 de sangre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крови; станция /переливания/ крови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 cell count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ation globulair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ento sanguíne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емоглобина в крови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 product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duits sanguin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s sanguíneo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продукты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 recipient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/le transfusé; la personne transfusée; le receveur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iario/receptor de sangre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иент ( донорской) крови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 safety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curité transfusionnell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idad hematológic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/переливания/ крови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 screening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 du sang; examen systématique du sang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/cribado sistemático de la sangre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нинг крови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 supply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isionnement en sang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nistro sanguíne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 крови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 transfusio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usion sanguin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fusión sanguíne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ивание крови, гемотрансфузи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 transfusion service (BTS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de transfusion sanguine (STS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 unit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é de sang; don de sang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de donación de sangre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-clotting factor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eur de coagulation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ctor de coagulación de la sangre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вертываемости крови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fluid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e organiqu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quido/humor orgánic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жидкости организма (кровь, лимфа и т.д.)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piercing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ación cutánea/piercing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ación cutánea/piercing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целостности кожных покровов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le-feeding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ción con biberón, lactancia artificial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ción con biberón, lactancia artificial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ое вскармливание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hed-DNA test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eba del ADN ramificado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eba del ADN ramificad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stfeeding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ctancia materna, lactancia natural, amamantamiento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tancia materna, lactancia natural, amamantamient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ное вскармливание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stfeeding population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eres que amamantan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eres que amamantan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мящие матери /как группа населения/ 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st-milk substitut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cedáneo de la leche materna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edáneo de la leche matern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ое питание /заменяющее молоко матери/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nout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gaste, agotamiento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gaste, agotamient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ческое истощение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te vaccin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na candidata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na candidat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 facilitie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spositifs/services de prise en charge; structures de soin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/instalaciones de atención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/организации по предоставлению уходя и поддержки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ual sex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ые половые связи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ual sex partner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naires sexuels occasionnel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ja sexual ocasional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ый сексуальный партнер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ytic activitie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s dynamisatrice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es catalizadoras/dinamizadora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итические мероприяти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4 cell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lula CD4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4+ T lymphocyte or CD4+ T cell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focito T receptor de células CD4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B = United Nations System Chief Executives Board for Coordination (Chief Executives Board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il des chefs de secrétariat des organismes des Nations Unies pour la coordination; Conseil des chefs de secrétariat pour la coordination; Conseil des chefs de secrétariat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 de los jefes ejecutivos del sistema de las Naciones Unidas para la coordinación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административных руководителей системы Организации Объединенных Наций по координации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s for Disease Control and Prevention (CDC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s for Disease Control and Prevention (CDC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tros para el Control y la Prevención de Enfermedades (CDC) - Estados Unido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США по борьбе с болезнями и их профилактике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croid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cre mou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croide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шанкр, венерическая язва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bondag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rvissement des enfants; servitude des enfant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lavitud/servidumbre infantil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ское положение детей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ild custody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arde de l'enfant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dia de los hijo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опеки, попечительства (над детьми)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mortality rat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x de mortalité juvénil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a de mortalidad de niños pequeños (menores de cinco años) (véase infant mortality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смертность /показатель/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prostitute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ants prostitué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ños prostituido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проститутки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prostitutio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itution d'enfants/des enfant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itución infantil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роституци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survival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ie juvénile/chez l'enfant/de l'enfant/des enfant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pervivencia infantil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оказатель/ выживаемости детей (показатель, обратный показателю детской смертности); выживание детей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/birth spacing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cement des naissance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ciamiento entre embarazo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деторождени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-bearing ag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âge de procréation; (en) âge de procréer; (en) âge d'avoir des enfant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ad fecunda, edad de procrear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 (детородный) возраст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-birth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chement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o, alumbramient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ы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hood immunizatio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cination infantil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munización/vacunación infantil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rculating recombinant forms (CRF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s recombinantes circulantes (CRF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s recombinantes circulantes (CRF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-friendly system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ème pratique/commode/non contraignant pour le client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práctico/cómodo para el cliente/respetuoso con el cliente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, обеспечивающие доброжелательное отношение к клиенту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AID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A clinique (symptomatique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A clínico (sintomático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й СПИД (4-я стадия ВИЧ-инфекции)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monitor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eurs d'essais clinique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es de ensayos clínico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linical trial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i cliniqu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yo clínico, prueba clínic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е испытани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of Marketing of Breast-milk Substitute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international relatif à la Commercialisation des Substituts du Lait maternel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ódigo Internacional de Comercialización de los Sucedáneos de la Leche Matern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кс по маркетингу продуктов искусственного вскармливания (заменителей грудного молока)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of practice on HIV/AIDS and the world of work (ILO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ueil de directives pratiques sur le VIH/SIDA et le monde du travail (BIT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rtorio de recomendaciones prácticas sobre el VIH/SIDA y el mundo del trabajo (OIT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кс практики в отношении ВИЧ\СПИДа и рынок труда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rced sex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 sexuel forcé/imposé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ión sexual forzad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с по принуждению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actor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-facteurs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factore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факторы/кофакторы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hort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hortes (constitution de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hortes (constitución/establecimiento de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рта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/dipstick assay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ebas con tiras reactivas dentada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ation therapy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ythérapie; associations thérapeutiques/médicamenteuse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 de combinación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 терапи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sex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e du sexe; rapport sexuel rémunéré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rcio sexual, relaciones sexuales remunerada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с в коммерческих целях (предоставление сексуальных услуг в коммерческих целях)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ercial sexual exploitatio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itation sexuelle à des fins commerciale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tación sexual comercial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сексуальных услуг в коммерческих целях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 for Proprietary Medicinal Products (CPMP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té des spécialités pharmaceutique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ité de Especialidades Farmacéuticas - UE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армакологической оценки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 of Cosponsoring Organizations (CCO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té des Organismes coparrainants (COC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ité de Organizaciones Copatrocinadoras (COC)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рганизаций-коспонсоров (КОК)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on Country Assessments (CCA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 commun de pay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ón común de paí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истема страновой оценки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 Market for Eastern and Southern Africa (COMESA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é commun de l'Afrique orientale et australe (COMESA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rcado Común para el Africa Oriental y Meridional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ынок восточно- и южноафриканских государств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-based AIDS programme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s communautaires de lutte contre le SIDA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s sobre el SIDA basados en la comunidad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борьбы со СПИДом на уровне сообществ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unity-based counselling service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s de conseil à assise communautair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sesoramiento de base comunitaria/basados en la comunidad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 по предоставлению консультаций на уровне сообществ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-based organization (CBO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ganisation à assise communautair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ón de base comunitaria (OBC) /basada en la comunidad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действующая на уровне общины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morbidity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morbidité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rbilidad, morbilidad asociad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рбидность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tibility of donor and recipient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tibilité donneur-receveur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atibilidad entre donante y receptor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ость донора и рецепиента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iance (adherence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ncia, cumplimiento (del tratamiento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iance with a regime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 du suivi d'un traitement prescrit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lsory partner notificatio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tification obligatoire au partenair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ficación obligatoria a la parej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уведомление партнера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lsory testing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istage obligatoir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eba(s) obligatoria(s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удительное тестирование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mitant medicatio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miento/medicación concomitante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dom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rvatif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rvativ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рватив; кондом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tial testing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est confidentiel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eba(s) confidencial(es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денциальное тестирование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rmatory testing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s de confirmation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eba(s) confirmatoria(s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е испытание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sensual sex with peer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s sexuels entre pairs consentant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ciones sexuales de mutuo acuerdo entre compañeros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с по обоюдному согласию партнеров-сверстников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nting sex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 sexuel librement consenti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laciones sexuales de mutuo acuerdo/ con consentimiento mutu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с по обоюдному согласию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tracing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 des contact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reo/búsqueda de contacto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контактов /связей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minated blood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 contaminé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re contaminad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женная кровь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minated injection equipment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ériel d'injection contaminé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/equipo de inyección contaminad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ный/контаминированный инъекционный инструментарий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eptive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eptif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conceptivo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цептивы; противозачаточные средства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group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oupe témoin; groupe de contrôl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testig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группа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ed trial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i clinique contrôlé; essai comparatif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yo controlado/comparativ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ое испытание; контролируемый опыт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budget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de bas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upuesto básic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бюджет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fund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nds de bas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os/recursos básico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сновной деятельности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sector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eur des entreprise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 empresarial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оративный сектор 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ponsor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me coparrainant; Coparrainant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ón copatrocinadora; copatrocinador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понсоры; соучредители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ponsoring organization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mes coparrainant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iones copatrocinadoras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-коспонсоры; организации-соучредители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ponsors Evaluation Working Group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e spécial d’Evaluation des Coparrainant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upo Especial de Evaluación de los Copatrocinadores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recovery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uperación de (los) costos, autofinanciación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sharing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rtición de costos </w:t>
            </w:r>
          </w:p>
        </w:tc>
        <w:tc>
          <w:tcPr>
            <w:tcW w:w="2134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-benefit analysi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coût-avantage; analyse de coût-utilité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álisis de rentabilidad, de beneficios en función del costo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трат и результатов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ng tool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il d'estimation des coût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-utility analysi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de utilidad en función del costo o de costo-utilidad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trimoxazol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rimoxazol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rimoxazol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uncil for International Organizations of Medical Sciences (CIOMS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il des Organisations internationales des Sciences médicales (CIOMS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jo de Organizaciones Internacionales de las Ciencias Médicas (COICM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еждународных медицинских организаций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ling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s de conseil; le conseil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esoramiento; servicios de asesoramient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Coordination Mechanisms (CCM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canismes de coordination pays (CCM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anismos de Coordinación de País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profile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s de pay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es de paí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"Справка о стране"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uple counselling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il de coupl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soramiento de la pareja/de pareja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артнеров/пары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S = Country Response Information System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ème d’information sur la riposte des pays (CRIS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de información de la respuesta nacional (CRIS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нформации о мераз реагирования на страновом уровне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cutting issue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transversale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estión intersectorial/interdisciplinaria/interrelacionad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ъемлющая проблема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resistanc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istance croisé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stencia cruzad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естная резистентность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sectional survey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quête transversal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uesta transversal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ое исследование (смежных тем)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megalovirus (CMV) diseas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ction à cytomégalovirus; infection à CMV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cción por citomegalovirus (CMV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мегаловирусная инфекция; ЦМВ инфекци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Ys = Disability Adjusted Life Years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es de vie ajustées sur l'incapacité (DALY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 de vida ajustado en función de la discapacidad (AVAD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родолжительности жизни, скорректированный на качество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ral technique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chniques de/du renvoi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diferimiento/desestimación/exclusión (de donantes de sangre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воздержания от донорской деятельности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al (about AIDS pandemic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négation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gación de (la magnitud de) la pandemia de SIDA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test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ueba diagnóstica/de diagnóstic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nosin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nosin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nosin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ly Observed Treatment, Short-course (DOTS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tement de brève durée sous surveillance directe (DOTS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miento breve bajo observación directa (DOTS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й курс лечения под медицинским контролем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ase burde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/fardeau de (la) morbidité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de la morbilidad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infectio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sinfection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nfección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nsing margin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es distributrice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genes de distribución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распределения (?)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uble-blind randomized clinical trial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i clinique randomisé en double aveugl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yo clínico aleatorio de doble cieg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ое испытание с двойной анонимной выборкой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-in centr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e de consultation sans RDV; centre d'accueil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tro de acogida y consulta (para toxicómanos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доверия (и поддержки)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injecting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ion de drogue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yección de droga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аркотиков путем инъекций; инъекционное употребление наркотиков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regime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ologie; schéma posologique; prescription (médicale); traitement; protocole/schéma thérapeutiqu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terapia, tratamiento medicamentos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медикаментозного лечени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regulatory authoritie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tés de réglementation pharmaceutiqu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smos de reglamentación farmacéutica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acces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ès précoc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o temprano/precoz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ннего (своевременного) доступа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and active sexual behaviour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ualité précoce et activ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miento sexual precoz y activ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ее начало активной половой жизни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 For All (EFA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ducation pour tou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avirenz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avirenz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y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ité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aci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 (enzyme-linked immunosorbent essay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 (méthode immuno-enzymatique en phase solide, technique du titrage immuno-enzymatique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 (prueba de inmunosorción enzimática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антитела к ВИЧ "ИФА" (иммуноферментный твердофазный анализ)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setting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tions d'urgenc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s/servicios de emergenci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обстоятельства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ing epidemic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idémies naissante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demia emergente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щаяся/зарождающаяся/угрожающая эпидеми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RO (WHO Regional Office for the Eastern Mediterranean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RO (Bureau régional de l'OMS pour la Méditerranée orientale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RO (Oficina Regional de la OMS para el Mediterráneo Oriental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demic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idémi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demi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demic (AIDS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idémie de SIDA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demia de SID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demiological fact sheet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 épidémiologiqu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ja de datos epidemiológic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ологический бюллетень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demiological/mass treatment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tement de masse/épidémiologiqu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miento de masa/epidemiológic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tial drugs programme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s de médicaments essentiel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s de medicamentos esenciale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еспечения основными медикаментами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 (WHO Regional Office for Europe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 (Bureau régional de l'OMS pour l'Europe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 (Oficina Regional de la OMS para Europa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-based strategie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égies basées sur le concret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tegias basadas en los datos/en prueba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и, основанные на конкретных свидетельствах/фактах/реальности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ve Director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eur exécutif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or Ejecutivo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иректор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ed (occupationally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sonne) exposée (au VIH par ex.) dans l'exercice de ses fonction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sona) en contacto con el VIH por razones profesionale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ргающийся риску (заражения ВИЧ) в силу рода деятельности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ure prophylaxi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vention de l'exposition; prophylaxie; protection; des mesures pour éviter l'exposition (au VIH) (en fonction du contexte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s durante la exposición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 Sheet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e-mémoir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ja de datos, ficha descriptiv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логический бюллетень; информационный бюллетень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se-negative result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x résultat négatif; résultat faussement négatif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ado falso negativ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ноотрицательный результат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se-positive result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x résultat positif; résultat faussement positif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ado falso positiv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ноположительный результат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mily replacement donor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ur intrafamilial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nte intrafamiliar/de reposición familiar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ор из членов семьи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ating populatio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 itinérant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 itinerante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al Point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 focal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 focal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трудник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and Drug Administration (FDA) - U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ón de Alimentos y Medicamentos (FDA) -Estados Unido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онтролю за продуктами и лекарствами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security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curité alimentair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idad alimentari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безопасность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th International Conference on Wome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ième Conférence internationale sur les Femme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ework for Global Leadership on HIV/AID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re pour un leadership mondial sur le VIH/SIDA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para el Liderazgo Mundial sobre el VIH/SID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blown AID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a déclaré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A maduro/desarrollad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имптоматичный СПИД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-keeper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têtes pensantes; les personnes clés; les éléments influent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s influyentes/clave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тельные лица/круги; люди, "стоящиее у руля", на страже ч-л интересов и т.д (контекст)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y me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mes gay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ón homosexual, gay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жчины - ) геи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 bia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upposés sexistes; préconceptions sexiste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juicios basados en el sexo; prejuicios sexista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а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 blindnes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fférence aux sexospécificité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nsibilidad a las diferencias entre el hombre y la mujer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ам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 Development Index (GDI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eur du développement par sexe (IDS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ndice de Desarrollo por Sexo (IDS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 stereotype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éréotypes des sexe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reotipos por sex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ерные стереотипы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practitioner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nipraticien; généralist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co general, generalista, de cabecer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ic drug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cament génériqu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mento genéric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ик (лекарство, право на производство которого продано другому производителю/ям), непатентованное лекарство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 variatio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tion génétiqu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ción genétic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ие вариации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PA = greater involvement of people living with HIV/AIDS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on accrue des personnes vivant avec le VIH/SIDA (GIPA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or participación de las personas que viven con el VIH/SIDA (MPPVS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активное участие людей, живущих с ВИЧ/СПИДом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action on HIV/AID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action mondiale contre le VIH/SIDA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ón mundial contra el VIH/SID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действия/меры по борьбе с ВИЧ/СПИДом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AIDS Vaccine Initiative (GAVI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ance mondiale pour les vaccins et la vaccination (GAVI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Mundial para la Vacuna contra el SIDA (IMVS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Fund to Fight HIV/AIDS, Tuberculosis and Malari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s mondial de lutte contre le SIDA, la tuberculose et le paludism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o Mundial para la Lucha contra el SIDA, la Tuberculosis y el Paludism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й фонд по борьбе со СПИДом,C829 тубуркулезом и малярией (ГФСТМ)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Network of People Living with HIV/AIDS (GNP+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eau mondial des personnes vivant avec le VIH/SIDA (GNP+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Mundial de Personas que Viven con el VIH/SIDA (GPN+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ая сеть людей, живущих с ВИЧ/СПИДом (ГНП+)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Programme on AIDS (GPA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 mondial de Lutte contre le SIDA (GPA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a Mundial sobre el SIDA (PMS)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e-sniffing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 reniflent de la coll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alación de vapores de col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ыхать пары кле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orrhoe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nnorragi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norragi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оре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ART = highly active antiretroviral therapy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tement antirétroviral hautement actif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miento antirretrovírico de alta potencia (HAART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активная антиретровирусная терапи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emophili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mophili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fili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фили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d drugs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ues dure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s dura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одействующие наркотики (напр. героин)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-reduction strategy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égie de réduction des risques; stratégie du moindre mal, ou pour un moindre mal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tegia de reducción del daño (toxicomanía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снижения вреда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pes simplex viru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us herpès simplex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 простого герпеса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pes zoster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pes zoster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erosexual transmissio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sion (par voie) hétérosexuell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ión heterosexual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(ВИЧ) гетеросексуальным путем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-risk behaviour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ement à haut risqu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miento de alto riesg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с высокой степенью риска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-risk group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de alto riesg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V = Human immunodeficiency virus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us de l’immunodéficience humaine (VIH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us de la inmunodeficiencia humana (VIH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 (вирус иммунодефицита человека)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 antibody assay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reuves pour la mise en évidence/la recherche des anticorps VIH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ebas de anticuerpos contra el VIH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а наличие антител (Ат) к ВИЧ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 counselling and testing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nseil et le test VIH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soramiento y pruebas del VIH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на ВИЧ и консультирование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 diagnostic test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 pour le diagnostic d(e l)'infection à VIH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eba diagnóstica del VIH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на ВИЧ 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 home test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VIH à domicil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eba domiciliaria del VIH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на ВИЧ в домашних условиях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V infection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infection à VIH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cción por el VIH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-инфекци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 p24 antigen ELIS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eba ELISA para el antígeno p24 del VIH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 screening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ebas de detección sistemática del VIH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 sentinel surveillanc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illance avancé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ilancia centinela del VIH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 statu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at sérologique vis-à-vis du VIH; sérologie VIH ; statut VIH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serológico respecto al VIH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-статус (состояние здоровья человека относительно ВИЧ-инфекции)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 test kit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essaire pour test VIH; trousse de dépistage du VIH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che de pruebas del VIH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система (для тестирования на ВИЧ)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/AID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H/SIDA (le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H/SIDA (el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-associated illnesses/condition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dies/affections liées au VIH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dades asociadas al VIH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/состояния, связанные с ВИЧ-инфекцией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-negativ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onégatif (au VIH); négatif pour le VIH [test]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onegativo, VIH-negativ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-отрицательный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-positiv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opositif (au VIH); positif pour le VIH [test]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opositivo, VIH-positiv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-положительный (результат); ВИЧ-инфицированный (человек)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-related drug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caments liés au VIH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mentos relacionados con el VIH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ы для лечения болезней, связанных с ВИЧ-инфекцией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collection test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sses de prélèvement à domicil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ebas de recolección domiciliari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для тестирования на ВИЧ в домашних условиях 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self-test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-tests à domicile; test à faire soi-même chez soi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análisis domiciliario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о-тесты на ВИЧ (не требующие участия медперсонала)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testing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istage/test à domicil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в домашних условиях (не требующие участия медперсонала)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izontal Technical Collaboration Group (HTCG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e de collaboration technique horizontale (HTCG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de Colaboración Técnica Horizontal (GCTH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izontal transmissio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sion horizontal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ión horizontal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 community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auté hôt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dad huésped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, выступающее в роли "хозяина", принимающей стороны и т.д.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PI = Human Poverty Index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eur de la pauvreté humaine (IPH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ndice de Pobreza Humana (IPH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Development Index (HDI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eur du développement humain (IDH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ndice de Desarrollo Humano (IDH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ЧП (индекс развития селовеческого потенциала)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moral immunity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ité humoral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munidad humoral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оральный иммунитет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atrogenic transmission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misión iatrogénica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Us = injecting drug users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mmateurs de drogues injectables (CDI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idores de drogas intravenosas (CDI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инъекционных наркотиков (ПИН)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mune activation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ation du système immunitaire; stimulation du système immunitair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ulación del sistema inmunitari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ация иммунной системы; иммунная активаци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e respons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ction immunitaire; réponse immunitair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uesta inmunitari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ная реакци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e system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ème immunitair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inmunitari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ная система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e-compromised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odéprimé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munodeprimid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компромиссный;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ity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ité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munidad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итет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odeficiency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odéficienc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munodeficienci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osuppresant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munosupresor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utero transmissio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sion transplacentaire; transmission materno-foetal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ión maternofetal, por vía transplacentari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утробное инфецирование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ce rat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x d'incidenc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a de incidenci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болеваемости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navir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navir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ect fluorescent antibody assay (IFA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eba indirecta del anticuerpo fluorescente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informed consent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ntement éclairé des individus (obtenir le ...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ntimiento bien fundad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сознанное согласие (после соответствующего информирования)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ized treatment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tement personnalisé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miento personalizad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t formul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paration (lactée) pour nourrisson; aliments pour nourrisson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ción para lactantes, leche maternizad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ое питание 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t mortality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alité infantil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alidad infantil/de lactante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ность среди новорожденных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t mortality rat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x de mortalité infantil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a de mortalidad infantil/de lactante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мертности среди новорожденных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ction (silent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ction inapparente/subcliniqu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cción silente, inaparente, subclínic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имптомная инфекци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ction statu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 sérologiqu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de la infección/serológic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тестирования (на ВИЧ)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ctious diseases (IDs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dies infectieuse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dades infecciosa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заболевани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ed consent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ntement éclairé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entimiento informado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ное согласие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eritance right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s de succession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chos de sucesión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наследовани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ing drug us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mmation de drogues injectable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o de drogas intravenosa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аркотиков инъекционным путем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ing equipment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ériel d'injection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/equipo de inyección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ъекционный инструментарий 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al car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e en charge/soins en établissement spécialisé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ción en establecimientos/centros especializado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в условиях лечебного учреждени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alizatio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ment en établissement spécialisé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o en un centro especializad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итализация (в специализированное учреждение)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alized car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ns en établissement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в условиях специализированного учреждени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-Agency Advisory Group on AIDS (IAAG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e consultatif interinstitutions sur le SIDA (IAAG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Consultivo Interorganismos sobre el SIDA (GCIS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учрежденческая консультативная группа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urrent infection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ction intercurrent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cción intercurrente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куррентная инфекци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Federation of Red Cross and Red Crescent Societies (IFRC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dération internationale des Sociétés de la Croix-Rouge et du Croissant-Rouge (FICR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ción Internacional de Sociedades de la Cruz Roja y de la Media Luna Roja (FICR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федерация обществ Красного Креста и Красного Полумесяца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Narcotics Control Board (INCB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e international de Contrôle des Stupéfiants (OICS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 Internacional de Fiscalización de Estupefacientes (JIFE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митет по контролю над наркотиками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-sectoral collaboratio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ion intersectoriell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ción intersectorial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ое сотрудничество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muscular (IM) treatment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 intramusculaire; administration par voie IM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miento/administración intramuscular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мышечное впрыскивание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partum transmissio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sion néonatale; transmission lors de l'accouchement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ión neonatal/durante el part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екционных заболеваний новорожденному матерью во время родов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venous infusio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usion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usión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венное вливание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niazid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niazid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niazid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t United Nations Programme on HIV/AIDS (UNAIDS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 commun des Nations Unies sur le VIH/SIDA (ONUSIDA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Conjunto de las Naciones Unidas sobre el VIH/SIDA (ONUSIDA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программа Организации Объединенных Наций по ВИЧ/СПИДу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i's sarcom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come de Kaposi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coma de Kaposi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ома Капози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, attitudes, beliefs and practices (KABP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issances, attitudes, croyances et pratiques (CACP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s, actitudes, creencias y prácticas (CACP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, отношение, поведение, практика (ЗОПП)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ivudin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ivudin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eral flow membranes assay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ebas de membrana de flujo lateral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eral flow test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ebas de flujo lateral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 car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ns par des non-professionnels/non-spécialiste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(prestada) por no profesionale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пециализированный уход; уход без привлечения профессионалов 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expectancy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érance de vi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anza de vid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ая продолжительность жизни (при рождении)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skill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étences psychosociales; savoir-faire psychosocial; [OMS: compétences essentielles]; également: compétences vitales; savoir-faire vital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itudes para la vida, preparación para la vida activ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нные (псохосоциальные) навыки 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 immunoassay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munovaloraciones por marcado de línea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, learn, live!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uter, apprendre, vivr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¡Escucha, aprende y vive!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serv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serv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serv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attenuated HIV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H vivant atténué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H vivo atenuad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й аттенуированный вирус 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attenuated vaccin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cin vivant atténué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na viva atenuad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iniscent immunoassay (LIA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munoanálisis por luminiscencia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c bullet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/remède miracle; potion/pilule magiqu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 mágica, remedio mágico (fármaco que va directo al blanco, sin efectos secundarios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одейственное средство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therapy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tement d'entretien; thérapie d'entretien; prévention secondair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 de mantenimient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ющая терапи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tory reporting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laration obligatoir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ción/notificación obligatori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ередачи обязательной информации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tory testing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istage obligatoir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ueba obligatoria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тестирование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e epidemic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idémie parvenue à sa phase d'état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demia en fase avanzad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елая эпидемия; эпидемия достигшая высшей точки своего развития 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le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geol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mpión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ь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 HIV plasma viral load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vírica mediana (de VIH en la sangre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us Mundi Internationalis (MMI) (International Organization for Cooperation in Health Care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us Mundi Internationalis (MMI) (Organisation internationale de Coopération pour la Santé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us Mundi Internationalis (Organización Internacional de Cooperación en la Asistencia Sanitaria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 abus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traitance psychologique; cruauté mentale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 tratos psicológico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насилие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G = Monitoring and Evaluation Reference Group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e de référence pour le suivi et l'évaluation (MERG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de Referencia sobre Vigilancia y Evaluación (MERG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группа мониторинга и оценки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-analysis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intégrée (analyse de toutes les analyses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nálisi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анализ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cide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cides; antimicrobiens [pour les puristes]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cida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циды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poridiosi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poridiosi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transfusion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transfusion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transfusione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ереливание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Initial Services Package (MISP)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4"/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emble minimal de Services initiaux (MISP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uete de servicios iniciales mínimo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комплекс начальных услуг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s of transmissio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s de transmission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os/vías de transmisión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передачи (ВИЧ)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cular biology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e moléculair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ía molecular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ая биологи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cular epidemiological studie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udes épidémiologiques moléculaire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epidemiológicos moleculare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ality rat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x de mortalité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a de mortalidad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мертности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-baby packag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sier mère-enfant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ulo para la madre y el lactante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мер по охране здоровья матери и ребенка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M = men who have sex with men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mes ayant des rapports sexuels avec des hommes (HSH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ones que tienen relaciones sexuales con varones (VSV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занимающиеся сексом с мужчинаями (МСМ)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TCT = mother-to-child transmission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sion du VIH de la mère à l'enfant; transmission mère-enfant (TME); transmission vertical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ión de la madre al niño; transmisión maternoinfantil (TMI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ИЧ от матери ребенку; вертикальная передача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Indicator Cluster Surveys (MICS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quêtes en grappes à indicateurs multiples (MICS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uestas a base de indicadores múltiple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бание по многим показателям с применением гнездовой выборки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sex partner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artenariat sexuel; partenaires sexuels multiples; multipartenaires sexuel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jas sexuales múltiple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ые половые партнеры; иметь нескольких половых партеров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sectoral approach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che multisectoriell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oque multisectorial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ый подход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obacterial infectio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ction à mycobactéries; mycobactérios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cción por micobacterias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бактериоз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obacterium aviumcomplex infection (MAC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e mycobacterium avium; mycobacterium avium complex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cción compleja por Mycobacterium avium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iled by Yaw-Tsong Lee from:</w:t>
      </w:r>
    </w:p>
    <w:p>
      <w:pPr>
        <w:pStyle w:val="Normal"/>
        <w:rPr/>
      </w:pPr>
      <w:hyperlink r:id="rId5">
        <w:r>
          <w:rPr>
            <w:rStyle w:val="InternetLink"/>
            <w:rFonts w:cs="Times New Roman"/>
            <w:sz w:val="20"/>
            <w:szCs w:val="20"/>
          </w:rPr>
          <w:t>http://www.unaids.org/EN/resources/terminology/search_term.asp</w:t>
        </w:r>
      </w:hyperlink>
      <w:r>
        <w:rPr>
          <w:sz w:val="20"/>
          <w:szCs w:val="20"/>
        </w:rPr>
        <w:t xml:space="preserve"> and UNTERM</w:t>
      </w:r>
    </w:p>
    <w:sectPr>
      <w:footerReference w:type="default" r:id="rId6"/>
      <w:endnotePr>
        <w:numFmt w:val="decimal"/>
      </w:end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fection occurring in a patient who already suffers from another disease (infectious or not). In AIDS cases, such infection causes immune activation and, as a result, a transient increase or 'spike’ in the viral load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esearch which integrate the numerical data from more than one study bearing on a single issue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NHCR package available to refuge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990000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ids.org/EN/resources/terminology/search_term.asp" TargetMode="External"/><Relationship Id="rId3" Type="http://schemas.openxmlformats.org/officeDocument/2006/relationships/hyperlink" Target="http://www.unaids.org/EN/resources/terminology/search_term.asp" TargetMode="External"/><Relationship Id="rId4" Type="http://schemas.openxmlformats.org/officeDocument/2006/relationships/hyperlink" Target="http://un-interpreters.org/glossaries.html" TargetMode="External"/><Relationship Id="rId5" Type="http://schemas.openxmlformats.org/officeDocument/2006/relationships/hyperlink" Target="http://www.unaids.org/EN/resources/terminology/search_term.asp" TargetMode="Externa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21:34:00Z</dcterms:created>
  <dc:creator>Yaw-Tsong.Lee</dc:creator>
  <dc:description/>
  <dc:language>en-US</dc:language>
  <cp:lastModifiedBy>Yaw-Tsong.Lee</cp:lastModifiedBy>
  <cp:lastPrinted>2004-11-19T17:18:00Z</cp:lastPrinted>
  <dcterms:modified xsi:type="dcterms:W3CDTF">2004-11-26T21:39:00Z</dcterms:modified>
  <cp:revision>4</cp:revision>
  <dc:subject/>
  <dc:title>HIV/AIDS</dc:title>
</cp:coreProperties>
</file>