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72"/>
        <w:gridCol w:w="2565"/>
        <w:gridCol w:w="1931"/>
      </w:tblGrid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HI After-Service Health Insuranc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ssurance maladie après la cessation de serv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Prestaciones del seguro médico después de la separación del servici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rtl w:val="true"/>
              </w:rPr>
              <w:t>التأمين الصحي لما بعد الخدمة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ual accounting, basi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(méthode de) comptabilité en droits constatés; comptabilité d'exerc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ntabilidad en) valores devengado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فائدة المستحقة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ual status (reach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énéficier de la totalité des droit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ner pleno derecho a las prestaciones (ser objeto de una contabilidad íntegra en valores devengados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tl w:val="true"/>
              </w:rPr>
              <w:t>مركز استحقاق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ue for current service cost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ser en charges le coût des prestations au titre des services rendus au cours de l'exerc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reunir fondos para sufragar el costo de los servicios prestados actualment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tl w:val="true"/>
              </w:rPr>
              <w:t>استحقاقاتها بالنسبة لتكاليف الخدمات الجارية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ued benefit metho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thode de répartition (des prestations) au prorata des servic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étodo de las prestaciones acumulad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tl w:val="true"/>
              </w:rPr>
              <w:t>طريقة المستحقات المتراكمة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ued benefit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ions constitué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ciones acumulad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حقق المزيد من المنافع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ued liabilit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à pay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o acumulad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التزامات المستحقة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employe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naires en activité, actif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onarios en activ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للموظفين العاملين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rial assumption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hypoth</w:t>
            </w:r>
            <w:r>
              <w:rPr>
                <w:lang w:val="es-ES_tradnl"/>
              </w:rPr>
              <w:t>èses actuariell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uestos actuarial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فتراضات اكتوارية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rial present valu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ur actuariel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actuarial presen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rial valu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aluation actuariel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 actuaria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ortissement (étalement dans le temps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mortización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t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ion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cion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Auditor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é des commissaires aux compt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Junta de Auditor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-i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at des droit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quisición de derecho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basi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abilité de caiss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tabilidad en valores de caj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 against salari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proportionnelle aux traitement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pacing w:val="2"/>
                <w:lang w:val="es-ES_tradnl"/>
              </w:rPr>
              <w:t>cargo imputado a los sueldo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es-ES_tradnl"/>
              </w:rPr>
            </w:pPr>
            <w:r>
              <w:rPr>
                <w:spacing w:val="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 de rembourseme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de reembols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ation Fun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s d´indemnisa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o de Indemnizació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pa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icipation aux frais, contribution de l'assur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copago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nd future after-service health insurance liabilities of the United Nation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gagements actuels et futurs de l'Organisation des Nations Unies au titre de l'assurance maladie après la cessation de serv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ligaciones actuales y futuras del seguro médico después de la separación del servicio de las Naciones Unid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ervice cost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ût des prestations au titre des services rendus au cours de l'exerc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s corrientes de servici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تكاليف الجارية للخدمات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unt ra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x d'actualisa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a de descuen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عدل خصم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service accrued benefit liabiliti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harges à payer au titre de l'assurance maladie après la cessation de serv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ligaciones devengadas por concepto de prestaciones después de la separación del servici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: Enterprise Resource Planning (system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stème de planification des ressources, progiciel de gestion intégré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lanificación institucional de los recurso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tl w:val="true"/>
              </w:rPr>
              <w:t>نظام تخطيط موارد المؤسسات</w:t>
            </w:r>
            <w:r>
              <w:rPr/>
              <w:t>،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accrual accounti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tabilité en droits constatés intégra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tabilidad integra en valores devengado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tl w:val="true"/>
              </w:rPr>
              <w:t>بمحاسبتها على أساس الاستحقاق الكامل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fundi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ment intégr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ción íntegr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تمويل الكامل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 the (actuarial) liabilit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nancer les obligations (par capitalisation); comptabiliser la valeur actuarielle des charges à payer, du passif, des obligation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r las obligaciones actuarial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مويل الالتزامات الاكتوارية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ed liabilit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ions financées par capitalisa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iones con financiación previst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بالتزامات التمويل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SB: International Accounting Standards Boar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eil international des normes comptabl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ejo Internacional de Normas Contabl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tl w:val="true"/>
              </w:rPr>
              <w:t>المجلس الدولي الجديد لمعايير المحاسبة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RS: International Financial Reporting Standard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es internationales d'information financièr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rmas Internacionales de Información Financier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tl w:val="true"/>
              </w:rPr>
              <w:t>المعايير الدولية للتقارير المالية</w:t>
            </w:r>
            <w:r>
              <w:rPr/>
              <w:t>،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usion (one-tim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rt de fonds ponctue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rtación no recurren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SA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g. intle. des institutions supérieures de contrôle des finances publiqu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TOSAI: Organización Internacional de las Entidades Fiscalizadores Superior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tl w:val="true"/>
              </w:rPr>
              <w:t>المنظمة الدولية للمؤسسات العليا لمراجعة الحسابات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S International Public Sector Accounting Standard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rmes internationales de comptabilité publiqu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rmas contables internacionales del sector públic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tl w:val="true"/>
              </w:rPr>
              <w:t>معايير المحاسبة المعمول بها في القطاع العام الدولي</w:t>
            </w:r>
            <w:r>
              <w:rPr/>
              <w:t>،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biliti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rges à payer; éléments de passif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ciones; pasiv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التزامات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-time assessmen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on ponctuel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ta no recurren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سداد الاشتراكات المقررة دفعة واحدة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 (assessments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ributions régulières; régulièrement, courant, pendant chaque exercice, en continu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tas regular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-of-pocket expens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penses non remboursées par l'assuran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s corrientes reembolsabl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صروفات النثرية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-as-you-g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abilité de caiss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égimen de pagos con cargo a los ingresos corrient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”</w:t>
            </w:r>
            <w:r>
              <w:rPr>
                <w:rtl w:val="true"/>
              </w:rPr>
              <w:t>دفع الاستحقاقات أولا بأول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O: Preferred Provider Organiz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ganisme de coordination des soins; réseau de praticiens et prestataires affilié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ón de proveedores preferido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ed unit credit method PUC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thode des unités de crédit projeté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étodo basado en las unidades de crédito proyectad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tl w:val="true"/>
              </w:rPr>
              <w:t>المبالغ المستحقة حسب الوحدة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 the liabilit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tater l'obligation, comptabiliser les charges à pay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"/>
              </w:rPr>
              <w:t>reconocer las obligaciones (devengadas por concepto de prestaciones después de la separación del servicio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tl w:val="true"/>
              </w:rPr>
              <w:t>يثبت التزام يقيد في الحسابات التز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liabiliti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tat des charges à pay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ción de las obligacion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حالة الخصوم المستحقة</w:t>
            </w:r>
            <w:r>
              <w:rPr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بالغ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sation de serv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ción del servici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d rat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ux tendanciels (de variation des frais médicaux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eficientes tendenciales (de la variación de los costos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tl w:val="true"/>
              </w:rPr>
              <w:t>معدله واتجاهه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funded liabilit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sif non provisionné; engagements non financés; charges à pay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o sin financiación previst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التزامات المستحقة غير الممولة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funded staff termination and post-service liabiliti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sif non provisionné des prestations payables à la cessation de service et aprè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ligaciones sin financiación prevista por concepto de prestaciones por rescisión del nombramiento y prestaciones posteriores al cese en el servici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tl w:val="true"/>
              </w:rPr>
              <w:t>للالتزامات غير الممولة المتعلقة باستحقاقات نهاية الخدمة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AS: United Nations System Accounting Standard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rmes comptables du système des Nations Uni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rmas contables del sistema de las Naciones Unid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tl w:val="true"/>
              </w:rPr>
              <w:t>المعايير المحاسبية لمنظومة الأمم المتحدة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F: Working Capital Fun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s de rouleme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ndo de Operacion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rtl w:val="true"/>
              </w:rPr>
              <w:t>صندوق رأس المال المتداو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s: Buendía, Landrein, I. Kam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 updated: 12 March 2007</w:t>
      </w:r>
    </w:p>
    <w:p>
      <w:pPr>
        <w:pStyle w:val="Normal"/>
        <w:rPr/>
      </w:pPr>
      <w:r>
        <w:rPr>
          <w:sz w:val="20"/>
          <w:szCs w:val="20"/>
        </w:rPr>
        <w:t>sources: A/60/450,  A/60/7/Add.11, A/RES/60/255, A/61/730, A/61/791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</w:pPr>
    <w:rPr>
      <w:rFonts w:ascii="Courier;Courier New" w:hAnsi="Courier;Courier New" w:eastAsia="Times New Roman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52:00Z</dcterms:created>
  <dc:creator>Christian.Landrein</dc:creator>
  <dc:description/>
  <cp:keywords/>
  <dc:language>en-US</dc:language>
  <cp:lastModifiedBy>Christian.Landrein</cp:lastModifiedBy>
  <dcterms:modified xsi:type="dcterms:W3CDTF">2007-03-22T19:54:00Z</dcterms:modified>
  <cp:revision>3</cp:revision>
  <dc:subject/>
  <dc:title>ASHI</dc:title>
</cp:coreProperties>
</file>