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60"/>
        <w:gridCol w:w="3870"/>
        <w:gridCol w:w="3420"/>
      </w:tblGrid>
      <w:tr>
        <w:trPr/>
        <w:tc>
          <w:tcPr>
            <w:tcW w:w="306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87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2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ministration of justice at the U.N.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spacing w:before="120" w:after="120"/>
              <w:jc w:val="center"/>
              <w:rPr>
                <w:b/>
                <w:b/>
                <w:bCs/>
                <w:sz w:val="28"/>
                <w:lang w:val="fr-CH"/>
              </w:rPr>
            </w:pPr>
            <w:r>
              <w:rPr>
                <w:b/>
                <w:bCs/>
                <w:sz w:val="28"/>
                <w:lang w:val="fr-CH"/>
              </w:rPr>
              <w:t>Administration de la justice à l’ON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lang w:val="es-ES"/>
              </w:rPr>
            </w:pPr>
            <w:r>
              <w:rPr>
                <w:b/>
                <w:bCs/>
                <w:sz w:val="28"/>
                <w:lang w:val="es-ES"/>
              </w:rPr>
              <w:t>Administración de justicia en las NN.UU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BCC</w:t>
            </w:r>
            <w:r>
              <w:rPr>
                <w:sz w:val="24"/>
                <w:szCs w:val="24"/>
                <w:lang w:val="es-ES_tradnl"/>
              </w:rPr>
              <w:t xml:space="preserve">: </w:t>
            </w:r>
            <w:r>
              <w:rPr>
                <w:sz w:val="24"/>
                <w:szCs w:val="24"/>
              </w:rPr>
              <w:t>Advisory Board on Compensation Claim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>Comité consultatif pour les demandes d’indemnisation en cas de maladie, d’accident ou de décè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pacing w:val="2"/>
                <w:sz w:val="24"/>
                <w:szCs w:val="24"/>
              </w:rPr>
              <w:t>Junta Consultiva</w:t>
            </w:r>
            <w:r>
              <w:rPr>
                <w:sz w:val="24"/>
                <w:szCs w:val="24"/>
              </w:rPr>
              <w:t xml:space="preserve"> de Indemnizacio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cceptable evide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reuves admissibl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ruebas aceptab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ccountabil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sponsabilisation, responsabilité; obligation redditionnelle, de rendre compte, de répondre des act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ndición de cuentas, obligación de rendir cuentas, responsabilida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ccountability Pa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Groupe de suivi des responsabilité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upo de Supervisión de Rendición de Cuent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ccountab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sponsable de, comptable de, répond 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sponsable de, que rinde cuent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ctive cas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ffaires en cou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sos en curso, activ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ad hoc committee on the administration of justice at the U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ité spécial de l'administration de la justice à l'ON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ité Especial sobre la Administración de Justicia en las Naciones Unid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djudicatory fun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onction juridictionnel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H"/>
              </w:rPr>
              <w:t>funci</w:t>
            </w:r>
            <w:r>
              <w:rPr>
                <w:sz w:val="24"/>
                <w:lang w:val="es-ES"/>
              </w:rPr>
              <w:t>ón jurisdiccional decisor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sz w:val="24"/>
                <w:lang w:val="en-GB"/>
              </w:rPr>
              <w:t xml:space="preserve">Administration of Justice Unit </w:t>
            </w:r>
            <w:r>
              <w:rPr>
                <w:lang w:val="en-GB"/>
              </w:rPr>
              <w:t>(DM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fr-CH"/>
              </w:rPr>
            </w:pPr>
            <w:r>
              <w:rPr>
                <w:lang w:val="fr-CH"/>
              </w:rPr>
              <w:t xml:space="preserve">Groupe de l’administration de la justice </w:t>
            </w:r>
            <w:r>
              <w:rPr>
                <w:sz w:val="20"/>
                <w:lang w:val="fr-CH"/>
              </w:rPr>
              <w:t>(Département de la gestion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endencia de Administración de Justi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dministrative Law Section (ex-Unit) </w:t>
            </w:r>
            <w:r>
              <w:rPr>
                <w:lang w:val="en-GB"/>
              </w:rPr>
              <w:t>[ALS]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lang w:val="fr-CH"/>
              </w:rPr>
              <w:t>Section du droit administrati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Sección de Derecho Administrat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ministrative review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fr-CH"/>
              </w:rPr>
            </w:pPr>
            <w:r>
              <w:rPr>
                <w:lang w:val="fr-CH"/>
              </w:rPr>
              <w:t>nouvel examen des décisions administrati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revisión de decisiones administrativ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missibil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cevabilit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misibilida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versary procedu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procédure contradicto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cedimiento contradictor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visory opinion (ICJ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vis consultati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pinión consultiv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lleg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llég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legación, carg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llege(d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voquer; présum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legar; presu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ALU</w:t>
            </w:r>
            <w:r>
              <w:rPr>
                <w:sz w:val="24"/>
              </w:rPr>
              <w:t xml:space="preserve">: Administrative Law Unit </w:t>
            </w:r>
            <w:r>
              <w:rPr>
                <w:lang w:val="en-GB"/>
              </w:rPr>
              <w:t>(OHRM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Groupe du droit administratif </w:t>
            </w:r>
            <w:r>
              <w:rPr>
                <w:lang w:val="fr-CH"/>
              </w:rPr>
              <w:t>(BGRH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pendencia de Derecho Administrat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sw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épl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éplica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pe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cours (former un), faire appel, interjeter app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el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peals and disciplinary board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rganes de recours et de discipli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órganos de apelación y disciplin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peals proces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rocédure de recou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cedimiento de apel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ppeals Tribun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Tribunal d'app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Tribunal de Apelacio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ppeara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paru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parecen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ppell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quéra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mandante, apelan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ppellate cour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stance d'app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tribunal de apel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pplic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quéra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mandante, apelan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pplic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quête, recours, demande d'interven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mand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plication for enforc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quête en applic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fr-FR"/>
              </w:rPr>
              <w:t>demandas destinadas a hacer cumpli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plication for institutional proceeding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quête introductive d'insta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incoar un procedimiento; acto iniciador de un procedimiento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pproving offic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ent ordonnate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uncionario aprobad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bitra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bit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árbitr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scertain fac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établir les fai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terminar los hech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thor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ouvoirs, attribut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tribuciones, facultades, autorida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war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entence; accorder; condamnation aux dépe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audo, sentencia; concede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ward costs against X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damner X aux dépe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rdenar el pago de costas contra la parte X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acklo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rriéré d'affaires (le résorber); rôle d'affaires pendant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suntos atrasados (resolverlo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inding arbitr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rbitrage obligato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rbitraje vinculan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inding award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entences obligatoi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ntencias vinculant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oard of Inquir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Commission/Comité d'enquê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</w:rPr>
              <w:t>Junta de Investig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rie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mémoire, p</w:t>
            </w:r>
            <w:r>
              <w:rPr>
                <w:sz w:val="24"/>
                <w:lang w:val="fr-CA"/>
              </w:rPr>
              <w:t>ièce du dossi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scri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ase-loa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nombres d'affaires (en attente, en instanc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usas, casos pendientes; volumen de trabaj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CEB</w:t>
            </w:r>
            <w:r>
              <w:rPr>
                <w:sz w:val="24"/>
                <w:lang w:val="en-GB"/>
              </w:rPr>
              <w:t>: UN System Chief Executives Board for Coordin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fr-FR"/>
              </w:rPr>
            </w:pPr>
            <w:r>
              <w:rPr>
                <w:sz w:val="24"/>
                <w:lang w:val="fr-FR"/>
              </w:rPr>
              <w:t>CCS : Conseil des chefs de secrétariat des organismes des Nations Unies pour la coordin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s-ES"/>
              </w:rPr>
            </w:pPr>
            <w:r>
              <w:rPr>
                <w:sz w:val="24"/>
                <w:lang w:val="es-ES"/>
              </w:rPr>
              <w:t>Junta de Jefes Ejecutivos del sistema de las NN.UU. para la coordin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ensure </w:t>
            </w:r>
            <w:r>
              <w:rPr>
                <w:i/>
                <w:iCs/>
                <w:lang w:val="en-GB"/>
              </w:rPr>
              <w:t>(written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lâm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amonestación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rtificate for final cleara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tification administrative de déchar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pacing w:val="-2"/>
                <w:sz w:val="24"/>
                <w:szCs w:val="16"/>
                <w:lang w:val="es-ES_tradnl"/>
              </w:rPr>
              <w:t>certificado de baja definitiv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ertifying offic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gent certificate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ficial certificad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alleng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tes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uestionar, impugn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cks and balan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trepoi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ecanismo de pesos y contrapes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ai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quê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manda, reclam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aim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quéra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mandante, parte reclaman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aims Boar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ité pour les demandes d’indemnis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>Junta de Reclamacio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ass a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tion collec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demanda colectiv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en-GB"/>
              </w:rPr>
              <w:t>Classification Appeals and Review Committe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ités de recours en matière de classement de post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fr-FR"/>
              </w:rPr>
              <w:t>Comités de Examen y Apelación de Clasificacio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ear cases/backlo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vider les affaires; résorber l'arriéré d'affai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olver los asuntos (atrasado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losed ca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ffaire classé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s-ES"/>
              </w:rPr>
              <w:t>caso cerr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llegia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llégi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legi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mittee on applications for review of Administrative Tribunal judgemen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omité des demandes de réformation de jugements du Tribunal administrati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ité de Peticiones de Revisión de los Fallos del Tribunal Administrat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elling reas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aison impérative, impérieu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azón de pes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pens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indemnité </w:t>
            </w:r>
            <w:r>
              <w:rPr>
                <w:i/>
                <w:iCs/>
                <w:lang w:val="fr-CH"/>
              </w:rPr>
              <w:t>(de réparation du préjudice moral ou matériel)</w:t>
            </w:r>
            <w:r>
              <w:rPr>
                <w:lang w:val="fr-CH"/>
              </w:rPr>
              <w:t xml:space="preserve">; </w:t>
            </w:r>
            <w:r>
              <w:rPr>
                <w:sz w:val="24"/>
                <w:szCs w:val="24"/>
                <w:lang w:val="fr-CH"/>
              </w:rPr>
              <w:t>indemnis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demniz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pensation limi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lafonnement du montant des indemnité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ímites de la indemniz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plai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quê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clamación; demanda 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flicting vers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versions contradictoi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ersiones contradictori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tentiou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litigieux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tencios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tested, disputed deci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cision contestée, attaqué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cisión impugnada</w:t>
            </w:r>
          </w:p>
        </w:tc>
      </w:tr>
      <w:tr>
        <w:trPr>
          <w:trHeight w:val="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oling-off perio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ériode de réflexion, d'apais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riódo de reflexión</w:t>
            </w:r>
          </w:p>
        </w:tc>
      </w:tr>
      <w:tr>
        <w:trPr>
          <w:trHeight w:val="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rre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prise d'une procédu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anudar un proceso</w:t>
            </w:r>
          </w:p>
        </w:tc>
      </w:tr>
      <w:tr>
        <w:trPr>
          <w:trHeight w:val="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s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pe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stas</w:t>
            </w:r>
          </w:p>
        </w:tc>
      </w:tr>
      <w:tr>
        <w:trPr>
          <w:trHeight w:val="6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uns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seil, avoc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bog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unter-clai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éponse, réplique, communic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trademanda ; reconven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val="en-GB"/>
              </w:rPr>
              <w:t>CRBs</w:t>
            </w:r>
            <w:r>
              <w:rPr>
                <w:sz w:val="24"/>
                <w:szCs w:val="24"/>
                <w:lang w:val="en-GB"/>
              </w:rPr>
              <w:t>: Central Review Bod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organes centraux de contrô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órganos centrales de exame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amag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demnités, dommages-intérêts, réparation du préjud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demnización por daños y perjuici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al with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conna</w:t>
            </w:r>
            <w:r>
              <w:rPr>
                <w:sz w:val="24"/>
                <w:lang w:val="fr-CA"/>
              </w:rPr>
              <w:t>ître 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ocer d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claratory decre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cret déclarato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</w:rPr>
              <w:t>decreto declarat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fend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fende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mand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ferment of eligibility for within-grade incr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uspension d’avancement d’échel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érdida del derecho al incremento periódico dentro de la categorí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elegation of author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légation de pouvoi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legación de autoridad, atribuciones, facultad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mo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étrograd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scenso de categorí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termin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éci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terminación, decis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termine the merit of a ca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tatuer quant au fon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rimir una causa en cuanto al fon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sciplinary a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esure, instance disciplina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edida disciplinar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sciplinary charg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anctions disciplinai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edidas disciplinari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sciplinary proceedings instituted agains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stituer une procédure disciplinaire à l’encontre 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coar un procedimiento disciplinar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iscretionary author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ouvoir discrétionna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utoridad, facultad discreci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iscrimination issu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llégations de discrimin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nuncias de discrimin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disposed </w:t>
            </w:r>
            <w:r>
              <w:rPr>
                <w:i/>
                <w:iCs/>
                <w:lang w:val="en-GB"/>
              </w:rPr>
              <w:t xml:space="preserve">(case); </w:t>
            </w:r>
            <w:r>
              <w:rPr>
                <w:sz w:val="24"/>
                <w:lang w:val="en-GB"/>
              </w:rPr>
              <w:t>dispos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ffaire sur laquelle l’organe de recours ou de discipline s’est prononcé; expédi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uelto; resolu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isposition of cas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A"/>
              </w:rPr>
            </w:pPr>
            <w:r>
              <w:rPr>
                <w:sz w:val="24"/>
                <w:lang w:val="fr-CH"/>
              </w:rPr>
              <w:t>r</w:t>
            </w:r>
            <w:r>
              <w:rPr>
                <w:sz w:val="24"/>
                <w:lang w:val="fr-CA"/>
              </w:rPr>
              <w:t>èglement des affai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fr-CH"/>
              </w:rPr>
              <w:t>resoluci</w:t>
            </w:r>
            <w:r>
              <w:rPr>
                <w:sz w:val="24"/>
                <w:lang w:val="es-ES"/>
              </w:rPr>
              <w:t>ón de cas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isput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ifférend, litig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ntroversia, diferen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Dispute Tribun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Tribunal du contentieux administrati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ribunal Contencioso-Administrat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isputed deci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cision contesté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cisión impugnad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ocumen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ièces (TANU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ocument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rop charg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bandonner l'accus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tirar los carg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ue process (right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garanties, respect d’une procédure régulière; droit à une procédure régulière; </w:t>
            </w:r>
            <w:r>
              <w:rPr>
                <w:kern w:val="2"/>
                <w:sz w:val="24"/>
                <w:szCs w:val="24"/>
                <w:lang w:val="fr-FR"/>
              </w:rPr>
              <w:t>respect des formes réguliè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respeto de las garantías procesales, del procedimiento reglamentar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-fil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pôt d'écriture par voie électron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sentación de comunicaciones por vía electrónic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nforce accountabil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ettre en jeu la responsabilit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hacer efectiva la rendición de cuent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ntitl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roit à prest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recho a prest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rror of law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rreur de droit (par opposition à erreur de fait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rror de derech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thical guidelin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ègles d'éthique professionnelle, directives déontologiqu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rmas éticas, de conducta; directrices deontológic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xclusion 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applicabilit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xclusión, no aplic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xemplary damag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indemnités exemplaires; réparation exempla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demnización (por daños y perjucios) punitiva, ejempl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xplanatory stat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exposé de la requ</w:t>
            </w:r>
            <w:r>
              <w:rPr>
                <w:sz w:val="24"/>
                <w:lang w:val="fr-CA"/>
              </w:rPr>
              <w:t>ê</w:t>
            </w:r>
            <w:r>
              <w:rPr>
                <w:sz w:val="24"/>
                <w:lang w:val="fr-CH"/>
              </w:rPr>
              <w:t>te, du recours; mémoire explicatif, déposi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emorando explicativo; memoria explicativ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external lawye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seils extérieu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etrados extern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ct-find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établissement des fai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terminación de los hech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ctual find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clusions factuelles; constatation de fai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terminación de los hech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ailure of just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al-jug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no hacerse justicia; denegación de justi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alsely accu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noncer de façon calomnieuse, accuser à tor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cusar arbitrariamente, en falso; calumni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avorable recommend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 xml:space="preserve">recommandation favorable, qui fait droit à la requêt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recomendación favorable </w:t>
            </w:r>
            <w:r>
              <w:rPr>
                <w:i/>
                <w:iCs/>
                <w:lang w:val="es-ES"/>
              </w:rPr>
              <w:t>(al demandante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le an appe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ormer, introduire un recours; faire appel, interjeter app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sentar el recurso de apel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in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men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ult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law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vicié, erroné, entaché d'un vice (de procédur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viciado, erróne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mal appeal stag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hase du recours formel, officiel;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hase contentieuse proprement di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tapa de la apelación form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mal grievance proces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rocédure contentieuse formelle, du recours form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cedimiento oficial de reclamaciones; proceso (formal) de quej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ormal litig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cours officiel, form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tigio, proceso judicial form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mal proceeding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rocédure formel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cedimientos ofici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ormal settl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èglement de type form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olución ofici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um shopp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ossibilité de choisir dans une vaste gamme d’organes judiciai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búsqueda del foro más convenien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riend of the cour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micus curiae (en qualité d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fr-CH"/>
              </w:rPr>
              <w:t>amicus curia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frivolous </w:t>
            </w:r>
            <w:r>
              <w:rPr>
                <w:i/>
                <w:iCs/>
                <w:lang w:val="fr-CH"/>
              </w:rPr>
              <w:t>(application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uti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temeraria </w:t>
            </w:r>
            <w:r>
              <w:rPr>
                <w:i/>
                <w:iCs/>
                <w:sz w:val="16"/>
                <w:lang w:val="es-ES"/>
              </w:rPr>
              <w:t>(A/RES/55/159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ull delegation of author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légation de pouvoirs pléniè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legación de autoridad plen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urther investig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nquête approfond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</w:rPr>
              <w:t>ulterior investig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garnishing of salar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aisie-arrêt sur sala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</w:rPr>
              <w:t>embargo de sueld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grieva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lainte, grie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clamación, quej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H"/>
              </w:rPr>
              <w:t>gross misconduct, gross neglige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H"/>
              </w:rPr>
              <w:t>faute (professionnelle) grave, lourde; négligence gra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H"/>
              </w:rPr>
              <w:t>falta grave de conducta, negligencia grav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gross viol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violation, infraction gra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iolación, infracción grav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ounds of appe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otifs de recours, argumen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usales de apelación; fundamentos del recurs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ads of jurisdi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hefs de compét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mpetenci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a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naître 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ocer d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ear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dience, audi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dien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higher appeal/recourse instance(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stance(s) supérieure(s) de recours, d’appel; juridiction d’appel de degré supérie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stancia superior de apel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en-GB"/>
              </w:rPr>
              <w:t>ICJ</w:t>
            </w:r>
            <w:r>
              <w:rPr>
                <w:sz w:val="24"/>
                <w:lang w:val="en-GB"/>
              </w:rPr>
              <w:t>: International Court of Just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ur Internationale de Just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rte Internacional de Justi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  <w:sz w:val="24"/>
                <w:lang w:val="en-GB"/>
              </w:rPr>
              <w:t>IJC:</w:t>
            </w:r>
            <w:r>
              <w:rPr>
                <w:sz w:val="24"/>
                <w:lang w:val="en-GB"/>
              </w:rPr>
              <w:t xml:space="preserve"> Internal Justice Council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seil de justice inter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Consejo de Justicia Intern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b/>
                <w:bCs/>
                <w:sz w:val="24"/>
                <w:lang w:val="fr-CH"/>
              </w:rPr>
              <w:t>ILC</w:t>
            </w:r>
            <w:r>
              <w:rPr>
                <w:sz w:val="24"/>
                <w:lang w:val="fr-CH"/>
              </w:rPr>
              <w:t>: International Law Commis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mission du droit internatio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isión de Derecho Internaci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CH"/>
              </w:rPr>
              <w:t>ILOAT</w:t>
            </w:r>
            <w:r>
              <w:rPr>
                <w:sz w:val="24"/>
                <w:lang w:val="fr-CH"/>
              </w:rPr>
              <w:t>:  ILO Administrative Tribun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Tribunal administratif de l’OI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AOIT: Tribunal Administrativo de la OI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admissibil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lang w:val="fr-CH"/>
              </w:rPr>
            </w:pPr>
            <w:r>
              <w:rPr>
                <w:bCs/>
                <w:sz w:val="24"/>
                <w:lang w:val="fr-CH"/>
              </w:rPr>
              <w:t>irrecevabilit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admisibilida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formal procedures, mechanism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bCs/>
                <w:sz w:val="24"/>
                <w:lang w:val="fr-CH"/>
              </w:rPr>
              <w:t>mécanismes non formels, informels;</w:t>
            </w:r>
            <w:r>
              <w:rPr>
                <w:sz w:val="24"/>
                <w:lang w:val="fr-CH"/>
              </w:rPr>
              <w:t xml:space="preserve"> recours, voie </w:t>
            </w:r>
            <w:r>
              <w:rPr>
                <w:bCs/>
                <w:sz w:val="24"/>
                <w:lang w:val="fr-CH"/>
              </w:rPr>
              <w:t>ami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procedimientos extra-judiciales, oficiosos; mecanismos extraofici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formal resolution, settl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èglement des différends par voie non formelle, règlement à l'amiable des litig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olución oficios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-grade incr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vancement d'échelon, augmentation périodique de trait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cremento dentro de la categoría</w:t>
            </w:r>
            <w:r>
              <w:rPr>
                <w:lang w:val="es-ES"/>
              </w:rPr>
              <w:t xml:space="preserve"> </w:t>
            </w:r>
            <w:r>
              <w:rPr>
                <w:i/>
                <w:iCs/>
                <w:lang w:val="es-ES"/>
              </w:rPr>
              <w:t>(escalón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jun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jonc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</w:rPr>
              <w:t>mandami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junctive relie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esure conservato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auto o mandamiento provisi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jurious (conduct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comportement dommage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es-ES"/>
              </w:rPr>
              <w:t>conducta injurian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jur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réjud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erjuic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quir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struc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strucción, sumario 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tentional disregar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fraction intentionnel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fracción, desacato, inobservancia intencional</w:t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nal Justice Council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b/>
                <w:b/>
                <w:bCs/>
                <w:sz w:val="24"/>
                <w:lang w:val="en-GB"/>
              </w:rPr>
            </w:pPr>
            <w:r>
              <w:rPr>
                <w:b/>
                <w:bCs/>
                <w:sz w:val="24"/>
                <w:lang w:val="en-GB"/>
              </w:rPr>
              <w:t>IJC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seil de justice inter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Consejo de Justicia Interna</w:t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nal system of just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ystème interne d'administration de la just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stema interno de (administración de) justi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ven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tervena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nterventor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sz w:val="24"/>
                <w:lang w:val="en-GB"/>
              </w:rPr>
              <w:t>JAB:</w:t>
            </w:r>
            <w:r>
              <w:rPr>
                <w:sz w:val="24"/>
                <w:lang w:val="en-GB"/>
              </w:rPr>
              <w:t xml:space="preserve"> Joint Appeals Boar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Commission paritaire de recours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Junta Mixta de Apelación</w:t>
            </w:r>
          </w:p>
        </w:tc>
      </w:tr>
      <w:tr>
        <w:trPr>
          <w:trHeight w:val="642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sz w:val="24"/>
                <w:lang w:val="en-GB"/>
              </w:rPr>
              <w:t>JDC:</w:t>
            </w:r>
            <w:r>
              <w:rPr>
                <w:sz w:val="24"/>
                <w:lang w:val="en-GB"/>
              </w:rPr>
              <w:t xml:space="preserve"> Joint Disciplinary Committe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ité paritaire de disciplin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ité Mixto de Disciplin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oint appeals bod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rganisme paritaire de recou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rganismo mixto de apelacio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joint grievance committe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>comités mixtes en matière de plaint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ités mixtos de reclam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judg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jugement </w:t>
            </w:r>
            <w:r>
              <w:rPr>
                <w:i/>
                <w:iCs/>
                <w:lang w:val="fr-CH"/>
              </w:rPr>
              <w:t>(TANU)</w:t>
            </w:r>
            <w:r>
              <w:rPr>
                <w:sz w:val="24"/>
                <w:lang w:val="fr-CH"/>
              </w:rPr>
              <w:t> ; arr</w:t>
            </w:r>
            <w:r>
              <w:rPr>
                <w:sz w:val="24"/>
                <w:lang w:val="fr-CA"/>
              </w:rPr>
              <w:t xml:space="preserve">êt </w:t>
            </w:r>
            <w:r>
              <w:rPr>
                <w:i/>
                <w:iCs/>
                <w:lang w:val="fr-CH"/>
              </w:rPr>
              <w:t>(CIJ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all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judicial pha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hase contentieuse proprement di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ase judici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risdiction of the tribun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pétence du tribun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petencia del tribu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justice delayed is justice deni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un retard de justice est un déni</w:t>
            </w:r>
            <w:r>
              <w:rPr>
                <w:lang w:val="fr-CH"/>
              </w:rPr>
              <w:t xml:space="preserve"> </w:t>
            </w:r>
            <w:r>
              <w:rPr>
                <w:sz w:val="24"/>
                <w:lang w:val="fr-CH"/>
              </w:rPr>
              <w:t>de just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justicia demorada es justicia denegada; la demora de la justicia es la denegación de la justi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ay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gré de juridic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stan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egal adv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ssistance, aide jurid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sesoramiento jurídico, asistencia letrad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gal insurance scheme (comprehensive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H"/>
              </w:rPr>
              <w:t>syst</w:t>
            </w:r>
            <w:r>
              <w:rPr>
                <w:sz w:val="24"/>
                <w:lang w:val="fr-CA"/>
              </w:rPr>
              <w:t>ème g</w:t>
            </w:r>
            <w:r>
              <w:rPr>
                <w:sz w:val="24"/>
                <w:lang w:val="fr-CH"/>
              </w:rPr>
              <w:t>énéral d’assurance jurid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istema amplio de seguro de asistencia letrad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egal Offic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juris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ficial jurídico 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liab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spons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sponsabl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lines of author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hiérarchie, limite des pouvoi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estructuras jerárquic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list </w:t>
            </w:r>
            <w:r>
              <w:rPr>
                <w:i/>
                <w:iCs/>
                <w:lang w:val="es-ES"/>
              </w:rPr>
              <w:t>(UNAT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rôle </w:t>
            </w:r>
            <w:r>
              <w:rPr>
                <w:i/>
                <w:iCs/>
                <w:lang w:val="fr-CH"/>
              </w:rPr>
              <w:t>(du Tribunal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list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litig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quéra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mandan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H"/>
              </w:rPr>
              <w:t>litigation, litigious pha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hase contentieuse proprement di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ase contencios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locus standi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locus standi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locus standi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los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réjudice moral ou matéri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erjuic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aladministr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auvaise administr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</w:rPr>
              <w:t>mala administr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alfeasa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alversat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cto ilíci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>management evaluation (of contested decisions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Management Evaluation Unit  </w:t>
            </w:r>
            <w:r>
              <w:rPr>
                <w:b/>
                <w:bCs/>
                <w:sz w:val="24"/>
              </w:rPr>
              <w:t>MEU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contrôle hiérarchique des décisions contestées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>Groupe du contrôle hiérarchiqu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evaluación interna de las decisiones impugnadas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fr-FR"/>
              </w:rPr>
              <w:t>Dependencia de Evaluación Intern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ediation pa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groupe de médi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upo de medi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erits of the ca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quant au fond; bien-fondé de la deman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ondo de la cuestión; argumentos de fon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isappropri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tournement de fon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sfalco, malversación de fond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iscarriage of just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ni de justice, mal-jug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negación de justicia, error judici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isconduc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aute professionnelle; inconduite; manquemen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alta de conducta, conducta indebid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isde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au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alt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ismanag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rrégularités de gestion, pratiques contestabl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la administración, irregularidades en la gest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negligence (simple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faute simp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ligencia simpl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no further a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ossier classé sans sui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 xml:space="preserve">no se considera necesario </w:t>
              <w:br/>
              <w:t>adoptar medidas ulterior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non-binding judg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entence non-obligatoi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allo no vinculant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non-observa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observ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cumplimi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-staff person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non-fonctionnair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ersonal que no es de plantill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  <w:sz w:val="24"/>
                <w:lang w:val="en-GB"/>
              </w:rPr>
              <w:t xml:space="preserve">OAJ: </w:t>
            </w:r>
            <w:r>
              <w:rPr>
                <w:sz w:val="24"/>
                <w:lang w:val="en-GB"/>
              </w:rPr>
              <w:t xml:space="preserve"> Office of Administration of Justice 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ureau de l'administration de la just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Oficina de Administración de Justi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bject to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tes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mpugnar, oponerse, poner objecio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ffe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frac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frac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>Office for Oversight and Internal Just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  <w:lang w:val="fr-FR"/>
              </w:rPr>
              <w:t>Bureau des activités de contrôle et de l'administration de la just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Oficina de Supervisión y Justicia Intern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ffice for the settlement of disputes and the administration of justice </w:t>
            </w:r>
            <w:r>
              <w:rPr>
                <w:i/>
                <w:lang w:val="en-GB"/>
              </w:rPr>
              <w:t>(JIU proposal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ureau chargé du règlement des différends et de l’administration de la just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ficina de solución de controversias y administración de justi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Office of Administration of Justice  </w:t>
            </w:r>
            <w:r>
              <w:rPr>
                <w:b/>
                <w:bCs/>
                <w:sz w:val="24"/>
                <w:lang w:val="en-GB"/>
              </w:rPr>
              <w:t>OAJ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ureau de l'administration de la just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fr-FR"/>
              </w:rPr>
              <w:t>Oficina de Administración de Justi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ffice of Couns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ureau des Conseil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Oficina de Asesores Letrad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ffice of Staff Legal Assistance</w:t>
            </w:r>
            <w:r>
              <w:rPr>
                <w:b/>
                <w:sz w:val="24"/>
                <w:szCs w:val="24"/>
              </w:rPr>
              <w:t xml:space="preserve"> (OSLA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Bureau d'aide juridique au personn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na de Asistencia Letrada al Pers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ffice of the United Nations Ombudsman and Mediation Servi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Bureau des services d'ombudsman et de médiation des Nations Uni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Oficina del Ombudsman y de </w:t>
              <w:br/>
              <w:t>Servicios de Mediación de las Naciones Unid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fficials other than Secretariat official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ersonnalités au service de l'ONU non fonctionnaires du Secrétaria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funcionarios de las NN.UU. que no forman parte del personal de la Secretarí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  <w:sz w:val="24"/>
                <w:lang w:val="en-GB"/>
              </w:rPr>
              <w:t>OLA</w:t>
            </w:r>
            <w:r>
              <w:rPr>
                <w:sz w:val="24"/>
                <w:lang w:val="en-GB"/>
              </w:rPr>
              <w:t>:  Office of Legal Affai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ureau des affaires juridiqu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ficina de Asuntos Jurídic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Ombudsman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mbudsma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Ombudsman </w:t>
            </w:r>
            <w:r>
              <w:rPr>
                <w:i/>
                <w:iCs/>
                <w:lang w:val="fr-CH"/>
              </w:rPr>
              <w:t>(Res. 57/307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n-call mediat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médiateur de gar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szCs w:val="24"/>
                <w:lang w:val="es-ES_tradnl"/>
              </w:rPr>
              <w:t xml:space="preserve">mediadores en disponibilidad </w:t>
            </w:r>
            <w:r>
              <w:rPr>
                <w:i/>
                <w:lang w:val="es-ES_tradnl"/>
              </w:rPr>
              <w:t>(A/61/205);</w:t>
            </w:r>
            <w:r>
              <w:rPr>
                <w:sz w:val="24"/>
                <w:szCs w:val="24"/>
                <w:lang w:val="es-ES_tradnl"/>
              </w:rPr>
              <w:t xml:space="preserve"> mediadores de guard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pin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vi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ictame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ptional binding arbitr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rocédure facultative d'arbitrage obligatoire, contraigna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>procedimiento facultativo de arbitraje con laudo obligator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al argu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aidoirie, audience, exposé ora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egatos ora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al hear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dience (orale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udiencia or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ral proceed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udie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ista or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sz w:val="24"/>
                <w:szCs w:val="24"/>
              </w:rPr>
              <w:t>OSLA </w:t>
            </w:r>
            <w:r>
              <w:rPr/>
              <w:t xml:space="preserve">: </w:t>
            </w:r>
            <w:r>
              <w:rPr>
                <w:sz w:val="24"/>
                <w:lang w:val="en-GB"/>
              </w:rPr>
              <w:t>Office of Staff Legal Assista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ureau d'aide juridique au personn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icina de Asistencia Letrada al Pers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t-of-pocket expenses and legal cos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bours et dépe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gastos corrientes reembolsables y cost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utside couns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seil extérieur, avocat de l’extérie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letrado externo, abogado del exteri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verrul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nnul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nul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versigh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trôle, surveilla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upervisión</w:t>
            </w:r>
            <w:r>
              <w:rPr>
                <w:i/>
                <w:iCs/>
                <w:lang w:val="es-E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nel (UNDT) (3 judge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hambre de trois juges du TCNU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la de tres jueces del Tribunal Contencioso Administrativ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anel</w:t>
            </w:r>
            <w:r>
              <w:rPr>
                <w:i/>
                <w:lang w:val="es-ES"/>
              </w:rPr>
              <w:t xml:space="preserve"> (JAB)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i/>
                <w:i/>
                <w:sz w:val="24"/>
                <w:lang w:val="es-ES"/>
              </w:rPr>
            </w:pPr>
            <w:r>
              <w:rPr>
                <w:i/>
                <w:sz w:val="24"/>
                <w:lang w:val="es-ES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chambre de la CPR; groupe de jug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upo (</w:t>
            </w:r>
            <w:r>
              <w:rPr>
                <w:i/>
                <w:iCs/>
                <w:lang w:val="es-ES"/>
              </w:rPr>
              <w:t>de la Junta)</w:t>
            </w:r>
          </w:p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b/>
                <w:b/>
                <w:bCs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anel of Counsel  </w:t>
            </w:r>
            <w:r>
              <w:rPr>
                <w:b/>
                <w:bCs/>
                <w:sz w:val="24"/>
                <w:lang w:val="en-GB"/>
              </w:rPr>
              <w:t>POC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bCs/>
                <w:i/>
                <w:lang w:val="en-GB"/>
              </w:rPr>
              <w:t>replaced by OSLA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 xml:space="preserve">Groupe des conseils (ex-Liste des conseils)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s-ES"/>
              </w:rPr>
              <w:t>Grupo/Lista de asesores letrad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anel on discrimination and other grievanc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Jury en matière de discrimination et autres plaint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Grupo sobre denuncias de discriminación y otras reclamacio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atent evide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as flagrant, éléments de preuve flagran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ruebas flagrant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ending appe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recours penda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endiente de apel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erformance  </w:t>
            </w:r>
            <w:r>
              <w:rPr>
                <w:i/>
                <w:iCs/>
                <w:lang w:val="en-GB"/>
              </w:rPr>
              <w:t>(see also</w:t>
            </w:r>
            <w:r>
              <w:rPr>
                <w:lang w:val="en-GB"/>
              </w:rPr>
              <w:t xml:space="preserve"> specific performance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ordonnance d') exécution d'une oblig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umplimiento específico de una oblig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ersonnel Offic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dministrateur du personn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ficial de Pers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lead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clusion; communication; plaider, plaidoyer, plaidoirie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lega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ejudicial (conduct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comportement préjudici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conducta prejuicios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presentation </w:t>
            </w:r>
            <w:r>
              <w:rPr>
                <w:i/>
                <w:iCs/>
                <w:lang w:val="en-GB"/>
              </w:rPr>
              <w:t>(of application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troduc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presentación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ima facie eviden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mencements de preu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presunción de prueba; presunción salvo prueba en contrario; prueba </w:t>
            </w:r>
            <w:r>
              <w:rPr>
                <w:i/>
                <w:iCs/>
                <w:sz w:val="24"/>
                <w:lang w:val="es-ES"/>
              </w:rPr>
              <w:t>prima faci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incipal Office</w:t>
            </w:r>
          </w:p>
          <w:p>
            <w:pPr>
              <w:pStyle w:val="Normal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DM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ureau Principal</w:t>
            </w:r>
          </w:p>
          <w:p>
            <w:pPr>
              <w:pStyle w:val="Normal"/>
              <w:rPr>
                <w:lang w:val="fr-CH"/>
              </w:rPr>
            </w:pPr>
            <w:r>
              <w:rPr>
                <w:lang w:val="fr-CH"/>
              </w:rPr>
              <w:t>Département de la ges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Oficina Princip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incipal Registrar (OAJ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effier en chef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Secretario Princip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bative valu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orce proba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valor probator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ceed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ction en just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oceso, actuaciones ante un tribu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fessional responsibil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éontologi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szCs w:val="24"/>
              </w:rPr>
              <w:t>responsabilidad profesi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romulgate rules of procedur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rrêter le règlement intérie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omulgar un reglam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punitive damages, award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ommages-intérêts dissuasifs, indemnités punitiv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indemnización punitiv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atione materia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atione materia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ne materia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atione persona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atione persona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tione persona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asoned respon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éponse motivé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</w:rPr>
              <w:t>respuesta fundamentad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buttal (panel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objection, réplique; jury de révi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mpugn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ceipt of a complai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enregistrement d'une plai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cepción de una demand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ceivabil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cevabilit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dmisibilidad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concili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nciliation, règlement des différend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cili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recovery </w:t>
            </w:r>
            <w:r>
              <w:rPr>
                <w:i/>
                <w:iCs/>
                <w:lang w:val="en-GB"/>
              </w:rPr>
              <w:t>(of losse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éparation, remboursement, recouvr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cuper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Redesign Pane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A"/>
              </w:rPr>
            </w:pPr>
            <w:r>
              <w:rPr>
                <w:bCs/>
                <w:sz w:val="24"/>
                <w:szCs w:val="24"/>
                <w:lang w:val="fr-CA"/>
              </w:rPr>
              <w:t>Groupe de la refon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Grupo de Reforma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dres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épar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repar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gional branch (office) [Ombudsman]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ntenne régiona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rFonts w:cs="TimesNewRoman" w:ascii="TimesNewRoman" w:hAnsi="TimesNewRoman"/>
              </w:rPr>
              <w:t>oficina regi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gistr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Greff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Secretarí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instate; reinstat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intégr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posi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lie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éparation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_tradnl"/>
              </w:rPr>
            </w:pPr>
            <w:r>
              <w:rPr>
                <w:sz w:val="24"/>
                <w:lang w:val="es-ES"/>
              </w:rPr>
              <w:t>compensaci</w:t>
            </w:r>
            <w:r>
              <w:rPr>
                <w:sz w:val="24"/>
                <w:lang w:val="es-ES_tradnl"/>
              </w:rPr>
              <w:t>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man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nvoy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devolver </w:t>
            </w:r>
            <w:r>
              <w:rPr>
                <w:i/>
                <w:iCs/>
                <w:lang w:val="es-ES"/>
              </w:rPr>
              <w:t>(un caso a la instancia adecuada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medi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recours; réparations </w:t>
            </w:r>
            <w:r>
              <w:rPr>
                <w:lang w:val="es-ES"/>
              </w:rPr>
              <w:t>(A/65/373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recursos, medios de recurso                                  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removable </w:t>
            </w:r>
            <w:r>
              <w:rPr>
                <w:i/>
                <w:lang w:val="es-ES"/>
              </w:rPr>
              <w:t>(judges and mediators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évoc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r destituid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patriation gra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rime de rapatri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ima de repatri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pe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nnuler, annulation; abroger; rappor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rog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CH"/>
              </w:rPr>
            </w:pPr>
            <w:r>
              <w:rPr>
                <w:sz w:val="24"/>
                <w:szCs w:val="24"/>
              </w:rPr>
              <w:t>representative a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ction collecti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demanda representativ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priman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vertissement, réprimand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dvertencia, amonest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cind; resciss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nnuler, annulation; abroger; rapport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nular; anul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resolu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ègl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olu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spond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fendeu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mand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ver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rapporter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vocar 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verse discrimin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iscrimination à rebou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discriminación invers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eview bod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stance de recour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órgano de exame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right to redres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 xml:space="preserve">droit </w:t>
            </w:r>
            <w:r>
              <w:rPr>
                <w:sz w:val="24"/>
                <w:lang w:val="fr-CA"/>
              </w:rPr>
              <w:t xml:space="preserve">à </w:t>
            </w:r>
            <w:r>
              <w:rPr>
                <w:sz w:val="24"/>
                <w:lang w:val="fr-CH"/>
              </w:rPr>
              <w:t>répara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recho a compensación, a indemnización, a repar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afeguard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garanti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lvaguardias, garantí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n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anction; pénalis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anción; sancionar, penaliza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cope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scope of persons covered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portée, (champ de) compétence 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les justiciabl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cance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quienes quedarían cubiert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paration from serv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essation de service; licencier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eparación del servicio</w:t>
            </w:r>
          </w:p>
        </w:tc>
      </w:tr>
      <w:tr>
        <w:trPr>
          <w:trHeight w:val="40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erving judg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juge en exerci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magistrado en funciones, en ejercicio</w:t>
            </w:r>
          </w:p>
        </w:tc>
      </w:tr>
      <w:tr>
        <w:trPr>
          <w:trHeight w:val="408" w:hRule="atLeast"/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  <w:sz w:val="24"/>
                <w:lang w:val="en-GB"/>
              </w:rPr>
              <w:t>SMCC</w:t>
            </w:r>
            <w:r>
              <w:rPr>
                <w:sz w:val="24"/>
                <w:lang w:val="en-GB"/>
              </w:rPr>
              <w:t>: Staff Management Coordination Committe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ité de coordination entre l'Administration et le personn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omité de Coordinación entre el Personal y la Administr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pecific performance of an oblig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 xml:space="preserve">exécution de l'obligation </w:t>
            </w:r>
            <w:r>
              <w:rPr>
                <w:i/>
                <w:iCs/>
                <w:sz w:val="18"/>
                <w:lang w:val="fr-CH"/>
              </w:rPr>
              <w:t xml:space="preserve">(invoquée par le requérant); </w:t>
            </w:r>
            <w:r>
              <w:rPr>
                <w:sz w:val="24"/>
                <w:lang w:val="fr-CH"/>
              </w:rPr>
              <w:t>faire respecter l'obligation en caus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umplimiento específico de una obligación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ff Counsell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nseiller du personn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nsejero del Personal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taff Regulation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Statut du personnel </w:t>
            </w:r>
            <w:r>
              <w:rPr>
                <w:i/>
                <w:iCs/>
                <w:lang w:val="fr-CH"/>
              </w:rPr>
              <w:t>(articles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Estatuto del Personal </w:t>
            </w:r>
            <w:r>
              <w:rPr>
                <w:i/>
                <w:iCs/>
                <w:lang w:val="es-ES"/>
              </w:rPr>
              <w:t>(cláusula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lang w:val="fr-CH"/>
              </w:rPr>
            </w:pPr>
            <w:r>
              <w:rPr>
                <w:lang w:val="fr-CH"/>
              </w:rPr>
              <w:t xml:space="preserve">Staff Rules 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Règlement du personnel </w:t>
            </w:r>
            <w:r>
              <w:rPr>
                <w:i/>
                <w:iCs/>
                <w:lang w:val="fr-CH"/>
              </w:rPr>
              <w:t>(dispositions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Reglamento del Personal </w:t>
            </w:r>
            <w:r>
              <w:rPr>
                <w:i/>
                <w:iCs/>
                <w:lang w:val="es-ES"/>
              </w:rPr>
              <w:t>(reglas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tandard of proo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ritère de la preuv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incipio, requisito probator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ject-matter jurisdi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ompétence ratione materia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competencia ratione materiae competencia por razón de la mater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bmission of pleading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pôt de conclusion; soumis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presentación del alega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ubstantiated (allegation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llégation fondé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es-ES"/>
              </w:rPr>
              <w:t>caso corrobor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ummary dismiss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 xml:space="preserve">renvoi sans préavis </w:t>
            </w:r>
            <w:r>
              <w:rPr>
                <w:lang w:val="fr-CH"/>
              </w:rPr>
              <w:t>(d'un fonctionnaire)</w:t>
            </w:r>
            <w:r>
              <w:rPr>
                <w:sz w:val="24"/>
                <w:lang w:val="fr-CH"/>
              </w:rPr>
              <w:t>;</w:t>
            </w:r>
          </w:p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 xml:space="preserve">rejet (d'emblée) par le Tribunal d'une demande infondée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estitución sumar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upervised staff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ubordonné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ersonal subaltern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uperviso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upérieur hiérarchique, cadr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pervisor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spension of a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suspension de mesures administratives; suspension de l’application/l'exécution d’une décision; suspension de l’effet de la décis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suspensión de la aplicación de decision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termination indemnity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demnité de cessation de service, de licenci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demnización por rescisión del nombramien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tier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A"/>
              </w:rPr>
              <w:t>degr</w:t>
            </w:r>
            <w:r>
              <w:rPr>
                <w:sz w:val="24"/>
                <w:lang w:val="fr-CH"/>
              </w:rPr>
              <w:t>é de juridic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instancia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me limit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élai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plaz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time-barre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jet pour dépassement des délais prescrits; débouté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prescrito; fuera de plazo</w:t>
            </w:r>
          </w:p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trial judg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juge de première instanc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juez de primera instanci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two-layer judicial syst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wo tier formal system of administration of justic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CH"/>
              </w:rPr>
              <w:t>système judiciaire/d'administration de la justice à double degré (1</w:t>
            </w:r>
            <w:r>
              <w:rPr>
                <w:sz w:val="24"/>
                <w:vertAlign w:val="superscript"/>
                <w:lang w:val="fr-CH"/>
              </w:rPr>
              <w:t>ère</w:t>
            </w:r>
            <w:r>
              <w:rPr>
                <w:sz w:val="24"/>
                <w:lang w:val="fr-CH"/>
              </w:rPr>
              <w:t xml:space="preserve"> et 2</w:t>
            </w:r>
            <w:r>
              <w:rPr>
                <w:sz w:val="24"/>
                <w:vertAlign w:val="superscript"/>
                <w:lang w:val="fr-CH"/>
              </w:rPr>
              <w:t>ème</w:t>
            </w:r>
            <w:r>
              <w:rPr>
                <w:sz w:val="24"/>
                <w:lang w:val="fr-CH"/>
              </w:rPr>
              <w:t xml:space="preserve"> instances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sistema formal de administración de justicia de dos nivele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  <w:sz w:val="24"/>
              </w:rPr>
              <w:t>UNAT</w:t>
            </w:r>
            <w:r>
              <w:rPr>
                <w:sz w:val="24"/>
              </w:rPr>
              <w:t>: United Nations Appeals Tribun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Tribunal d'appel des Nations Uni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>Tribunal de Apelaciones de las Naciones Unid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NAT: formerly: UN Administrative Tribun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 xml:space="preserve">anciennement : </w:t>
            </w:r>
            <w:r>
              <w:rPr>
                <w:sz w:val="24"/>
                <w:lang w:val="fr-CH"/>
              </w:rPr>
              <w:t>Tribunal administratif des Nations Uni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ntiguamente: Tribunal Administrativo de las NN.UU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b/>
                <w:bCs/>
                <w:sz w:val="24"/>
                <w:lang w:val="fr-CH"/>
              </w:rPr>
              <w:t>UNDT</w:t>
            </w:r>
            <w:r>
              <w:rPr>
                <w:sz w:val="24"/>
                <w:lang w:val="fr-CH"/>
              </w:rPr>
              <w:t>: UN Dispute Tribun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/>
            </w:pPr>
            <w:r>
              <w:rPr>
                <w:sz w:val="24"/>
                <w:lang w:val="fr-CH"/>
              </w:rPr>
              <w:t>Tribunal du contentieux administratif (aux Nations Unies) [1</w:t>
            </w:r>
            <w:r>
              <w:rPr>
                <w:sz w:val="24"/>
                <w:vertAlign w:val="superscript"/>
                <w:lang w:val="fr-CH"/>
              </w:rPr>
              <w:t>re</w:t>
            </w:r>
            <w:r>
              <w:rPr>
                <w:sz w:val="24"/>
                <w:lang w:val="fr-CH"/>
              </w:rPr>
              <w:t xml:space="preserve"> instance]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fr-FR"/>
              </w:rPr>
              <w:t>Tribunal Contencioso Administrativo de las Naciones Unid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unfavorable recommenda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ecommandation défavorable, qui ne fait pas droit à la requê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recomendación adversa </w:t>
            </w:r>
            <w:r>
              <w:rPr>
                <w:i/>
                <w:iCs/>
                <w:lang w:val="es-ES"/>
              </w:rPr>
              <w:t>(al demandante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fr-CH"/>
              </w:rPr>
              <w:t>UNJSPF</w:t>
            </w:r>
            <w:r>
              <w:rPr>
                <w:sz w:val="24"/>
                <w:lang w:val="fr-CH"/>
              </w:rPr>
              <w:t>: UN Joint Staff Pension Fun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Caisse commune des pensions du personnel des N.U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ja Común de Pensiones del Personal de las NN.UU.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unsubstantiated (allegation)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llégation non fondé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so no corroborad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valid cas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cause, argument vala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rgumentos válid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violation of rule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fraction aux règl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infracción, violación de las regla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volunteers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bénévole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voluntarios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waive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dispenser de, déroger à, renoncer 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szCs w:val="24"/>
                <w:lang w:val="es-ES"/>
              </w:rPr>
              <w:t xml:space="preserve">eximir, exonerar, dispensar; renunciar a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lful disregard, failure, misconduc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fraction, violation, manquement, contravention…  délibéré(e), intentionnel(le); faute grave, intentionnel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descuido, desatención intencional; deliberado despreci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in-grade increment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avancement d'échelon, augmentation périodique de traitemen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 xml:space="preserve">incremento dentro de la categoría </w:t>
            </w:r>
            <w:r>
              <w:rPr>
                <w:i/>
                <w:iCs/>
                <w:lang w:val="es-ES"/>
              </w:rPr>
              <w:t>(escalón)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ithout appeal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720" w:leader="none"/>
                <w:tab w:val="left" w:pos="1440" w:leader="none"/>
                <w:tab w:val="left" w:pos="2160" w:leader="none"/>
              </w:tabs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ans appel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inapelable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ritten reprimand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réprimande écrit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</w:rPr>
              <w:t>amonestación por escrito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wrongdoing, wrongful action</w:t>
            </w:r>
          </w:p>
        </w:tc>
        <w:tc>
          <w:tcPr>
            <w:tcW w:w="3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fr-CH"/>
              </w:rPr>
            </w:pPr>
            <w:r>
              <w:rPr>
                <w:sz w:val="24"/>
                <w:lang w:val="fr-CH"/>
              </w:rPr>
              <w:t>infraction, méfait, acte répréhensible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es-ES"/>
              </w:rPr>
            </w:pPr>
            <w:r>
              <w:rPr>
                <w:sz w:val="24"/>
                <w:lang w:val="es-ES"/>
              </w:rPr>
              <w:t>acto ilícito, hecho doloso, irregularidad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rPr>
          <w:szCs w:val="24"/>
          <w:lang w:val="en-GB"/>
        </w:rPr>
      </w:pPr>
      <w:r>
        <w:rPr>
          <w:szCs w:val="24"/>
          <w:lang w:val="en-GB"/>
        </w:rPr>
        <w:t>Category/location for Web site and V Drive: "Fifth Committee" folders</w:t>
      </w:r>
    </w:p>
    <w:p>
      <w:pPr>
        <w:pStyle w:val="Normal"/>
        <w:tabs>
          <w:tab w:val="clear" w:pos="720"/>
          <w:tab w:val="center" w:pos="4680" w:leader="none"/>
        </w:tabs>
        <w:rPr>
          <w:lang w:val="en-GB"/>
        </w:rPr>
      </w:pPr>
      <w:r>
        <w:rPr>
          <w:lang w:val="en-GB"/>
        </w:rPr>
        <w:t>Reference documents: A/50/7/Add.8, A/50/696/Add.5, A/C.5/50/2, A/RES/55/159,  A/55/514, A/56/800, A/RES/57/307, A/57/441, A/57/736, A/C.5/57/25, ST/IC/2004/4, A/RES/59/283, A/60/861, A/61/205, A/61/758, A/RES/61/261, decisions 61/511B and 62/519, A/62/294, A/RES/62/228, A/62/748</w:t>
      </w:r>
    </w:p>
    <w:p>
      <w:pPr>
        <w:pStyle w:val="Normal"/>
        <w:tabs>
          <w:tab w:val="clear" w:pos="720"/>
          <w:tab w:val="center" w:pos="4680" w:leader="none"/>
        </w:tabs>
        <w:rPr>
          <w:szCs w:val="24"/>
          <w:lang w:val="en-GB"/>
        </w:rPr>
      </w:pPr>
      <w:r>
        <w:rPr>
          <w:szCs w:val="24"/>
          <w:lang w:val="en-GB"/>
        </w:rPr>
        <w:t>Authors</w:t>
      </w:r>
      <w:r>
        <w:rPr>
          <w:lang w:val="en-GB"/>
        </w:rPr>
        <w:t>: Buendía, Lahlou, Landrein, Tiscornia, Vandegans</w:t>
      </w:r>
    </w:p>
    <w:p>
      <w:pPr>
        <w:pStyle w:val="Normal"/>
        <w:tabs>
          <w:tab w:val="clear" w:pos="720"/>
          <w:tab w:val="center" w:pos="4680" w:leader="none"/>
        </w:tabs>
        <w:rPr>
          <w:szCs w:val="24"/>
          <w:lang w:val="en-GB"/>
        </w:rPr>
      </w:pPr>
      <w:r>
        <w:rPr>
          <w:szCs w:val="24"/>
          <w:lang w:val="en-GB"/>
        </w:rPr>
        <w:t>Last updated: 25 November 2010</w:t>
      </w:r>
    </w:p>
    <w:p>
      <w:pPr>
        <w:pStyle w:val="Normal"/>
        <w:tabs>
          <w:tab w:val="left" w:pos="-720" w:leader="none"/>
          <w:tab w:val="left" w:pos="720" w:leader="none"/>
          <w:tab w:val="left" w:pos="1440" w:leader="none"/>
          <w:tab w:val="left" w:pos="2160" w:leader="none"/>
        </w:tabs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>
      <w:suppressAutoHyphens w:val="true"/>
      <w:spacing w:lineRule="exact" w:line="240"/>
    </w:pPr>
    <w:rPr>
      <w:spacing w:val="4"/>
      <w:w w:val="103"/>
      <w:kern w:val="2"/>
      <w:lang w:val="es-E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PMingLiU;新細明體"/>
      <w:color w:val="00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1:38:00Z</dcterms:created>
  <dc:creator>Christian Landrein</dc:creator>
  <dc:description/>
  <cp:keywords/>
  <dc:language>en-US</dc:language>
  <cp:lastModifiedBy>Marianna.Matakova</cp:lastModifiedBy>
  <cp:lastPrinted>2007-10-02T14:43:00Z</cp:lastPrinted>
  <dcterms:modified xsi:type="dcterms:W3CDTF">2010-11-24T22:03:00Z</dcterms:modified>
  <cp:revision>101</cp:revision>
  <dc:subject/>
  <dc:title>Administration of justice at the U</dc:title>
</cp:coreProperties>
</file>