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NSCSEAR</w:t>
      </w:r>
    </w:p>
    <w:p>
      <w:pPr>
        <w:pStyle w:val="Normal"/>
        <w:rPr/>
      </w:pPr>
      <w:r>
        <w:rPr/>
        <w:tab/>
      </w:r>
      <w:r>
        <w:rPr>
          <w:rFonts w:cs="Tahoma"/>
          <w:sz w:val="19"/>
          <w:szCs w:val="19"/>
        </w:rPr>
        <w:t xml:space="preserve">United Nations Scientific Committee on the Effects of Atomic Radiation was established in 1955 by </w:t>
      </w:r>
      <w:r>
        <w:fldChar w:fldCharType="begin"/>
      </w:r>
      <w:r>
        <w:rPr>
          <w:rStyle w:val="InternetLink"/>
          <w:sz w:val="19"/>
          <w:szCs w:val="19"/>
          <w:rFonts w:cs="Tahoma"/>
        </w:rPr>
        <w:instrText xml:space="preserve"> HYPERLINK "http://www.unscear.org/unscear/en/general_assembly.html" \l "Resolution1" \n _blank</w:instrText>
      </w:r>
      <w:r>
        <w:rPr>
          <w:rStyle w:val="InternetLink"/>
          <w:sz w:val="19"/>
          <w:szCs w:val="19"/>
          <w:rFonts w:cs="Tahoma"/>
        </w:rPr>
        <w:fldChar w:fldCharType="separate"/>
      </w:r>
      <w:r>
        <w:rPr>
          <w:rStyle w:val="InternetLink"/>
          <w:rFonts w:cs="Tahoma"/>
          <w:sz w:val="19"/>
          <w:szCs w:val="19"/>
        </w:rPr>
        <w:t>Resolution 913 (X)</w:t>
      </w:r>
      <w:r>
        <w:rPr>
          <w:rStyle w:val="InternetLink"/>
          <w:sz w:val="19"/>
          <w:szCs w:val="19"/>
          <w:rFonts w:cs="Tahoma"/>
        </w:rPr>
        <w:fldChar w:fldCharType="end"/>
      </w:r>
      <w:r>
        <w:rPr>
          <w:rFonts w:cs="Tahoma"/>
          <w:sz w:val="19"/>
          <w:szCs w:val="19"/>
        </w:rPr>
        <w:t xml:space="preserve"> of the General Assembl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869"/>
        <w:gridCol w:w="194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soma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germi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y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sion irréversi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nasc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phy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 cérébr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ge dosimétrique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ions</w:t>
            </w:r>
          </w:p>
          <w:p>
            <w:pPr>
              <w:pStyle w:val="Normal"/>
              <w:rPr/>
            </w:pPr>
            <w:r>
              <w:rPr/>
              <w:t>-précoces</w:t>
            </w:r>
          </w:p>
          <w:p>
            <w:pPr>
              <w:pStyle w:val="Normal"/>
              <w:rPr/>
            </w:pPr>
            <w:r>
              <w:rPr/>
              <w:t>-tardives</w:t>
            </w:r>
          </w:p>
          <w:p>
            <w:pPr>
              <w:pStyle w:val="Normal"/>
              <w:rPr/>
            </w:pPr>
            <w:r>
              <w:rPr/>
              <w:t>-spontan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 déchets de faible activ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I syst.intégré de dosimétrie individu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µ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r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sholes concre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ton schistes dunifè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² 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, portant deux fois la charge nég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cop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e la cible ( désigne les effets provoqués par une radiation ionisante sur des tissus éloignés du site d’irradiatio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scop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û à des effets radioinduits indirects  (abscopal-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 relea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t accident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tivity that remains in the environ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é environnementale réman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rial aspe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ctuarie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whole body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corporelle totale aigü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ute ex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aigü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ive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adapt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ptive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adaptative (hormesi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bic condi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tion aérob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specific mortality 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 de mortalité par â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reg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mu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S adult health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borne dischar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ts aéroporté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 limite annuelle d’incorpo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deca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ntégration émettrice alph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D A… Median Aerodynamic Diamet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bient monito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illance d’ambi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mon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cal dam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sion anatom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g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s ang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C antigen presenting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cer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popt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pop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S Acute Radiation Sickn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Acute Radiation Syndro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 clou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ge de cend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a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ataxia telangectes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ed daughter produ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 De filiation lib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i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 attei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absorbed dose ra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 moyen de dose absorb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y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ground dam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 de bruit de fon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osition / irridiation natur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d translo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équilibr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ssum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èse fondament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gle do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g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hic organism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sme benth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assa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os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bi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sangui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MT bone marrow transplant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e lining cel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périost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e seeking radionuclei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ostéotrop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 dwell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son des grandes profondeu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sruct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 intesti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que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chytherap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uriethérap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corte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 cérébr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strahlung ef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t de bremsstrahl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ée, naissa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rge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 up of electric char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mulation de le charge électr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d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stand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ander (oposcopal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ander ef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t du témo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p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vert foresti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ral nervous syst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e nerveux centr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xyl grou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upe carboxy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cinogen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érigè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 control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ude de cas témoi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control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ude cas témo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sal relationshi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de cause à eff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D cluster of differenc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 kill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tivation cell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lo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 cell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.cell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repopul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uplement cell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ular targ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le cell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 concentration facto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teur de concent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g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igra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lor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ic ex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chron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our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togenic facto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stogène s Se dit d'un agent physique ou chimique susceptible de rompre un chromosome en plusieurs segm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g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adiotherap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érapie clin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ective effective dose equivalent commit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de dose engage effective collec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i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oïd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on ef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t comp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ounding fac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 de confu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v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onctive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nective tissu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s conjonctif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tituent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constitutiv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mporaneous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simultan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cco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ins(non irradié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vec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vex upward 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à convexité supérie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 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compt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ity accid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de critic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P C reactive prote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cian car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pr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li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stalli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T scan (computed tomography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mographie informatis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vilinear 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curviliné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cular abra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cular abra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rasion cuticulaire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s of equivalent background exposure to natural sourc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s d’équivalence d’exposition au sources naturel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efficient de conversion de d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 dose conversion coeffici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DRE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e+ dose rate effectiveness fact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a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sintég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ay cha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îne de disinteg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ay produ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 de la désintég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uous tre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res à feuilles cadu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mpos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nt de décomposition, décompos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r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ésorption 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énomène permettant à un solide d'abandonner au-dessus d'une température dite critique de désorption, les gaz qu'il a absorbé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ectable inju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sion détect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erministic injur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ri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m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death inducing ef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wat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 à lecture numér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omfor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i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ount 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’actualis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do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.de do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MD Duchenne muscular dystroph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 mut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.dominan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age schedu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éma posolog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se rat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 de d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bit de d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e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ose/rea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es commit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ses engag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stand bre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ure bicalén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strand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2 bri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stranded dna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n à double br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ing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de doubl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f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deposi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pôt s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y weigh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oids anhyd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depleted 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R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 absol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crus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rce terrest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se effic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dose equivalen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de dose effec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ective dose equival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de dose effec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luent dischar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arges d’efflu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GE expert group on Environmen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GH expert group on healt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unit of hered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élémentaire d’héréd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bedmen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nrob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poi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s visé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renforc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hance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fi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RA enhanced natural radiation ar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ance skin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e d’entrée à la pe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vironmental dosimetric monitor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métrie d’ambi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librium concentr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centration à l’équilib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 excess relative ris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qué rel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R erythrocyte sedimentation 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R satelli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 électron Vo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re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re à feuillage persista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voltage protection dev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contre les sauts de ten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retion of radionuclei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ré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haust fum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d’échapp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be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ceau exter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se exter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ec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èc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 ou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omb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ET proj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CGM first clearage gonadal mosaic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sile isotope uranium 2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otope fissile Uranium 235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uption so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fis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son pl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osp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uor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s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res volan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fl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oph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ev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g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 intestinal tra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tatus gastro intestin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Q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gabecque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R galactic cosmic ray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mut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ion gen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chan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érations génét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end poi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issement géné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radiation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onse génétique aux ra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lly significant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génétiquement signific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omic instabil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bilité génom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agnetic latitu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géomagné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ule germi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ule germi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l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germina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s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a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ad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b sampl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tillon localis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ing of the fu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onnement du pel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stunt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rd de croissa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p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ppy, poisson arc en ci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(unite de dosage absorbé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yps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yp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atopoiet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ématopoïé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lif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ériode radioactive d’un isoto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abil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losabil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 physic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prote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ble altera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héréditairement transmissi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rr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&amp;mi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 peu rigoureuse, travail sans métho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&amp;ru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avec délit de fui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LA histocompatibility comple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NPCC hereditary non polyposis colon canc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netic burd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eau génétique de l’human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o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ARC Intl Agency Research on Canc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Intl de recherche sur le canc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P Intl Commission on radiological prote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 Commission intle de protection radiolog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RU Intl Commission on Radiation Units and Measurem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MR Commission Intle des Unités et des Mesu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offsrp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ants immédia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desent marte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ons incandesce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rement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ulatif,gradu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of har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 de nociv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effective dose equivalent ra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d’équivalent de dose effective individu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oor ai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mosphère confin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ited harmful condi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ions hérédita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hibitory effe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 d’inhibi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mogene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homogéné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aneous dose rate absorb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 de dose instantanée absorb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a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e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ception (végétal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entional radiolog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e interventionn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cellular dam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 intra cellula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PHECA WHO Int Prog on the Health CSQ of the Tchernobyl Accid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 ionizing 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PA Intl Radiation Protection Assoc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SN Institute for Radioprotection and Nuclear Safe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mmune syst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topic cont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eur isitop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kg joule per k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Q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lobecque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distribution coeffici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cked out ge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ène neutralis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th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il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a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imal gl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e lacrim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intest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intest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 lethal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DL low density lipoprote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ch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xivi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y vegetab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égume feui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l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stall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E transfert linéaire d’énerg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s of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x de d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ar relationshi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liné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dischar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ts aquat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oïd tiff 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 lithoïde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m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norm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g norm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-lived isotop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topes à période long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d forming tissu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hémapaé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fun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radation fonctionn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S life span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ous time pieces 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-temps lumineux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tumor indu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on de tumeurs pulmona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 nod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nglion lympha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mph no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dules lymphat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 s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fun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fonctionn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lian spec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es mammaliennes 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mmary gl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de mamm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made sourc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rces artificiel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se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sti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ë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e cartil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age adul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.body burd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corporelle tot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DL minimum detectable lev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 free path of molecu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bre parcours moyen des molécu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tr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mécan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st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éristème 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tissu formé de cellules jeunes, ou présentant les caractères de la juvénilité, c'est-à-dire encore indifférenciées et capables de donner naissance à toutes sortes de tissus et d'orga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gaélectronvo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 condi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bén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 tailing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ésidus d’usin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ing and milling of U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 et traitement du minerai d’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s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ybdè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se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us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isiev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MSV Millisievert </w:t>
            </w:r>
            <w:r>
              <w:rPr>
                <w:i/>
                <w:iCs/>
                <w:sz w:val="16"/>
                <w:szCs w:val="16"/>
              </w:rPr>
              <w:t>Unité de mesure d’équivalent de dose de rayonnement ionisa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oso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queu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musc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ed ge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ène mu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el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cél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al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él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OSI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ural backgrou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nd natu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gyps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natu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ob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CRP Nat Council on Radiation Protection and Measureme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 Nuclear …Agen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oplastic desea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.néoplas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d case control mod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èle de cas témoins emboîté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ob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iob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s non ionisa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K natural killer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human biot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 non huma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penetrating 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s non pénétra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specific lifespan shorten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ion non spécifique de la longév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specificity of life shorten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pécificité de la réduction de la longév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threshold respon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éponse non limin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 naturally occuring radioactive mater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ière radioactive natur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Ms naturally occurring radioactive materia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tun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PB Nat Radiological Protection Boar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S non significa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ecine examin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s de médecine nuclé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des globally dispers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. A dispersion mondi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ruction b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acle intestin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cupational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professionn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marg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ge océan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s rati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atio d’incid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ophag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soph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cy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ocy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zonal celles 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goni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acifi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fi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oce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ine m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epithel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bucc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er of administr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d’administ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onel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onel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reeding spec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èces exago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 137 c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indice césium 1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produ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ction de p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MPs pathogen associated molecular patter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genetic de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 partiellement géné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hways of radionucleid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îne,cycle,voie de transmission/condu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ter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actéristiques, modè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Q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étabecque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k valu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noncentrations peuvent culmin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rb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t pract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’opé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chang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.permanen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tre ??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roc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i phosphates/ph.natu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sphogyps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hosphogyp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t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och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quet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PL dommage potentiellement lé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m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na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e prise par les fumées à la sortie d'une cheminée. Selon le degré de stabilité ou d'instabilité de l'atmosphère et selon la vitesse du vent, le panache peut s'élever ou se disperser plus ou moi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weighted aver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ne démographiquement pondér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I parental preconceptional radiation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seody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nc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cer primitif/ foyer prim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e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sion prim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eness to neoplas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disposition à la néoplas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l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ra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ue dur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mmo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ammo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C Posterior Subcapsular Catara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taracte postérieure subcaps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ton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ice sto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po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belt (van Allen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inture de radiation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ation emitting consumer prod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de consommation radioactif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induc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on par irradi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ation induced csq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sq radioindu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induced life shorten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ion radioinduite de la longév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iation is ubiquito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s sont ubiquita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al practi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 radiolog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ensitive tissu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s radiosensi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 daugh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ant du rad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 decays to daugh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don se désintègre en prod.de fili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gamma, beta, etc 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ou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e of appeara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d’appari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te of delive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bit d’administ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mut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mut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 efficacité biologique rel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 efficacité biologique rel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E relative biological effectiven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fficacité biologique relat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CT randomized control tr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pir fenome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nomène de réparation/régéné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ssive mut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ion récess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x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o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uction in blood fl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uction du débit sangu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.sampl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vèvement de contrô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distribu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de référence/témoi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ined stud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s pouss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fract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technolog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s apparent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eas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RF Radiation Effects Research Found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ential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ude de l’habit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dual prevale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alence résidu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r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sorption foét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iratory tissu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s respirato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tra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es respiratoi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spen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uspen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t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incurr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 encou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of fatal malignan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que de malignité mort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of incurring harmful effe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que d’effets nocif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ad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 upta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milation par les raci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n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R relative ris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of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oulement ??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landfi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hrge contrôl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l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ulis (jeune arbr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rophyt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prophy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of ti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le de temp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étonc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u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F stem cell fac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 de la cell.sou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ler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era 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lérot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 solar cosmic 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yonnement cosmique so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crap yard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 à ferrail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een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ist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R surveillance, epidemiology and resul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sitiz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ilis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la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l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quential ex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successi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le aquatic plan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nte aquatique sess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ely damaging dos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s gravement déterioran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ing against 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ection contre les radiati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ition, reorientation, chang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sse (plant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araig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 Interl System of Uni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. Intl d’unité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acute treat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unique aig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R standardized incidence ratio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standardized incident r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roducte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g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cori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g as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ntest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stin grê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lt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u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umonea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 musc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cle lis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R standardized mortality rati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x ray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s x mo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fla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tion so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ic defec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auts somatiqu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p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rp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i (du poisso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eric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héricit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chor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ëlle épiniè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e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neously arising hereditary effec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e héréditaire spontan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pinet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nt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ont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I Swedish Radiation Protection Author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pl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f d’amorç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m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.sou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hastic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chast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 relève du hasard déterminis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ns of anima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ches d’animau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nt stressa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ated musc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scle stri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ident vasculaire cerebr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letha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-létal, sublé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cr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tramicr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lfi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litt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ière de surf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rog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ubstitu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sceptibil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disposi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nergis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iling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ésid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ings of the mi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ets d’us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get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cib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um, unité systématique représentée par une fami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onomic lev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onom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Q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rabecquere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ec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CR Tcell antigen receptor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l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l pattern of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ère temporel de l’exposi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ORM technologically enhanced naturally occurring radioactive materi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tive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proviso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inal differenc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érenciation termin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si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int d’essa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sti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icu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 transfer fac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teur de transfer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limin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l zo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one des maré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ail du so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equenc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chronologiq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dependence of exposu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aison temporel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nea capit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ig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ssue dam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mage tiss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an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ita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métrie par thermoluminesc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imétrie par thermoluminescen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oo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e en commun, regroup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rigg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lench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erence dos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tolér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il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ygd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 normalized dose commit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engagée normalisée tot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c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ectoire de particules/trac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oc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loc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shold of a do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uil de do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or indu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on tumor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mor promoting substanc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.oncogè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morous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.tumor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ne course of the treatm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onologie du trait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ACOS Ukrainian-American Chernobyl Ocular Stu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dverse condition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cond.défavorab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restrained divis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ision incontrôlé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tak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mil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th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êt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ry syst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 urin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NCI National Cancer Institu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func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 vasc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injur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age vasc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scular permeabili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éabilité vasculai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s à l’air lib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temperature gadie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ent vertical de températ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ified as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re vitreus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tag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d’aliment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C whole body cou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mosphéris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logg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agraphie en cours de forag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éthodes de mesure de certains paramètres physiques des formations traversées par le sond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deposi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pôt humi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roces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édé par voie humi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chromosomes are brok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as de cassure des chromosom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el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le body irradi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radiation corporelle tota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boa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gli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t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fanage, flétriss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 speci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pèces ligneus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 Weighting fac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cteur de pondéra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t additional weighting fac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én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ie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me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rconiu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Véronique Vandega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2:00Z</dcterms:created>
  <dc:creator>Vero</dc:creator>
  <dc:description/>
  <dc:language>en-US</dc:language>
  <cp:lastModifiedBy>Yaw-Tsong Lee</cp:lastModifiedBy>
  <dcterms:modified xsi:type="dcterms:W3CDTF">2009-04-17T16:22:00Z</dcterms:modified>
  <cp:revision>2</cp:revision>
  <dc:subject/>
  <dc:title>Isotopic content</dc:title>
</cp:coreProperties>
</file>