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ossary </w:t>
      </w:r>
    </w:p>
    <w:p>
      <w:pPr>
        <w:pStyle w:val="Normal"/>
        <w:rPr/>
      </w:pPr>
      <w:r>
        <w:rPr/>
        <w:t>2nd Ad Hoc Intergovernmental and Multi-stakeholder meeting on an Intergovernmental Science-Policy Interface on Biodiversity and Ecosystem Services</w:t>
      </w:r>
    </w:p>
    <w:p>
      <w:pPr>
        <w:pStyle w:val="Normal"/>
        <w:rPr/>
      </w:pPr>
      <w:r>
        <w:rPr/>
        <w:t xml:space="preserve"> </w:t>
      </w:r>
      <w:r>
        <w:rPr/>
        <w:t>(IPBES)</w:t>
      </w:r>
    </w:p>
    <w:p>
      <w:pPr>
        <w:pStyle w:val="Normal"/>
        <w:rPr/>
      </w:pPr>
      <w:r>
        <w:rPr/>
        <w:t>5-9 October, 2009, Nairob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s: </w:t>
      </w:r>
      <w:hyperlink r:id="rId2">
        <w:r>
          <w:rPr>
            <w:rStyle w:val="InternetLink"/>
            <w:lang w:val="fr-FR"/>
          </w:rPr>
          <w:t>http://UNTERM.un.org</w:t>
        </w:r>
      </w:hyperlink>
      <w:r>
        <w:rPr>
          <w:lang w:val="fr-FR"/>
        </w:rPr>
        <w:t xml:space="preserve">; </w:t>
      </w:r>
      <w:hyperlink r:id="rId3">
        <w:r>
          <w:rPr>
            <w:rStyle w:val="InternetLink"/>
            <w:lang w:val="fr-FR"/>
          </w:rPr>
          <w:t>http://UN-Interpreters.org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/>
        <w:t xml:space="preserve">For conference documents please log on to: </w:t>
      </w:r>
      <w:hyperlink r:id="rId4">
        <w:r>
          <w:rPr>
            <w:rStyle w:val="InternetLink"/>
          </w:rPr>
          <w:t>http://www.ipbes.net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 ad hoc intergovernmental and multi-stakeholder meeting on an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governmental science-policy platform on biodiversity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left" w:pos="31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ecosystem services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fr-FR" w:eastAsia="zh-CN"/>
              </w:rPr>
              <w:t>Deuxième réunion intergouvernementale et multipartite spéciale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fr-FR" w:eastAsia="zh-CN"/>
              </w:rPr>
              <w:t>concernant la plateforme intergouvernementale scientifique et politique sur la biodiversité et les services écosystémiques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fr-FR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9"/>
                <w:szCs w:val="19"/>
                <w:lang w:val="es-ES" w:eastAsia="zh-CN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es-ES" w:eastAsia="zh-CN"/>
              </w:rPr>
              <w:t>Segunda reunión especial a nivel intergubernamental y de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  <w:sz w:val="19"/>
                <w:szCs w:val="19"/>
                <w:lang w:val="es-ES" w:eastAsia="zh-CN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es-ES" w:eastAsia="zh-CN"/>
              </w:rPr>
              <w:t>múltiples interesados directos sobre una plataforma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es-ES" w:eastAsia="zh-CN"/>
              </w:rPr>
            </w:pPr>
            <w:r>
              <w:rPr>
                <w:rFonts w:eastAsia="SimSun;宋体"/>
                <w:b/>
                <w:bCs/>
                <w:sz w:val="19"/>
                <w:szCs w:val="19"/>
                <w:lang w:val="es-ES" w:eastAsia="zh-CN"/>
              </w:rPr>
              <w:t>intergubernamental científico-normativa sobre diversidad biológica y servicios de los ecosistemas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es-ES" w:eastAsia="zh-CN"/>
              </w:rPr>
            </w:pPr>
            <w:r>
              <w:rPr>
                <w:rFonts w:eastAsia="SimSun;宋体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s-E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E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ru-RU" w:eastAsia="zh-CN"/>
              </w:rPr>
              <w:t>Второе специальное межправительственное совещание с участием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ru-RU" w:eastAsia="zh-CN"/>
              </w:rPr>
              <w:t>многих заинтересованных сторон, посвященно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sz w:val="18"/>
                <w:szCs w:val="18"/>
                <w:lang w:val="ru-RU" w:eastAsia="zh-CN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ru-RU" w:eastAsia="zh-CN"/>
              </w:rPr>
              <w:t>межправительственной научно-политической</w:t>
            </w:r>
          </w:p>
          <w:p>
            <w:pPr>
              <w:pStyle w:val="Normal"/>
              <w:autoSpaceDE w:val="false"/>
              <w:rPr>
                <w:rFonts w:eastAsia="SimSun;宋体" w:cs="TimesNewRomanPS-BoldMT;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sz w:val="18"/>
                <w:szCs w:val="18"/>
                <w:lang w:val="ru-RU" w:eastAsia="zh-CN"/>
              </w:rPr>
              <w:t>платформе по биоразнообразию и экосистемным услуг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SimHei;黑体" w:hAnsi="SimHei;黑体" w:eastAsia="SimHei;黑体" w:cs="SimHei;黑体"/>
                <w:color w:val="000000"/>
                <w:sz w:val="18"/>
                <w:szCs w:val="18"/>
                <w:lang w:val="ru-RU" w:eastAsia="zh-CN"/>
              </w:rPr>
            </w:pPr>
            <w:r>
              <w:rPr>
                <w:rFonts w:eastAsia="SimHei;黑体" w:cs="SimHei;黑体" w:ascii="SimHei;黑体" w:hAnsi="SimHei;黑体"/>
                <w:color w:val="000000"/>
                <w:sz w:val="18"/>
                <w:szCs w:val="18"/>
                <w:lang w:val="ru-RU" w:eastAsia="zh-CN"/>
              </w:rPr>
            </w:r>
          </w:p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</w:tblGrid>
            <w:tr>
              <w:trPr>
                <w:trHeight w:val="233" w:hRule="atLeast"/>
              </w:trPr>
              <w:tc>
                <w:tcPr>
                  <w:tcW w:w="504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生物多样性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和生态系统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服务政府间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科学政策平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台问题第二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次特设政府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间和多方利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SimHei;黑体" w:hAnsi="SimHei;黑体" w:cs="SimHei;黑体" w:eastAsia="SimHei;黑体"/>
                      <w:sz w:val="20"/>
                      <w:szCs w:val="20"/>
                      <w:lang w:eastAsia="zh-CN"/>
                    </w:rPr>
                    <w:t>益攸关者会议</w:t>
                  </w:r>
                </w:p>
                <w:p>
                  <w:pPr>
                    <w:pStyle w:val="Normal"/>
                    <w:autoSpaceDE w:val="false"/>
                    <w:rPr>
                      <w:rFonts w:ascii="SimHei;黑体" w:hAnsi="SimHei;黑体" w:eastAsia="SimHei;黑体" w:cs="SimHei;黑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Hei;黑体" w:cs="SimHei;黑体" w:ascii="SimHei;黑体" w:hAnsi="SimHei;黑体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raditionalArabic,Bold" w:hAnsi="TraditionalArabic,Bold" w:eastAsia="SimSun;宋体" w:cs="TraditionalArabic,Bold"/>
                <w:sz w:val="20"/>
                <w:szCs w:val="20"/>
                <w:lang w:eastAsia="zh-CN"/>
              </w:rPr>
            </w:pP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اجتماع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ثان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حكوم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دول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لأصحاب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مصلحة</w:t>
            </w:r>
          </w:p>
          <w:p>
            <w:pPr>
              <w:pStyle w:val="Normal"/>
              <w:autoSpaceDE w:val="false"/>
              <w:rPr>
                <w:rFonts w:ascii="TraditionalArabic,Bold" w:hAnsi="TraditionalArabic,Bold" w:eastAsia="SimSun;宋体" w:cs="TraditionalArabic,Bold"/>
                <w:sz w:val="20"/>
                <w:szCs w:val="20"/>
                <w:lang w:eastAsia="zh-CN"/>
              </w:rPr>
            </w:pP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متعددين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مخصص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لمنبر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حكوم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دول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للعلوم</w:t>
            </w:r>
          </w:p>
          <w:p>
            <w:pPr>
              <w:pStyle w:val="Normal"/>
              <w:autoSpaceDE w:val="false"/>
              <w:rPr>
                <w:rFonts w:ascii="TraditionalArabic,Bold" w:hAnsi="TraditionalArabic,Bold" w:eastAsia="SimSun;宋体" w:cs="TraditionalArabic,Bold"/>
                <w:sz w:val="20"/>
                <w:szCs w:val="20"/>
                <w:lang w:eastAsia="zh-CN"/>
              </w:rPr>
            </w:pP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والسياسات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ف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مجال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تنوع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بيولوجي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وخدمات</w:t>
            </w:r>
          </w:p>
          <w:p>
            <w:pPr>
              <w:pStyle w:val="Normal"/>
              <w:autoSpaceDE w:val="false"/>
              <w:rPr>
                <w:rFonts w:ascii="TraditionalArabic,Bold" w:hAnsi="TraditionalArabic,Bold" w:eastAsia="SimSun;宋体" w:cs="TraditionalArabic,Bold"/>
                <w:sz w:val="20"/>
                <w:szCs w:val="20"/>
                <w:lang w:eastAsia="zh-CN"/>
              </w:rPr>
            </w:pP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نظام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TraditionalArabic,Bold" w:hAnsi="TraditionalArabic,Bold" w:eastAsia="SimSun;宋体" w:cs="TraditionalArabic,Bold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الإيكولوجي</w:t>
            </w:r>
          </w:p>
          <w:p>
            <w:pPr>
              <w:pStyle w:val="Normal"/>
              <w:rPr>
                <w:rFonts w:ascii="TraditionalArabic,Bold" w:hAnsi="TraditionalArabic,Bold" w:eastAsia="SimSun;宋体" w:cs="TraditionalArabic,Bold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raditionalArabic,Bold" w:ascii="TraditionalArabic,Bold" w:hAnsi="TraditionalArabic,Bold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Biological Diversity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B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sur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onvenio sobr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 биологическом разнообраз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样性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agena Protocol on Biosafety to the Convention on Biological Diversity; </w:t>
            </w:r>
            <w:r>
              <w:rPr>
                <w:b/>
                <w:color w:val="000000"/>
                <w:sz w:val="20"/>
                <w:szCs w:val="20"/>
              </w:rPr>
              <w:t>Biosafety Protoc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Protocole de Cartagena sur la prévention des risques biotechnologiques relatif à la Convention sur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tocolo de Cartagena sobre Seguridad de la Biotecnología del Convenio sobr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тахенский протокол по биобезопасности к Конвенции по биологическому разнообразию; Протокол по био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样性公约卡塔赫纳生物安全议定书；生物安全议定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قرطاجنة للسلامة البيولوجية لاتفاقية التنوع البيولو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السلامة البي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Biodiversity Targe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jectif de biodiversité de 201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objetivo de</w:t>
            </w:r>
            <w:r>
              <w:rPr>
                <w:color w:val="000000"/>
                <w:sz w:val="20"/>
                <w:szCs w:val="20"/>
              </w:rPr>
              <w:t xml:space="preserve"> diversidad de 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 xml:space="preserve">2010 </w:t>
            </w:r>
            <w:r>
              <w:rPr>
                <w:rFonts w:eastAsia="MS Mincho;ＭＳ 明朝"/>
                <w:sz w:val="20"/>
                <w:szCs w:val="20"/>
              </w:rPr>
              <w:t>目</w:t>
            </w:r>
            <w:r>
              <w:rPr>
                <w:rFonts w:eastAsia="PMingLiU;新細明體"/>
                <w:sz w:val="20"/>
                <w:szCs w:val="20"/>
              </w:rPr>
              <w:t>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اية التنوع البيولوجي بحلول عام 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on Plan for Building Capacities for the Effective Implementation of the Cartagena Protocol on Biosafe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Plan d'action pour la création des capacités nécessaires à l'application effective du protocole de Cartagena sur la prévention des risques biotechnolog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lan de Acción para la creación de capacidad para aplicar con eficacia el Protocolo de Cartagena sobre Seguridad de la Biotecnolog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лан действий по созданию потенциала для эффективного осуществления Картахенского протокола по био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有效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执行卡塔赫纳生物安全议定书能力建设行动计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ة العمل لبناء القدرات من أجل فعالية تنفيذ بروتوكول كرتاخينا للسلامة البي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d Hoc Open Ended Working Group of Legal and Technical Experts on Liability and Redres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 groupe de travail spécial à composition non limitée d’experts techniques et juridiques sur la responsabilité et la répar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AR"/>
              </w:rPr>
              <w:t>Grupo de trabajo especial de composición abierta de expertos jurídicos y técnicos en responsabilidad y compensació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sz w:val="20"/>
                <w:szCs w:val="20"/>
                <w:lang w:eastAsia="zh-CN"/>
              </w:rPr>
              <w:t>赔偿责任和补救问题不限成员名额特设法律和技术专家工作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ien species; exotic species; introduced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spèce exotique; espèce allogène; espèce exogène; espèce étrangère; espèce introdu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foráne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зотический вид; редкий вид; чужеродный вид; вводимая порода; интродуцированная порода; занесённый вид; интродуцированный ви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外来种；引进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نواع غريبة؛ أنواع مستقدم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owable biological cat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admissible des captu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tura total permisib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 допустимый ул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生物学可捕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كمية البيولوجية المسموح بها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dromous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èce anadro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anádro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ромные ви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降海型鱼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واع البحرية النهرية السرء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n influenza; avian fl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pe avi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e avi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пп авиар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禽流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نفلونزا الطيور؛ إنفلونزا طير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Conservation Networ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éseau de conservation de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d de conservación d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ть по вопросам сохрания биологического раз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样性保护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شبكة حفظ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Global Program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gramme mondial de promotion de la biodiversit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grama Mundial de Promoción de la Biodiversida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мирная программа по биоразнообраз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全球生物多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样性方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عالمي للتنوع البيولوجي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versity hot spo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zone de grande diversité biologique; zone écologiquement riche; écosystème critique;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a de gran diversidad biológica; zona ecológicamente rica; ecosistema crít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значительного биологического разв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生物多样性热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ذات تنوع بيولوجي شديد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物群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طقة إحيائ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path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tiers-b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-camin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-пу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生物路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مرات البيولوج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afety; biosecur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fr-FR"/>
              </w:rPr>
              <w:t>prévention des risques biotechnologiques; sécurité biotechnologique; biosécurit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de la biotecnolog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ческая безопас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生物技</w:t>
            </w:r>
            <w:r>
              <w:rPr>
                <w:rFonts w:eastAsia="PMingLiU;新細明體"/>
                <w:sz w:val="20"/>
                <w:szCs w:val="20"/>
              </w:rPr>
              <w:t>术安</w:t>
            </w:r>
            <w:r>
              <w:rPr>
                <w:rFonts w:eastAsia="MS Mincho;ＭＳ 明朝"/>
                <w:sz w:val="20"/>
                <w:szCs w:val="20"/>
              </w:rPr>
              <w:t>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لامة في التكنولوجيا البيولوجية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السلامة البيولوج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safety Clearing-Hous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H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entre d'échanges pour la prévention des risques biotechnolog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Centro de Intercambio de Información sobre Seguridad de la Biotecnolog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центр по био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物技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术安全信息交换中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تبادل المعلومات المتعلقة بالسلامة البيولوج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BCH Central Port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fr-FR"/>
              </w:rPr>
              <w:t>portail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entrale du</w:t>
            </w:r>
            <w:r>
              <w:rPr>
                <w:color w:val="000000"/>
                <w:sz w:val="20"/>
                <w:szCs w:val="20"/>
                <w:lang w:val="fr-FR"/>
              </w:rPr>
              <w:t>Centre d'échanges pour la prévention des risques biotechnolog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"/>
              </w:rPr>
              <w:t xml:space="preserve">Portal Central de </w:t>
            </w:r>
            <w:r>
              <w:rPr>
                <w:color w:val="000000"/>
                <w:sz w:val="20"/>
                <w:szCs w:val="20"/>
                <w:lang w:val="es-ES"/>
              </w:rPr>
              <w:t>Centro de Intercambio de Información sobre Seguridad de la Biotecnologí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Воротный 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онный центр по био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物技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术安全信息交换中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心</w:t>
            </w:r>
            <w:r>
              <w:rPr>
                <w:rFonts w:eastAsia="PMingLiU;新細明體"/>
                <w:sz w:val="20"/>
                <w:szCs w:val="20"/>
                <w:lang w:eastAsia="zh-CN"/>
              </w:rPr>
              <w:t>网</w:t>
            </w:r>
            <w:r>
              <w:rPr>
                <w:rFonts w:eastAsia="MS Mincho;ＭＳ 明朝"/>
                <w:sz w:val="20"/>
                <w:szCs w:val="20"/>
                <w:lang w:eastAsia="zh-CN"/>
              </w:rPr>
              <w:t>站</w:t>
            </w:r>
            <w:r>
              <w:rPr>
                <w:rFonts w:eastAsia="PMingLiU;新細明體"/>
                <w:sz w:val="20"/>
                <w:szCs w:val="20"/>
                <w:lang w:eastAsia="zh-CN"/>
              </w:rPr>
              <w:t>门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وابة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تبادل المعلومات المتعلقة بالسلامة البيولوجي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 [n.m.]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生物群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生物区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كائنات الح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باتات منطقة وحيواناتها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tagena Protocol on Biosafety to the Convention on Biological Diversity; </w:t>
            </w:r>
            <w:r>
              <w:rPr>
                <w:b/>
                <w:color w:val="000000"/>
                <w:sz w:val="20"/>
                <w:szCs w:val="20"/>
              </w:rPr>
              <w:t>Biosafety Protoco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Protocole de Cartagena sur la prévention des risques biotechnologiques relatif à la Convention sur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tocolo de Cartagena sobre Seguridad de la Biotecnología del Convenio sobr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ртахенский протокол по биобезопасности к Конвенции по биологическому разнообразию; Протокол по биобезопас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样性公约卡塔赫纳生物安全议定书；生物安全议定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قرطاجنة للسلامة البيولوجية لاتفاقية التنوع البيولو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روتوكول السلامة البيولوج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nizing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èce colonisatric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s colonizador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-колонис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群居物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واع مستوطن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onference of the Parties to the Convention on Biological Divers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férence des Parties à la Convention sur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ferencia de las Partes en el Convenio sobr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ференция сторон Конвенции о биологическом разнообраз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样性公约缔约方会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ؤتمر الأطراف في اتفاقية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ous Plankton Recorder Surve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vé par échantillonneurs de plancton remorqué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evantamiento continuo de muestreo de planct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ерывная съемка для наблюдения за планктон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浮游生物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连续记录仪调查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سح بمسجل بلانكتون المستمر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onvention on Biological Diversity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B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sur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io sobr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я о биологическом разнообраз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物多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样性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International Trade in Endangered Species of Wild Fauna and Flo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onvention sur le commerce international des espèces de faune et de flore sauvages menacées d'extinc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sobre el Comercio Internacional de Especies Amenazadas de Fauna y Flora Silvest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международной торговле видами дикой фауны и флоры, находящимися под угрозой вымир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濒危野生动植物种国际贸易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اتجار الدولي بأنواع الحيوانات والنباتات البرية المعرضة للإنقراض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on the conservation and management of straddling fish stocks and highly migratory fish stocks on the high se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onvention sur la conservation et la gestion des stocks chevauchants et des stocks de poissons grands migrateurs en haute m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sobre conservación y ordenación de poblaciones de peces transzonales y de poblaciones de peces altamente migratorias en alta ma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сохранении трансграничных рыбных запасов и запасов далеко мигрирующих рыб в открытом море и управлении и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养护和管理公海跨界鱼类种群和高度洄游鱼类种群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حفظ وإدارة الأرصدة السمكية المتداخلة المناطق والأرصدة السمكية الكثيرة الارتحال في أعالي البحار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vention on the Conservation of Migratory Species of Wild Animals; </w:t>
            </w:r>
            <w:r>
              <w:rPr>
                <w:b/>
                <w:color w:val="000000"/>
                <w:sz w:val="20"/>
                <w:szCs w:val="20"/>
              </w:rPr>
              <w:t>Bonn Conven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sur la conservation des espèces migratrices appartenant à la faune sauvage; Convention de Bon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sobre la conservación de las especies migratorias de animales silvestres; Convención de Bon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по сохранению мигрирующих видов диких животных; Боннская конвенц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养护野生动物移栖物种公约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波恩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تفاقية بون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حفظ انواع الحيوانات البرية المهاجر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 relative to the Preservation of Fauna and Flora in their Natural Sta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onvention relative à la conservation de la faune et de la flore à l'état nature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io relativo a la preservación de la fauna y la flora en su estado natur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венция о сохранении фауны и флоры в их природном состояни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保护自然状态动植物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تفاقية المتعلقة بحفظ الحيوانات والنباتات في حالتها الطبيع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win Initiative for the Survival of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Darwin consacrée à la survie des espèc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de Darwin para la supervivencia de las e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рвиновская инициатива "За выживание видов"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物种生存达尔文倡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ادرة داروين لبقاء الأنواع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tion on Conservation of Flora, Fauna and their Habita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claration sur la conservation de la flore, de la faune et de leur habita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claración sobre la Conservación de la Flora, de la Fauna y de su Hábita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кларация о сохранении флоры, фауны и их среды обит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保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护植物群、动物群及其生境宣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إعلان المتعلق بحفظ النباتات والحيوانات وموائلها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dromous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èce amphibiotique; espèce diadro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дромные ви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河海洄游鱼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أصناف ثنائية المجال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مياه العذبة والمالح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c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cocid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cic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ци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生态灭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بادة البيئة الطبيع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بادة إيك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footprint; environmental footpri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inte écologique; impact éc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producti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 продуктивная зо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态足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صمة الإيك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ogical nich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e éc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ho ecológ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логическая ниша (совокупность условий жизни экосистемы, соответствующая требованиям, предъявляемым к окружающей среде видом или его популяцией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小生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ثوى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مكم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إيكولوج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كوّة إيك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system approa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approche écosystémique; approche tenant compte de l'écosystè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foque ecosistém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системный подх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生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态系统途径；生态系统做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نهج النظم الإيك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flow requiremen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bit écologique réservé; débit écologique optimum; débit écologique fonctionne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альный экологический деби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环境水流需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تطلبات التدفق البيئ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lang w:eastAsia="ja-JP"/>
              </w:rPr>
              <w:t>gap analysi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l’analyse des lacunes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fr-FR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análisis de las deficiencias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imHei;黑体" w:hAnsi="SimHei;黑体" w:eastAsia="SimHei;黑体" w:cs="SimHei;黑体"/>
                <w:sz w:val="20"/>
                <w:szCs w:val="20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0"/>
                <w:szCs w:val="20"/>
                <w:lang w:eastAsia="zh-CN"/>
              </w:rPr>
              <w:t>空白分析</w:t>
            </w:r>
          </w:p>
          <w:p>
            <w:pPr>
              <w:pStyle w:val="Normal"/>
              <w:spacing w:before="0" w:after="0"/>
              <w:rPr>
                <w:rFonts w:ascii="SimHei;黑体" w:hAnsi="SimHei;黑体" w:eastAsia="PMingLiU;新細明體" w:cs="SimHei;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 w:cs="SimHei;黑体" w:ascii="SimHei;黑体" w:hAnsi="SimHei;黑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genetic contamination; </w:t>
            </w:r>
            <w:r>
              <w:rPr>
                <w:b/>
                <w:bCs/>
                <w:sz w:val="20"/>
                <w:szCs w:val="20"/>
              </w:rPr>
              <w:t xml:space="preserve">GMO </w:t>
            </w:r>
            <w:r>
              <w:rPr>
                <w:sz w:val="20"/>
                <w:szCs w:val="20"/>
              </w:rPr>
              <w:t>contamin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amination génétique; contamination transgénique; contamination par les OGM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ción genét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контаминац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基因污染；转基因生物污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لوث بالكائنات المعدلة وراثيا؛ التلوث الوراث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Biodiversity Outloo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rspectives mondiales de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orama mundial de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перспектива в области биораз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全球生物多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样性展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دراسة الاستشرافية للتنوع البيولوجي في العالم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nvironment Facility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s pour l'environnement mondi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ndo para el Medio Ambiente Mundi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й экологический фон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全球</w:t>
            </w:r>
            <w:r>
              <w:rPr>
                <w:rFonts w:eastAsia="PMingLiU;新細明體"/>
                <w:sz w:val="20"/>
                <w:szCs w:val="20"/>
              </w:rPr>
              <w:t>环境基</w:t>
            </w:r>
            <w:r>
              <w:rPr>
                <w:rFonts w:eastAsia="MS Mincho;ＭＳ 明朝"/>
                <w:sz w:val="20"/>
                <w:szCs w:val="20"/>
              </w:rPr>
              <w:t>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فق البيئة العالمية</w:t>
            </w:r>
          </w:p>
        </w:tc>
      </w:tr>
      <w:tr>
        <w:trPr>
          <w:trHeight w:val="786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Invasive Species Program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Programme mondial sur les espèces envahissant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a mundial de especies invasiv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программа по инвазивным вид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全球入侵物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种方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برنامج العالمي المعني بالأنواع الغاز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Taxonomy Initiativ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B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tive taxonomique mondi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全球生物分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类学倡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عالمية للتصنيف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tat Directive on the Conservation of Natural Habitats and Wild Fauna and Flo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rective communautaire sur la conservation des habitats naturels ainsi que de la faune et de la flore sauvag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rectiva Hábitat sobre la conservación de los hábitat naturales y la fauna y flora silvest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новление Хабитат об охране природной среды обитания и дикой фауны и фло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养护天然生境和野生动植物的生境指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وجيه الموئلي لحفظ الموائل الطبيعية والنباتات والحيوانات البر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hly migratory fish stock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ock de poissons grands migrateu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oblación de peces altamente migratori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 далеко мигрирующих ры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高度洄游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鱼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رصدة السمكية الكثيرة الارتحال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avian influenza; human bird flu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pe aviaire humai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pe aviar huma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чий грип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人禽流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فلونزا الطيور التي تصيب البشر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ydrothermal vent fauna; vent biota; vent fau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ne hydrotherm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una hidroterm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уна гидротер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热液喷口生物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echanism of Scientific Expertise on Biodiversity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oSEB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écanisme international d'expertise scientifique sur la biodiversité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echanism of Scientific Expertise on Biodiversit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ый механизм для обмена научными наработками в области биораз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生物多样性科学专门知识国际机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آلية دولية للخبرات العلمية في مجال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ed ecosystem assessm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évaluation intégrée des écosystèmes; évaluation d'impact environnemental intégr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valuación integrada de los ecosistemas; evaluación integral de los efectos en el medio ambien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оценка экосистем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生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态系统综合评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قييم المتكامل للنظم البيئ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governmental Panel on Climate Chang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C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oupe d'experts intergouvernemental sur l'évolution du clima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o Intergubernamental de Expertos sobre el Cambio Climát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правительственная группа по климатическим изменения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政府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间气候变化专门委员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فريق الحكومي الدولي المعني بتغير المناخ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Initiative for the Conservation and Sustainable Use of Pollinators; </w:t>
            </w:r>
            <w:r>
              <w:rPr>
                <w:b/>
                <w:color w:val="000000"/>
                <w:sz w:val="20"/>
                <w:szCs w:val="20"/>
              </w:rPr>
              <w:t>International Pollinator Initiati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Initiative internationale pour la conservation et l’utilisation durable des pollinisateurs; Initiative internationale sur les pollinisateu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internacional para la conservación y la utilización sostenible de los polinizadores; Iniciativa internacional relativa a los polinizado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инициатива по сохранению и устойчивому использованию опылителей; Международная инициатива по опылителя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养护和可持续利用授粉媒介国际倡议；授粉媒介国际倡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دولية لحفظ الملقحات واستخدامها المستدام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Initiative on Conservation and Sustainable Use of Soil Biodiversity; </w:t>
            </w:r>
            <w:r>
              <w:rPr>
                <w:b/>
                <w:color w:val="000000"/>
                <w:sz w:val="20"/>
                <w:szCs w:val="20"/>
              </w:rPr>
              <w:t>Soil Biodiversity Initiativ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iciativa internacional para la conservación y la utilización sostenible de la diversidad biológica de los suel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дународная инициатива по сохранению и устойчивому использованию биоразнообразия почвы; Инициатива по биоразнообразию почв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维护和可持续利用土壤生物多样性国际倡议；土壤生物多样性倡议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بادرة الدولية للحفظ والاستخدام المستدام للتنوع البيولوجي للتربة؛ مبادرة التنوع البيولوجي للترب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lant Protection Convention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P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internationale pour la protection des végétaux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internacional de protección fitosanitar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ая конвенция об охране раст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国</w:t>
            </w:r>
            <w:r>
              <w:rPr>
                <w:rFonts w:eastAsia="PMingLiU;新細明體"/>
                <w:sz w:val="20"/>
                <w:szCs w:val="20"/>
              </w:rPr>
              <w:t>际植物保护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فاقية الدولية لحماية النباتات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CN Environmental Law Cent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entre du droit de l'environnement de l'UIC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sejo de Derecho Ambiental del UIC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МСОП по вопросам права окружающей сре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自然保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护联盟环境法中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ز القانون البيئي للاتحاد العالمي لحفظ الطبيع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race conservation; native breed conserv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ervation des espèces primitives; conservation des races primitives non-amélioré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servación de variedades naturales; conservación de razas autócton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местных сор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原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种养护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فظ الأنواع الأصل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 race; native breed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ultivar traditionnel; variété naturelle; population naturelle; espèce primitive [non améliorée]; variété agricole ancien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riedad natural; población natural; raza natural; raza autóctona; raza criolla; raza local; raza no mejorad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сор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原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باتات الأصل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ng modified organism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M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me vivant modifi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mo vivo modificad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й измененный организ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改性活生物体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كائنات الحية المحور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biodiversity; biodiversity los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te de biodiversité; appauvrissement de la biodiversité; diminution de la diversité biologiqu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minución de la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иологического раз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生物多</w:t>
            </w:r>
            <w:r>
              <w:rPr>
                <w:rFonts w:eastAsia="PMingLiU;新細明體"/>
                <w:sz w:val="20"/>
                <w:szCs w:val="20"/>
              </w:rPr>
              <w:t>样性的丧</w:t>
            </w:r>
            <w:r>
              <w:rPr>
                <w:rFonts w:eastAsia="MS Mincho;ＭＳ 明朝"/>
                <w:sz w:val="20"/>
                <w:szCs w:val="20"/>
              </w:rPr>
              <w:t>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ص ا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ing Shared Waters - Towards Sustainable Transboundary Coastal Ecosystem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stion des eaux partagées: Vers une gestion durable des écosystèmes côtiers transfrontali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denación de las aguas compartidas de los ecosistemas costeros transfronteriz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совместными водными ресурсами в интересах устойчивого развития трансграничных прибрежных экосисте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管理共有水域－走向可持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续越境沿岸生态系统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إدارة المياه المشترك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حو إدارة مستدامة للنظم الإيكولوجية الساحلية عبر الحدود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gratory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èce(s) migratrice(s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migrator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рирующие ви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洄游物种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移栖物种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迁移物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أنواع المهاجر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ennium Ecosystem Assessment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Évaluation des écosystèmes pour le millén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valuación de los Ecosistemas del Milen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экосистем на рубеже тысячеле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千年生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态系统评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ييم الألفية للنظم الإيك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ateral environmental agreement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 multilatéral sur l'environnem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 multilateral sobre el medio ambien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осотроннее соглашение по окружающей сред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多</w:t>
            </w:r>
            <w:r>
              <w:rPr>
                <w:rFonts w:eastAsia="PMingLiU;新細明體"/>
                <w:sz w:val="20"/>
                <w:szCs w:val="20"/>
              </w:rPr>
              <w:t>边环境协</w:t>
            </w:r>
            <w:r>
              <w:rPr>
                <w:rFonts w:eastAsia="MS Mincho;ＭＳ 明朝"/>
                <w:sz w:val="20"/>
                <w:szCs w:val="20"/>
              </w:rPr>
              <w:t>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 بيئي متعدد الأطراف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torey cropping; multistrata cropp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es stratifié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ivos estratificad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тифицированные культу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混作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زراعة متعددة الطبقات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iodiversity Strategies and Action Plans; National Biodiversity Strategy and Action Pla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Stratégies et plans d'action nationaux pour la diversité biologique; Stratégie et plan d'action nationaux pour la diversité biologiqu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trategias y planes de acción nacionales en materia de diversidad biológica; Estrategia y plan de acción nacionales en materia de diversidad biológic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ые стратегии и планы действий по сохранению биологического разнообраз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国家生物多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样性战略和行动计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划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استراتيجيات و خطط العمل الوطنية للتنوع البيولوج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complianc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manquement aux obligations; inobservation d'un règlement; non-conformité avec des dispositions; non-application; non-respect [gén.]; 2. non-respect [spéc., AIEA]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umplimiento; inobservanci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блюдение; невыполн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违约行为；未能遵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دم الامتثال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لتقيد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agic drift-net fish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êche hauturière aux filets dérivan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sca de altura con redes de enmalle y de deriv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агический лов дрифтерными сетя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海洋水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层流网捕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صيد الأسماك البحرية بالشباك العائم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 genetic resourc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urces phytogénét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ursos fitogenétic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ческие ресурсы раст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植物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遗传资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وارد الوراثية النبات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ach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onnage; pêche interdit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коньер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ingLiU;細明體"/>
                <w:color w:val="000000"/>
                <w:sz w:val="20"/>
                <w:szCs w:val="20"/>
              </w:rPr>
              <w:t>偷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رقة الأسماك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is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izació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传粉；授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لقيح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 List of Threatened Animals and Plan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iste rouge des animaux et des végétaux menacé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ista roja de animales y plantas amenazado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асная книга животных и растений, находящихся под угрозой исчезнов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ingLiU;細明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ingLiU;細明體"/>
                <w:color w:val="000000"/>
                <w:sz w:val="20"/>
                <w:szCs w:val="20"/>
                <w:lang w:eastAsia="zh-CN"/>
              </w:rPr>
              <w:t>濒临灭绝的动植物危急清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قائمة الحمراء للحيوانات والنباتات المهددة بالانقراض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orest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oisement; reforestatio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orestación; repoblación forest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есение; лесовосстановлени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重新造林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迹地更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إعادة التحريج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إعادة زراعة الغابات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eneration cyc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e de sylvigénès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iclo de regeneración; ciclo de repoblación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ционный цик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ingLiU;細明體"/>
                <w:color w:val="000000"/>
                <w:sz w:val="20"/>
                <w:szCs w:val="20"/>
              </w:rPr>
            </w:pPr>
            <w:r>
              <w:rPr>
                <w:rFonts w:eastAsia="MingLiU;細明體"/>
                <w:color w:val="000000"/>
                <w:sz w:val="20"/>
                <w:szCs w:val="20"/>
              </w:rPr>
              <w:t>再生循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دورة التجديد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لتجدد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ilding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reconstitution des espaces sauvages; reintroduction d'espèces extirpé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construccion des zonas en estado natural; zonas silvestres; zona desiert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диких особ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ingLiU;細明體"/>
                <w:color w:val="000000"/>
                <w:sz w:val="20"/>
                <w:szCs w:val="20"/>
              </w:rPr>
            </w:pPr>
            <w:r>
              <w:rPr>
                <w:rFonts w:eastAsia="MingLiU;細明體"/>
                <w:color w:val="000000"/>
                <w:sz w:val="20"/>
                <w:szCs w:val="20"/>
              </w:rPr>
              <w:t>-</w:t>
            </w:r>
            <w:r>
              <w:rPr>
                <w:rFonts w:eastAsia="MingLiU;細明體"/>
                <w:color w:val="000000"/>
                <w:sz w:val="20"/>
                <w:szCs w:val="20"/>
              </w:rPr>
              <w:t>再荒野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Convention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tions de R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enios de R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нции Рио-де-Жанейр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里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约各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ات ري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marker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urs de R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adores de Rí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истема маркировки проектов, способствующих осуществлению Рио-де-Жанейрских конвенц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里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约标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>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عالم ريو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utrajaya Road Map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Feuille de route de </w:t>
            </w:r>
            <w:r>
              <w:rPr>
                <w:rFonts w:eastAsia="SimSun;宋体"/>
                <w:sz w:val="19"/>
                <w:szCs w:val="19"/>
                <w:lang w:val="fr-FR" w:eastAsia="zh-CN"/>
              </w:rPr>
              <w:t>Putrajay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  <w:lang w:val="es-ES" w:eastAsia="zh-CN"/>
              </w:rPr>
            </w:pPr>
            <w:r>
              <w:rPr>
                <w:rFonts w:eastAsia="SimSun;宋体"/>
                <w:sz w:val="19"/>
                <w:szCs w:val="19"/>
                <w:lang w:val="es-ES" w:eastAsia="zh-CN"/>
              </w:rPr>
              <w:t>Hoja de Ruta de Putrajaya</w:t>
            </w:r>
          </w:p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0"/>
                <w:szCs w:val="20"/>
                <w:lang w:val="es-ES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E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普特拉贾亚路线图</w:t>
            </w:r>
          </w:p>
          <w:p>
            <w:pPr>
              <w:pStyle w:val="Normal"/>
              <w:spacing w:before="0" w:after="0"/>
              <w:rPr>
                <w:rFonts w:ascii="SimSun;宋体" w:hAnsi="SimSun;宋体" w:eastAsia="MS Mincho;ＭＳ 明朝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y and phytosanitary measu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s sanitaires et phytosanitair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s Sanitarias y Fitosanitaria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и фитосанитарные мер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动植物卫生检疫措</w:t>
            </w:r>
            <w:r>
              <w:rPr>
                <w:rFonts w:eastAsia="MS Mincho;ＭＳ 明朝"/>
                <w:sz w:val="20"/>
                <w:szCs w:val="20"/>
              </w:rPr>
              <w:t>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ابير الصحية وتدابير الصحة النبات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ondary fores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êt secondai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que secundari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ичный ле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次生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غابة ثانو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ollinating speci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èce autogam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 autógen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ыляющиеся ви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自花传粉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植物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物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واع ذاتية الالقاح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idiary Body on Scientific, Technical and Technological Advic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BSTTA (CBD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rgane subsidiaire chargé de fournir des avis scientifiques, techniques et technolog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gano Subsidiario de Asesoramiento Científico, Técnico y Tecnológ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помогательный орган по научн-техническим и технологическим консультация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科学、技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术和工艺咨询附属机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هيئة الفرعية المعنية بالمشورة العلمية والتقنية والتكنولوج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tainable forest management; ecologically sustainable forest management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tion forestière durab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nación forestal ecológicamente sostenib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ойчивое лесопользование; экологически устойчивое ведение лесного хозяй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可持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续森林管理；生态上可持续的森林管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إدارة غابات مستدامة؛ إدارة غابات مستدامة إيكولوجياً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onomy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inomi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соном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类；分类学；生物分类</w:t>
            </w:r>
            <w:r>
              <w:rPr>
                <w:rFonts w:eastAsia="MS Mincho;ＭＳ 明朝"/>
                <w:color w:val="00000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لم التصنيف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ditional knowledg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oirs traditionne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biduría tradicional; saber tradicional; conocimiento tradiciona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ые зн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传统知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عرفة التقليدية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Forum on Forests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F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orum des Nations Unies sur les forê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oro de las Naciones Unidas sobre los Bos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ум Организации Объединенных Наций по лес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  <w:t>联合国森林论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نتدى الأمم المتحدة المعني بالغابات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Framework Convention on Climate Change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FCCC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-cadre des Nations Unies sur les changements climatiq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vención Marco de las Naciones Unidas sobre el Cambio Climátic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мочная конвенция Организации Объединенных Наций об изменении клим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联合国气候变化框架公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لأمم المتحدة الإطارية المتعلقة بتغير المناخ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ed Nations List of National Parks and Equivalent Reserv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iste des Nations Unies des parcs nationaux et réserves analogu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ista de las Naciones Unidas de parques nacionales y reservas equivalente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писок Организации Объединенных Наций национальных парков и аналогичных резерв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CN"/>
              </w:rPr>
              <w:t>联合国国家公园和同类保护区清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قائمة الأمم المتحدة للحدائق العامة الوطنية وللمحميات المشابهة لها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dlife habitat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tats de la faun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ábitat de la fauna silvestr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(среда) обитания диких животных и раст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MingLiU;細明體"/>
                <w:color w:val="000000"/>
                <w:sz w:val="20"/>
                <w:szCs w:val="20"/>
              </w:rPr>
            </w:pPr>
            <w:r>
              <w:rPr>
                <w:rFonts w:eastAsia="MingLiU;細明體"/>
                <w:color w:val="000000"/>
                <w:sz w:val="20"/>
                <w:szCs w:val="20"/>
              </w:rPr>
              <w:t>野生生物生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وائل الاحياء البرية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raditionalArabic">
    <w:altName w:val="Bold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90"/>
      <w:outlineLvl w:val="1"/>
    </w:pPr>
    <w:rPr>
      <w:rFonts w:ascii="Georgia" w:hAnsi="Georgia" w:eastAsia="SimSun;宋体" w:cs="Georgia"/>
      <w:color w:val="424B3D"/>
      <w:sz w:val="37"/>
      <w:szCs w:val="37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TERM.un.org/" TargetMode="External"/><Relationship Id="rId3" Type="http://schemas.openxmlformats.org/officeDocument/2006/relationships/hyperlink" Target="http://UN-Interpreters.org/" TargetMode="External"/><Relationship Id="rId4" Type="http://schemas.openxmlformats.org/officeDocument/2006/relationships/hyperlink" Target="http://www.ipbe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28:00Z</dcterms:created>
  <dc:creator>tangw</dc:creator>
  <dc:description/>
  <dc:language>en-US</dc:language>
  <cp:lastModifiedBy>Yaw-Tsong Lee</cp:lastModifiedBy>
  <cp:lastPrinted>2008-04-18T17:08:00Z</cp:lastPrinted>
  <dcterms:modified xsi:type="dcterms:W3CDTF">2010-05-22T00:28:00Z</dcterms:modified>
  <cp:revision>2</cp:revision>
  <dc:subject/>
  <dc:title>Convention on Biological Diversity</dc:title>
</cp:coreProperties>
</file>