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510"/>
        <w:gridCol w:w="378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ingent-owned equipment (CO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atériel appartenant aux contingen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Equipo de propiedad de los contingentes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blution facilities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blocs sanitaires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instalaciones sanitarias 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bsorption facto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facteur d</w:t>
            </w:r>
            <w:r>
              <w:rPr>
                <w:sz w:val="24"/>
                <w:lang w:val="ca-ES"/>
              </w:rPr>
              <w:t>’absorp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factor  de absorción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dhesive tap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ouleau de sparadra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paradrapo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anced field hospita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hôpital militaire de campagne lour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hospital de campaña avanzado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airfiel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aérodrome; terrain d’avi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ampo de aviación, aeródromo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irfield support equipme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allations d’aérodro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alaciones de aeródromo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</w:rPr>
              <w:t>all or nothing</w:t>
            </w:r>
            <w:r>
              <w:rPr>
                <w:sz w:val="24"/>
              </w:rPr>
              <w:t xml:space="preserve"> approac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rincipe du tout ou ri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nfoque </w:t>
            </w:r>
            <w:r>
              <w:rPr>
                <w:i/>
                <w:iCs/>
                <w:sz w:val="24"/>
              </w:rPr>
              <w:t>maximalista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rank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officiers et hommes de troup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oficiales y tropa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meniti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essources, aménagemen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ervicios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ntenna tow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ylône d’anten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orre de antena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nti-air missil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issile antiaéri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isil, proyectil antiaéreo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nti-armou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nti-blind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tiblindado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ti-missil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ntimissi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ntiproyectil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ntitank grenade launch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lance-grenades antich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lanzagranadas antitanque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fr-FR"/>
              </w:rPr>
              <w:t>APC</w:t>
            </w:r>
            <w:r>
              <w:rPr>
                <w:bCs/>
                <w:sz w:val="24"/>
                <w:lang w:val="fr-FR"/>
              </w:rPr>
              <w:t>:</w:t>
            </w:r>
            <w:r>
              <w:rPr>
                <w:sz w:val="24"/>
                <w:lang w:val="fr-FR"/>
              </w:rPr>
              <w:t xml:space="preserve"> armoured personnel carri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VBTT : véhicule blindé de transport de troupes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portatropas blindado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appendicectom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appendicectom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apendicectomía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armoure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ind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indado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rival and inspection repor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apport d’inspection initia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informe de llegada e inspección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rterial tournique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garro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orniquete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utomatic radio direction find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adiogoniomètre automatiqu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adiogoniómetro automático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uto-sta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tation automatiqu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estación automática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auxiliary power uni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générateur auxiliaire de bor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unidad generadora auxiliar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ackhoe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lleteu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troexcavadora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 pontoon uni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odule de ponton de riv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 xml:space="preserve">muerto de pontón 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ic field hospita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hôpital militaire de campagne de ba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hospital de campaña básico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attle tan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har de comb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arro de combate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eac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alise, radiopha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baliza, radiofaro 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bladder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iternes, bacs soupl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vejigones 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livet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éservoi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cipientes 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ood and blood product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ang et dérivés sangui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plasma y hemoderivados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omb sui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ombinaison d’artifici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stimenta antibomba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oster shot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appels de vaccin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 xml:space="preserve">inyecciones de refuerzo </w:t>
            </w:r>
            <w:r>
              <w:rPr>
                <w:i/>
                <w:iCs/>
                <w:sz w:val="20"/>
                <w:lang w:val="es-ES"/>
              </w:rPr>
              <w:t>(vacunas)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ridgi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ranchisse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endido de puentes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ridging boa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avire-passerelle, de franchisse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lancha puente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budd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amara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amarada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buddy-ai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remiers secours ; techniques élémentaires de surv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primeros auxilios; ¨ayuda de camarada¨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lldoz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uteu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padora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llet-proof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CA"/>
              </w:rPr>
              <w:t>à l’épreuve des ball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a prueba de balas, antibalas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amp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campement; cantonne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ampamento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apabilit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capacité </w:t>
            </w:r>
            <w:r>
              <w:rPr>
                <w:i/>
                <w:iCs/>
                <w:sz w:val="20"/>
                <w:lang w:val="fr-FR"/>
              </w:rPr>
              <w:t>(fonctionnell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apacidad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arg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transport; fret; cargais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arga, cargamento, mercancías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rier over snow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henillette à nei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portatropas para nieve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casevac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casualty evacuation from the point of injury to the next suitable level of car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évacuation sanitaire primai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evacuación médica primaria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ateri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restaur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servicio de suministro de comidas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atheteriza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athétéris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ateterización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entrifug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entrifugeu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entrifugadora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hest-tube insertion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ntubation ; pose de drains thoraciqu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intubaciones torácicas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ivilian pattern vehicl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véhicule de modèle civ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vehículo de uso/tipo civil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lai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demande de remboursement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solicitud de reembolso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lothi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habillement, tenu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stuario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CO</w:t>
            </w:r>
            <w:r>
              <w:rPr>
                <w:sz w:val="24"/>
              </w:rPr>
              <w:t xml:space="preserve">: Commanding Officer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hef d’unité; officier commanda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omandante; jefe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OE Manua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anuel relatif au matériel appartenant aux contingen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Manual sobre el equipo de propiedad de los contingentes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ollapsible bed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lits pliabl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amas plegables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ollective valu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valeur globa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valor colectivo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ommissioned offic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offici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oficial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ommunications equipme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matériel de transmiss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equipo de comunicaciones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oncrete mix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étonniè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hormigonera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onsumabl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rticles consomptibles, fongibl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ienes consumibles, fungibles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orrugated ir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t</w:t>
            </w:r>
            <w:r>
              <w:rPr>
                <w:sz w:val="24"/>
                <w:lang w:val="fr-CA"/>
              </w:rPr>
              <w:t>ôle ondul</w:t>
            </w:r>
            <w:r>
              <w:rPr>
                <w:sz w:val="24"/>
                <w:lang w:val="fr-FR"/>
              </w:rPr>
              <w:t>é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hierro ondulado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fr-FR"/>
              </w:rPr>
              <w:t>CPR</w:t>
            </w:r>
            <w:r>
              <w:rPr>
                <w:sz w:val="24"/>
                <w:lang w:val="fr-FR"/>
              </w:rPr>
              <w:t>: cardiopulmonary resuscita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éanimation cardio-pulmonai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reanimación cardiopulmonar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rane, mobile heav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grue mobile lour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grúa móvil pesada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aniotom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épan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aneotomía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ew served weapon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armes collectiv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armas atendidas por un equipo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ryptofa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ryptofa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aparato de telefax criptográfico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yphering equipme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matériel cryptographiqu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equipo de cifrado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decal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décalcomani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distintivos adhesivos, calcomanías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defibrillato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défibrillateu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desfibrilador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e-ici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égivra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deshielo, anticongelante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dental steriliz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térilisateur d’instruments odontologiqu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esterilizador de instrumental odontológico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eprecia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mortisse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mortización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iathermy machi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atériel de diatherm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equipo de diatermia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dispensary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ispensaire, infirmer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ispensario, enfermería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itching machi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achine de creusement de fossé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rincheradora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oz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outeu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padora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wdown phase, perio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hase, période de réduction progressive des effectif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 xml:space="preserve">fase, periódo de terminación </w:t>
            </w:r>
            <w:r>
              <w:rPr>
                <w:i/>
                <w:iCs/>
                <w:sz w:val="20"/>
                <w:lang w:val="es-ES"/>
              </w:rPr>
              <w:t>(de una misión)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essi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nsemen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dajes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ill rig truc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amion-foreu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amión barrena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rilling uni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fraise </w:t>
            </w:r>
            <w:r>
              <w:rPr>
                <w:i/>
                <w:iCs/>
                <w:sz w:val="20"/>
                <w:lang w:val="fr-FR"/>
              </w:rPr>
              <w:t>(de dentist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taladro </w:t>
            </w:r>
            <w:r>
              <w:rPr>
                <w:i/>
                <w:iCs/>
                <w:sz w:val="20"/>
                <w:lang w:val="fr-FR"/>
              </w:rPr>
              <w:t>(de dentista)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ry leas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contrat de location de matériel sans services </w:t>
            </w:r>
            <w:r>
              <w:rPr>
                <w:i/>
                <w:iCs/>
                <w:sz w:val="20"/>
                <w:lang w:val="fr-FR"/>
              </w:rPr>
              <w:t>(entretien par l’ONU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arrendamiento sin servicios de conservación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ump truc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amion à ben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mión volquete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arth station hu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tation terrienne principa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estación terrena central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arth station sub-hu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tation terrienne secondai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estación terrena secundaria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fr-FR"/>
              </w:rPr>
              <w:t>ECG</w:t>
            </w:r>
            <w:r>
              <w:rPr>
                <w:sz w:val="24"/>
                <w:lang w:val="fr-FR"/>
              </w:rPr>
              <w:t xml:space="preserve"> machi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électrocardiograph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ctrocardiógrafo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ineering vehicl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engins du gén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vehículos de ingeniería, de zapa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environmental conditions, factor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ontraintes du milie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ondiciones, factores medioambientales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EOD</w:t>
            </w:r>
            <w:r>
              <w:rPr>
                <w:sz w:val="24"/>
              </w:rPr>
              <w:t>: explosive ordnance disposa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eutralisation des explosifs et munit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eliminación de artefactos explosivos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quipme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éri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quipo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quipment, personal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équipement individu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equipo individual, pertrechos del soldado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excision/suture set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atériel d’excision/de sutu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material para escisiones y suturas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rry boat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acs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transbordadores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field autoclave steriliz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utoclave de campag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autoclave de campaña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eld defense stor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ournitures pour la défense des périmètr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material de fortificación de campaña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ield dispensar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ispensaire de campag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dispensario de campaña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ield hospita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hôpital militaire de campag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hospital de campaña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ield unit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ntennes sanitair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unidades de campaña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e retarda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gnifu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gnífugo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eproof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gnifu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gnífugo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-aid ki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rousse de seco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botiquín de primeros auxilios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xed shelter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ris fix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albergues de estructura fija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lak jacket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gilets pare-éclats, protecteurs, pare-fragmen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halecos antimetralla, antibalas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atbed trail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morque-platea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remolque plataforma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fluid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uides corpor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eros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FMO</w:t>
            </w:r>
            <w:r>
              <w:rPr>
                <w:sz w:val="24"/>
              </w:rPr>
              <w:t>: field medical offic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édecin de la for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médico de la fuerza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lding pontoon bridge truc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amion porte-travu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amión portapontones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food storag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stockage alimentai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depósito de alimentos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orce leasi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location d’une for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rrendamiento de la fuerza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ced abandonme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andon forc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andono forzoso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ce-wide servic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ervice à l’échelle de la for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servicio para toda la fuerza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orklif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hariot élévateu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elevadora de horquilla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ward air contro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ontrôle aérien avanc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estación de control aéreo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ward medical team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équipes médicales de l’ava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grupos de médicos de avanzada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ragmentation jacke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gilet pare-écla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haleco antiesquirlas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uel farms (pumps, pipelines, tanks, bladders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arcs de stockage de carburants (pompes, conduites, citernes, bacs souple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sistemas de combustibles (bombas, tuberías, cisternas, vejigones)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gauze pad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ompresses stéril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almohadillas de gasa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gear, persona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aquetage individuel ; équipe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pertrechos del soldado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general purpos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polyval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multiuso, polivalente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general stor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fournitures général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materiales generales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generato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groupe électrogè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grupo electrógeno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generic fair market valu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juste valeur marchande génériqu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justo valor genérico de mercado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geodetical se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éléments géodésiqu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equipo geodésico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grad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niveleu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niveladora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ground clot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apis de so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lona, estera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ground surveillance rada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adar de surveillance au so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radar de vigilancia de acercamiento; radar de vigilancia con base en tierra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gu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an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añón; pieza de artillería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gun tow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emorqueur à can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remolque de artillería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dli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uten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ipulación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d standi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ire de stationne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firme de estacionamiento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headquarters eleme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 xml:space="preserve">QG, </w:t>
            </w:r>
            <w:r>
              <w:rPr>
                <w:sz w:val="24"/>
              </w:rPr>
              <w:t>é</w:t>
            </w:r>
            <w:r>
              <w:rPr>
                <w:sz w:val="24"/>
                <w:lang w:val="fr-FR"/>
              </w:rPr>
              <w:t>tat-major, poste de commande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escalón del cuartel general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gh frequenc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ute fréque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alta frecuencia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holdi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onvalesce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vigilancia </w:t>
            </w:r>
            <w:r>
              <w:rPr>
                <w:i/>
                <w:iCs/>
                <w:sz w:val="20"/>
                <w:lang w:val="fr-FR"/>
              </w:rPr>
              <w:t>(médica)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hostile ac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cte d’hostilit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cto hostil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howitz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obusi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obús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nfantry carri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véhicule de transport d’infanter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vehículo portatropas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nland transporta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ransport intérieur, terrest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transporte interior, terrestre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npatient car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oins aux patients hospitalisé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vicios hospitalarios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ulated storag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ckage isother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depósito isotérmico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 xml:space="preserve">in-survey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 xml:space="preserve">inspection/inventaire/étude technique </w:t>
            </w:r>
            <w:r>
              <w:rPr>
                <w:sz w:val="24"/>
                <w:lang w:val="fr-CA"/>
              </w:rPr>
              <w:t>à l</w:t>
            </w:r>
            <w:r>
              <w:rPr>
                <w:sz w:val="24"/>
                <w:lang w:val="fr-FR"/>
              </w:rPr>
              <w:t>’arrivé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inventario inicial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ki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écessaire, trousse, panopl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equipo; juego, bolsa, conjunto, estuche, lote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parotom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parotom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parotomía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undry and cleani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lanchissage et nettoya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lavandería y limpieza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lead-tim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élai de livrais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plazo de entrega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vels of Medical Suppor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échelons du soutien médical (onusie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ategorías de apoyo médico (de las NN.UU.)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fe support equipme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atériel de réanimation; équipement de v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 xml:space="preserve">máquina que mantiene las constantes vitales, equipo de mantenimiento vital, máquina "corazón-pulmón" 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light beac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alise lumineu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aliza luminosa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lim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memb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extremidad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liquidating miss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ission en phase de liquid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misión (en proceso de) liquidación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LOA</w:t>
            </w:r>
            <w:r>
              <w:rPr>
                <w:bCs/>
                <w:sz w:val="24"/>
              </w:rPr>
              <w:t>:</w:t>
            </w:r>
            <w:r>
              <w:rPr>
                <w:sz w:val="24"/>
              </w:rPr>
              <w:t xml:space="preserve"> letter of assis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lettre d’attribu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arta de asignación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load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hargeu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pala cargadora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locato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localisateu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localizador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lo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regist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registro, diario; cuaderno de bitácora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gcap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ontrat de louage de services logistiqu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ontrato de servicios de logística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ogistics Operation Section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ection des opérations logistiqu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Sección de Operaciones de Logística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lowbed trail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remorque de transporteur d’engins surbaissé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remolque de plataforma baja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aintenance cos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oût d’entreti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osto de conservación, de mantenimiento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ntenance of airwa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égagement des voies respiratoir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despeje de las vías respiratorias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ajor equipme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atériel, équipement majeur, lour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equipo pesado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mechanized compan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ompagnie mécanisé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ompañía mecanizada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devac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i/>
                <w:iCs/>
                <w:sz w:val="20"/>
              </w:rPr>
              <w:t>(evacuation of medical cases between levels of care).  Also, generic for any evacuation, including casualty evacua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évacuation sanitaire (secondair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evacuación médica (secundaria)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medi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toubi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paramédico, soldado de sanidad, enfermero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icrowave link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liaisons hertzienn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enlaces de microondas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litary pattern vehicl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véhicule de mod</w:t>
            </w:r>
            <w:r>
              <w:rPr>
                <w:sz w:val="24"/>
                <w:lang w:val="fr-CA"/>
              </w:rPr>
              <w:t xml:space="preserve">èle </w:t>
            </w:r>
            <w:r>
              <w:rPr>
                <w:sz w:val="24"/>
                <w:lang w:val="fr-FR"/>
              </w:rPr>
              <w:t>militai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vehículo de uso/tipo militar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litary salary scal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arème des sold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escala de sueldos de las fuerzas armadas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ine proof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CA"/>
              </w:rPr>
              <w:t>à l’épreuve des min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antiminas, a prueba de minas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ine sho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haussures de protection (contre les mine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alzado antiminas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minor engineeri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génie lég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trabajos menores de ingeniería; equipo técnico ligero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inor equipme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atériel lég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quipo ligero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sion-specific factor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 xml:space="preserve">facteurs propres à la mission </w:t>
            </w:r>
            <w:r>
              <w:rPr>
                <w:i/>
                <w:iCs/>
                <w:sz w:val="20"/>
                <w:lang w:val="fr-FR"/>
              </w:rPr>
              <w:t>(majorations au titre de)</w:t>
            </w:r>
            <w:r>
              <w:rPr>
                <w:sz w:val="24"/>
                <w:lang w:val="fr-FR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factores inherentes a la misión ; ¨factores de misión¨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l agreeme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cord typ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acuerdo modelo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mortar fire contro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ortier-conduite de ti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ontrol de fuego de mortero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MOU</w:t>
            </w:r>
            <w:r>
              <w:rPr>
                <w:sz w:val="24"/>
              </w:rPr>
              <w:t>: Memorandum of Understandi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mémorandum d’accor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Memorando de Entendimiento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fr-FR"/>
              </w:rPr>
              <w:t>MSU</w:t>
            </w:r>
            <w:r>
              <w:rPr>
                <w:sz w:val="24"/>
                <w:lang w:val="fr-FR"/>
              </w:rPr>
              <w:t>: Medical Service Uni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Groupe du soutien médic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 xml:space="preserve">Dependencia de Servicios Médicos 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ail avuls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vulsion d’un ong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avulsión de uñas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narcotic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stupéfian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estupefacientes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naval vesse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navi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embarcación, buque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NBC</w:t>
            </w:r>
            <w:r>
              <w:rPr>
                <w:sz w:val="24"/>
              </w:rPr>
              <w:t xml:space="preserve"> threat environment (nuclear, biological, chimical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ilieu où les agents NBC peuvent constituer une mena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medio en el que los agentes nucleares, biológicos y químicos pueden constituir una amenaza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NCO</w:t>
            </w:r>
            <w:r>
              <w:rPr>
                <w:sz w:val="24"/>
              </w:rPr>
              <w:t>: non-commissioned offic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ous-officier; grad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uboficial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fr-FR"/>
              </w:rPr>
              <w:t>NOD</w:t>
            </w:r>
            <w:r>
              <w:rPr>
                <w:sz w:val="24"/>
                <w:lang w:val="fr-FR"/>
              </w:rPr>
              <w:t>: night observation devic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ispositif d’observation noctur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dispositivo de observación nocturna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-fault incidence facto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acteur incident hors-fau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actor de incidencia sin culpa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-fault los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 xml:space="preserve">perte hors-faute, due </w:t>
            </w:r>
            <w:r>
              <w:rPr>
                <w:sz w:val="24"/>
                <w:lang w:val="fr-CA"/>
              </w:rPr>
              <w:t xml:space="preserve">à </w:t>
            </w:r>
            <w:r>
              <w:rPr>
                <w:sz w:val="24"/>
                <w:lang w:val="fr-FR"/>
              </w:rPr>
              <w:t>des incidents hors-fau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pérdida sin culpa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on-directional beac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alise non directionnel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radiofaro de radiación circular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-static refrigerated truck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amions réfrigérés mobil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amiones refrigerados no estacionarios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office suppor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ppui administrati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yo administrativo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-the-shelf ite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article standar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artículo estándar, en existencia, disponible en el mercado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erating readiness repor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apport sur l’état de préparation opérationnel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informe sobre el estado de preparación operacional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operational facto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acteur usage opérationnel inten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actor operacional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operationally serviceabl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en état de fonctionne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en funcionamiento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ordnanc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unit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rtefactos explosivos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organic weap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rme propre au conting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rma orgánica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thopaedic traction equipme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équipement orthopédique de trac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equipo de tracción ortopédica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OT</w:t>
            </w:r>
            <w:r>
              <w:rPr>
                <w:sz w:val="24"/>
              </w:rPr>
              <w:t>: operating theater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loc opératoi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quirófanos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outpatient car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oins aux patients ambulatoir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ervicios ambulatorios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out-surve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nspection/inventaire/étude technique au dépar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inventario final o de término de la misión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overseas allowanc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rimes de campagne à l’étrang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prestaciones por servicios en el exterior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oversnow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utonei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vehículo para terreno nevado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oxygen cylinder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outeille, bonbonne d’oxygè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bombonas de oxígeno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oxygen equipme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atériel d’alimentation en oxygè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equipo de alimentación en oxígeno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aging equipme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atériel d’app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equipo de buscapersonas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av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achine de revête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vimentadora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y and allowances </w:t>
            </w:r>
            <w:r>
              <w:rPr>
                <w:i/>
                <w:iCs/>
                <w:sz w:val="20"/>
              </w:rPr>
              <w:t>(military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olde et indemnité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paga y prestaciones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performance standards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ormes d’efficacit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normas de eficacia, de rendimiento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erfusion stan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upport de régulateur de perfus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soporte para perfusión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sonal clothi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rticles personnels d’habille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/60/725, tableau 2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sonal water purifica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roduits de purification de l’ea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pastillas de purificación de agua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sonal weaponr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rmes individuell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/60/725, tableau 2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one patch interlin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elais téléphoniqu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nterconexión telefónica provisional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ile driv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onnette pour pilon de cho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hincador de pilotes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E</w:t>
            </w:r>
            <w:r>
              <w:rPr>
                <w:bCs/>
                <w:sz w:val="24"/>
              </w:rPr>
              <w:t>: point of embarca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oint d’embarque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unto de embarque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fr-FR"/>
              </w:rPr>
              <w:t>POL</w:t>
            </w:r>
            <w:r>
              <w:rPr>
                <w:bCs/>
                <w:sz w:val="24"/>
                <w:lang w:val="fr-FR"/>
              </w:rPr>
              <w:t xml:space="preserve">: </w:t>
            </w:r>
            <w:r>
              <w:rPr>
                <w:sz w:val="24"/>
                <w:lang w:val="fr-FR"/>
              </w:rPr>
              <w:t>petroleum, oil, lubricant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essences, carburants et lubrifian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ombustible, aceite,lubricantes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ontoon bridg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ont flotta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uente de pontones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ontoon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ont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ontones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tabilit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sférabilit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sferibilidad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table hand-held radio for trunki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adio portative pour système multiple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equipo de conmutación portátil para telecomunicaciones móviles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uch with sli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rousse à bandouliè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saco con cierre de cordón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lse oximet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hygmo-oxymèt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xímetro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rry equipme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équipement de carriè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equipo de cantería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quartermast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ntenda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ntendente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quartermaster plato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ection d’intenda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elotón de intendencia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adio direction find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adiogoniomèt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adiogoniómetro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ail gaug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écartement des rai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anchura de vía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eagent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éactif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eactivos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 xml:space="preserve">RECCE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econnaissa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econocimiento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ecoiless gu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anon sans recu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añón sin retroceso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eflex malle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arteau à réflex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martillo para reflejos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refuelli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ravitaille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reabastecimiento de combustible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remote-controlle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téléguid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teledirigido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moval of corn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excision de co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extracción de callos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epainti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éfection des peintures, travaux successifs de peintu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epintado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epeat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épéteur, rela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repetidora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repelle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insectifu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 xml:space="preserve">repelente </w:t>
            </w:r>
            <w:r>
              <w:rPr>
                <w:i/>
                <w:iCs/>
                <w:sz w:val="20"/>
                <w:lang w:val="es-ES"/>
              </w:rPr>
              <w:t>(de insectos)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esuppl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éapprovisionne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eaprovisionamiento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esuscita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éanim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eanimación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reverse osmosi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osmose inver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ósmosis inversa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rifle compan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ompagnie d’infanter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ompañía de fusileros, tiradores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riflegu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fus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fusil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i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équipement, install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parejo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rigid structures </w:t>
            </w:r>
            <w:r>
              <w:rPr>
                <w:i/>
                <w:iCs/>
                <w:sz w:val="20"/>
                <w:lang w:val="fr-FR"/>
              </w:rPr>
              <w:t>(accommodations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odules colisables, en du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instalaciones rígidas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river ponto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onton de riviè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pontón de río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oad lay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ppareil de pava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vimentadora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ad sweep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ayeu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redera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l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uleau compresseu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illo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ping syste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ystème de corda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daje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ugh terrai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terrain accident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terreno escabroso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runway sweep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balayeuse de pis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barrepistas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alary </w:t>
            </w:r>
            <w:r>
              <w:rPr>
                <w:i/>
                <w:iCs/>
                <w:sz w:val="20"/>
              </w:rPr>
              <w:t>(military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l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sueldo; paga; soldada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sawmil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scier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aserradero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issors/cantilever type bridg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pont-ciseau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puentes de tipo tijera/voladizo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search ligh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lampe torch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reflector de campaña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ecure voic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ryptophon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equipo de comunicaciones fónicas protegidas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sed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berli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sedán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elf-propelle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utomoteur/automo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utopropulsada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elf-sustainme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outien logistique autono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 xml:space="preserve">autonomía logística; autosuficiencia 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semi-rigid structures </w:t>
            </w:r>
            <w:r>
              <w:rPr>
                <w:i/>
                <w:iCs/>
                <w:sz w:val="20"/>
                <w:lang w:val="fr-FR"/>
              </w:rPr>
              <w:t>(accommodations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odules à parois soupl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instalaciones semirígidas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servicing trail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remorque d’entreti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remolque de mantenimiento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ewage tan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uve de vidan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depósito de aguas residuales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wage treatment plant &amp; equipme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tation et matériel d’épuration des eaux usé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planta y equipo de depuración de aguas residuales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heet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listes, tableau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lanillas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hipme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ransport, expédi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ransporte, envío, expedición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hotgu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us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escopeta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rapnel protective vests and trouser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gilets et pantalons de protection anti-shrapn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haleco y pantalones a prueba de metralla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rapnel shiel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uclier anti-shrapn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escudo antimetralla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smoke grenad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grenades fumigèn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granadas fumígenas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now mobil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tonei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ineo motorizado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nowblow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ffleuse à nei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plador quitanieves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nowplow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sse-nei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itanieves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ldier's ki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anoplie du soldat, équipement individu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equipo individual, personal; pertrechos del soldado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par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ièces détachées, de rechan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repuestos, piezas de repuesto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pecial cas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atériels spéciau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os especiales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ialist allowance, supplementary pa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ontant supplémentaire pour les spécialist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pago complementario por especialización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pecialist pa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olde des spécialist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/60/725, tableau 2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phygmomanomet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phygmomanomèt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esfigmomanómetro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plint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écliss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blillas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dard Cost Manua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anuel des coûts standar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Manual de costos estándar 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tandard devia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écart-typ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desviación estándar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standard rat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aux standar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asas uniformes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tandby arrangeme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système de forces et moyens en attent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acuerdo de fuerzas de reserva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art-up kit </w:t>
            </w:r>
            <w:r>
              <w:rPr>
                <w:i/>
                <w:iCs/>
                <w:sz w:val="20"/>
              </w:rPr>
              <w:t>(for a mission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lot d’équipement (modulaire) de départ pour les miss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equipo inicial; equipo básico para las misiones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t-up miss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ission en phase de démarra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nueva misión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static hospita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hôpital d’infrastructu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hospital permanente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tion wag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ea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mioneta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ong box fireproof saf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offre ignifuge de cellule de for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aja fuerte ignífuga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ction unit for body fluid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ppareil d’aspiration des fluides corpor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equipo de succión de fluidos corporales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n-shield cov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b</w:t>
            </w:r>
            <w:r>
              <w:rPr>
                <w:sz w:val="24"/>
                <w:lang w:val="fr-CA"/>
              </w:rPr>
              <w:t>âche pare-sole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ubierta de protección contra el sol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urgical consumabl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rticles chirurgicaux fongibl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material quirúrgico fungible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urgical facility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allation chirurgica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irófano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rgical theat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loc opératoi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quirófano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witchboar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entral, standard téléphoniqu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onmutador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an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char;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iter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anque, carro de combate;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isterna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nk, engineer vehicl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har, engin du gén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anques de zapa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nk, launch bridg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har poseur de po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tanque pontonero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tank, recover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har de dépanna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arro de combate de recuperación,  tanque de recuperación de equipo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TCCs</w:t>
            </w:r>
            <w:r>
              <w:rPr>
                <w:sz w:val="24"/>
              </w:rPr>
              <w:t>: troop contributing countri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ays fournisseurs de contingen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países que aportan contingentes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elephone exchang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central téléphoniqu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entral telefónica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phone exchange PAB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entral téléphonique à autocommutateur priv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entralita automática privada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tentag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tent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tiendas de campaña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rmal imaging system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systèmes d’imagerie thermiqu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sistemas de procesamiento de imágenes térmicas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thoracotom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thoracotom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toracotomía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we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ct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molcado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racke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à chenill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 xml:space="preserve">con orugas </w:t>
            </w:r>
            <w:r>
              <w:rPr>
                <w:i/>
                <w:iCs/>
                <w:sz w:val="20"/>
                <w:lang w:val="es-ES"/>
              </w:rPr>
              <w:t>(vehículo)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ckway surfacing outfi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épandeur-finisseu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equipo para reparación de pistas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railer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emorqu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emolques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ransceiv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émetteur-récepteu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transmisor-receptor; transceptor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roop strengt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effectifs des contingen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efectivos, número de soldados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uck cra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mion-gru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mion grúa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uck, aircraft stair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escalier d’accès mobile d’aérone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amión escalera de aeronaves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uck, utility/carg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amion utilitaire/de fre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amión utilitario de carga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unking system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stèmes multiple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sistemas de telecomunicaciones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ub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ub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robetas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UHF</w:t>
            </w:r>
            <w:r>
              <w:rPr>
                <w:b w:val="false"/>
                <w:bCs w:val="false"/>
                <w:lang w:val="en-US"/>
              </w:rPr>
              <w:t>: ultra high frequenc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réquence ultra-hau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frecuencia ultraalta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UPS satellite sta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tation de satellite à alimentation non-interruptib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estación de satélite con fuente de energía ininterrumpida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usage charg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axe ou frais d’utilis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argo de utilización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usage facto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acteur d’usure; amortisse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s-ES"/>
              </w:rPr>
              <w:t xml:space="preserve">factor uso </w:t>
            </w:r>
            <w:r>
              <w:rPr>
                <w:i/>
                <w:iCs/>
                <w:sz w:val="20"/>
                <w:lang w:val="es-ES"/>
              </w:rPr>
              <w:t>(ropa)</w:t>
            </w:r>
            <w:r>
              <w:rPr>
                <w:sz w:val="24"/>
                <w:lang w:val="es-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varianc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écar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iferencia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ous cut-down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énudation veineu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ebotomías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ification repor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apport d’inspec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nforme de verificación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VHF</w:t>
            </w:r>
            <w:r>
              <w:rPr>
                <w:b w:val="false"/>
                <w:bCs w:val="false"/>
                <w:lang w:val="en-US"/>
              </w:rPr>
              <w:t>: very high frequenc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hyperfréquenc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muy alta frecuencia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HF\UHF-FM transceiver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émetteurs-récepteurs VHF/UHF-F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transmisores\receptores de modulación de frecuencia muy alta y ultraalta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voltage stabiliz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tabilisateur de tens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estabilizador de tensión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VSAT</w:t>
            </w:r>
            <w:r>
              <w:rPr>
                <w:b w:val="false"/>
                <w:bCs w:val="false"/>
                <w:lang w:val="en-US"/>
              </w:rPr>
              <w:t>: very small aperture termina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icro-terminau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terminales de muy pequeña apertura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ard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le; serv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ala, pabellón 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ter trail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morque-citer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molque cisterna 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ter treatment plant &amp; equipme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tation et matériel de traitement des eau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planta y equipo de despuración de agua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ter truc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mion-citer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mión cisterna 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ll drilling ri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atériel de forage de pu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equipo de perforación de pozos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wet leas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contrat de location de matériel avec services </w:t>
            </w:r>
            <w:r>
              <w:rPr>
                <w:i/>
                <w:iCs/>
                <w:sz w:val="20"/>
                <w:lang w:val="fr-FR"/>
              </w:rPr>
              <w:t>(entretien par le fournisseur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arrendamiento con servicios de conservación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write off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asser par pertes et prof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pasar a pérdidas y ganancias; anular en libros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-ray machi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ppareil de radiograph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aparato de radiografía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-ray view bo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égatoscop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gatoscopio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16"/>
        </w:rPr>
      </w:pPr>
      <w:r>
        <w:rPr>
          <w:sz w:val="16"/>
        </w:rPr>
        <w:t>Main sources : A/48/912, A/49/936, A/53/465, A/56/939, A/57/397</w:t>
      </w:r>
    </w:p>
    <w:p>
      <w:pPr>
        <w:pStyle w:val="Normal"/>
        <w:rPr>
          <w:sz w:val="16"/>
        </w:rPr>
      </w:pPr>
      <w:r>
        <w:rPr>
          <w:sz w:val="16"/>
        </w:rPr>
        <w:t>Last updated : 14 Feb. 2007</w: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  <w:t>Authors : Buendía, Hernáez, Landrein, Velay.</w:t>
      </w:r>
    </w:p>
    <w:sectPr>
      <w:footerReference w:type="default" r:id="rId2"/>
      <w:footerReference w:type="first" r:id="rId3"/>
      <w:type w:val="nextPage"/>
      <w:pgSz w:w="12240" w:h="15840"/>
      <w:pgMar w:left="1008" w:right="1008" w:gutter="0" w:header="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s-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8:50:00Z</dcterms:created>
  <dc:creator>Marie-Laure Velay</dc:creator>
  <dc:description/>
  <cp:keywords>COE</cp:keywords>
  <dc:language>en-US</dc:language>
  <cp:lastModifiedBy>Christian.Landrein</cp:lastModifiedBy>
  <cp:lastPrinted>2002-12-02T12:34:00Z</cp:lastPrinted>
  <dcterms:modified xsi:type="dcterms:W3CDTF">2007-02-20T22:14:00Z</dcterms:modified>
  <cp:revision>7</cp:revision>
  <dc:subject/>
  <dc:title>COE</dc:title>
</cp:coreProperties>
</file>