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130"/>
        <w:gridCol w:w="21"/>
        <w:gridCol w:w="3216"/>
        <w:gridCol w:w="11"/>
        <w:gridCol w:w="2971"/>
        <w:gridCol w:w="11"/>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limate chang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ccelerated Sea-Level Ris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usse accélérée du niveau des mer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mento acelerado del nivel del m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oustic Thermometry of Ocean Climat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rmométrie acoustique des climats océan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rmometría Acústica del Clima Oceán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tion Plan for the Protection of the Atmospher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action pour la protection de l'atmosphè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e acción para la protección de la atmósfe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 Hoc Group on Article 13</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spécial sur l'article 1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Especial encargado del estudio del artículo 13</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 Hoc Group on the Berlin Mandat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spécial sur le Mandat de Berli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ad hoc sobre el Mandato de Berlí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 Hoc Technical Expert Group on Biological Diversity and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spécial d’experts techniques sur la diversité biologique et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Especial de Expertos Técnicos sobre Diversidad Biológica y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apt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apt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apt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aptation Fun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s d'adapt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o de adaptación [prop.]</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aptation Policy Framework</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dre d'orientation pour l'adapt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co de Políticas de Adapt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verse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volution nuisible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mbios climáticos negativos; cambios climáticos desfavorab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verse effects/impac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ffets/incidences néfast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visory Committee for Climate Applications and Data</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consultatif pour les applications et les données climatolog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Consultivo sobre las Aplicaciones y los Datos Climatológicos</w:t>
            </w:r>
          </w:p>
        </w:tc>
      </w:tr>
      <w:tr>
        <w:trPr>
          <w:trHeight w:val="687" w:hRule="atLeast"/>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fforestation</w:t>
            </w:r>
          </w:p>
          <w:p>
            <w:pPr>
              <w:pStyle w:val="Normal"/>
              <w:rPr>
                <w:color w:val="000000"/>
              </w:rPr>
            </w:pPr>
            <w:r>
              <w:rPr>
                <w:color w:val="000000"/>
              </w:rPr>
            </w:r>
          </w:p>
          <w:p>
            <w:pPr>
              <w:pStyle w:val="Normal"/>
              <w:rPr>
                <w:color w:val="000000"/>
              </w:rPr>
            </w:pPr>
            <w:r>
              <w:rPr>
                <w:color w:val="000000"/>
              </w:rPr>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oisement</w:t>
            </w:r>
          </w:p>
          <w:p>
            <w:pPr>
              <w:pStyle w:val="Normal"/>
              <w:rPr>
                <w:color w:val="000000"/>
              </w:rPr>
            </w:pPr>
            <w:r>
              <w:rPr>
                <w:color w:val="000000"/>
              </w:rPr>
            </w:r>
          </w:p>
          <w:p>
            <w:pPr>
              <w:pStyle w:val="Normal"/>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estación; plantación de árbo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ricultural Impact Assessment of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étude d'impact des changements climatiques sur l'agriculture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aluación de los efectos de los cambios climáticos en la agricultu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lowanc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location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nex B countri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ys de l'annexe B</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íses del Anexo B</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nex I parties/countri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ys de l'annexe I, visés à l'annexe I</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thropogenic</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thropique, anthropogè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tropógeno; artificial; de origen hum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OSIS : Alliance of Small Island Stat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liance des petits Etats insulair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ianza de los Pequeños Estados Insular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ctic Climate Impact Asses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valuation de l'impact du changement climatique dans l'Arc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aluación de los efectos del cambio climático en el Ár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ssessment Report on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apport d'évaluation concernant l'évolution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Informe de evaluación sobre los cambios climáticos</w:t>
            </w:r>
            <w:r>
              <w:rPr>
                <w:vanish/>
                <w:color w:val="000000"/>
              </w:rPr>
              <w:t xml:space="preserve"> Доклад об оценке изменения климата</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signed amou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uantité attribué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tidad asignad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signed amount uni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ités de quantité attribuée [prop.]</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idades de la cantidad asignad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mospheric forc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çage atmosphér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zamiento atmosfér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tmospheric General Circulation Mode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èle de circulation générale atmosphér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elo de la circulación general de la atmósfe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mospheric mode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èle de l'atmosphère; modèle atmosphérique; modèle d'atmosphère [modèle qui rend compte d'un phénomène, ou d'un ensemble de phénomènes, caractéristique de l'atmosphè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elo de la atmósfera; modelo atmosfér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tomatic Geophysical Observator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bservatoire géophysique auto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bservatorio geofísico auto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rlin Mandat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dat de Berli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dato de Berlí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omass-based carbon sink</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uits à carbone de la biomass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midero del carbono en la biomasa; sumidero biológico de 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osafe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osécurité, sécurité biotechnologique, prévention des risques biotechnolog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azilian Forum on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um brésilien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o del Brasil sobre el Cambios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mochlorodifluorometh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mochlorodifluorométh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moclorodifluorom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momethane (methyl bromid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mométhane (bromure de méthy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mometano (bromuro de metil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motrifluorometh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motrifluorométh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motrifluorom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SP</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ocole de Carthagène sur la prévention des risques biotechnolog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udgeting approach to the aggregate analysi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éthode d'analyse globale fondée sur la budgétis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álisis global basado en (el concepto de) la presupuest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pacity Development Initiativ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tiative pour le développement des capacité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ciativa de Desarrollo de la Capacidad</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cycl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ycle du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dioxide (CO2)</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oxyde de carbone (CO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dioxide equivalent emiss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missions exprimées en équivalent-dioxyde de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iones expresadas en dióxido de carbono equivalent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emiss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mission de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neutra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ans effet net sur les émissions de dioxyde de carbone [prop. UN Term]</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n consecuencias con respecto a la emisión de dióxido de 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sequestr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égeage, séquestration du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ptura de 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sink</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uits de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midero del 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tax</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axe sur le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mpuesto sobre el carbono; impuesto sobre las emisiones de 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taxation; GHG tax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bon tetrachlorid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étrachlorure de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tracloruro de 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ibbean Community Climate Change Centr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ntre de la Communauté des Caraïbes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ntro de la Comunidad del Caribe sobre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ibbean Planning for Adaptation to Global Climate Change projec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jet de planification régionale des Caraïbes en vue de l'adaptation aux changements climatiques planétair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yecto sobre planificación regional del Caribe para la adaptación al cambio climático mundial [prop.]</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ibbean Programme for Adaptation to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caraïbe d’adaptation aux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del Caribe de Adaptación al Cambio Climático</w:t>
            </w:r>
          </w:p>
        </w:tc>
      </w:tr>
      <w:tr>
        <w:trPr>
          <w:cantSplit w:val="true"/>
        </w:trPr>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DM clean development mechanism</w:t>
            </w:r>
          </w:p>
        </w:tc>
        <w:tc>
          <w:tcPr>
            <w:tcW w:w="3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écanisme pour un développement propre [Protocole de Kyoto]</w:t>
            </w:r>
          </w:p>
        </w:tc>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anismo para un desarrollo limpi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rtified emissions reduc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duction d'émissions certifié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ducción certificada de emis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nge in per capita economic welfar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riación del bienestar económico por habitant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inated hydrocarbon refrigerant; chlorocarbon refrigera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uide) frigorigène chlorocarboné</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frigerante a base de hidrocarburo clorad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in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or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fluorocarb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fluorocarbures=CFC</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orofluoro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fluorocarbon refrigerant; CFC refrigera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uide) frigorigène chlorofluorocarboné</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frigerante a base de clorofluorocarbono; refrigerante de CFC</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heptafluoroprop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heptafluoroprop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oroheptafluoroprop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pentafluoroeth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pentafluoroéth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oropentafluoro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trifluorometh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trifluorométh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orotrifluorom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ean coal technolo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écnicas poco contaminantes de uso del carb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eaner technologie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cnologías menos contaminant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Agenda</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relatif au changement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sobre el Clima, Agenda del Clima (OMM)</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Applications Referral Syste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ème de réference pour les applications climatolog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e consulta sobre aplicaciones climátic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Change Detection Projec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jet de détection d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yecto de detección de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change refuge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fugié climatique [prov.]; réfugié victime d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change; climatic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changements climatiques; 2. évolution du climat; 3. variation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mbios del clima;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control; climatic contro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gulation du climat; modification (artificielle)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ificación artificial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Convention Information Exchange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d'échange d'informations relatives à la Convention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de Intercambio de Información de la Convención Marco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forc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çage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zamiento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friendly development strate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ratégie de développement respectueuse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modell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élisation du climat; modélisation climatique; établissement de modèle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strucción de modelos del clima/régimen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Network</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seau de climatolog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d de climatolog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Network Africa</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seau Afrique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Network Afr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imate pattern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utas climáticas; características climátic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profil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il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recor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levé(s) climatolog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gistro climatológ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respons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acción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sensitivi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nsibilidad del clima; también sensibilidad de . . . a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shif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riación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syste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ème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Variability and Predictability Research</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ude de la variabilité et la prévisibilité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tudio de la variabilidad y de la predecebilidad del clima [prop.]</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warm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chauffement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lentamiento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 watch</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gilancia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friendl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spectueux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ocuo para el clima; respetuoso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induced chang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évolution sous l'effet du climat [la rouille, par exemple]; 2. changements induits par un changement de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mbios de origen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e-proofing of economi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lindage" de l'économie contre les effets d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ic ele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lément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ment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ic hazar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sque lié a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esgo de origen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ic zo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one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ona climát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ologis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ologiste; climatolog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matólog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2 equival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quivalent CO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gener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génér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gener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ating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utte contre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ucha contra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ined cycle gas turbi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urbine à gaz à cycle combiné</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urbina de gas de ciclo combinad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ined heat and power/CHP</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duction combinée chaleur et électricité</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inación de la calefacción y la electricidad</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mission for Climatolo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mission de climatolog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sión de Climatolog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mission for Special Applications of Meteorology and Climatolo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mission des applications spéciales de la météorologie et de la climatolog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sión de Aplicaciones Especiales de la Meteorología y de la Climatolog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mitment perio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ériode d'engagemen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mittee on Climate Changes and the Ocea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sur les changements climatiques et l'océa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sobre Cambios Climáticos y el Océ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mon but differentiated responsibili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sponsabilité commune mais différencié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sponsabilidad común pero diferenciad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plian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bservance, respect, conformité</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umplimient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e of the Parties to the United Nations Framework Convention on Climate Change; United Nations Climate Change Conferen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des Parties à la Convention-cadre des Nations Unies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de las Partes en la Convención Marco de las Naciones Unidas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e on Climate and Wa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sur le climat et l'eau</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sobre el Clima y el Agu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e on Climate Change and Greenhouse Gas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sur l'évolution du climat et les gaz à effet de ser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sobre los cambios climáticos y el efecto de invernader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e on Developing Policies for Responding to Future Climatic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sur l'élaboration des politiques à adopter à l'égard d'une modification future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sobre políticas de desarrollo para hacer frente al cambio climático futur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servation of climat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auvegarde du climat; protection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ección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tinuous Plankton Recorder Surve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vé par échantillonneurs de plancton remorqué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vantamiento continuo de muestreo de plancto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traction and Convergen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traction et convergenc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oking stov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uisinière, fourneau</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cin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ordination Information on the Environment in the European Community - Ai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ordination d’information environnementale - Ai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ordinación de la información sobre medio ambiente en Europa -- Atmósfe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P Conference of the Parti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des parti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ral bleach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lanchiment des coraux</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scoloramiento de los corales; emblanquecimiento de los cora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upled Ocean-Atmosphere Response Experi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périence sur les réactions du système couplé océan-atmosphè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perimento de la respuesta conjunta océano-atmósfe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S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sponsabilité sociale (et environnementale) des entrepris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TC=carbon tetrachlorid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étrachlorure de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tracloruro de 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a Rescue Projec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jet de sauvetage des donné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yecto de rescate de dat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arbonization of flue gas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scarbonización de los gases de escape o de combust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fault methodolo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todología supletori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icing flui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quide pour dégivrag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íquido para descongel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lhi Ministerial Declaration on Climate Change and Sustainable Develop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éclaration ministérielle de Delhi sur les changements climatiques et le développement durab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laración Ministerial de Delhi sobre el cambio climático y el desarrollo sostenibl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ndrochronolo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ndrochronolog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ndrocronolog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ndroclimatology; tree-ring climatolo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ndroclimatolog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ndroclimatolog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sert Margin Initiativ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tiative sur les confins du déser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ciativa de las márgenes del desiert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bromotetrafluoroeth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bromotétrafluoroéth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bromotetrafluorc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hlorodifluorometh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hlorodifluorométh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lorodifluorom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hlorohexafluoroprop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hlorohexafluoroprop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lorohexafluoroprop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hlorotetrafluoroeth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hlorotétrafluoroéth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lorotetrafluoro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aggregation ke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ave de desglos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aster recover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prise après un sinist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cuperación en casos de desastr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turbance regim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gímenes de perturb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o nothing scenario</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énario attentist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pótesis de no interven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omestic waste wa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uas residuales doméstic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oubled equivalent-CO2 equilibrium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quilibrio en condiciones de C02 equivalente duplicad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y bay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ies séché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ctricity/heat cogener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génération électricité-chaleu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generación de electricidad-calo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igibility criteria</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iterios de admisibilidad</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ergency Drought Relief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de secours d'urgence aux pays victimes de la sécheress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de Socorro de Emergencia a las zonas afectadas por la sequ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G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s de gestion des problèmes environnementaux</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 charg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devance sur les émission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gos por emis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mission factor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ctor de emisión; coeficiente de emis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 intensity of expor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nsidad de emisiones de las exportac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 intensity of GDP</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nsidad de emisiones del PIB</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mission load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tidad emitid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 reduction uni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ité de réduction des émissions; unité de réduction d'émiss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idad de reducción de emis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 righ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its d'émiss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rechos de emis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 standar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rma de emis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 test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uebas de control de las emis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s banking and borrow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se en réserve et emprunt de droits d'émiss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s cap</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fond d'émission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sions project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missions trading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change de droits d'émiss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mercio de derechos de emisión </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t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urce d'émission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abling mechanis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canismo habilitador; mecanismo de apoy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and Atmosphere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relatif à l'énergie et à l'atmosphè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relativo a la Energía y la Atmósfe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balan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lan énergé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lance energé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cascad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scade énergé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cuperación en cascada de energías margina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efficienc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fficacité energé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ficiencia energética; rendimiento energé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Efficiency Investment Project Development for Climate Change Mitig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se au point d'un project d'investissement dans l'efficacité énergétique en vue d'atténuer les effets d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jecto de inversión para la eficiencia energética en favor de la atenuación d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feedstock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tières premières énergé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terias primas energétic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intensi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nsidad energética; consumo específ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nergy path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chnologies énergé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cnología de energí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nergy pathway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yectoria de la energ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self-sufficienc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tosuficiencia energét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servic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Climate and Pollution Uni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de l'énergie, du climat et de la pollu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pendencia de Energía, Clima y Lucha contra la Contamin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nergy-efficient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0" w:name="RANGE!A68"/>
            <w:r>
              <w:rPr>
                <w:color w:val="000000"/>
              </w:rPr>
              <w:t>de gran rendimiento energético</w:t>
            </w:r>
            <w:bookmarkEnd w:id="0"/>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intensiv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 gran consumo energético; de gran intensidad energét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related emiss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iones de procedencia energét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hanced greenhouse effec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fecto invernadero intensificad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teric ferment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ermentation entér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ermentación entérica; fermentación rumin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trants, new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vironmental account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tabilidad del medio ambient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vironment-friendl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ocuo para (respetuoso de) el medio ambient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quilibrium temperatur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mperatura de equilibri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quivalent carbon dioxide concentration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centración equivalente de dióxido de carbono "El efecto combinado de todos los gases de efecto invernadero para producir el forzamiento radiativo se expresa con frecuencia en términos de la concentración equivalente de dióxido de carbono que producirá"</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uropean Ice-Sheet Modelling Initiativ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tiative européenne de modélisation de la calotte glaciai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europeo para la elaboración de modelos del manto de hiel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uropean Network for Research in Global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seau européen de recherche sur les changements planétair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d Europea para la Investigación sobre el Cambio Mundi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ventual equilibrium temperature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mperatura de equilibrio fin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pert Group on Technology Transf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d'experts sur le transfert de technolog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de Expertos sobre transferencia de tecnolog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ternally-forced variabili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riabilidad forzada por factores extern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bate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on-rebaj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eedstock</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médiaire de synthès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teria pr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nal energy consumption, by end-use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sumo final de energía, por aplic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re-extinguishing grenad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enades extinctric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anada extinto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laring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ustion en torchè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ustión en antorcha (de gas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ash floo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ondation soudai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ecida repentin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exibility mechanis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écanisme de flexibilité; mécanisme soup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canismo de flexibilidad</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uidized bed combus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ustion en lit fluidisé</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ustión en lecho fluid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est cov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uverture forestiè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sa forest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est land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rrain forestie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perficie forestal; tierras foresta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est los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érdida de bosques; reducción de la masa forest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est manage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stión u ordenación forestal; gestión u ordenación de bosques (también explotación de bosqu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estry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lvicultu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um Leaders retreat statement on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éclaration du Séminaire des dirigeants du Forum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laración de los Líderes del Foro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ssil fuel combustion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ustion de combustibles fossil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sumo (quema) de combustibles fósi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ssil fuel intensity of export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nsidad de combustibles fósiles de las exportac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ssil fuel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ustibles fossil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reez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gélateur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gelado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uel mix</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zcla de combustib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ugitive emiss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mission fugitiv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iones fugitiv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ugitive fuel emiss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missions fugitives imputables aux combustibl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iones fugitivas de combustib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umig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umig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umig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ungibili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gibilité</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s flar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ustion en torchè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eva Ministerial Declar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éclaration ministérielle de Genèv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laración Ministerial de Gineb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ophysical Monitoring for Climate Change Laboratory; GMCC Laborator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boratoire du Centre de surveillance géophysique du changement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boratorio del Centro de Vigilancia Geofísica de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igaton of carbon dioxid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igaton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igatonelad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acial varv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rve glaciaire [n. f.]</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rva glaci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acier ber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ceberg de glacie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eneagles Plan of Action on climate change, clean energy and sustainable develop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action de Gleneagles: changement climatique, énergie propre et développement durab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Analysis, Interpretation and Modell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alyse, interprétation et modélisation global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álisis, interpretación y elaboración de modelos globa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Atmosphere Watch</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ille de l'atmosphère globa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gilancia Atmosférica Mundi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Canopy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armme mondial d'étude de la canopé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Mundial Copas de Árbo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Change and Terrestrial Ecosystem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ngement climatique mondial et écosystèmes terrestr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yecto sobre) Cambios Mundiales y los Ecosistemas Terrestr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ngement climatique planétaire; changement climatique mondial; modification du climat de la planète; changement du climat mondi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mbio climático mundi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climate model; general circulation mode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èle de circulation générale; modèle climatique mondi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elo de circulación general; modelo climático mundi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Climate Observing Syste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ème mondial d'observation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Mundial de Observación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Energy and Water Cycle Experi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xpérience mondiale sur les cycles de l'énergie et de l'eau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perimento mundial sobre la energía y el ciclo hídr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Environment Facili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s pour l'environnement mondi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o para el Medio Ambiente Mundi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mean surface temperatur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mperatura media mundial de la superfici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Monitoring for Climate Change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mondial de surveillance de l'évolution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Mundial de Vigilancia de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ocean ecosystems dynamics research and monitor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de recherche et de surveillance de la dynamique des écosystèmes océaniques mondiaux</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vestigación y vigilancia mundial de la dinámica de los ecosistemas oceán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Ocean Observing Syste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ème mondial d'observation de l'océa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Mundial de Observación de los Océan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Oceanographic Data Archaeology and Rescue Projec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jet d'archivage numérique et de sauvetage des données océanographiques mondiales [prop.]</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yecto de localización y salvamento de datos oceanográficos mundia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Sea Surface Temperature Projec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jet mondial relatif à la température de surface océan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yecto mundial sobre la temperatura de la superficie del m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Technology Partnership Initiativ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tiative pour un partenariat technologique mondi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ciativa para la colaboración tecnológica mundi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Terrestrial Observing Syste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ème mondial d'observation terrest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Mundial de Observación Terrestr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obal warm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chauffement climatique; réchauffement de la planète; réchauffement planétai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lentamiento de la Tierr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MEF</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um ministériel mondial sur l'environnemen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andfather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it acqui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assland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ader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een air tax</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axe verte sur les voyages aériens [prop.]</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eenhouse ga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z à effet de ser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ses de efecto invernader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eenhouse gas concentration; GHG concentr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centration de gaz à effet de ser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eenhouse gas emission; GHG emiss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mission de gaz à effet de ser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eenhouse gas inventori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nded i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ace échoué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 of Consultant Experts to Carry Out a Study on the Climatic and Potential Physical Effects of Nuclear War, including Nuclear Win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d'experts consultants chargé de faire une étude sur les effets climatiques et les effets physiques éventuels de la guerre nucléaire, notamment l'hiver nucléai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de Expertos Consultores encargado de realizar un estudio sobre los efectos climáticos y los efectos físicos potenciales de la guerra nuclear, incluido el invierno nucle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uidelines on the Role of National Meteorologies and Hydrological Services in the Implementation of Agenda 21 and the Framework Convention on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gnes directrices sur le rôle des services météorologiques et hydrologiques nationaux dans la mise en oeuvre d'Action 21 et de la Convention-cadre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rectrices sobre el papel de los servicios meteorológicos e hidrológicos nacionales en la aplicación del Programa 21 y de la Convención Marco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WP global warming potentia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tentiel de réchauffement planétai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rd targe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ta obligatori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ard technologie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nergies dur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cnologías "materiales"; por ejemplo, equipo para controlar, reducir o prevenir las emis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at-trapp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tention de le chaleu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tención del calo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mispherical thermodynamic model of climat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èle thermodynamique du climat à l'échelle d'un hémisphè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elo termodinámico hemisférico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ptachlorofluoroprop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ptachlorofluoroprop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ptaclorofluoroprop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achlorodifluoroprop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achlorodifluoroprop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aclorodifluoroprop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usehold applianc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quipements ménager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ctrodomés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ydrobromofluorocarb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ydrobromofluorocarbu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drobromofluorocarbur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ydrobromofluoromethanes, -ethanes or -prop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ydrobromofluorométhanes, -éthanes ou -prop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drobromofluometano, -etano o prop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ydrochlorofluorocarb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ydrochlorofluorocarbure (HCFC)</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droclorofluoro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ydrochlorofluoromethanes, -ethanes or -prop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ydrochlorofluorométhanes, -éthanes ou -prop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droclorofluorometano, -etano o propano</w:t>
            </w:r>
          </w:p>
        </w:tc>
      </w:tr>
      <w:tr>
        <w:trPr>
          <w:cantSplit w:val="true"/>
        </w:trPr>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ydrofluorocarbons HFCs</w:t>
            </w:r>
          </w:p>
        </w:tc>
        <w:tc>
          <w:tcPr>
            <w:tcW w:w="3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ydrofluorocarbones (HFC)</w:t>
            </w:r>
          </w:p>
        </w:tc>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drofluorocarburos (HFC)</w:t>
            </w:r>
          </w:p>
        </w:tc>
      </w:tr>
      <w:tr>
        <w:trPr>
          <w:cantSplit w:val="true"/>
        </w:trPr>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yogo Framework for Action 2005-2015: Building the Resilience of Nations and Communities to Disasters; Hyogo Framework for Action</w:t>
            </w:r>
          </w:p>
        </w:tc>
        <w:tc>
          <w:tcPr>
            <w:tcW w:w="3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dre d'action de Hyogo pour 2005-2015: Renforcer la capacité de récupération des pays et des collectivités face aux catastrophes</w:t>
            </w:r>
          </w:p>
        </w:tc>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o de Acción de Hyogo para 2005-2015: aumento de la capacidad de respuesta de las naciones y las comunidades ante los desastr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ce cor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otte glaciai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stigo de hielo; muestra de hiel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ce-Sheet Research with ERS-1</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cherche sur la calotte glaciaire à l'aide d'ERS-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tudio del manto de hielo mediante el satélite ERS-1</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direct greenhouse gas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ses de efecto invernadero indirect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door air pollu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llution de l’air de locaux fermé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frared radiome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diomètre infraroug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diómetro infrarroj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land water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ies d'eau intérieur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uas interiores; aguas continenta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stitute for Environment and Development Studi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stitute for Environment and Development Studi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stitute for Environment and Development Studi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gral skin foa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usse à peau intégré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ponjado integr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agency Programming Group on Drought in Southern Africa</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interinstitutions de programmation sur la sécheresse en Afrique austra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interinstitucional de programación sobre la sequía en el Africa meridion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governmental Negotiating Committee for a Framework Convention on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mité intergouvernemental de négociation d'une convention-cadre sur les changements climatiques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Intergubernamental de Negociación de una Convención Marco sobre el Cambios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tergovernmental Panel on Climate Change </w:t>
            </w:r>
            <w:r>
              <w:rPr>
                <w:b/>
                <w:bCs/>
                <w:color w:val="000000"/>
              </w:rPr>
              <w:t>IPCC</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intergouvernemental d'experts sur l'évolution du climat GIEC</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Intergubernamental de Expertos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governmental Panel on Climate Change Trust Fun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s d'affectation spéciale du Groupe d'experts intergouvernemental sur l'évolution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o Fiduciario del Grupo Intergubernamental de Expertos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hemispheric Conjugacy Effects in Solar-Terrestrial and Aeronomy Research</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Aerosol Climatology Projec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jet international de climatologie (aérosol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yecto Internacional de Climatología de los Aeroso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Antarctic Ice Drifting Buoy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international d'étude de la glace antarctique par bouées dérivant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internacional para el estudio del hielo antártico mediante boyas a la deriv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Centre for Antarctic Information and Research</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Centre for Antarctic Information and Research</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ntro Internacional de Investigaciones e Información sobre la Antártid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Centre for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ntre international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ntro Internacional sobre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Climate Change Partnership</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rtenariat international contre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Conference on Climate and Wa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internationale sur le climat et l'eau</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Internacional sobre el Clima y el Agu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Cooperation to combat desertific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opération internationale pour lutter contre la désertific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operación internacional para combatir la desertific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El Niño Research Cen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ntre international de recherche sur El Niño</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ntro Internacional de Investigación sobre el Fenómeno El Niñ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emissions trad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ché international des permis d'émission négociabl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ercio de derechos de emis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 Panel of Experts on Desertific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international d'experts en matière de désertific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Internacional de Expertos sobre Desertific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Secretariat Committee on Scientific Programmes Relating to Oceanograph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intersecrétariats des programmes scientifiques relatifs à l'océanograph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Interinstitucional de Programas Científicos relacionados con la Oceanograf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IPCC</w:t>
            </w:r>
            <w:r>
              <w:rPr>
                <w:color w:val="000000"/>
              </w:rPr>
              <w:t xml:space="preserve"> Intergovernmental Panel on Climate Change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intergouvernemental d'experts sur l'évolution du climat GIEC</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Intergubernamental de Expertos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PCC Trust Fun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s d'affectation spéciale du GIEC</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o Fiduciario del IPCC</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P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union préparatoire intergouvernementa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ssuan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ctroi</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pedi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oint implement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se en œuvre conjoint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plicación conjunt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POI</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e mise en œuvre de Johannesburg</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yoto Baske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nier" de Kyoto</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yoto mechanism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yoto Protocol to the United Nations Framework Convention on Climate Change; Kyoto Protoco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ocole de Kyoto à la Convention-cadre des Nations Unies sur les changements climatiques; Protocole de Kyoto</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ocolo de Kyoto de la Convención Marco de las Naciones Unidas sobre el Cambio Climático; Protocolo de Kyot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nd-locked countri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ys enclavé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íses sin litor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st Developed Countries Expert Group</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d'experts des PMA</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de Expertos para los P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st Developed Countries Fun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s pour les pays les moins avancé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o para los Países Menos Adelantad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st-Cost Greenhouse Gas Emission Plan in Asia</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e mínimo costo para controlar la emisión de gases de efecto invernadero en Asi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vel i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ace pl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ghting produc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ke-minded meet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mitation of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reinage du changement climatique; atténuation des effets du changement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mitación de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ng term agreements with industry on energy efficiency / LTA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ow-lying coastal area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one côtière de faible élév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onas costeras baj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w-lying countr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ís de baja altitud</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w-sulphur fue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ustible à faible teneur en souf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bustible de bajo contenido de azufr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ubricating prepar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éparations lubrifiant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eparación lubricant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gnitude of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mpleur du changement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gnitud de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juro Statement on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éclaration de Majuro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laración de Majuro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alé Declaration on Global Warming and Sea Level Ris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éclaration de Malé sur le réchauffement de la planète et la hausse du niveau des mer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laración de Male sobre el calentamiento de la atmósfera en todo el mundo y el aumento del nivel del m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naged forests, lands, ecosystem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osques, tierras, ecosistemas gestionados (explotad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made pollu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llution anthrop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taminación antropógen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ket-based instrumen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strumentos de mercad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ass Balance Approach (IPCC)</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lan mass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étodo del balance de mas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ster Plan for Combating Desertification and for the Conservation of Natural Resources in West Africa</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irecteur de lutte contre la désertification et de conservation des ressources naturelles en Afrique de l'Oues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maestro para combatir la desertificación y para la conservación de los recursos naturales en el Africa occident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DI=metered dose inhaler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halateur-doseu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halador dosificado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A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cords multilatéraux sur l'environnemen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dium Resolution Infrared Radiome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adiomètre infrarouge à moyenne résolution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diómetro infrarrojo de mediana resolu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llennium Development Goal Carbon Facili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écanisme de financement de la lutte contre les émissions de carbone dans le cadre des objectifs du Millénaire pour le développement; Mécanisme de financement Carbone et objectifs du Millénai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ciativa de financiación para la reducción de emisiones prevista en los objetivos de desarrollo del Mileni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nimum surprise approach; risk aversion approach</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éthode de la surprise minimum; méthode de l'aversion au ris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étodo de sorpresas mínimas; método de evitación del riesg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nisterial Conference on Atmospheric Pollution and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ministérielle sur la pollution atmosphérique et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Ministerial sobre la Contaminación Atmosférica y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inisterial segment of the Conference of the Partie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se ministerial de la Conferencia de las Part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tigation of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ténuation du changement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tigación de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odel simulation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elos de simul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ell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élis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aboración de modelos; modelado; modeliz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elling of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élisation de l'évolution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strucción, preparación o elaboración de modelos de los cambios climáticos; modelado de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ontreal Protocol on Substances that Deplete the Ozone Layer, 1987; Montreal Protoco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ocole de Montréal relatif à des substances qui appauvrissent la couche d'ozone; Protocole de Montré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ocolo de Montreal relativo a las sustancias que agotan la capa de ozono; Protocolo de Montre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uld release ag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ent de démoulag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ducto de desmolde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untain glaci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acier alpi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aciar de montañ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t (megaton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égaton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t (megatonelad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irobi Framework</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cadre de Nairobi</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co de Nairobi</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irobi Meeting to Support the Implementation of the International Convention on Desertification in Africa</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union de Nairobi pour l'appui à la mise en oeuvre de la Convention internationale sur la lutte contre la désertification en Afr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unión de Nairobi en apoyo de la aplicación en Africa de la Convención de las Naciones Unidas de lucha contra la desertific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tional action pla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action nation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tional adaptation programme of ac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s nationaux pour l'adaptation de l'ac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s nacionales de acción para la adapt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tional plan of action to combat desertific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national de lutte contre la désertific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nacional de lucha contra la desertific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et Economic Servic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rvices économiques nets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vicios económicos net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et emissions pathwa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yectoria de las emisiones net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et los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dan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dedor net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trogen fertilis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grais azoté</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ono nitrogenad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trogen oxid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xyde d'azot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óxidos de nitróge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trous oxide N2O</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xyde nitreux</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regrets measur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didas "útiles en todo cas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regrets scenario</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uadro hipotético de medidas "útiles en todo cas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n-carbon greenhouse gas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z à effet de serre hors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ses de efecto invernadero que no contienen 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n-combustion emiss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iones no combustivas o "fugitiv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n-tidal wetland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umedales salvo las marism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ordwijk Declaration on Atmospheric Pollution and Climatic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éclaration de Noordwijk sur la pollution atmosphérique et le changement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laración de Noordwijk sobre la Contaminación Atmosférica y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3 ozo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z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z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ceanic General Circulation Mode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èle de circulation générale océan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elo de la circulación oceánica gener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ffice equip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quipo de oficin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ffse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pensation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en-ended Working Group of the Parties to the Montreal Protoco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de travail à composition non limitée des Parties au Protocole de Montré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de Trabajo de composición abierta de las Partes en el Protocolo de Montre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erating entity of the financial mechanis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tidad encargada del funcionamiento del mecanismo financier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vertopping frequenc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réquence de franchissement par la me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recuencia de rebosamient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zone colum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lonne d'oz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lumna de oz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zone-damaging emiss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isiones que dañan la capa de oz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cific Islands Climate Change Assistance Projec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jet d'assistance en matière de changements climatiques dans les Îles du Pacif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yecto de asistencia en materia de cambios climáticos en las islas del Pacíf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cific Islands' Framework for Action on Climate Change, Climate Variability, and Sea Level Ris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e Acción Marco de las Islas del Pacífico sobre Cambio Climático, Variabilidad Climática y Aumento del Nivel del Mar [prop.]</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cific Umbrella Partnership Initiative on Adapt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rtenariat général du Pacifique pour l’adaptation aux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ciativa de Alianza General para la adaptación a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laeoclimat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léo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leo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nel on Weather and Climat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us-Groupe de l'étude de la météorologie et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sobre el tiempo y 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per review</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amen document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er review</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vue par les pair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visión por pares, revisión perici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ntachlorofluoroeth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ntachlorofluoroéth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ntaclorofluoro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ntachlorotrifluoroprop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ntachlorotrifluoroprop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ntaclorotrifluoroprop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but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but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bu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carbons PFC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ydrocarbures perfluorés PFC</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carburos (PFC)</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cyclobut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cyclobut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ciclobu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eth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éth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hex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hex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hex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meth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méth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m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pent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pent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pen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prop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prop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luoroprop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mafros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mage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ierras perennigélid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s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vageur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g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it ga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s grisú</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of Action to Combat Desertific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action pour lutter contre la désertific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e Acción para combatir la desertific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of Action to Combat Desertification in the Sudano-Sahelian Reg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 de Acción para Combatir la Desertificación en la Región Sudanosahelian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kton multipli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ffet multiplicateur du planct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ultiplicador planctón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kton record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registreur de planct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gistrador de plancto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ning horiz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rizonte de planific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lant for the Planet: Billion Tree Campaig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int estimates for damag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timaciones puntuales de los dañ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lar cap</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lotte polai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squete pol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licy contex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texto normativ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llutant release and transfer regis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gistre des émissions et des transferts de polluant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gistro sobre emisiones y tranferencia de contaminant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st-Kyoto arrange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ppmv</w:t>
            </w:r>
            <w:r>
              <w:rPr>
                <w:color w:val="000000"/>
              </w:rPr>
              <w:t xml:space="preserve"> parts per million by volu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pmv</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ecautionary principl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incipe de précau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cedure for non-compliance with the Montreal Protoco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cédure en cas de non-conformité avec les dispositions du Protocole de Montré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cedimiento relativo al incumplimiento del Protocolo de Montre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cessing ag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ent de fabric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ente de transformaçã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ocol to the United Nations Framework Convention on Climate Change on Greenhouse Gas Emissions Reduction [supersede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ocole à la Convention-cadre des Nations Unies sur les changements climatiques, relatif à une réduction des émissions de gaz à effet de ser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ocolo de la Convención Marco de las Naciones Unidas sobre el Cambio Climático relativo a la reducción de las emisiones de gases de efecto invernader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otype Carbon Fun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s prototype pour le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o tipo para reducir las emisiones de carb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PS=quarantine and pre-ship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uarantaine et avant expédi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diation balan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yonnement total résultan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diación total resultant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diative forcing [Wm2]</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çage radiatif</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zamiento radiativo.  Perturbación del balance energético atmósfera-Tierra (en vatios por metro cuadrad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fr-CA"/>
              </w:rPr>
              <w:t>rainfores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forêt ombrophile, tropicale, pluvia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fr-CA"/>
              </w:rPr>
              <w:t>rainfores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ange of uncertainty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gen de incertidumbr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ngeland rehabilit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génération des terres de parcours / des prairi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habilitación de los pastiza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te of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ythme d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tmo de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clam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génér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duce emissions by x per cent from 1990 level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ducir las emisiones a un nivel inferior en x   al nivel de 1990</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ference Approach (IPCC)</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étodo de Referencia (IPCC)</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fillin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charg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carg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forest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boisement, reforest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forestación; repoblación forest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frigerant, fluorocarb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frigérant, frigorigè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frigerant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gional climate mode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èle climatique région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elo climático region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gional Technical Cooperation Network in Africa on Climatolo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éseau régional de coopération technique en Afrique pour la climatolog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d de cooperación técnica regional en África sobre climatolog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gister Regul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lated instru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strumento conex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newable ener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nergie renouvelab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ías renovab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newabl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ssources renouvelabl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sponse Strategies Working Group</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de travail des stratégies correctiv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de trabajo sobre estrategias de respuest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tire (emission permi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trait de permis d'émiss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versible air-conditioning/heat pump syste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èmes réversibles de conditionnement d'air /pompes à chaleu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reversible de aire acondicionado/bomba de calo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igorous Source-specific Approach (IPCC)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étodo de evaluaciones rigurosas de fuentes específic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o Convent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ventions de Rio</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venios de Ri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AR second assessment repor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uxième rapport d'évalu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enario</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uadro hipotético </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ope of the not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bjeto de la not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a Surface Temperature Projec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jet d'étude de la température de la surface de la me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yecto sobre la temperatura de la superficie del m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a-level rise SL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usse du niveau des mers; montée du niveau des mers; élévation du niveau des mer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mento del nivel del m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cond World Climate Conferen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uxième Conférence mondiale sur le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gunda Conferencia Mundial sobre 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mi-arid tropics; semi-arid zo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one intertropicale semi-arid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onas tropicales semiárid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questr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équestration, piégeage du carb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rubland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uss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nt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nk enhancement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mento de la capacidad de los sumideros; aumento de los sumider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nk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uit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mider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mall States Conference on Sea Level Ris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des petits Etats sur la hausse du niveau de la me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de pequeños Estados sobre el aumento del nivel del m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ft targe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ta no obligatori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ft technologi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cnologías "inmateriales"; por ejemplo, creación de capacidad, redes de información, formación e investig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ace heating equip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quipement de chauffage des locaux</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ecial Climate Change Fun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s spécial po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o especial de cambio climático [prop.]</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ecial Committee on Global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spécial des changements climatiques planétair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Especial sobre los Cambios Mundia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ecial Committee on the Participation of Developing Countri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spécial sur la participation des pays en développemen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ité Especial sobre participación de los países en desarroll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ecial Report on Emission Scenario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ecial Report on Emission Scenario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forme especial sobre situaciones hipotéticas relativas a las emis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ecialized Conference for the Negotiation of a Framework Convention on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spécialisée pour la négociation d'une convention-cadre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Especializada para la Negociación de un Convenio Marco sobre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atement on Climate Change and Sea Level Ris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éclaration sur les changements climatiques et la montée du niveau des océan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laración sobre el cambio climático y el aumento del nivel del mar</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ern Review on the Economics of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ratospheric ozone deple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ppauvrissement de l'ozone stratosphér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otamiento del ozono estratosfér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bsidiary Body for Implement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gane subsidiaire de mise en oeuv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gano Subsidiario de Ejecu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bsidiary Body for Scientific and Technological Advi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gane subsidiaire de conseil scientifique et technolog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gano Subsidiario de Asesoramiento Científico y Tecnológ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bsidiary Body on Scientific, Technical and Technological Advi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gane subsidiaire chargé de fournir des avis scientifiques, techniques et technolog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gano Subsidiario de Asesoramiento Científico, Técnico y Tecnológ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bstance listed in Annex A to the Montreal Protoco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bstance figurant à l'annexe A au Protocole de Montré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stancia incluida en el anexo A del Protocolo de Montre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bstances that deplete the ozone lay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bstances appauvrissant la couche d'ozo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stancias que agotan la capa de ozo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lphate aerosol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lfatos en aeroso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lphur cont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neur en souf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tenido de azufr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lphur hexafluoride SF6</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afluorure de souf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afluoruro de azufr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rface-active prepar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éparations tensioactiv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eparación tensoactiv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ask Group on Scenarios for Climate Impact Assess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spécial sur les configurations pour l'évaluation des incidences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de Trabajo sobre hipótesis para la evaluación de los efect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chnical Cooperation Trust Fund to Provide Experts to UNEP to Assist in the Development and Implementation of Policy Response Options related to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s d'affectation spéciale pour la coopération technique pour la fourniture au PNUE d'experts chargés de l'aider à formuler et appliquer des politiques qui permettraient de faire face à au changement climat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o Fiduciario de cooperación téchnica para facilitar servicios de expertos al PNUMA a fin de contribuir a la elaboración y puesta en práctica de diversas opciones políticas en relación con los cambi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echnical Guidelines for Assessing Climate Changes Impacts and Adaptation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rectrices técnicas para evaluar los impactos del cambio climático y las estrategias de adaptación (IPCC)</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trachlorodifluoroeth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étrachlorodifluoroéth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traclorodifluoro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trachlorotetrafluoroprop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étrachlorotétrafluoroprop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traclorotetrafluoroprop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rmal expans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pansion therm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latación térm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rmal lag</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mps de réponse thermique; hystérèse therm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tardo térmico; inercia térm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rmohaline circulation (THC)</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irculación termohalina </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ought experiment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xperimentos meditados </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ree-way catalytic conver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vertisseur catalytique trifonctionnel; convertisseur catalytique à trois voi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vertidor catalítico de tres vías; convertidor catalítico de efecto tripl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reshold limit value (TLV)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mite tolérable TLV</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centración máxima admisibl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idal wetland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ism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ime horizon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rizonte tempor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n of carbon dioxide/gigawatt hou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n of coal equivalent (t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nne d'équivalent charb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nelada equivalente en carb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op-down approach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foque "descendent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 Ozone Mapping Spectrome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pectromètre imageur de l'ozone total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pectrógrafo cartográfico del ozono tot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ce ga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ce de gaz</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za de gas, gas residu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de in emission permi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praventa de permisos de emis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deable emission licenc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misos negociables de emis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deable entitlemen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rechos negociab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deable quota system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e cuotas negociab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ding of emiss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praventa de las emis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nsf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nsfer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nsferenci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ee biomas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omasa arbóre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ee cover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sa forest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ee stan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od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hloroethane (methylchloroform)</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hloro-éthane (méthylchloroform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loroetano (metilcloroform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hlorofluoromethan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hlorofluorométha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lorofluorom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hloropentafluoroprop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hloropentafluoroprop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loropentafluoroprop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hlorotrifluoroethane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hlorotrifluoroéthan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clorotrifluoroetan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ue-up perio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ust Fund</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s d'affectation spécia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ndo Fiduciari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Umbrella Group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EP/WMO Information Unit on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ureau d'information PNUE/OMM sur les changements climatiques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ficina de Información sobre el Cambio Climático PNUMA/OMM</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iform reporting format (activities implemented jointl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mulario para los informes (sobre las actividades conjuntas) </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ited Nations Framework Convention on Climate Change UNFCCC</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vention-cadre des Nations Unies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vención Marco de las Naciones Unidas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iversity Workshop on Forest, Climate and Hydrolog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éminaire de l'Université sur les forêts, le climat et l'hydrolog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urso práctico sobre selvas, clima e hidrolog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ntary commitment for the reduction of emission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gagement volontaire à réduire les émission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promiso voluntario de reducir las emis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ste heat</w:t>
            </w:r>
          </w:p>
          <w:p>
            <w:pPr>
              <w:pStyle w:val="Normal"/>
              <w:rPr>
                <w:color w:val="000000"/>
              </w:rPr>
            </w:pPr>
            <w:r>
              <w:rPr>
                <w:color w:val="000000"/>
              </w:rPr>
              <w:t>(« waste heat recovery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leur résiduelle; chaleur perd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lor sobrante, residu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ter defici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éficit hydr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éficit de agua; déficit hídr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ter-holding capaci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pacité de rétention d'eau</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pacidad de retención de agu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ter run-off regulat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coulement fluvi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correntí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tershed manage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ménagement des bassins versant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denación de cuencas hidrográfic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eather patter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actères du temps situation météorologiqu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uta meteorológica; características meteorológic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eight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ndér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eficiente de pondera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est Antarctic Ice Sheet Initiativ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itiative relative à la calotte glaciaire de l'Antarctique occident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de estudio del manto de hielo de la Antártida Occident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etland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one humid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umedal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ldlif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une et flo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nd erosion</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rosion éolien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rosión eól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nd pow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nergie éolienn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ía eól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nd tunne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uffleri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únel aerodinám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ndbreak</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ise-vent; rideau-abri</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ravientos; rompevient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in-win measures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didas doblemente beneficiosa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th measures scenario</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uadro hipotético "con aplicación de medidas" (Directrices para las comunicacione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thout measures scenario</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uadro hipotético "sin aplicación de medidas"; hipótesis de no intervención</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od pelle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anulés de boi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ods Hole Research Center</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ntre de recherche de Woods Ho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ntro de Investigación Woods Hole [prop.]</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ody biomas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omasse ligneus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omasa leños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ing capital reserv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serva operacion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ing Group 2; Working Group on Impacts</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de travail No. 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de Trabajo No. 2; Grupo de Trabajo sobre los efectos del calentamient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ing Group 3; Working Group on Polic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de travail No. 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de Trabajo No. 3; Grupo de Trabajo sobre polític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ing Group on Scien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e de travail de la scienc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o de Trabajo sobre cienci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shop on Climate Change, Energy and Preparations for the Ninth Session of the Commission on Sustainable Development</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elier sur le changement climatique, l'énergie et les préparatifs de la neuvième session de la Commission du développement durab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minario sobre el cambio climático, la energía y los preparativos del noveno período de sesiones de la Comisión de Desarrollo Sostenible</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shop on Impacts of Climate Chang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elier sur l'impact d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minario sobre los efectos d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shop on the Clean Development Mechanism of the Kyoto Protocol</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elier sur le mécanisme pour un développement propre du Protocole de Kyoto</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unión técnica sobre el mecanismo de desarrollo limpio del Protocolo de Kiot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ld Climate Change Conferen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mondiale sur les changements climat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Mundial sobre el Cambio Climático</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ld Climate Data and Monitoring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mondial des données climatologiques et de surveillance du clima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Mundial de Datos Climáticos y de Vigilancia d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ld Climate Data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mondial des données climatologique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Mundial de Datos Climáticos</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ld Climate Impact Assessment and Response Strategies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mondial concernant l'étude des incidences du climat et les stratégies d'adaptatio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mundial de evaluación de los efectos del clima y de estrategias de respuesta sobre 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ld Climate Program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me climatologique mondi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rama Mundial sobre el Clima</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ld Conference on the Changing Atmosphere: Implications for Global Security</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érence mondiale sur l'atmosphère en évolution: implications pour la sécurité du glob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rencia mundial sobre los cambios atmosféricos: consecuencias para la seguridad mundial</w:t>
            </w:r>
          </w:p>
        </w:tc>
      </w:tr>
      <w:tr>
        <w:trPr>
          <w:cantSplit w:val="true"/>
        </w:trPr>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ld Glacier Monitoring Servi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vice mondial de surveillance des glacier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vicio mundial de vigilancia de glaciares</w:t>
            </w:r>
          </w:p>
        </w:tc>
      </w:tr>
    </w:tbl>
    <w:p>
      <w:pPr>
        <w:pStyle w:val="Normal"/>
        <w:rPr/>
      </w:pPr>
      <w:r>
        <w:rPr/>
      </w:r>
    </w:p>
    <w:p>
      <w:pPr>
        <w:pStyle w:val="Normal"/>
        <w:rPr>
          <w:sz w:val="20"/>
          <w:szCs w:val="20"/>
        </w:rPr>
      </w:pPr>
      <w:r>
        <w:rPr>
          <w:sz w:val="20"/>
          <w:szCs w:val="20"/>
        </w:rPr>
      </w:r>
    </w:p>
    <w:p>
      <w:pPr>
        <w:pStyle w:val="Normal"/>
        <w:rPr/>
      </w:pPr>
      <w:r>
        <w:rPr>
          <w:sz w:val="20"/>
          <w:szCs w:val="20"/>
        </w:rPr>
        <w:t>sources: UNTERM, EEC, www.nrtee-trnee.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22:00Z</dcterms:created>
  <dc:creator>Christian.Landrein</dc:creator>
  <dc:description/>
  <cp:keywords/>
  <dc:language>en-US</dc:language>
  <cp:lastModifiedBy>Christian.Landrein</cp:lastModifiedBy>
  <dcterms:modified xsi:type="dcterms:W3CDTF">2007-09-27T15:35:00Z</dcterms:modified>
  <cp:revision>15</cp:revision>
  <dc:subject/>
  <dc:title>Assessment Report on Climate Change</dc:title>
</cp:coreProperties>
</file>