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GO GLOSSARY (SOURCE: S/2003/211 13th report of the SG on MONU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38"/>
        <w:gridCol w:w="3914"/>
        <w:gridCol w:w="303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ed Nations Organization Mission in the Democratic Republic of the Congo (MONU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ission de l’Organisation des Nations Unies en République démocratique du Congo (MONU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ссия Организации Объединенных Наций в Демократической Республике Конго (МООНДРК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isión de las Naciones Unidas en la República Democrática del Congo (MONUC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air asset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yens de transport aérie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авиасред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material aére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LIR (Armée pour la libération du Rwanda) (ex-FAR/Interahamw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ée pour la libération du Rwanda (ALIR) (ex-FAR/Interahamwe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ия освобождения Руанды (АОР) (бывшие Вооруженные силы Руанды/«интерахамве»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IR (armée pour la libération du Rwanda) (ex FAR/Interahamwe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inclusive agreem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ccord</w:t>
            </w:r>
            <w:r>
              <w:rPr>
                <w:lang w:val="ru-RU"/>
              </w:rPr>
              <w:t xml:space="preserve"> </w:t>
            </w:r>
            <w:r>
              <w:rPr/>
              <w:t>globa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объемлющее соглаш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global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ry executi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écution sommai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льные каз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ones arbitrari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ée du peuple congolais (AP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ée du peuple congolais (AP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голезские вооруженные силы (КВС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jército del Pueblo Congoleño (APC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commercial demin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entreprise de déminag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ие саперы коммерческой подрядной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mpresa encargada de </w:t>
            </w:r>
            <w:r>
              <w:rPr/>
              <w:t>desminad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ourt of Military Ord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Tribunal militai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ый трибуна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ribunal Militar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rmament, demobilization, repatriation, resettlement or reintegration (DDRRR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armement, démobilisation, rapatriement, réinstallation ou réinser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ружение, демобилизация, репатриация, реинтеграция и рассел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sarme, desmovilización, repatriación, reasentamiento o reintegra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tory miss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exploratoi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сия по изучению обстанов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ón exploratori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itness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oins oculair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де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gos presencial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Commiss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 suiv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 по контролю за осуществлением (соглаш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de Seguimient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s armées congolaises (FA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s armées congolaises (FA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голезские вооруженные силы (КВС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s Forces Armées Congolaises (FAC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ces démocratiques de libération du Rwanda (FDLR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orces démocratiques de libération du Rwanda (FDLR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кратические силы освобождения Руанды (ДСОР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ces Démocratiques de Libération du Rwanda (FDLR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foreign armed grou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s armés étranger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иностранные вооруженные групп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grupos armados extranjer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orward Operating Bas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base d’opérations avancé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 передового базир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ase de operaciones avanzad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-disaggregated data in relation to human rights abus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ées ventilées par sexe concernant les violations des droits de l’homm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 о нарушениях прав человека с разбивкой по признаку по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os desglosados por género en relación con las violaciones de los derechos human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-line leader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ants qui résiste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имиримое руковод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igentes de la línea dur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ahamwe/ex-FAR (Forces armées rwandaises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terahamwe/ex-FAR (Forces armées rwandaise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нтерахамве»/бывшик РВС (Руандийские вооруженные сил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ahamwe/ex-FAR (Forces armées rwandaises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-congolese dialogu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</w:t>
            </w:r>
            <w:r>
              <w:rPr>
                <w:lang w:val="ru-RU"/>
              </w:rPr>
              <w:t xml:space="preserve"> </w:t>
            </w:r>
            <w:r>
              <w:rPr/>
              <w:t>intercongolai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конголезский диало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logo intercongoleño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voluntary transf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transfert </w:t>
            </w:r>
            <w:r>
              <w:rPr/>
              <w:t>in</w:t>
            </w:r>
            <w:r>
              <w:rPr>
                <w:lang w:val="ru-RU"/>
              </w:rPr>
              <w:t>volontai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удительная передач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raslado involuntari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uri Pacification Commiss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 pacification de l’Itur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 по установлению мира в Итур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sión de Pacificación de Itur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-Mayi forc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ces Maï Ma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«майи-май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mayi-may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mine acti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lutte antimin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деятельность, связанная с разминирование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dades relacionadas con las min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mine-related incident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cidents provoqués par des min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инциденты, связанные с мин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incidentes relacionados con min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LC/Rassemblement congolais pour la démocratie-Nation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LC/Rassemblement congolais pour la démocratie-Nationa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/Конголезское объединение за демократию-национальное (КОД-Н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LC/Coalición Congoleña para la Democracia-Nacional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uvement de libération du Congo (ML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uvement de libération du Congo (ML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жение за освобождение Конго (ДОК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vimiento de Liberación del Congo (MLC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sciplinary tea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 multidisciplinai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ногодисциплинарная</w:t>
            </w:r>
            <w:r>
              <w:rPr/>
              <w:t xml:space="preserve"> </w:t>
            </w:r>
            <w:r>
              <w:rPr>
                <w:lang w:val="ru-RU"/>
              </w:rPr>
              <w:t>групп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multidisciplinari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 Facilitator of the Inter-Congolese Dialogue (Ketumile Masir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litateur neutre du dialogue intercongolais (Sir Ketumile Masire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йтральный посредник в межконголезском диалоге (г</w:t>
              <w:noBreakHyphen/>
              <w:t>н Кетумиле Масир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ilitador Neutral del Diálogo Intercongoleño (Sr. Ketumile Masire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quick impact project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projets à impact rapi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проекты с быстрой отдач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proyectos de efecto rápid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ssemblement congolais pour la démocratie-Goma (RCD-Gom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ssemblement congolais pour la démocratie-Goma (RCD-Goma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голезское объединение за демократию (КОД-Гом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alición Congoleña para la Democracia-Goma (CCD-Goma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ssemblement congolais pour la démocratie-Kisangani/Mouvement de libération (RCD-K/ML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ssemblement congolais pour la démocratie-Kisangani/Mouvement de libération (RCD-K/ML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голезское объединение за демократию-Кисангани/Освободительное движение (КОД</w:t>
              <w:noBreakHyphen/>
              <w:t>К/ОД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alición Congoleña para la Democracia-Kisangani/Movimiento de Liberación (CCD-K/ML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D-K/ML/Lendu group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ment RCD-K/ML/Lend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ировка КОД-К/ОД/Ленд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de la CCD-K/ML/lendu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pening of the congo riv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ouverture du fleuve congo à la navig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обновление судоходства по реке кон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eapertura del río con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nvoy for the Inter-Congolese Dialogue (Moustapha Niass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oyé spécial pour le dialogue intercongolais, (M. Moustapha Niasse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й посланник по межконголезскому диалогу (г</w:t>
              <w:noBreakHyphen/>
              <w:t>н Мустафа Ньясс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nviado Especial para el Diálogo Intercongoleño (Moustapha Niasse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executi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écutions sommaire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рные</w:t>
            </w:r>
            <w:r>
              <w:rPr/>
              <w:t xml:space="preserve"> </w:t>
            </w:r>
            <w:r>
              <w:rPr>
                <w:lang w:val="ru-RU"/>
              </w:rPr>
              <w:t>казн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cuciones sumari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task force 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fr-FR"/>
              </w:rPr>
              <w:t>première équipe spécia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первая оперативная групп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ru-RU"/>
              </w:rPr>
              <w:t>grupo de tareas 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Verification Mechanis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canisme de vérification de la tierce parti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 проверки третьей сторон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canismo de Verificación por Tercer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troop-contributing countri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ys fournisseurs de contingent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страны, предоставляющие войс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u-RU"/>
              </w:rPr>
              <w:t>países que aportan contingente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 People’s Defence Forces (UPDF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ces de défense populaire de l’Ouganda (UPDF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силы обороны Уганды (УПДФ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uerzas de Defensa del Pueblo de Ugand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on des patriotes congolais (UPC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on des patriotes congolais (UP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юз конголезских патриотов (СКП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ión de Patriotas Congoleños (UPC)</w:t>
            </w:r>
          </w:p>
        </w:tc>
      </w:tr>
    </w:tbl>
    <w:p>
      <w:pPr>
        <w:pStyle w:val="Normal"/>
        <w:rPr/>
      </w:pPr>
      <w:r>
        <w:rPr/>
        <w:t>send comments to kotchetkov@un.or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5:00Z</dcterms:created>
  <dc:creator> </dc:creator>
  <dc:description/>
  <dc:language>en-US</dc:language>
  <cp:lastModifiedBy>Yaw-Tsong Lee</cp:lastModifiedBy>
  <dcterms:modified xsi:type="dcterms:W3CDTF">2008-04-02T01:05:00Z</dcterms:modified>
  <cp:revision>2</cp:revision>
  <dc:subject/>
  <dc:title>CONGO GLOSSARY (SOURCE: S/2003/211)</dc:title>
</cp:coreProperties>
</file>