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66"/>
        <w:gridCol w:w="3474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  <w:lang w:val="fr-CA"/>
              </w:rPr>
              <w:t>Disarma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ACC</w:t>
            </w:r>
            <w:r>
              <w:rPr/>
              <w:t>: Argentine-Brazilian Agency for Accounting and Control of Nuclear Materia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BACC : Agence brésilo-argentine de comptabilité et de contrôle des matièr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BACC: Agencia Brasileño-Argentina de Contabilidad y Control de Materiale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M</w:t>
            </w:r>
            <w:r>
              <w:rPr/>
              <w:t>: Treaty on the Limitation of Anti-Ballistic Missile Syste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concernant la limitation des systèmes antimissiles balis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la limitación de los sistemas de misiles anti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RS</w:t>
            </w:r>
            <w:r>
              <w:rPr/>
              <w:t>: Arms Control and Regional Security Working Gro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Groupe de travail sur la maîtrise des armements et la sécurité régional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Grupo de trabajo sobre la limitación de los armamentos y la seguridad reg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Hoc Committee on the Prevention of an Arms Race in Outer Sp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ité spécial sur la prévention d'une course aux armements dans l'espace extra-atmosphé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mité Ad Hoc sobre la prevención de una carrera de armamentos en el espacio ultraterrest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Hoc Group of scientific experts to consider international cooperative measures to detect and to identify seismic ev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spécial d'experts scientifiques chargé d'examiner des mesures de coopération internationale en vue de la détection et de l'identification d'événements sism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rupo ad hoc de expertos científicos encargado de examinar las medidas de cooperación internacional para detectar e identificar fenómenos sísm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Board on Disarmament Matt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eil consultatif pour les questions d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Junta Consultiva en Asuntos d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ment on measures to reduce the risk of outbreak of nuclear w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portant sur des mesures destinées à réduire le risque de déclenchement d'une guerre nucléai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cuerdo sobre las medidas para reducir el riesgo de desencadenar una guerra nucle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im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e vis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 para apuntar, mi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ir-deliver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lancé par aéronef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lanzado desde el ai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ir-to-air refuel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ravitaillement en vo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ostado en vuel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BM</w:t>
            </w:r>
            <w:r>
              <w:rPr/>
              <w:t>: air-launched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balistique aéropor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balístico lanzado desde el ai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aircraft artille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ces terrestres antiaérienn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s terrestres de defensa aérea; artillería antiaére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nti-armou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nticha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nticar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nti-ballistic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siles antimissiles balis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es anti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nti-handling de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positif antimanipul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positivo antimanipu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APM</w:t>
            </w:r>
            <w:r>
              <w:rPr>
                <w:lang w:val="fr-CA"/>
              </w:rPr>
              <w:t>: anti-personnel mi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ne antipersonne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na anti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ppar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nstall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nsta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ERT</w:t>
            </w:r>
            <w:r>
              <w:rPr/>
              <w:t xml:space="preserve"> (Coordination of Emergencies in Teleinformatic Networks of the National Public Administratio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llule de coordination en cas de catastrophes dans les réseaux télématiques de l’administration publique nati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CERT (Coordinación de Emergencias en Redes Teleinformáticas de la Administración Pública Nacional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GT"/>
              </w:rPr>
              <w:t>ARF</w:t>
            </w:r>
            <w:r>
              <w:rPr>
                <w:lang w:val="es-GT"/>
              </w:rPr>
              <w:t>: ASEAN Regional For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um régional de l'AN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oro Regional de la ASE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oured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éhicule blind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ehículo blind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s contro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îtrise (limitation) des armemen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trol/limitación de los armamen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rms r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aux armemen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arrera de armamentos, armamentis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rtillery pie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'artiller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stema de artiller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ASAT</w:t>
            </w:r>
            <w:r>
              <w:rPr>
                <w:lang w:val="fr-CA"/>
              </w:rPr>
              <w:t>: Anti-Satelli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isatelli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ntisatéli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garantí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TT</w:t>
            </w:r>
            <w:r>
              <w:rPr>
                <w:bCs/>
                <w:lang w:val="fr-CA"/>
              </w:rPr>
              <w:t>: Arms Trade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raité sur le commerce des arm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tratado sobre el Comercio de Arm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AVM</w:t>
            </w:r>
            <w:r>
              <w:rPr>
                <w:lang w:val="es-ES"/>
              </w:rPr>
              <w:t>: antivehicle mi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ne antivéhicu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na antivehícul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AWACS</w:t>
            </w:r>
            <w:r>
              <w:rPr>
                <w:lang w:val="en-US"/>
              </w:rPr>
              <w:t>: Airborne Warning and Control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aéroporté d'alerte et de contrô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 aerotransportado de alerta y contro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ngkok Treaty on the South-East Asia Nuclear-Weapon-Free Zo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e Bangkok sur une zone exempte d'armes nucléaires en Asie du Sud-Es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Bangkok sobre la zona libre de armas nucleares del Asia Sudorient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battle tan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 de combat, de batail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arro de comb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ttlefield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le tact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de campaña, táctic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battlesh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uirass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oraz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BDA</w:t>
            </w:r>
            <w:r>
              <w:rPr>
                <w:lang w:val="fr-CA"/>
              </w:rPr>
              <w:t>: Bilateral Destruction and Non-Production Agree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bilatéral de destruction et de non-prod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cuerdo bilateral sobre destrucción y no produ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blas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plosion; souff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inding weap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e aveugla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 cegado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</w:t>
            </w:r>
            <w:r>
              <w:rPr/>
              <w:t>: ballistic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ssiles balis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iles 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BMD</w:t>
            </w:r>
            <w:r>
              <w:rPr>
                <w:lang w:val="fr-CA"/>
              </w:rPr>
              <w:t>: Ballistic missile def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système de défense antimissile balist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DMB: defensas contra misiles 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omber-bas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mbarqué à bord d'un bombardier; aéropor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tuado en bombarde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ooby-tra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iè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pa explos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TW</w:t>
            </w:r>
            <w:r>
              <w:rPr/>
              <w:t>: bacteriological (biological) and toxin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bactériologiques (biologique) et à toxin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s bacteriológicas (biológicas) y toxín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BTWC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Convention on</w:t>
            </w:r>
            <w:r>
              <w:rPr>
                <w:lang w:val="en-US"/>
              </w:rPr>
              <w:t xml:space="preserve"> the Prohibition of the Development, Production and Stockpiling of </w:t>
            </w:r>
            <w:r>
              <w:rPr>
                <w:b/>
                <w:bCs/>
                <w:lang w:val="en-US"/>
              </w:rPr>
              <w:t>Bacteriological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Biological</w:t>
            </w:r>
            <w:r>
              <w:rPr>
                <w:lang w:val="en-US"/>
              </w:rPr>
              <w:t xml:space="preserve">) and </w:t>
            </w:r>
            <w:r>
              <w:rPr>
                <w:b/>
                <w:lang w:val="en-US"/>
              </w:rPr>
              <w:t>Toxi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eapons</w:t>
            </w:r>
            <w:r>
              <w:rPr>
                <w:lang w:val="en-US"/>
              </w:rPr>
              <w:t xml:space="preserve"> and on Their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de la mise au point, de la fabrication et du stockage des </w:t>
            </w:r>
            <w:r>
              <w:rPr>
                <w:b/>
                <w:bCs/>
                <w:lang w:val="fr-CA"/>
              </w:rPr>
              <w:t>armes bactériologiques (biologiques) ou à toxines</w:t>
            </w:r>
            <w:r>
              <w:rPr>
                <w:lang w:val="fr-CA"/>
              </w:rPr>
              <w:t xml:space="preserve"> et sur leur destr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Convención sobre</w:t>
            </w:r>
            <w:r>
              <w:rPr>
                <w:lang w:val="es-GT"/>
              </w:rPr>
              <w:t xml:space="preserve"> la prohibición del desarrollo, la producción y el almacenamiento de </w:t>
            </w:r>
            <w:r>
              <w:rPr>
                <w:b/>
                <w:bCs/>
                <w:lang w:val="es-GT"/>
              </w:rPr>
              <w:t xml:space="preserve">armas bacteriológicas (biológicas) y toxínicas </w:t>
            </w:r>
            <w:r>
              <w:rPr>
                <w:lang w:val="es-GT"/>
              </w:rPr>
              <w:t>y sobre su destru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uild-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cumulation, accroissement, renforc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cumulación, aum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WC</w:t>
            </w:r>
            <w:r>
              <w:rPr/>
              <w:t xml:space="preserve">: </w:t>
            </w:r>
            <w:r>
              <w:rPr>
                <w:b/>
                <w:bCs/>
              </w:rPr>
              <w:t>Convention on</w:t>
            </w:r>
            <w:r>
              <w:rPr/>
              <w:t xml:space="preserve"> the Prohibition of the Development, Production and Stockpiling of </w:t>
            </w:r>
            <w:r>
              <w:rPr>
                <w:b/>
                <w:bCs/>
              </w:rPr>
              <w:t>Bacteriological</w:t>
            </w:r>
            <w:r>
              <w:rPr/>
              <w:t xml:space="preserve"> (</w:t>
            </w:r>
            <w:r>
              <w:rPr>
                <w:b/>
                <w:bCs/>
              </w:rPr>
              <w:t>Biological</w:t>
            </w:r>
            <w:r>
              <w:rPr/>
              <w:t xml:space="preserve">) and Toxin </w:t>
            </w:r>
            <w:r>
              <w:rPr>
                <w:b/>
                <w:bCs/>
              </w:rPr>
              <w:t>Weapons</w:t>
            </w:r>
            <w:r>
              <w:rPr/>
              <w:t xml:space="preserve"> and on Their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de la mise au point, de la fabrication et du stockage des </w:t>
            </w:r>
            <w:r>
              <w:rPr>
                <w:b/>
                <w:bCs/>
                <w:lang w:val="fr-CA"/>
              </w:rPr>
              <w:t>armes bactériologiques (biologiques) ou à toxines</w:t>
            </w:r>
            <w:r>
              <w:rPr>
                <w:lang w:val="fr-CA"/>
              </w:rPr>
              <w:t xml:space="preserve"> et sur leur destr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Convención sobre</w:t>
            </w:r>
            <w:r>
              <w:rPr>
                <w:lang w:val="es-GT"/>
              </w:rPr>
              <w:t xml:space="preserve"> la prohibición del desarrollo, la producción y el almacenamiento de </w:t>
            </w:r>
            <w:r>
              <w:rPr>
                <w:b/>
                <w:bCs/>
                <w:lang w:val="es-GT"/>
              </w:rPr>
              <w:t xml:space="preserve">armas bacteriológicas (biológicas) y toxínicas </w:t>
            </w:r>
            <w:r>
              <w:rPr>
                <w:lang w:val="es-GT"/>
              </w:rPr>
              <w:t>y sobre su destru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M</w:t>
            </w:r>
            <w:r>
              <w:rPr/>
              <w:t>: chemical agent monitor ("sniffer"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tecteur d'agents chimiques ("renifleur"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nitor de agentes químicos ("husmeador"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nn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ñ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SA</w:t>
            </w:r>
            <w:r>
              <w:rPr/>
              <w:t>: Coordinated Action on Small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écanisme de coordination de l'action concernant les armes légè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GT"/>
              </w:rPr>
              <w:t>Mecanismo de medidas de coordinación en relación con las armas peque</w:t>
            </w:r>
            <w:r>
              <w:rPr>
                <w:lang w:val="es-EC"/>
              </w:rPr>
              <w:t>ñ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-all control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trôle général/intégral, contrôles générau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>controles universales, gener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BMs</w:t>
            </w:r>
            <w:r>
              <w:rPr/>
              <w:t>: confidence-building measu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sures de confian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edidas de fomento de la confianz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CBTW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Convention on</w:t>
            </w:r>
            <w:r>
              <w:rPr>
                <w:lang w:val="en-US"/>
              </w:rPr>
              <w:t xml:space="preserve"> the Prohibition of the Development, Production and Stockpiling of </w:t>
            </w:r>
            <w:r>
              <w:rPr>
                <w:b/>
                <w:bCs/>
                <w:lang w:val="en-US"/>
              </w:rPr>
              <w:t>Bacteriological</w:t>
            </w:r>
            <w:r>
              <w:rPr>
                <w:lang w:val="en-US"/>
              </w:rPr>
              <w:t xml:space="preserve"> (</w:t>
            </w:r>
            <w:r>
              <w:rPr>
                <w:b/>
                <w:bCs/>
                <w:lang w:val="en-US"/>
              </w:rPr>
              <w:t>Biological</w:t>
            </w:r>
            <w:r>
              <w:rPr>
                <w:lang w:val="en-US"/>
              </w:rPr>
              <w:t xml:space="preserve">) and </w:t>
            </w:r>
            <w:r>
              <w:rPr>
                <w:b/>
                <w:lang w:val="en-US"/>
              </w:rPr>
              <w:t>Toxi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eapons</w:t>
            </w:r>
            <w:r>
              <w:rPr>
                <w:lang w:val="en-US"/>
              </w:rPr>
              <w:t xml:space="preserve"> and on Their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de la mise au point, de la fabrication et du stockage des </w:t>
            </w:r>
            <w:r>
              <w:rPr>
                <w:b/>
                <w:bCs/>
                <w:lang w:val="fr-CA"/>
              </w:rPr>
              <w:t>armes bactériologiques (biologiques) ou à toxines</w:t>
            </w:r>
            <w:r>
              <w:rPr>
                <w:lang w:val="fr-CA"/>
              </w:rPr>
              <w:t xml:space="preserve"> et sur leur destr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Convención sobre</w:t>
            </w:r>
            <w:r>
              <w:rPr>
                <w:lang w:val="es-GT"/>
              </w:rPr>
              <w:t xml:space="preserve"> la prohibición del desarrollo, la producción y el almacenamiento de </w:t>
            </w:r>
            <w:r>
              <w:rPr>
                <w:b/>
                <w:bCs/>
                <w:lang w:val="es-GT"/>
              </w:rPr>
              <w:t xml:space="preserve">armas bacteriológicas (biológicas) y toxínicas </w:t>
            </w:r>
            <w:r>
              <w:rPr>
                <w:lang w:val="es-GT"/>
              </w:rPr>
              <w:t>y sobre su destru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CD</w:t>
            </w:r>
            <w:r>
              <w:rPr>
                <w:lang w:val="fr-CA"/>
              </w:rPr>
              <w:t>: charge-coupled de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 à couplage de charge (CDD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positivo de acoplamiento por carg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CW</w:t>
            </w:r>
            <w:r>
              <w:rPr/>
              <w:t xml:space="preserve">: </w:t>
            </w:r>
            <w:r>
              <w:rPr>
                <w:b/>
                <w:bCs/>
              </w:rPr>
              <w:t>Convention on</w:t>
            </w:r>
            <w:r>
              <w:rPr/>
              <w:t xml:space="preserve"> Prohibitions or Restrictions on the Use of </w:t>
            </w:r>
            <w:r>
              <w:rPr>
                <w:b/>
                <w:bCs/>
              </w:rPr>
              <w:t>Certain Conventional Weapons</w:t>
            </w:r>
            <w:r>
              <w:rPr/>
              <w:t xml:space="preserve"> Which May Be Deemed to Be Excessively Injurious or to Have Indiscriminate Effects ("Inhumane Weapons Convention"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ou la limitation de l'emploi de </w:t>
            </w:r>
            <w:r>
              <w:rPr>
                <w:b/>
                <w:bCs/>
                <w:lang w:val="fr-CA"/>
              </w:rPr>
              <w:t>certaines armes classiques</w:t>
            </w:r>
            <w:r>
              <w:rPr>
                <w:lang w:val="fr-CA"/>
              </w:rPr>
              <w:t xml:space="preserve"> qui peuvent être considérées comme produisant des effets traumatiques excessifs ou comme frappant sans discrimination ("Convention sur les armes classiques excessivement cruelles"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GT"/>
              </w:rPr>
              <w:t>Convención sobre</w:t>
            </w:r>
            <w:r>
              <w:rPr>
                <w:lang w:val="es-GT"/>
              </w:rPr>
              <w:t xml:space="preserve"> prohibiciones o restricciones del empleo de </w:t>
            </w:r>
            <w:r>
              <w:rPr>
                <w:b/>
                <w:bCs/>
                <w:lang w:val="es-GT"/>
              </w:rPr>
              <w:t>ciertas armas convencionales</w:t>
            </w:r>
            <w:r>
              <w:rPr>
                <w:lang w:val="es-GT"/>
              </w:rPr>
              <w:t xml:space="preserve"> que puedan considerarse excesivamente nocivas o de efectos indiscriminados ("Convención sobre las armas inhumanas"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PNM: </w:t>
            </w:r>
            <w:r>
              <w:rPr/>
              <w:t>Convention on the Physical Protection of Nuclear Mater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 sur la protection physique des matièr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es-GT"/>
              </w:rPr>
            </w:pPr>
            <w:r>
              <w:rPr>
                <w:szCs w:val="24"/>
              </w:rPr>
              <w:t>Convención sobre la protección física de los materiale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D</w:t>
            </w:r>
            <w:r>
              <w:rPr>
                <w:lang w:val="fr-CA"/>
              </w:rPr>
              <w:t>: Conference on Disarma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du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Conferencia d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FE Treaty</w:t>
            </w:r>
            <w:r>
              <w:rPr/>
              <w:t>: Treaty on Conventional Armed Forces in Europ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les forces armées conventionnelles en Euro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Fuerzas Armadas Convencionales en Europ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CGSS</w:t>
            </w:r>
            <w:r>
              <w:rPr>
                <w:lang w:val="en-US"/>
              </w:rPr>
              <w:t xml:space="preserve">: Consultative Group for Strategic Security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(US-Russi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consultatif pour la sécurité stratég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upo Consultivo para la Seguridad Estratég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ivilian objec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iens de caractère civi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bienes de carácter civi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uster bom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mbe-grappe, arme à dispersion, bombe en grapp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mba en haz, en racim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safeguards agreement/system (IAE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/système de garanties généralisé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>acuerdo/sistema de salvaguardias ampl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on the review and extension of the NP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d'examen et de prorogation du TNP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ferencia encargada del examen y la prórroga del TNP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on the Prohibition of the Use of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 sur l'interdiction de l'utilisation des 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vención sobre la Prohibición de la Utilización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vention on</w:t>
            </w:r>
            <w:r>
              <w:rPr/>
              <w:t xml:space="preserve"> the Prohibition of the Use, Stockpiling, Production and Transfer of </w:t>
            </w:r>
            <w:r>
              <w:rPr>
                <w:b/>
                <w:bCs/>
              </w:rPr>
              <w:t xml:space="preserve">Anti-personnel Mines </w:t>
            </w:r>
            <w:r>
              <w:rPr/>
              <w:t>and on Their Destruction (Ottawa Conventio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de l'emploi, du stockage, de la production et du transfert des </w:t>
            </w:r>
            <w:r>
              <w:rPr>
                <w:b/>
                <w:bCs/>
                <w:lang w:val="fr-CA"/>
              </w:rPr>
              <w:t>mines antipersonnel</w:t>
            </w:r>
            <w:r>
              <w:rPr>
                <w:lang w:val="fr-CA"/>
              </w:rPr>
              <w:t xml:space="preserve"> et sur leur destruction (Convention d'Ottawa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Convención sobre</w:t>
            </w:r>
            <w:r>
              <w:rPr>
                <w:lang w:val="es-GT"/>
              </w:rPr>
              <w:t xml:space="preserve"> la prohibición del empleo, almacenamiento, producción y transferencia de </w:t>
            </w:r>
            <w:r>
              <w:rPr>
                <w:b/>
                <w:bCs/>
                <w:lang w:val="es-GT"/>
              </w:rPr>
              <w:t>minas antipersonal</w:t>
            </w:r>
            <w:r>
              <w:rPr>
                <w:lang w:val="es-GT"/>
              </w:rPr>
              <w:t xml:space="preserve"> y sobre su destrucción (Convención de Ottawa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al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class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s convencion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PUOS</w:t>
            </w:r>
            <w:r>
              <w:rPr/>
              <w:t>: Committee on the Peaceful Uses of Outer Sp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ité des utilisations pacifiques de l'espace extra-atmosphé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misión sobre la Utilización del Espacio Ultraterrestre con Fines Pacíf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ve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dest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bier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US"/>
              </w:rPr>
              <w:t>CPPNM</w:t>
            </w:r>
            <w:r>
              <w:rPr>
                <w:lang w:val="en-US"/>
              </w:rPr>
              <w:t>: Convention on the Physical Protection of Nuclear Mater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 sur la protection physique des matièr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ción sobre la protección física de los materiale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ross-country capabil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pacité tout terra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apacidad para todo terren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ruise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de croisiè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de cruce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SBMs</w:t>
            </w:r>
            <w:r>
              <w:rPr/>
              <w:t>:  confidence and security building measu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sures de confiance et de sécuri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edidas de fomento de la confianza y de la segur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TBT</w:t>
            </w:r>
            <w:r>
              <w:rPr/>
              <w:t>:  Comprehensive Nuclear Test Ban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ICEN : Traité d'interdiction complète des essai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TPCE: </w:t>
            </w:r>
            <w:r>
              <w:rPr/>
              <w:t>Tratado de prohibición completa de los ensayo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TBTO</w:t>
            </w:r>
            <w:r>
              <w:rPr/>
              <w:t>: Complete Test Ban Treaty Organiz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TICEN : Organisation du Traité d'interdiction complète des essai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rganización del Tratado </w:t>
            </w:r>
            <w:r>
              <w:rPr>
                <w:lang w:val="es-GT"/>
              </w:rPr>
              <w:t>sobre la prohibición completa de ensayo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TR</w:t>
            </w:r>
            <w:r>
              <w:rPr/>
              <w:t>: cooperative threat red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programme de ) réduction concertée des menac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(programa de) reducción cooperativa de la amenaz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ut-off treaty</w:t>
            </w:r>
            <w:r>
              <w:rPr/>
              <w:t>: non-discriminatory, multilateral and internationally and effectively verifiable treaty banning the production of fissile material for nuclear weapons or other nuclear explosive devi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traité</w:t>
            </w:r>
            <w:r>
              <w:rPr>
                <w:lang w:val="fr-CA"/>
              </w:rPr>
              <w:t xml:space="preserve"> multilatéral, non discriminatoire et internationalement et effectivement vérifiable </w:t>
            </w:r>
            <w:r>
              <w:rPr>
                <w:b/>
                <w:bCs/>
                <w:lang w:val="fr-CA"/>
              </w:rPr>
              <w:t>interdisant la production de matières fissiles</w:t>
            </w:r>
            <w:r>
              <w:rPr>
                <w:lang w:val="fr-CA"/>
              </w:rPr>
              <w:t xml:space="preserve"> pour la fabrication d'armes et autres dispositifs explosif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tratado</w:t>
            </w:r>
            <w:r>
              <w:rPr>
                <w:lang w:val="es-GT"/>
              </w:rPr>
              <w:t xml:space="preserve"> no discriminatorio, multilateral y verificable internacional y efectivamente </w:t>
            </w:r>
            <w:r>
              <w:rPr>
                <w:b/>
                <w:bCs/>
                <w:lang w:val="es-GT"/>
              </w:rPr>
              <w:t>por el que se prohíba la producción de material fisionable</w:t>
            </w:r>
            <w:r>
              <w:rPr>
                <w:lang w:val="es-GT"/>
              </w:rPr>
              <w:t xml:space="preserve"> para armas nucleares u otros artefactos explosivo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WC</w:t>
            </w:r>
            <w:r>
              <w:rPr/>
              <w:t xml:space="preserve">: </w:t>
            </w:r>
            <w:r>
              <w:rPr>
                <w:b/>
                <w:bCs/>
              </w:rPr>
              <w:t>Convention on</w:t>
            </w:r>
            <w:r>
              <w:rPr/>
              <w:t xml:space="preserve"> the Prohibition of the Development, Production, Stockpiling and Use of </w:t>
            </w:r>
            <w:r>
              <w:rPr>
                <w:b/>
                <w:bCs/>
              </w:rPr>
              <w:t>Chemical Weapons</w:t>
            </w:r>
            <w:r>
              <w:rPr/>
              <w:t xml:space="preserve"> and on Their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Convention sur</w:t>
            </w:r>
            <w:r>
              <w:rPr>
                <w:lang w:val="fr-CA"/>
              </w:rPr>
              <w:t xml:space="preserve"> l'interdiction de la mise au point, de la fabrication, du stockage et de l'emploi des </w:t>
            </w:r>
            <w:r>
              <w:rPr>
                <w:b/>
                <w:bCs/>
                <w:lang w:val="fr-CA"/>
              </w:rPr>
              <w:t>armes chimiques</w:t>
            </w:r>
            <w:r>
              <w:rPr>
                <w:lang w:val="fr-CA"/>
              </w:rPr>
              <w:t xml:space="preserve"> et sur leur destr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s-GT"/>
              </w:rPr>
              <w:t>Convención</w:t>
            </w:r>
            <w:r>
              <w:rPr>
                <w:lang w:val="es-GT"/>
              </w:rPr>
              <w:t xml:space="preserve"> </w:t>
            </w:r>
            <w:r>
              <w:rPr>
                <w:b/>
                <w:bCs/>
                <w:lang w:val="es-GT"/>
              </w:rPr>
              <w:t>sobre</w:t>
            </w:r>
            <w:r>
              <w:rPr>
                <w:lang w:val="es-GT"/>
              </w:rPr>
              <w:t xml:space="preserve"> la Prohibición del Desarrollo, la Producción, el Almacenamiento y el Empleo de </w:t>
            </w:r>
            <w:r>
              <w:rPr>
                <w:b/>
                <w:bCs/>
                <w:lang w:val="es-GT"/>
              </w:rPr>
              <w:t>Armas Químicas</w:t>
            </w:r>
            <w:r>
              <w:rPr>
                <w:lang w:val="es-GT"/>
              </w:rPr>
              <w:t xml:space="preserve"> y sobre su Destru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CR</w:t>
            </w:r>
            <w:r>
              <w:rPr/>
              <w:t>: Disarmament and Conflict Resolu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de désarmement et de règlement des confli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arme y solución de conflic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DA</w:t>
            </w:r>
            <w:r>
              <w:rPr/>
              <w:t>: Department for Disarmament Affai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partement des affaires d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partamento de Asuntos d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-alert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vée de l'état d'aler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liminación del estado de aler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the Indian Ocean as a Zone of Pe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claration faisant de l'océan Indien une zone de pai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claración del Océano Indico como zona de paz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commi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ttre hors d'usage, hors service; désactiv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ner fuera de servicio, desactiv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ep stora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ockage en (grande) profond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lmacenamiento en gran profund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fensive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défens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as de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delivery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port, acheminement, livraison; lanc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nsporte; lanz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eu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vect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depleted uran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anium appauvr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anio empobreci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ploy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éploi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spliegue, emplaz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stroy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troy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truct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tructive capac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 destructri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otencia, capacidad destruc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deterr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suas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uas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de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ngin, dispositif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tefacto, disposi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isease-produc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athogè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atógen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GT"/>
              </w:rPr>
              <w:t xml:space="preserve">displacement </w:t>
            </w:r>
            <w:r>
              <w:rPr>
                <w:i/>
                <w:iCs/>
                <w:sz w:val="20"/>
                <w:lang w:val="es-GT"/>
              </w:rPr>
              <w:t>(warships)</w:t>
            </w:r>
            <w:r>
              <w:rPr>
                <w:lang w:val="es-GT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onna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onelaje de desplaz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ual u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à double usage, finali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 doble final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ump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vers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rti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war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e précoce, rapide, avanc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a tempra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HF: </w:t>
            </w:r>
            <w:r>
              <w:rPr/>
              <w:t>extremely high frequenc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réquence à ondes décimillimétr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frecuencia extremadamente al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IF</w:t>
            </w:r>
            <w:r>
              <w:rPr/>
              <w:t>: entry into for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trée en vigu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ntrada en vig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INT</w:t>
            </w:r>
            <w:r>
              <w:rPr/>
              <w:t>: electronic intellig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nseignement électronique, systèmes d'écoute électron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nformación obtenida por medios electrón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P</w:t>
            </w:r>
            <w:r>
              <w:rPr/>
              <w:t>: electromagnetic pul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mpulsion électromagnét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mpulso electromagnétic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enga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ndre à part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c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MOD</w:t>
            </w:r>
            <w:r>
              <w:rPr/>
              <w:t>: Convention on the Prohibition of Military or any Other Hostile Use of Environmental Modification Techniqu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 sur l'interdiction d'utiliser des techniques de modification de l'environnement à des fins militaires ou à toutes autres fins hosti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vención sobre la prohibición de utilizar técnicas de modificación ambiental con fines militares u otros fines host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enriched uran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anium enrich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anio enriqueci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first-use postu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incipe du recours en premier aux 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ncipio del "primero en emplear" las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sile, fissionable materi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 fissi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fisionab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xed-wing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nef à voilure fix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eronave de ala fij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LIR</w:t>
            </w:r>
            <w:r>
              <w:rPr/>
              <w:t>: forward-looking infrared rad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ar frontal à infraroug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radar de infrarroj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MCT</w:t>
            </w:r>
            <w:r>
              <w:rPr/>
              <w:t>: Fissile Materials Cut-Off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'interdiction de la production de matières fissi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la prohibición de la producción de material fisionab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fragmentation shel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bus à fragment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yectil explosivo de fragment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GCI</w:t>
            </w:r>
            <w:r>
              <w:rPr>
                <w:lang w:val="fr-CA"/>
              </w:rPr>
              <w:t>: Global Communications Infrastructu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/>
              <w:t xml:space="preserve">Infrastructure de télécommunications mondial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fraestructura Mundial de Comunic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CS</w:t>
            </w:r>
            <w:r>
              <w:rPr/>
              <w:t>: Global Control System for the Non-Proliferation of Missiles and Missile Technolog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Système de contrôle mondial en vue de la non-prolifération des missiles et des technologies y relat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 mundial de control para la no proliferación de misiles y tecnologías de mis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neral staf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t-maj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do mayor gener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germ warf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erre microbien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microbia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Global Partnership Against the Spread of Weapons and Materials of Mass Destruction </w:t>
            </w:r>
            <w:r>
              <w:rPr>
                <w:i/>
                <w:iCs/>
                <w:sz w:val="20"/>
                <w:lang w:val="en-US"/>
              </w:rPr>
              <w:t>(G-8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Partenariat mondial contre la prolifération des armes et des matériels de destruction mass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ociación Mundial del Grupo de los Ocho contra la propagación de armas y materiales de destrucción en ma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PALS</w:t>
            </w:r>
            <w:r>
              <w:rPr/>
              <w:t>: global protection against limited strik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ion globale contre les frappes limité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tección mundial contra ataques limita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PR</w:t>
            </w:r>
            <w:r>
              <w:rPr/>
              <w:t>: ground-penetrating rad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éorada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radar de detección subterráne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PS</w:t>
            </w:r>
            <w:r>
              <w:rPr/>
              <w:t>: Global position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système mondial de localis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 de posicionamiento mund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-based active </w:t>
            </w:r>
            <w:r>
              <w:rPr>
                <w:i/>
                <w:iCs/>
              </w:rPr>
              <w:t xml:space="preserve">or </w:t>
            </w:r>
            <w:r>
              <w:rPr/>
              <w:t>passive optical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système optique actif </w:t>
            </w:r>
            <w:r>
              <w:rPr>
                <w:i/>
                <w:iCs/>
                <w:lang w:val="fr-CA"/>
              </w:rPr>
              <w:t>ou</w:t>
            </w:r>
            <w:r>
              <w:rPr>
                <w:lang w:val="fr-CA"/>
              </w:rPr>
              <w:t xml:space="preserve"> passif basé au so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GT"/>
              </w:rPr>
              <w:t xml:space="preserve">sistema óptico activo </w:t>
            </w:r>
            <w:r>
              <w:rPr>
                <w:i/>
                <w:iCs/>
                <w:lang w:val="es-GT"/>
              </w:rPr>
              <w:t>o</w:t>
            </w:r>
            <w:r>
              <w:rPr>
                <w:lang w:val="es-GT"/>
              </w:rPr>
              <w:t xml:space="preserve"> pasivo con base en tier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uided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siles (auto)guidé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es dirigidos, guia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u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non (parfois); mitrailleu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añón (a veces); ametrallado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-trigger ale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état d'alerte instantan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do de alerta instantánea; sistema de alerta instantáne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les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ffensif, neutralis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cuo, desactiv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HCOC</w:t>
            </w:r>
            <w:r>
              <w:rPr>
                <w:lang w:val="en-US"/>
              </w:rPr>
              <w:t>: Hague Code of Conduct against Ballistic Missile Prolife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ode de conduite de La Haye contre la prolifération des missiles balis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ódigo de Conducta de la Haya contra la Proliferación de Misiles 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U</w:t>
            </w:r>
            <w:r>
              <w:rPr/>
              <w:t>: highly-enriched uran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ranium hautement enrich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uranio altamente enriquecido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Line Agreement (to reduce the risk of outbreak of nuclear w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de ligne directe de communications, de téléphone rouge (dans le cadre des mesures destinées à réduire le risque de déclenchement d'une guerre nucléair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cuerdo de enlace directo de las comunicaciones, del "teléfono rojo" (en el marco de las medidas para reducir el riesgo de desencadenar una guerra nuclear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howitz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usi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ús, lanzaobus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AEA safeguar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(régime de) garanties de l'AIE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lvaguardias del OIE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AEA</w:t>
            </w:r>
            <w:r>
              <w:rPr/>
              <w:t>: International Atomic Energy Agenc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IEA : Agence internationale de l'énergie atomique (Directeur général, Conseil des gouverneurs, Conférence général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IEA: Organismo Internacional de Energía Atóm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ICBM</w:t>
            </w:r>
            <w:r>
              <w:rPr>
                <w:lang w:val="fr-CA"/>
              </w:rPr>
              <w:t>: Intercontinental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balistique intercontinent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BI: misil balístico intercontinent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OC</w:t>
            </w:r>
            <w:r>
              <w:rPr/>
              <w:t>: International Code of Condu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de de conduite internation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ódigo internacional de buena conduc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IDC</w:t>
            </w:r>
            <w:r>
              <w:rPr>
                <w:lang w:val="fr-CA"/>
              </w:rPr>
              <w:t>: International Data Cen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/>
              <w:t>Centre international de donné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o Internacional de Da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imagery analysis cen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d'analyse des imag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entro de análisis de imáge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imaging satelli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tellite imag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atélite de formación de imáge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S</w:t>
            </w:r>
            <w:r>
              <w:rPr/>
              <w:t>: International Monitor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international de surveillance, de contrô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V: Sistema Internacional de Vigila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inert </w:t>
            </w:r>
            <w:r>
              <w:rPr>
                <w:i/>
                <w:iCs/>
                <w:sz w:val="20"/>
                <w:lang w:val="fr-CA"/>
              </w:rPr>
              <w:t>(weapon, e.g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sactivé, neutralis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ctiv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F</w:t>
            </w:r>
            <w:r>
              <w:rPr/>
              <w:t xml:space="preserve"> </w:t>
            </w:r>
            <w:r>
              <w:rPr>
                <w:b/>
                <w:bCs/>
              </w:rPr>
              <w:t>Treaty</w:t>
            </w:r>
            <w:r>
              <w:rPr/>
              <w:t>: Treaty on the elimination of intermediate-range nuclear for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l'élimination des forces nucléaires à portée intermédiai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la eliminación de las fuerzas nucleares de alcance intermed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-range and shorter-range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s à portée intermédiaire et à plus courte port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es de alcance intermedio y de menor alcanc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IPIC</w:t>
            </w:r>
            <w:r>
              <w:rPr>
                <w:lang w:val="fr-CA"/>
              </w:rPr>
              <w:t>: Image Processing and Interpretation Cen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TI: Centre de traitement et d'interprétation des imag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GT"/>
              </w:rPr>
            </w:pPr>
            <w:r>
              <w:rPr>
                <w:bCs/>
                <w:lang w:val="es-GT"/>
              </w:rPr>
              <w:t>CTII: Centro de Tratamiento e Interpretación de Imáge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BM</w:t>
            </w:r>
            <w:r>
              <w:rPr/>
              <w:t>: Intermediate-Range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balistique à portée intermédiai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balístico de alcance intermed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GT"/>
              </w:rPr>
              <w:t>ISI</w:t>
            </w:r>
            <w:r>
              <w:rPr>
                <w:lang w:val="es-GT"/>
              </w:rPr>
              <w:t>: International Space Inspector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Inspectorat spatial internation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es-GT"/>
              </w:rPr>
              <w:t xml:space="preserve">Centro </w:t>
            </w:r>
            <w:r>
              <w:rPr>
                <w:i/>
                <w:iCs/>
                <w:lang w:val="es-GT"/>
              </w:rPr>
              <w:t>o</w:t>
            </w:r>
            <w:r>
              <w:rPr>
                <w:lang w:val="es-GT"/>
              </w:rPr>
              <w:t xml:space="preserve"> Cuerpo de Inspectores Espaciales Internacion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MA</w:t>
            </w:r>
            <w:r>
              <w:rPr/>
              <w:t>: International Satellite Monitoring Agenc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AISC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lang w:val="fr-CA"/>
              </w:rPr>
              <w:t>: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lang w:val="fr-CA"/>
              </w:rPr>
              <w:t>Agence internationale de satellites de contrô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GT"/>
              </w:rPr>
              <w:t>OISCO</w:t>
            </w:r>
            <w:r>
              <w:rPr>
                <w:b/>
                <w:bCs/>
                <w:lang w:val="es-GT"/>
              </w:rPr>
              <w:t xml:space="preserve">: </w:t>
            </w:r>
            <w:r>
              <w:rPr>
                <w:lang w:val="es-GT"/>
              </w:rPr>
              <w:t>Organismo Internacional de Satélites de Contro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MS</w:t>
            </w:r>
            <w:r>
              <w:rPr/>
              <w:t>: International Seismic Monitoring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international de contrôle sism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istema Internacional de Contro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ísmico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pMA: </w:t>
            </w:r>
            <w:r>
              <w:rPr/>
              <w:t>International Space Monitoring Agenc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AISE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lang w:val="fr-CA"/>
              </w:rPr>
              <w:t>: Agence internationale de surveillance de l'esp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GT"/>
              </w:rPr>
              <w:t>OIVE</w:t>
            </w:r>
            <w:r>
              <w:rPr>
                <w:b/>
                <w:bCs/>
                <w:lang w:val="es-GT"/>
              </w:rPr>
              <w:t xml:space="preserve">: </w:t>
            </w:r>
            <w:r>
              <w:rPr>
                <w:lang w:val="es-GT"/>
              </w:rPr>
              <w:t>Organismo Internacional de Vigilancia Espa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ISTC</w:t>
            </w:r>
            <w:r>
              <w:rPr>
                <w:lang w:val="fr-CA"/>
              </w:rPr>
              <w:t>: International Science and Technology Cen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international de science et de technolog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o Internacional de Ciencia y Tecnolog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IWC</w:t>
            </w:r>
            <w:r>
              <w:rPr>
                <w:lang w:val="fr-CA"/>
              </w:rPr>
              <w:t>: Inhumane Weapons Conven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vention sur les armes inhumain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vención sobre las armas inhuman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amm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ouill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parato de interfere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keep-out zon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zones d'exclus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zonas de exclus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unch; launch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cement; lanceur, rampe de lanc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lanzamiento; lanzador, lanzaproyect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ity of the Threat or Use of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icéité de la menace ou de l'emploi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Legalidad de la amenaza o el empleo de las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loc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mplacement; localis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mplazamiento, ubic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PAR</w:t>
            </w:r>
            <w:r>
              <w:rPr/>
              <w:t>: large phased array rad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and radar à éléments en phas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ran radar de antena de elementos múltiples en fas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RBM</w:t>
            </w:r>
            <w:r>
              <w:rPr/>
              <w:t>: long-range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balistique à longue port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balístico de gran alcanc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D</w:t>
            </w:r>
            <w:r>
              <w:rPr/>
              <w:t>: mutually assured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truction mutuelle assur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estrucción recíproca segu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PADS</w:t>
            </w:r>
            <w:r>
              <w:rPr>
                <w:lang w:val="en-US"/>
              </w:rPr>
              <w:t>: Man-portable air defense syste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systèmes portatifs de défense antiaérien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s portátiles de defensa antiaére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s of delivery </w:t>
            </w:r>
            <w:r>
              <w:rPr>
                <w:i/>
                <w:iCs/>
                <w:sz w:val="20"/>
              </w:rPr>
              <w:t>(of NW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eu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- and shorter range 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s à portée intermédiaire et à plus courte port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es de alcance intermedio y de menor alcanc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litary ballistic missile progra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militaire de missiles balis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grama militar en materia de misiles balíst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holding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tions milit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xistencias de material bélic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ne layer; mine lay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uilleur de mines; pose de min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embraminas; colocación de min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minesweep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dragueur de min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min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MIRV</w:t>
            </w:r>
            <w:r>
              <w:rPr>
                <w:lang w:val="en-US"/>
              </w:rPr>
              <w:t>: Multiple independently targetable re-entry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rps de rentrée à têtes multiples indépendamment guidé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vehículo de reentradas múltiples dirigidas independientemente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ssile defense(s) [system]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système de) défense(s) antimissi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stema de defensa antimis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ssile launch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ce-missi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zamis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LRS</w:t>
            </w:r>
            <w:r>
              <w:rPr/>
              <w:t>: multiple-launch rocket syste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ystèmes de lance-roquettes multip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sistemas lanzacohetes múltiples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sistema multiple de lanzamisiles</w:t>
            </w:r>
          </w:p>
        </w:tc>
      </w:tr>
      <w:tr>
        <w:trPr>
          <w:trHeight w:val="171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CB Treaty:</w:t>
            </w:r>
            <w:r>
              <w:rPr/>
              <w:t xml:space="preserve"> Treaty on Principles Governing the Activities of States in the Exploration and Use of Outer Space, including the Moon and Other Celestial Bodie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Traité sur</w:t>
            </w:r>
            <w:r>
              <w:rPr>
                <w:lang w:val="fr-CA"/>
              </w:rPr>
              <w:t xml:space="preserve"> les principes régissant les activités des Etats en matière d'exploration et d'utilisation de </w:t>
            </w:r>
            <w:r>
              <w:rPr>
                <w:b/>
                <w:bCs/>
                <w:lang w:val="fr-CA"/>
              </w:rPr>
              <w:t>l'espace extra-atmosphérique</w:t>
            </w:r>
            <w:r>
              <w:rPr>
                <w:lang w:val="fr-CA"/>
              </w:rPr>
              <w:t>, y compris la Lune et les autres corps célest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GT"/>
              </w:rPr>
              <w:t>Tratado sobre</w:t>
            </w:r>
            <w:r>
              <w:rPr>
                <w:lang w:val="es-GT"/>
              </w:rPr>
              <w:t xml:space="preserve"> los principios que deben regir las actividades de los Estados en la exploración y utilización d</w:t>
            </w:r>
            <w:r>
              <w:rPr>
                <w:b/>
                <w:bCs/>
                <w:lang w:val="es-GT"/>
              </w:rPr>
              <w:t>el espacio ultraterrestre</w:t>
            </w:r>
            <w:r>
              <w:rPr>
                <w:lang w:val="es-GT"/>
              </w:rPr>
              <w:t>, incluso la Luna y otros cuerpos celes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TAPM</w:t>
            </w:r>
            <w:r>
              <w:rPr>
                <w:lang w:val="en-US"/>
              </w:rPr>
              <w:t>: mines other than anti-personnel min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/>
              <w:t>mines autres que les mines antipersonne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minas distintas de las minas anti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MRBM</w:t>
            </w:r>
            <w:r>
              <w:rPr>
                <w:lang w:val="en-US"/>
              </w:rPr>
              <w:t>: medium range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ssile balistique à portée moyen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balístico de mediano alcanc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TCR</w:t>
            </w:r>
            <w:r>
              <w:rPr/>
              <w:t>:  missile technology control regi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gime de contrôle des technologies de missi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RCTM: Régimen de Control de la Tecnología de Misi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ltiple-launch rocket syste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de lance-roquettes multip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istema de lanzacohetes múltip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uzzle veloci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initi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 ini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CC</w:t>
            </w:r>
            <w:r>
              <w:rPr/>
              <w:t>: North Atlantic Cooperation Counc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seil de coopération de l'Atlantique Nor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sejo de Cooperación del Atlántico Nor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ACD</w:t>
            </w:r>
            <w:r>
              <w:rPr>
                <w:lang w:val="fr-CA"/>
              </w:rPr>
              <w:t>: non-proliferation, arms control and disarma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H"/>
              </w:rPr>
            </w:pPr>
            <w:r>
              <w:rPr>
                <w:lang w:val="fr-CA"/>
              </w:rPr>
              <w:t>non prolifération, maitrîse (limitation) des armements et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proliferación, control de armamentos y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 xml:space="preserve">NBC </w:t>
            </w:r>
            <w:r>
              <w:rPr>
                <w:lang w:val="fr-CA"/>
              </w:rPr>
              <w:t>ag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gents nucléaires, bactériologiques et chim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gentes nucleares, bacteriológicos y quím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nerve g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z neurotox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gas neurotóxic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ew Agenda Coali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Brazil, Egypt, Ireland, Mexico, New Zealand, South Africa, Swede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alition pour un nouvel ordre du jo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alición para el Nuevo Program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il report </w:t>
            </w:r>
            <w:r>
              <w:rPr>
                <w:i/>
                <w:iCs/>
                <w:sz w:val="20"/>
                <w:lang w:val="fr-CA"/>
              </w:rPr>
              <w:t>(Registe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pport "néant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informe en que se comunica que no hay nada que inform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NWS</w:t>
            </w:r>
            <w:r>
              <w:rPr/>
              <w:t>: non-nuclear-weapon Stat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tats non dotés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Estados que no poseen armas nucleares / no poseedores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irst-use postu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-usage des armes nucléaires en premi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bstención de inici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Launches Agreement: Agreement on the Notification of Launches of Intercontinental Ballistic Missiles and Submarine-Launched Ballistic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sur la notification des lancements de missiles balistiques intercontinentaux et de missiles balistiques lancés par sous-mari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cuerdo sobre la notificación del lanzamiento de misiles balísticos intercontinentales y de misiles balísticos lanzados desde submarin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PT</w:t>
            </w:r>
            <w:r>
              <w:rPr/>
              <w:t>: Treaty on the Non-Proliferation of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NP : Traité sur la non-prolifération des 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NP: Tratado sobre la no proliferación de las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SAs</w:t>
            </w:r>
            <w:r>
              <w:rPr/>
              <w:t>: negative security assuran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ranties négatives de sécuri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arantías negativas de segur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SG</w:t>
            </w:r>
            <w:r>
              <w:rPr/>
              <w:t>: Nuclear Suppliers Gro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des fournisseur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upo de proveedore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SSMs</w:t>
            </w:r>
            <w:r>
              <w:rPr/>
              <w:t>: norms and standard-setting measu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sures définissant des normes et des règ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edidas para el establecimiento de normas y estánd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TB</w:t>
            </w:r>
            <w:r>
              <w:rPr/>
              <w:t>: nuclear test b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terdiction des essai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hibición de los ensayo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TMs</w:t>
            </w:r>
            <w:r>
              <w:rPr/>
              <w:t>: national technical means (of verificatio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yens techniques nationaux (de vérificatio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dios técnicos nacionales (de verficación)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explosive devi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positifs explosif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tefactos explosivo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warhea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iv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iv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uclear-weapon-free stat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tut d'Etat exempt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ondición de Estado libre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-tipp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uni d'ogiv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dotado de ojivas nucleare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WFZs</w:t>
            </w:r>
            <w:r>
              <w:rPr/>
              <w:t>: nuclear-weapon-free zon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zones exemptes d'armes nucléaires (dénucléarisée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zonas libres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WS</w:t>
            </w:r>
            <w:r>
              <w:rPr/>
              <w:t>:  nuclear weapon Stat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tats dotés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dos poseedores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Ws</w:t>
            </w:r>
            <w:r>
              <w:rPr/>
              <w:t>: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es nucléaire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ive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es offens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s o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ANAL</w:t>
            </w:r>
            <w:r>
              <w:rPr/>
              <w:t>: Agency for the Prohibition of Nuclear Weapons in Latin America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Tlatelolco Treat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rganisme pour l'interdiction des armes nucléaires en Amérique latine (Traité de Tlatelolco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PANAL: Organismo para la Proscripción de las Armas Nucleares en la América Latina (Tratado de Tlatelolco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CW</w:t>
            </w:r>
            <w:r>
              <w:rPr/>
              <w:t>: Organisation for the Prohibition of Chemical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IAC : Organisation pour l'interdiction des armes chim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ganización para la Prohibición de las Armas Quím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kies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relatif au libre survol des territoires; Traité sur le régime "ciel ouvert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Cielos Abier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a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t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factos explosiv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CE</w:t>
            </w:r>
            <w:r>
              <w:rPr/>
              <w:t>: Organisation for Security and Cooperation in Europ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SCE : Organisation pour la sécurité et la coopération en Euro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SCE: Organización para la Seguridad y la Cooperación en Europ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OSI</w:t>
            </w:r>
            <w:r>
              <w:rPr>
                <w:lang w:val="fr-CA"/>
              </w:rPr>
              <w:t>: on-site inspe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pection sur pl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inspección in situ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outbre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clench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encaden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outer sp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space extra-atmosphé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io ultraterrest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Outer Space Treaty </w:t>
            </w:r>
            <w:r>
              <w:rPr>
                <w:i/>
                <w:iCs/>
                <w:sz w:val="20"/>
                <w:lang w:val="en-US"/>
              </w:rPr>
              <w:t>(see MOCB Treaty for full nam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l´espace extra-atmosphé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el espacio ultraterrest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overkill </w:t>
            </w:r>
            <w:r>
              <w:rPr>
                <w:i/>
                <w:iCs/>
                <w:sz w:val="20"/>
                <w:lang w:val="en-US"/>
              </w:rPr>
              <w:t>(weapon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rcapacité de tuer; armes ayant une surpuissance de destru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acidad de sobredestrucción; armas excesivas y superpoten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OS</w:t>
            </w:r>
            <w:r>
              <w:rPr/>
              <w:t>: prevention of an arms race in outer sp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évention d'une course aux armements dans l'esp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vención de una carrera armamentista (de armamentos) en el espacio ultraterrestre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self-deactiv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désactivation pass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desactivación pas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ylo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harge uti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arga úti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hased program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par étap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gradu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oisonous weap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 toxique, empoisonn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 tóxica, envenen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PNN</w:t>
            </w:r>
            <w:r>
              <w:rPr/>
              <w:t>: Programme for promoting nuclear non-prolife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de promotion de la non-prolifération nucléai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grama de promoción de la no proliferación nuclear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disarmament measu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sures concrètes d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edidas concretas d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mptive attac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taque anticipée, prévent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aque preven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ory Committee for the 2010 Review Conference of the Parties to the Treaty on the Non-Proliferation of Nuclear Weap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Comité préparatoire de la Conférence des Parties chargée d’examiner le Traité sur la non-prolifération des armes nucléaires en 2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/>
              <w:t>Comité Preparatorio de la Conferencia de las Partes de 2010 encargada del examen del Tratado sobre la no proliferación de las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rvation and compliance </w:t>
            </w:r>
            <w:r>
              <w:rPr>
                <w:i/>
                <w:iCs/>
                <w:sz w:val="20"/>
              </w:rPr>
              <w:t>(AB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éservation et respec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eservación y observa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through national prod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hats liés à la production nati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dquisición de material de producción nac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gramme of Action to Prevent, Combat and Eradicate the Illicit Trade in Small Arms and Light Weapons in All its Aspec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/>
              <w:t xml:space="preserve">Programme d´action en vue de prevenir, </w:t>
            </w:r>
            <w:r>
              <w:rPr>
                <w:lang w:val="fr-CH"/>
              </w:rPr>
              <w:t>combattre et éliminer le commerce illicite des armes légères sous tous ses aspec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grama de Acción para prevenir, combatir y eliminar el tráfico ilícito de armas pequeñas y ligeras en todos sus aspec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propella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rgol, propergol, charge propuls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ls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for the Prohibition of the Use in War of Asphyxiating, Poisonous or Other Gases, and of Bacteriological Methods of Warf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ocole concernant la prohibition d'emploi à la guerre de gaz asphyxiants, toxiques ou similaires et de moyens bactériolog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tocolo relativo a la prohibición del empleo en la guerra de gases asfixiantes, tóxicos o similares y de medios bacteriológ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on Blinding Lase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ocole relatif aux armes laser aveuglant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tocolo sobre armas láser cegador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ocol on Non-Detectable Fragm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ocole relatif aux éclats non localisab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tocolo sobre fragmentos no localizab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SAs</w:t>
            </w:r>
            <w:r>
              <w:rPr/>
              <w:t>: positive security assuran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ranties positives de sécurit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arantías positivas de segur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SI</w:t>
            </w:r>
            <w:r>
              <w:rPr>
                <w:bCs/>
              </w:rPr>
              <w:t>: Proliferation Security Initi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itiative de sécurité contre la prolifé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iciativa de lucha contra la prolife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TBT</w:t>
            </w:r>
            <w:r>
              <w:rPr/>
              <w:t xml:space="preserve"> </w:t>
            </w:r>
            <w:r>
              <w:rPr>
                <w:b/>
                <w:bCs/>
              </w:rPr>
              <w:t>Treaty</w:t>
            </w:r>
            <w:r>
              <w:rPr/>
              <w:t>: Partial test-ban treaty (Treaty banning nuclear weapon tests in the atmosphere, in outer space and under wate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Traité sur l'interdiction partielle des essais nucléaires (dans l'atmosphère, dans l'espace extra-atmosphérique et sous l'eau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Prohibición Parcial de Ensayos, por el que se prohíben los ensayos con armas nucleares en la atmósfera, el espacio ultraterrestre y debajo del agu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l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ignal, impuls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mpulsión, señ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radioactive wast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chets radioactif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echos radiactiv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diological weap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rme radiolog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a radiológ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uclide monitoring st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tion de surveillance des radionucléid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ción de vigilancia de radionuclei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rsion, rai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curs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an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rtée, ray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nce, rad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tonga Treaty: South Pacific Nuclear-Free Zone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e Rarotonga : Traité sur la zone dénucléarisée du Pacifique Sud, sur la zone exempte d'armes nucléaires dans le Pacifique Su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Rarotonga: Tratado sobre la zona libre de armas nucleares del Pacífico Su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recipient countr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ys acquéreurs d'arm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aís receptor de arm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-entry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éhicule de rentr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ehículo de reentrada, reingres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Conventional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gistre des armes class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Registro de Armas Convencion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gist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ricul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mote sens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détec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dete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view Conference of the Parties to the Treaty on the Non-Proliferation of Nuclear Weapons (2005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des Parties chargée d'examiner el Traité sur la non-prolifération des armes nucléaires (2005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Conferencia de las Partes del Año 2005 encargada del examen del Tratado sobre la no proliferación de las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Reduction Agreement: Agreement on the establishment of nuclear risk reduction cent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Accord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lang w:val="fr-CA"/>
              </w:rPr>
              <w:t>portant sur la création de centres de réduction des risqu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cuerdo sobre el establecimiento de centros para la reducción del riesgo nucle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quet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-bac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tour en arriè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smantel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rolling tex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xte évolutif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xto de trabaj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-wing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nef à voilure tourna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eronave de ala rotator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roun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rtouch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artuch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PVs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remotely piloted vehic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  <w:lang w:val="fr-CA"/>
              </w:rPr>
            </w:pPr>
            <w:r>
              <w:rPr>
                <w:szCs w:val="24"/>
              </w:rPr>
              <w:t>engins télépiloté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ES"/>
              </w:rPr>
              <w:t>vehículos dirigidos por control remo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V</w:t>
            </w:r>
            <w:r>
              <w:rPr/>
              <w:t>: re-entry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véhicule de rentr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R: vehículo de reentrada, reingres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safeguar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aranti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salvaguard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LT I &amp; II</w:t>
            </w:r>
            <w:r>
              <w:rPr/>
              <w:t>: Strategic Arms Limitation Talk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ccord (I) et Traité (II) concernant la limitation des armes stratégiques offens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cuerdo (I) y Tratado (II) sobre la limitación de las armas estratégicas o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LWs</w:t>
            </w:r>
            <w:r>
              <w:rPr/>
              <w:t>: small arms and light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légères et de petit calib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s pequeñas y liger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atellite launch vehic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ceurs de satellit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ehículos de lanzamiento de satéli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catter bom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ombe à fragment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bomba de dispersión, de fragment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DA: </w:t>
            </w:r>
            <w:r>
              <w:rPr/>
              <w:t>self-deactiv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utodésactiv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desactiv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DI</w:t>
            </w:r>
            <w:r>
              <w:rPr>
                <w:lang w:val="fr-CA"/>
              </w:rPr>
              <w:t>: Strategic Defense Initi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Initiative de défense stratég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niciativa de defensa estratég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Sea-Bed Treaty</w:t>
            </w:r>
            <w:r>
              <w:rPr>
                <w:lang w:val="en-US"/>
              </w:rPr>
              <w:t>: Treaty on the Prohbition of the Emplacement of Nuclear Weapons and Other Weapons of Mass Destruction on the Sea-Bed and the Ocean Floor and the Subsoil Thereof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Traité sur le fond des mers</w:t>
            </w:r>
            <w:r>
              <w:rPr>
                <w:lang w:val="fr-CA"/>
              </w:rPr>
              <w:t xml:space="preserve"> : Traité interdisant de placer des armes nucléaires et d'autres armes de destruction massive sur le fond des mers et des océans ainsi que dans leur sous-so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GT"/>
              </w:rPr>
              <w:t>Tratado sobre los fondos marinos</w:t>
            </w:r>
            <w:r>
              <w:rPr>
                <w:lang w:val="es-GT"/>
              </w:rPr>
              <w:t>: Tratado sobre la prohibición de emplazar armas nucleares y otras armas de destrucción en masa en los fondos marinos y oceánicos y su subsuel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curity assuranc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ranties de sécurité [résolution 984 (1995) du Conseil de sécurité; garantir les Etats non dotés d'armes nucléaires contre l'emploi ou la menace (d'emploi) de ces armes]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arantías de segur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elf-propelle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tomot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sensitive technologi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chniques, technologies névralg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ecnologías crít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sens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étecteur, capteu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nsor, detect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shel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bu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royectil explos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nl-NL"/>
              </w:rPr>
            </w:pPr>
            <w:r>
              <w:rPr>
                <w:lang w:val="nl-NL"/>
              </w:rPr>
              <w:t>shock wa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 de choc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nda de choqu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SIGINT</w:t>
            </w:r>
            <w:r>
              <w:rPr>
                <w:lang w:val="fr-CA"/>
              </w:rPr>
              <w:t>: signals intellig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nseignement par écoutes électron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btención de información transmitida por señ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PA</w:t>
            </w:r>
            <w:r>
              <w:rPr/>
              <w:t>: Satellite Image Processing Agenc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TIS : Agence de traitement des images satellit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Organismo de Tratamiento de las Imágenes obtenidas por Satéli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LBM</w:t>
            </w:r>
            <w:r>
              <w:rPr/>
              <w:t>: submarine-launched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balistique lancé à partir d'un sous-mar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MBS: misil balístico lanzado desde un submarin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LV</w:t>
            </w:r>
            <w:r>
              <w:rPr/>
              <w:t>: space launch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ur spati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dor espa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bom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 autoguid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a autodirigi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iffers </w:t>
            </w:r>
            <w:r>
              <w:rPr>
                <w:i/>
                <w:iCs/>
                <w:sz w:val="20"/>
              </w:rPr>
              <w:t>(see CAM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fleu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meado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A</w:t>
            </w:r>
            <w:r>
              <w:rPr/>
              <w:t>: strategic offensive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offensives stratégiques, armements offensifs stratég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s estratégicas o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unding rock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usée-sond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hete son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POT</w:t>
            </w:r>
            <w:r>
              <w:rPr>
                <w:lang w:val="fr-CA"/>
              </w:rPr>
              <w:t>: Satellite système probatoire d'observation de la Ter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ystème probatoire d'observation de la Terre (SPOT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atélite/sistema experimental de observación de la Tierra (SPOT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prea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sémination, prolifé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isemin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RBM</w:t>
            </w:r>
            <w:r>
              <w:rPr/>
              <w:t>: short-range ballistic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missile balistique à courte port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balístico de corto alcanc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SSOD</w:t>
            </w:r>
            <w:r>
              <w:rPr>
                <w:lang w:val="fr-CA"/>
              </w:rPr>
              <w:t>: Special Session on Disarma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ssion extraordinaire (de l'A. g.) sur l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periódo extraordinario de sesiones de la AG sobr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-I</w:t>
            </w:r>
            <w:r>
              <w:rPr/>
              <w:t>: Treaty on the reduction and limitation of strategic offensive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la réduction et la limitation des armements stratégiques offensif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la reducción y limitación de las armas estratégicas o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RT-II</w:t>
            </w:r>
            <w:r>
              <w:rPr/>
              <w:t>: Treaty on the Further Reduction and Limitation of Strategic Offensive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de nouvelles réductions et limitations des armements stratégiques offensif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sobre nuevas reducciones y limitaciones de las armas estratégicas ofens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ation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en pla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stacion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stealth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vions furtifs, indétectab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viones furtivos, no detectables por rad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aux, stock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senales, acumulaciones, existenc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ockpil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age, accumul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cen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OL</w:t>
            </w:r>
            <w:r>
              <w:rPr/>
              <w:t>: short take-off and landing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vion à décollage et atterrissage cour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vión de despegue y aterrizaje cor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rategic offensive arm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es offensives stratégiques, armements offensifs stratég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armas ofensivas estratégica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trike for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force de frapp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fuerza de ataqu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-to-surface missi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 sol-so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 tierra-tier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arg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bjectif, cib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bjetivo, blanc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arget acquisi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 xml:space="preserve">acquisition de l'objectif </w:t>
            </w:r>
            <w:r>
              <w:rPr>
                <w:i/>
                <w:iCs/>
                <w:sz w:val="20"/>
                <w:lang w:val="fr-CA"/>
              </w:rPr>
              <w:t>(recherche, découverte et localisatio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localización de objetiv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heatre ballistic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siles balistiques de théâtre d'opérat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misiles balísticos de teatro de oper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TIA</w:t>
            </w:r>
            <w:r>
              <w:rPr>
                <w:lang w:val="en-US"/>
              </w:rPr>
              <w:t>: transparency in armame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ransparence dans le domaine des armemen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ransparencia en materia de armamento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fr-CA"/>
              </w:rPr>
              <w:t>TNWs</w:t>
            </w:r>
            <w:r>
              <w:rPr>
                <w:lang w:val="fr-CA"/>
              </w:rPr>
              <w:t>: Tactical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rmes nucléaires tact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mas nucleares táct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orpedo bo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edette lance-torpil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ancha torpeder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cked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éhicule à chenill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ehículo sobre orug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ty of </w:t>
            </w:r>
            <w:r>
              <w:rPr>
                <w:b/>
                <w:bCs/>
              </w:rPr>
              <w:t>Pelindaba</w:t>
            </w:r>
            <w:r>
              <w:rPr/>
              <w:t>: African Nuclear-Weapon-Free Zone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e Pelindaba : Traité sur une zone exempte d'armes nucléaires en Af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Pelindaba: Tratado sobre una zona libre de armas nucleares en Afr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ty of </w:t>
            </w:r>
            <w:r>
              <w:rPr>
                <w:b/>
                <w:bCs/>
              </w:rPr>
              <w:t>Rarotonga</w:t>
            </w:r>
            <w:r>
              <w:rPr/>
              <w:t>: South Pacific Nuclear-Free Zone Treat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e Rarotonga : Traité sur la zone dénucléarisée du Pacifique Sud, sur la zone exempte d'armes nucléaires dans le Pacifique Su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Rarotonga: Tratado sobre la zona libre de armas nucleares del Pacífico Su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aty of </w:t>
            </w:r>
            <w:r>
              <w:rPr>
                <w:b/>
                <w:bCs/>
              </w:rPr>
              <w:t>Tlatelolco</w:t>
            </w:r>
            <w:r>
              <w:rPr/>
              <w:t xml:space="preserve">: Treaty for the Prohibition of Nuclear Weapons in Latin America and the Caribbea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té deTlatelolco : Traité visant l'interdiction des armes nucléaires en Amérique latine et dans les Caraïb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de Tlatelolco: Tratado para la proscripción de las armas nucleares en la América Latina y el Carib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reaty on Strategic Offensive Reductions (Moscow Treaty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de réduction des armes stratégiques offensives (Traité de Moscou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tado sobre las reducciones de las armas estratégicas ofensivas (Tratado de Moscú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reaty on the Elimination of Intermediate-Range and Shorter-Range Missil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ité sur l'élimination des missiles à portée intermédiaire et à plus courte porté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Tratado para la eliminación de los misiles de alcance intermedio y de alcance men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TBT</w:t>
            </w:r>
            <w:r>
              <w:rPr/>
              <w:t>: Threshold Test Ban Treaty: Treaty on the limitation of underground nuclear weapon tes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Traité sur la limitation des essais souterrains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Tratado (¨umbral¨) sobre la limitación de los ensayos subterráneos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AV</w:t>
            </w:r>
            <w:r>
              <w:rPr/>
              <w:t>: unmanned aerial vehicl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drone, engin/aéronef sans pilo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véhiculo aéreo no tripul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CAR</w:t>
            </w:r>
            <w:r>
              <w:rPr>
                <w:lang w:val="en-US"/>
              </w:rPr>
              <w:t xml:space="preserve">: United Nations Register of Conventional Arm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Registre (des Nations Unies) des armes class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Registro de Armas Convencionales de las Naciones Unida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unconventional warf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guerre non class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uerra de tipo no tradic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UNDC</w:t>
            </w:r>
            <w:r>
              <w:rPr>
                <w:lang w:val="fr-CA"/>
              </w:rPr>
              <w:t>: Disarmament Commi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Commission du désarmement (des Nations Unie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 xml:space="preserve">Comisión de Desarme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unguided rocke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oquettes non guidé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hetes no guia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DIR</w:t>
            </w:r>
            <w:r>
              <w:rPr/>
              <w:t>: United Nations Institute for Disarmament Resear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Institut de recherche des Nations Unies sur l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Instituto de las Naciones Unidas de Investigación sobre el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UNISPACE</w:t>
            </w:r>
            <w:r>
              <w:rPr>
                <w:lang w:val="en-US"/>
              </w:rPr>
              <w:t>: United Nations Conference on the Exploration and Peaceful Uses of Outer Spa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nférence des Nations Unies sur l'exploration et les utilisations pacifiques de l'espace extra-atmosphériqu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nferencia de las Naciones Unidas sobre la Exploración y Utilización del Espacio Ultraterrestre con Fines Pacíf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nited Nations Disarmament Fellowship, Training and Advisory Services Program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gramme de bourses d'étude, de formation et de services consultatifs des Nations Unies en matière d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 de las NN.UU. de Becas, Capacitación y Servicios de Asesoramiento sobre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Information, Training and Analysis Cen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d'information, de formation et d'analyse des Nations Uni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entro de información, capacitación y análisis de las Naciones Unid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regional centres for peace and disarma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s régionaux des Nations Unies pour la paix et le désarmemen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entros regionales de las Naciones Unidas para la paz y el desarm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Standing Advisory Committee on Security Questions in Central Afr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ité consultatif permanent des Nations Unies chargé des questions de sécurité en Afrique centr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mité Consultivo Permanente de las Naciones Unidas encargado de las cuestiones de seguridad en el Africa centr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CA"/>
              </w:rPr>
              <w:t>UNITRACE</w:t>
            </w:r>
            <w:r>
              <w:rPr>
                <w:lang w:val="fr-CA"/>
              </w:rPr>
              <w:t>: International Trajectography Cent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entre international de trajectographi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entro Internacional de Trayectograf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MOVIC: </w:t>
            </w:r>
            <w:r>
              <w:rPr/>
              <w:t xml:space="preserve">United Nations Monitoring, Verification and Inspection Commissio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fr-CA"/>
              </w:rPr>
              <w:t>COCOVINU : Commission de contr</w:t>
            </w:r>
            <w:r>
              <w:rPr>
                <w:lang w:val="fr-CH"/>
              </w:rPr>
              <w:t>ôle, de vérification et d’inspection des Nations Uni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misión de las NN.UU. de Vigilancia, Verificación e Inspección (UNMOVIC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CEAR</w:t>
            </w:r>
            <w:r>
              <w:rPr/>
              <w:t>: United Nations Scientific Committee on the Effects of Atomic Radi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ité scientifique des Nations Unies pour l'étude des effets des rayonnements ionisant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Comité Científico de las Naciones Unidas para el Estudio de los Efectos de las Radiaciones Atóm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r threat of use of nuclear 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mploi ou menace d'armes nucléair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mpleo o amenaza del empleo de armas nuclea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ariable-geometry wing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éronef à flèche variab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eronave de geometría variab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VEREX</w:t>
            </w:r>
            <w:r>
              <w:rPr>
                <w:lang w:val="en-US"/>
              </w:rPr>
              <w:t>: Ad Hoc Group of Governmental Experts to Identify and Examine Potential Verification Measures from a Scientific and Technical Standpoint (BWC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roupe spécial d'experts gouvernementaux chargés de définir et d'étudier, du point de vue scientifique et technique, des mesures de vérification éventuelles (Convention sur les armes bactériologique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Grupo ad hoc de expertos gubernamentales encargado de identificar y examinar posibles medidas de verificación de carácter científico y técnico (Convención sobre armas bacteriológica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ification by challen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érification par mise en demeu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verificación por exigencia de parte interes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CS</w:t>
            </w:r>
            <w:r>
              <w:rPr/>
              <w:t>: Verification Implementation  and Coordination Staff (NAT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ection OTAN de coordination de la vérification et de la mise en oeuv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equipo de coordinación de la verificación y el cumplimiento de la OTA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US"/>
              </w:rPr>
              <w:t>VTOL</w:t>
            </w:r>
            <w:r>
              <w:rPr>
                <w:lang w:val="en-US"/>
              </w:rPr>
              <w:t>: vertical take-off and landing aircra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vion à décollage et atterrissage verticau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vión de despegue y aterrizaje vertic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want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aveugle, indifférencié, inconsidér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o, indiscrimin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hea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-form dat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cés sismiqu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trazados </w:t>
            </w:r>
            <w:r>
              <w:rPr>
                <w:lang w:val="es-ES"/>
              </w:rPr>
              <w:t xml:space="preserve">sísmicos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weapon-grad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(de qualité) militai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pto para utilizaciones bél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weaponiz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arsenalisation; déploiement de systèmes d'arme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s-GT"/>
              </w:rPr>
            </w:pPr>
            <w:r>
              <w:rPr>
                <w:lang w:val="es-GT"/>
              </w:rPr>
              <w:t>armamentización; utilización para arm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weap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rm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willfu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délibér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MD</w:t>
            </w:r>
            <w:r>
              <w:rPr/>
              <w:t>: weapons of mass destru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ADM armes de destruction mass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armas de destrucción masiva, en ma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CA"/>
              </w:rPr>
            </w:pPr>
            <w:r>
              <w:rPr>
                <w:lang w:val="fr-CA"/>
              </w:rPr>
              <w:t>yiel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otencia</w:t>
            </w:r>
          </w:p>
        </w:tc>
      </w:tr>
    </w:tbl>
    <w:p>
      <w:pPr>
        <w:pStyle w:val="Normal"/>
        <w:ind w:left="-630" w:hanging="0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Main sources: General Assembly (First Committee) resolutions, reports of the Secretary General, UN Disarmament Commission documents and meeting records</w:t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>Last updated: 16 May 2007</w:t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  <w:t>Authors: Buendía, Landrein, Moller-Rizo</w:t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ind w:left="-63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  <w:lang w:val="fr-FR"/>
    </w:rPr>
  </w:style>
  <w:style w:type="paragraph" w:styleId="TextBodyIndent">
    <w:name w:val="Body Text Indent"/>
    <w:basedOn w:val="Normal"/>
    <w:pPr>
      <w:ind w:left="-630" w:hanging="0"/>
    </w:pPr>
    <w:rPr>
      <w:rFonts w:eastAsia="Times New Roman"/>
      <w:sz w:val="16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6:00Z</dcterms:created>
  <dc:creator>Christian Landrein</dc:creator>
  <dc:description/>
  <cp:keywords/>
  <dc:language>en-US</dc:language>
  <cp:lastModifiedBy>Christian.Landrein</cp:lastModifiedBy>
  <dcterms:modified xsi:type="dcterms:W3CDTF">2007-05-16T15:26:00Z</dcterms:modified>
  <cp:revision>2</cp:revision>
  <dc:subject/>
  <dc:title>a</dc:title>
</cp:coreProperties>
</file>