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0"/>
          <w:szCs w:val="20"/>
        </w:rPr>
      </w:pPr>
      <w:r>
        <w:rPr>
          <w:b/>
          <w:color w:val="000000"/>
        </w:rPr>
        <w:t>GLOSSARY ON ECONOMIC AND SOCIAL COMMISSION FOR ASIA AND THE PACIFIC, ESCAP</w:t>
      </w:r>
      <w:r>
        <w:rPr>
          <w:b/>
          <w:i/>
          <w:color w:val="000000"/>
        </w:rPr>
        <w:t xml:space="preserve"> </w:t>
      </w:r>
      <w:r>
        <w:rPr>
          <w:b/>
          <w:i/>
          <w:color w:val="000000"/>
          <w:sz w:val="22"/>
          <w:szCs w:val="22"/>
        </w:rPr>
        <w:t>THEME SPECIFIC</w:t>
      </w:r>
      <w:r>
        <w:rPr>
          <w:b/>
          <w:i/>
          <w:color w:val="000000"/>
        </w:rPr>
        <w:t>:</w:t>
      </w:r>
      <w:r>
        <w:rPr>
          <w:b/>
          <w:i/>
          <w:color w:val="000000"/>
          <w:sz w:val="20"/>
          <w:szCs w:val="20"/>
        </w:rPr>
        <w:t xml:space="preserve"> Disaster Management;</w:t>
      </w:r>
      <w:r>
        <w:rPr>
          <w:b/>
          <w:i/>
          <w:color w:val="000000"/>
        </w:rPr>
        <w:t xml:space="preserve"> </w:t>
      </w:r>
      <w:r>
        <w:rPr>
          <w:b/>
          <w:i/>
          <w:color w:val="000000"/>
          <w:sz w:val="20"/>
          <w:szCs w:val="20"/>
        </w:rPr>
        <w:t>Managing Globalization</w:t>
      </w:r>
      <w:r>
        <w:rPr>
          <w:b/>
          <w:i/>
          <w:color w:val="000000"/>
        </w:rPr>
        <w:t xml:space="preserve">; </w:t>
      </w:r>
      <w:r>
        <w:rPr>
          <w:b/>
          <w:i/>
          <w:color w:val="000000"/>
          <w:sz w:val="20"/>
          <w:szCs w:val="20"/>
        </w:rPr>
        <w:t>Pacific Island Developing Countries and Territories; Poverty Reduction; Regional Cooperation on Infrastructure Development and Disaster Management; Sustainable Tourism; Trans Asian Railway Etc.</w:t>
      </w:r>
    </w:p>
    <w:p>
      <w:pPr>
        <w:pStyle w:val="Normal"/>
        <w:rPr>
          <w:b/>
          <w:b/>
          <w:i/>
          <w:i/>
          <w:color w:val="000000"/>
        </w:rPr>
      </w:pPr>
      <w:r>
        <w:rPr>
          <w:b/>
          <w:i/>
          <w:color w:val="000000"/>
        </w:rPr>
        <w:t>Sixty-second session/6-12 April 2006/ Jakarta</w:t>
      </w:r>
    </w:p>
    <w:p>
      <w:pPr>
        <w:pStyle w:val="Normal"/>
        <w:rPr>
          <w:b/>
          <w:b/>
          <w:i/>
          <w:i/>
          <w:color w:val="000000"/>
        </w:rPr>
      </w:pPr>
      <w:r>
        <w:rPr>
          <w:b/>
          <w:i/>
          <w:color w:val="000000"/>
        </w:rPr>
        <w:t xml:space="preserve">Sources: </w:t>
      </w:r>
      <w:r>
        <w:rPr>
          <w:b/>
          <w:i/>
          <w:color w:val="000000"/>
          <w:sz w:val="22"/>
          <w:szCs w:val="22"/>
        </w:rPr>
        <w:t>UNTERM/UN-Interpreters; UNESCAP.Org/UNODS</w:t>
      </w:r>
    </w:p>
    <w:p>
      <w:pPr>
        <w:pStyle w:val="Normal"/>
        <w:rPr/>
      </w:pPr>
      <w:r>
        <w:rPr>
          <w:b/>
          <w:i/>
          <w:color w:val="000000"/>
        </w:rPr>
        <w:t>Date Compiled</w:t>
      </w:r>
      <w:r>
        <w:rPr>
          <w:b/>
          <w:i/>
          <w:color w:val="000000"/>
          <w:sz w:val="22"/>
          <w:szCs w:val="22"/>
        </w:rPr>
        <w:t>: March 12, 2006 by Weihua Tang</w:t>
      </w:r>
    </w:p>
    <w:tbl>
      <w:tblPr>
        <w:tblW w:w="6250" w:type="pct"/>
        <w:jc w:val="center"/>
        <w:tblInd w:w="0" w:type="dxa"/>
        <w:tblLayout w:type="fixed"/>
        <w:tblCellMar>
          <w:top w:w="0" w:type="dxa"/>
          <w:left w:w="0" w:type="dxa"/>
          <w:bottom w:w="0" w:type="dxa"/>
          <w:right w:w="0" w:type="dxa"/>
        </w:tblCellMar>
      </w:tblPr>
      <w:tblGrid>
        <w:gridCol w:w="1731"/>
        <w:gridCol w:w="1730"/>
        <w:gridCol w:w="1731"/>
        <w:gridCol w:w="1730"/>
        <w:gridCol w:w="1730"/>
        <w:gridCol w:w="1730"/>
      </w:tblGrid>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conomic and Social Commission for Asia and the Pacific</w:t>
            </w:r>
          </w:p>
          <w:p>
            <w:pPr>
              <w:pStyle w:val="Normal"/>
              <w:rPr>
                <w:color w:val="000000"/>
                <w:sz w:val="20"/>
                <w:szCs w:val="20"/>
              </w:rPr>
            </w:pPr>
            <w:r>
              <w:rPr>
                <w:color w:val="000000"/>
                <w:sz w:val="20"/>
                <w:szCs w:val="20"/>
              </w:rPr>
              <w:t>ESCA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mmission économique et sociale pour l'Asie et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misión Económica y Social para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Экономическая и социальная комиссия для Азии и Тихого Оке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及太平洋经济社会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لجنة الاقتصادية والاجتماعية ل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 fair globalization: creating opportunities for al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Une mondialisation juste: créer des opportunités pour tou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or una globalizacion justa: crear oportunidades para todos [pro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раведливая глобализация: создание возможностей для все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公平的全球化：为所有的人创造机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عولمة منصفة</w:t>
            </w:r>
            <w:r>
              <w:rPr>
                <w:color w:val="000000"/>
                <w:sz w:val="20"/>
                <w:szCs w:val="20"/>
                <w:rtl w:val="true"/>
              </w:rPr>
              <w:t xml:space="preserve">: </w:t>
            </w:r>
            <w:r>
              <w:rPr>
                <w:color w:val="000000"/>
                <w:sz w:val="20"/>
                <w:sz w:val="20"/>
                <w:szCs w:val="20"/>
                <w:rtl w:val="true"/>
              </w:rPr>
              <w:t>تهيئة الفرص للجميع</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ccess network; local loo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éseau d’accès; boucle loc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d de acceso; nódulo loc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еть доступа; местная линия связ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接入网；本地环路</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dministrative Department of Transport and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Département administratif de l'infrastructure et des transpor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Departamento Administrativo de Transporte 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Административный департамент транспорта и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运输和基础设施管理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إدارة الشؤون الإدارية للنقل و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Alleviation through Economic Growth and Social Develop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pour la dépaupérisation par la croissance économique et le développement soci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mité sobre la mitigación de la pobreza mediante el crecimiento económico y el desarrollo soc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по борьбе с нищетой на основе экономического роста и социального развит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通过经济增长和社会发展减缓贫穷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لجنة المعنية بتخفيف الفقر عن طريق النمو الاقتصادي والتنمية الاجتماع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PETIT</w:t>
            </w:r>
          </w:p>
          <w:p>
            <w:pPr>
              <w:pStyle w:val="Normal"/>
              <w:spacing w:before="100" w:after="100"/>
              <w:rPr>
                <w:color w:val="000000"/>
                <w:sz w:val="20"/>
                <w:szCs w:val="20"/>
              </w:rPr>
            </w:pPr>
            <w:r>
              <w:rPr>
                <w:color w:val="000000"/>
                <w:sz w:val="20"/>
                <w:szCs w:val="20"/>
              </w:rPr>
              <w:t>Network of Asia-Pacific Education and Training Institutes in Touris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Réseau des instituts d'éducation et de formation au tourisme de l'Asie et du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d de Asia y el Pacífico de institutos de educación y capacitación en materia de turism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еть образовательных и учебных учреждений Азиатско-Тихоокеанского региона, занимающимися вопросами туриз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旅游业教育和训练研究所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معاهد التعليم والتدريب في مجال السياحة في منطقة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EAN Agreement on Transboundary Haze Pollu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ccord de l'ASEAN sur les nuages de pollution transfrontières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cuerdo de la ASEAN sobre contaminación atmosférica transfronteri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оглашение АСЕАН о приграничном дымовом загрязнен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东盟越境烟霾污染协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 رابطة أمم جنوب شرق آسيا بشأن التلوث بالضباب عبر الحدود</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EAN Commun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unauté de l'ASE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unidad de la ASEA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ообщество АСЕА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东盟共同体</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جماعة رابطة أمم جنوب شرق آس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Asia and Pacific Spatial Data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frastructure de données spatiales pour l'Asie et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de datos espaciales para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Инфраструктура спутниковых данных для Азии и 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太地区空间数据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للبيانات المكانية ل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 Infrastructure Development Allian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Alliance asiatique pour le développement infrastructure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Alianza para el Desarrollo de la Infraestructura de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Азиатский союз по развитию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基础设施发展联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تحالف الآسيوي من أجل تنمية 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 Pacific Network Information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 Pacific Network Information Cent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 Pacific Network Information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 Pacific Network Information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太网络信息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ركز الإعلامي لشبكة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Asian and Pacific Convention on Rehabili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nvention Asie-Pacifique sur la réadapt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nvención de Asia y el Pacífico sobre la Rehabilit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овещание стран Азии и Тихого океана по вопросам восстановления трудоспособност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康复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ية آسيا والمحيط الهادئ المتعلقة بالتأهي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ian brown clou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uage brun asiat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ube asiática marr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азиатское коричневое облак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洲褐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سحابة البنية الآسيو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ian Disaster Preparedness Cen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entre asiatique de planification préalable aux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Centro Asiático de preparación para caso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Азиатский центр обеспечения готовности к стихийным бедствия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洲防灾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ركز الآسيوي للتأهب ل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n Land Transport Infrastructure Development Projec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rojet relatif au développement des infrastructures de transport terrestre en As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es-ES"/>
              </w:rPr>
              <w:t>proyecto de desarrollo de la infraestructura de los transportes terrestres en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проект по развитию инфраструктуры наземного транспорта в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陆运基础设施发展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مشروع تطوير الهياكل الأساسية للنقل البري الآسيو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ian Railway master pla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Plan directeur pour les chemins de fer asiatiq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lan maestro para los ferrocarriles de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Генеральный план развития железнодорожной сети в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洲铁路总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خطة الرئيسية للسكك الحديدية الآسيو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ia-Pacific Information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frastructure informatique de l'Asie-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de Información de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Азиатско-Тихоокеанская информационная 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太信息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كل الأساسي للمعلومات ل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sia-Pacific Railway Cooperation Grou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Groupe de la coopération ferroviaire pour l'Asie et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Grupo de Cooperación Ferroviaria de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Азиатско-тихоокеанская группа по сотрудничеству в области железнодорожного транспорт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铁路合作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ريق آسيا والمحيط الهادئ للتعاون في ميدان ا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Asia-Pacific Workshop on Multilateral Cooperation in Space Technology and Applicati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telier Asie-Pacifique sur la coopération multilatérale dans le domaine des techniques spatiales et de leurs applica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urso práctico para la región de Asia y el Pacífico sobre cooperación multilateral en materia de tecnología espacial y sus aplicaci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Азиатско-тихоокеанский семинар по многостороннему сотрудничеству в области космической техники и ее примен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空间技术和应用多边合作讲习班</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لقة العمل لآسيا والمحيط الهادئ المعنية بالتعاون المتعدد الأطراف في ميدان التكنولوجيا والتطبيقات الفضائ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Association of Southeast Asian Nati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ssociation des nations de l'Asie du Sud-Es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sociación de Naciones del Asia Sudorient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Ассоциация государств Юго-Восточ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东南亚国家联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رابطة أمم جنوب شرق آس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Association of Southeast Asian Nations plus China, Japan and the Republic of Korea; ASEAN+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ssociation des nations de l'Asie du Sud-Est plus la Chine, le Japon et la République de Corée; ASEAN+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sociación de Naciones del Asia Sudoriental más China, el Japón y la República de Corea; ASEAN+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Ассоциация государств Юго-Восточной Азии плюс Китай, Япония и Республика Корея (Группа АСЕАН +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东盟＋</w:t>
            </w:r>
            <w:r>
              <w:rPr>
                <w:color w:val="000000"/>
                <w:sz w:val="20"/>
                <w:szCs w:val="20"/>
              </w:rPr>
              <w:t>3</w:t>
            </w:r>
            <w:r>
              <w:rPr>
                <w:color w:val="000000"/>
                <w:sz w:val="20"/>
                <w:szCs w:val="20"/>
              </w:rPr>
              <w:t>国</w:t>
            </w:r>
            <w:r>
              <w:rPr>
                <w:color w:val="000000"/>
                <w:sz w:val="20"/>
                <w:szCs w:val="20"/>
              </w:rPr>
              <w:t>(</w:t>
            </w:r>
            <w:r>
              <w:rPr>
                <w:color w:val="000000"/>
                <w:sz w:val="20"/>
                <w:szCs w:val="20"/>
              </w:rPr>
              <w:t>中、日、韩</w:t>
            </w: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رابطة أمم جنوب شرق آسيا زائداً جمهورية كوريا والصين واليابان؛ رابطة أمم جنوب شرق آسيا </w:t>
            </w:r>
            <w:r>
              <w:rPr>
                <w:color w:val="000000"/>
                <w:sz w:val="20"/>
                <w:szCs w:val="20"/>
                <w:rtl w:val="true"/>
              </w:rPr>
              <w:t xml:space="preserve">+ </w:t>
            </w:r>
            <w:r>
              <w:rPr>
                <w:color w:val="000000"/>
                <w:sz w:val="20"/>
                <w:szCs w:val="20"/>
              </w:rPr>
              <w:t>3</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tmospheric turbid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rouble atmosphér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urbiedad atmosférica; turbidez atmosféric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мутность; мутность атмосфе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大气浑浊度</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كدر الغلاف الجوي</w:t>
            </w:r>
            <w:r>
              <w:rPr>
                <w:color w:val="000000"/>
                <w:sz w:val="20"/>
                <w:szCs w:val="20"/>
                <w:rtl w:val="true"/>
              </w:rPr>
              <w:t xml:space="preserve">; </w:t>
            </w:r>
            <w:r>
              <w:rPr>
                <w:color w:val="000000"/>
                <w:sz w:val="20"/>
                <w:sz w:val="20"/>
                <w:szCs w:val="20"/>
                <w:rtl w:val="true"/>
              </w:rPr>
              <w:t>اكفهرار جو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uilding and Infrastructure Technology Sec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Section de la technologie, de la construction et des infrastructu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Sección de Tecnología de la Construcción y de las Infraestructur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екция технологии строительства и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建筑和基础设施技术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قسم تكنولوجيا البناء و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uild-operate-transf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bâtir-œuvrer-transférer; construire-exploiter-transfér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delo contrucción-explotación-transfere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одель "строительство-эксплуатация-передач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建设－经营－转让模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نموذج البناء والتشغيل والنق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usiness Partners for Develop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artenariats économiques pour le développ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laboración empresarial para el desarrol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артнеры-предприниматели за развити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工商发展伙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شركاء الأعمال التجارية من أجل التن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apacity-build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enforcement des capacités; renforcement des institu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reación de capacidad [física, institucional, intelectual, etc.]; aumento de la capacidad; mejoramiento de la capacida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оздание потенциала; укрепление потенциал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能力建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بناء القدرة؛ بناء القدر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entral Office for International Carriage by Ra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ffice central des transports internationaux ferrovi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ficina Central de Transportes Internacionales por Ferrocarr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Центральное управление международных железнодорожных перевозо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铁路运输总办事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كتب المركزي للنقل الدولي با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entral Office for International Carriage by Ra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ffice central des transports internationaux ferrovi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Oficina Central de Transportes Internacionales por Ferrocarr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Центральное управление международных железнодорожных перевозо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铁路运输总办事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كتب المركزي للنقل الدولي با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harter for Sustainable Touris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harte du tourisme via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arta del Turismo Sosteni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Хартия устойчивого туриз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可持续旅游业宪章</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يثاق السياحة المستدا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hief engineering officer; chief civilian engineering offic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hef du bureau 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oficial jefe de ingenier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чальник инженерной служб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工程主任</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كبير المهندسين</w:t>
            </w:r>
            <w:r>
              <w:rPr>
                <w:color w:val="000000"/>
                <w:sz w:val="20"/>
                <w:szCs w:val="20"/>
                <w:rtl w:val="true"/>
              </w:rPr>
              <w:t xml:space="preserve">; </w:t>
            </w:r>
            <w:r>
              <w:rPr>
                <w:color w:val="000000"/>
                <w:sz w:val="20"/>
                <w:sz w:val="20"/>
                <w:szCs w:val="20"/>
                <w:rtl w:val="true"/>
              </w:rPr>
              <w:t>كبير المهندسين المدنيي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hoke point; defile; bottlenec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oint de passage forcé; point de passage oblig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es-ES"/>
              </w:rPr>
              <w:t>punto de embotellamiento; punto estrecho; punto restrictiv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еревалочный пункт; дефил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隘口；咽喉要道</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ممر ضيق</w:t>
            </w:r>
            <w:r>
              <w:rPr>
                <w:color w:val="000000"/>
                <w:sz w:val="20"/>
                <w:szCs w:val="20"/>
                <w:rtl w:val="true"/>
              </w:rPr>
              <w:t xml:space="preserve">; </w:t>
            </w:r>
            <w:r>
              <w:rPr>
                <w:color w:val="000000"/>
                <w:sz w:val="20"/>
                <w:sz w:val="20"/>
                <w:szCs w:val="20"/>
                <w:rtl w:val="true"/>
              </w:rPr>
              <w:t>درب</w:t>
            </w:r>
            <w:r>
              <w:rPr>
                <w:color w:val="000000"/>
                <w:sz w:val="20"/>
                <w:szCs w:val="20"/>
                <w:rtl w:val="true"/>
              </w:rPr>
              <w:t xml:space="preserve">; </w:t>
            </w:r>
            <w:r>
              <w:rPr>
                <w:color w:val="000000"/>
                <w:sz w:val="20"/>
                <w:sz w:val="20"/>
                <w:szCs w:val="20"/>
                <w:rtl w:val="true"/>
              </w:rPr>
              <w:t xml:space="preserve">اختناق </w:t>
            </w:r>
            <w:r>
              <w:rPr>
                <w:color w:val="000000"/>
                <w:sz w:val="20"/>
                <w:szCs w:val="20"/>
                <w:rtl w:val="true"/>
              </w:rPr>
              <w:t>(</w:t>
            </w:r>
            <w:r>
              <w:rPr>
                <w:color w:val="000000"/>
                <w:sz w:val="20"/>
                <w:sz w:val="20"/>
                <w:szCs w:val="20"/>
                <w:rtl w:val="true"/>
              </w:rPr>
              <w:t>أو مختنق</w:t>
            </w:r>
            <w:r>
              <w:rPr>
                <w:color w:val="000000"/>
                <w:sz w:val="20"/>
                <w:szCs w:val="20"/>
                <w:rtl w:val="true"/>
              </w:rPr>
              <w:t>)</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MP and Infrastructure Support Tea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Équipe d'appui Plan-cadre d'équipement et 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es-ES"/>
              </w:rPr>
              <w:t>Equipo de Apoyo al Plan Maestro de Mejoras d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Группа поддержки инфраструктуры Капитального пла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基本建设总计划和基础设施支助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فريق دعم الخطة الرئيسية للأصول الرأسمالية و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astal structu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structure côtiè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structuras coster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ибрежные береговые сооруж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沿岸基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 xml:space="preserve">هياكل ساحلية </w:t>
            </w:r>
            <w:r>
              <w:rPr>
                <w:color w:val="000000"/>
                <w:sz w:val="20"/>
                <w:szCs w:val="20"/>
                <w:rtl w:val="true"/>
              </w:rPr>
              <w:t xml:space="preserve">; </w:t>
            </w:r>
            <w:r>
              <w:rPr>
                <w:color w:val="000000"/>
                <w:sz w:val="20"/>
                <w:sz w:val="20"/>
                <w:szCs w:val="20"/>
                <w:rtl w:val="true"/>
              </w:rPr>
              <w:t>منشآت ساحل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efficient of haz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efficient de transmiss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eficiente de transmis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коэффициент мутност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雾系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عامل الرهج</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lombo Plan for Cooperative Economic and Social Development in Asia and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Plan de Colombo pour le développement économique et social coopératif en Asie et dans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lan de Colombo para el Desarrollo Económico y Social Cooperativo en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лан совместного экономического и социального развития в странах азиатско-тихоокеанского региона, принятый в Коломб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洲及太平洋合作经济及社会发展科伦坡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خطة عمل كولومبو للتنمية الاقتصادية والاجتماعية التعاونية في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ittee on Managing Globaliz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ité de la gestion de la mondialis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mité de Gestión de la Mundializ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итет по регулированию процесса глобализац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化管理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جنة إدارة العول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mmittee on Transport and Communicati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mité pour les transports et les communica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mité de Transporte y Comunicaci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митет по транспорту и связ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运输和通讯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لجنة النقل والاتصال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ommittee on Transport, Communications, Tourism and Infrastructure Develop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mité des transports, des communications, du tourisme et du développement infrastructure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mité de Transporte, Comunicaciones, Turismo y Desarrollo de la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митет по вопросам транспорта, связи, туризма и развития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运输、通讯、旅游和基础设施发展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لجنة النقل والاتصالات والسياحة وتنمية 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mmunity-based [adj.]</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reposant sur la collectivité; réalisé au niveau local; de proximité; enraciné dans la communauté locale, décentralis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 nivel de la comunidad; basada en la comunida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бщинны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基于社区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على أساس المجتمع المحل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mpetitiveness indicato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dicateur de compétitivi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dicador de competitivida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оказатель конкурентоспособност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竞争力指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مؤشر القدرة التناف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Comprehensive New Plan of Action for Integrating LDCs into the Global Econom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 xml:space="preserve">nouveau plan d'action global pour l'intégration des PMA dans l'économie mondial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Nuevo Plan de Acción Global para la Integración de los Países Menos Adelantados en la Economía Mund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Всеобъемлющий новый план действий по интеграции НРС в глобальную экономик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最不发达国家融入全球经济综合性新行动纲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خطة العمل الجديدة الشاملة لدمج أقل البلدان نمواً في الاقتصاد العالم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struction engineer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1. génie service; génie infrastructure [Fce]; 2. génie de (la) construction [C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geniería civ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троительная техник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建筑工程（学）</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هندسة الإنشاء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uncil on Railway Transpor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nseil des transports ferrovi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nsejo de Transportes Ferroviari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овет по железнодорожному транспорт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铁路运输理事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جلس النقل با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critical infrastructure protec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rotection des infrastructures critiques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rotección de infraestructuras crític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защита критической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重要基础设施的保护</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ماية الهياكل الأساسية الحيو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ritical national infrastructure; vital structu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infrastructure nationale sensi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estructura nacional crítica; infraestructura nacional vit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ритическая национальная 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国家关键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الوطنية الحيو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yberspa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yberespa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ибернетическое пространств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赛博空间；网络空间</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فضاء الحاسوب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Department for the Development of Infrastructure Servic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Département pour le développement des services d'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Departamento para el Desarrollo de Servicios d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Департамент по развитию служб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基础设施发展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إدارة تنمية 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partment of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épartement des infrastructu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partamento d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Департамент по вопросам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基础设施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إدارة 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rectory of Advanced Technologies for Disaster Response; ATDR Director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es-ES"/>
              </w:rPr>
              <w:t>Inventario de Tecnologías Avanzadas para Responder a los Desast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равочник современных технологий ликвидации последствий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先进救灾技术目录</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ليل التكنولوجيات المتقدمة للاستجابة لحالات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rectory of Emergency Response Office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Annuaire des spécialistes des secours d'urge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Lista de funcionarios para la reacción en casos de emerge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исок сотрудников по организации работ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紧急反应干事名录</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ليل موظفي الاستجابة في حالات الطوار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manag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1. gestion des effets des catastrophes; gestion des catastrophes 2. gestion des opérations en cas de 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ctividades por hacer frente a los desast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рганизация работ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管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Management Training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Centre de formation à la gestion des opérations en case de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entro de Capacitación para la Gestión de las Actividades relacionadas con los Desast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Учебный центр по управлению операциями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管理训练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ز التدريب على 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Disaster Management Training Programm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rogramme de formation à la gestion des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rograma de Capacitación en Gestión de Caso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рограмма подготовки кадров по организации работ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管理训练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التدريب على 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Disaster Managment Facil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Instance de gestion des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ervicio de Gestión en Caso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Фонд для организации работ в случае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管理机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فق 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mitigation; mitigation of natural disaster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atténuation des effets des catastrophes naturel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cción paliativa de desastres; mitigación (de los efectos) de los desastres natur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мягчение последствий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轻灾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لحد من الكوارث الطبيعية </w:t>
            </w:r>
            <w:r>
              <w:rPr>
                <w:color w:val="000000"/>
                <w:sz w:val="20"/>
                <w:szCs w:val="20"/>
                <w:rtl w:val="true"/>
              </w:rPr>
              <w:t xml:space="preserve">; </w:t>
            </w:r>
            <w:r>
              <w:rPr>
                <w:color w:val="000000"/>
                <w:sz w:val="20"/>
                <w:sz w:val="20"/>
                <w:szCs w:val="20"/>
                <w:rtl w:val="true"/>
              </w:rPr>
              <w:t xml:space="preserve">تخفيف </w:t>
            </w:r>
            <w:r>
              <w:rPr>
                <w:color w:val="000000"/>
                <w:sz w:val="20"/>
                <w:szCs w:val="20"/>
                <w:rtl w:val="true"/>
              </w:rPr>
              <w:t>(</w:t>
            </w:r>
            <w:r>
              <w:rPr>
                <w:color w:val="000000"/>
                <w:sz w:val="20"/>
                <w:sz w:val="20"/>
                <w:szCs w:val="20"/>
                <w:rtl w:val="true"/>
              </w:rPr>
              <w:t>آثار</w:t>
            </w:r>
            <w:r>
              <w:rPr>
                <w:color w:val="000000"/>
                <w:sz w:val="20"/>
                <w:szCs w:val="20"/>
                <w:rtl w:val="true"/>
              </w:rPr>
              <w:t xml:space="preserve">) </w:t>
            </w:r>
            <w:r>
              <w:rPr>
                <w:color w:val="000000"/>
                <w:sz w:val="20"/>
                <w:sz w:val="20"/>
                <w:szCs w:val="20"/>
                <w:rtl w:val="true"/>
              </w:rPr>
              <w:t>الكوارث الطبيع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Reduction and Recovery Programm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Programme de prévention des catastrophes et de relèv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rograma de Mitigación de los Efectos de los Desastres Naturales y de Recuper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рограмма по уменьшению опасности бедствий и восстановлени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灾和复原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الحد من الكوارث والإنعاش</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respons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secours en cas de catastrophe; intervention en cas de 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medidas en caso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меры в случае стихийного бедств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应变</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ستجابة للكوارث</w:t>
            </w:r>
            <w:r>
              <w:rPr>
                <w:color w:val="000000"/>
                <w:sz w:val="20"/>
                <w:szCs w:val="20"/>
                <w:rtl w:val="true"/>
              </w:rPr>
              <w:t xml:space="preserve">; </w:t>
            </w:r>
            <w:r>
              <w:rPr>
                <w:color w:val="000000"/>
                <w:sz w:val="20"/>
                <w:sz w:val="20"/>
                <w:szCs w:val="20"/>
                <w:rtl w:val="true"/>
              </w:rPr>
              <w:t>الاستجابة لحالات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Risk Index</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dice de risque de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показатель риска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难风险指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ؤشر أخطار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isaster risk manag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estion des risques liés aux catastrophes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роцесс принятия решений с учётом оценки риска, связанного со стихийными бедствия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难风险管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دارة أخطار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disaster-prone country; most disaster-prone are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ays sujet à des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aís expuesto a desastres; zona más expuesta a desast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трана, подверженная стихийным бедствия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频繁国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بلد معرض للكوارث </w:t>
            </w:r>
            <w:r>
              <w:rPr>
                <w:color w:val="000000"/>
                <w:sz w:val="20"/>
                <w:szCs w:val="20"/>
                <w:rtl w:val="true"/>
              </w:rPr>
              <w:t xml:space="preserve">; </w:t>
            </w:r>
            <w:r>
              <w:rPr>
                <w:color w:val="000000"/>
                <w:sz w:val="20"/>
                <w:sz w:val="20"/>
                <w:szCs w:val="20"/>
                <w:rtl w:val="true"/>
              </w:rPr>
              <w:t>المنطقة الأكثر تعرضا ل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Division for Services Infrastructure for Development and Trade Efficienc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Division de l'infrastructure des services pour le développement et de l'efficacité commerci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División de Infraestrutura de Servicios para el Desarrollo y de la Eficiencia Comerc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Отдел по инфраструктуре услуг для развития и эффективности торговл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发展和贸易效率服务基础设施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شعبة الهياكل الأساسية الخدمية لأغراض التنمية والكفاءة التجار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Drought Monitoring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entre de suivi de la sécheress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entro de Control de las Sequí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Центр мониторинга засух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旱情监测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ز مراقبة الجفاف</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dry support bridge; line of communication bridg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ont d'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uente d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ост через преграду с опор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跨线桥；交通线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جسر الدعم الأرضي</w:t>
            </w:r>
            <w:r>
              <w:rPr>
                <w:color w:val="000000"/>
                <w:sz w:val="20"/>
                <w:szCs w:val="20"/>
                <w:rtl w:val="true"/>
              </w:rPr>
              <w:t xml:space="preserve">; </w:t>
            </w:r>
            <w:r>
              <w:rPr>
                <w:color w:val="000000"/>
                <w:sz w:val="20"/>
                <w:sz w:val="20"/>
                <w:szCs w:val="20"/>
                <w:rtl w:val="true"/>
              </w:rPr>
              <w:t>جسر خط الاتصال</w:t>
            </w:r>
            <w:r>
              <w:rPr>
                <w:color w:val="000000"/>
                <w:sz w:val="20"/>
                <w:szCs w:val="20"/>
                <w:rtl w:val="true"/>
              </w:rPr>
              <w:t xml:space="preserve">; </w:t>
            </w:r>
            <w:r>
              <w:rPr>
                <w:color w:val="000000"/>
                <w:sz w:val="20"/>
                <w:sz w:val="20"/>
                <w:szCs w:val="20"/>
                <w:rtl w:val="true"/>
              </w:rPr>
              <w:t>جسر البنية التحت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arly Warning and Response Net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ystème d'alerte et réaction rapid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es-ES"/>
              </w:rPr>
              <w:t>Red de alerta y respuesta tempra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еть раннего предупреждения и реагирова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预警和回应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إنذار المبكر والاستجاب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arly warning capac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moyens d'alerte rapid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apacidad de alerta rápid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редства раннего предупрежд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预警能力</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قدرة على الانذار المبك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Early Warning Syste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1. Système d'alerte rapide [FAO, crises alimentaires]; 2. système d'alerte avancée; système de détection lointaine [mili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istema de Alerta Tempra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истема раннего предупреждения; система раннего оповещ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预警系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الإنذار المبك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economic integr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gration économ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gración económic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экономическая интеграц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经济一体化</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كامل الاقتصاد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l Niño-Southern Oscillation; El Niñ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hénomène El Niño/oscillation austr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l Niño/Oscilación Austr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явление Эль-Ниньо/ответвление экваториального теч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厄尔尼诺</w:t>
            </w:r>
            <w:r>
              <w:rPr>
                <w:color w:val="000000"/>
                <w:sz w:val="20"/>
                <w:szCs w:val="20"/>
              </w:rPr>
              <w:t>/</w:t>
            </w:r>
            <w:r>
              <w:rPr>
                <w:color w:val="000000"/>
                <w:sz w:val="20"/>
                <w:szCs w:val="20"/>
              </w:rPr>
              <w:t>南方涛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تيار النينيو </w:t>
            </w:r>
            <w:r>
              <w:rPr>
                <w:color w:val="000000"/>
                <w:sz w:val="20"/>
                <w:szCs w:val="20"/>
                <w:rtl w:val="true"/>
              </w:rPr>
              <w:t xml:space="preserve">, </w:t>
            </w:r>
            <w:r>
              <w:rPr>
                <w:color w:val="000000"/>
                <w:sz w:val="20"/>
                <w:sz w:val="20"/>
                <w:szCs w:val="20"/>
                <w:rtl w:val="true"/>
              </w:rPr>
              <w:t>التذبذب الجنوب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mergency and Disaster Response Grou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 xml:space="preserve">Groupe de riposte aux situations d'urgence et aux catastrophes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rupo de respuesta en situaciones de emergencia y caso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Группа реагирования в случаях чрезвычайных ситуаций и стихийных дей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紧急情况和灾害反应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فريق الاستجابة لحالات الطوارئ و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mergency manag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rganisation des opérations d'urgence; [parfois] gestion des cris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strategias para casos de emergencia; organización de operaciones de emerge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рганизация работ в чрезвычайных ситуациях; управление операциями по оказанию чрезвычайной помощ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紧急情况管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دارة حالات الطوارىء</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mergency survival ki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matériel de surv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омплект жизнеобеспечения в чрезвычайных ситуация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应急生存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جموعة البقاء لحالات الطوار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Emergency Task For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Équipe spéciale du dispositif de sûreté et de sécuri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quipo encargado del dispositivo de segurida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Целевая группа по чрезвычайным ситуациям и безопасност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紧急情况工作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رقة العمل المعنية بحالات الطوار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gineering and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travaux de génie et d'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ашиностроение и 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工程和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ندسة و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vironmental Information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frastructure de données environnementales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de datos del medio ambien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инфраструктура информации по окружающей сред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环境信息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كل الأساسي للمعلومات البيئ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ash floo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rue soudain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recida repenti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ливневый паводо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暴涨的洪水</w:t>
            </w:r>
            <w:r>
              <w:rPr>
                <w:color w:val="000000"/>
                <w:sz w:val="20"/>
                <w:szCs w:val="20"/>
              </w:rPr>
              <w:t xml:space="preserve">; </w:t>
            </w:r>
            <w:r>
              <w:rPr>
                <w:color w:val="000000"/>
                <w:sz w:val="20"/>
                <w:szCs w:val="20"/>
              </w:rPr>
              <w:t>山洪爆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يضان سريع</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 hazar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risque de crue; risque d'inond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iesgo de inund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пасность (риск, угроза) паводка/наводн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洪患；水灾风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خطر الفيضا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 leve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te d'alerte d'inond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nivel de la inundación o crecid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уровень паводковой воды; уровень воды при паводке (наводнен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洪水位</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ستوى الفيضا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 patter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égime des cr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égimen de inundaciones o crecid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режим паводка/наводн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洪水模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مط الفيضا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 pla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1. plaine alluviale; 2. périmètre d'inondation; 3. lit des hautes eaux; 4. lit majeur [ISO; lit d'inondation occupé seulement lors des crues débordantes]; plaine inondab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es-ES"/>
              </w:rPr>
              <w:t>llanura aluvial; llanura inundable; zona de inund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аллювиальная (намывная) равнина; пой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洪泛平原</w:t>
            </w:r>
            <w:r>
              <w:rPr>
                <w:color w:val="000000"/>
                <w:sz w:val="20"/>
                <w:szCs w:val="20"/>
              </w:rPr>
              <w:t xml:space="preserve">; </w:t>
            </w:r>
            <w:r>
              <w:rPr>
                <w:color w:val="000000"/>
                <w:sz w:val="20"/>
                <w:szCs w:val="20"/>
              </w:rPr>
              <w:t>泛滥平原</w:t>
            </w:r>
            <w:r>
              <w:rPr>
                <w:color w:val="000000"/>
                <w:sz w:val="20"/>
                <w:szCs w:val="20"/>
              </w:rPr>
              <w:t xml:space="preserve">; </w:t>
            </w:r>
            <w:r>
              <w:rPr>
                <w:color w:val="000000"/>
                <w:sz w:val="20"/>
                <w:szCs w:val="20"/>
              </w:rPr>
              <w:t>河漫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سهل فيضان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proof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rotection à l'épreuve des cr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rotección a prueba de inundaci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противопаводковая защит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防洪</w:t>
            </w:r>
            <w:r>
              <w:rPr>
                <w:color w:val="000000"/>
                <w:sz w:val="20"/>
                <w:szCs w:val="20"/>
              </w:rPr>
              <w:t xml:space="preserve">; </w:t>
            </w:r>
            <w:r>
              <w:rPr>
                <w:color w:val="000000"/>
                <w:sz w:val="20"/>
                <w:szCs w:val="20"/>
              </w:rPr>
              <w:t>抗洪</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floodproofing</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lobal Information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infrastructure mondiale de l'inform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Mundial de la Inform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Глобальная информационная 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全球信息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العالمية في مجال المعلوم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lobal Information System on Natural Hazard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Système d'information mondial sur les aléas naturel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istema Mundial de Información sobre Riesgos Ambient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Глобальная информационная система по опасным природным явленийя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自然灾害信息系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ظام المعلومات العالمي بشأن الأخطار الطبيع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lobal Infrastructure Fun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Fonds pour l'infrastructure mondi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Fondo para la infrastructura mund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Фонд для глобальной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全球基础设施基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صندوق الهياكل الأساسية العال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lobal poverty reduction targe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bjectif global de réduction d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objetivo de reducción de la pobreza a nivel mund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целевой показатель сокращения масштабов нищеты в мир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减贫指标</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هدف العالمي للحد من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lobal Public Goods: International Cooperation in the 21st Centur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Les biens publics mondiaux: La coopération internationale au XXIe sièc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es-ES"/>
              </w:rPr>
              <w:t>Bienes públicos mundiales: cooperación internacional en el siglo XX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ru-RU"/>
              </w:rPr>
              <w:t xml:space="preserve">Глобальные общественные блага: международное сотрудничество в </w:t>
            </w:r>
            <w:r>
              <w:rPr>
                <w:color w:val="000000"/>
                <w:sz w:val="20"/>
                <w:szCs w:val="20"/>
              </w:rPr>
              <w:t>XXI</w:t>
            </w:r>
            <w:r>
              <w:rPr>
                <w:color w:val="000000"/>
                <w:sz w:val="20"/>
                <w:szCs w:val="20"/>
                <w:lang w:val="ru-RU"/>
              </w:rPr>
              <w:t xml:space="preserve"> век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公益物：</w:t>
            </w:r>
            <w:r>
              <w:rPr>
                <w:color w:val="000000"/>
                <w:sz w:val="20"/>
                <w:szCs w:val="20"/>
              </w:rPr>
              <w:t>21</w:t>
            </w:r>
            <w:r>
              <w:rPr>
                <w:color w:val="000000"/>
                <w:sz w:val="20"/>
                <w:szCs w:val="20"/>
              </w:rPr>
              <w:t>世纪国际合作</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لمنافع العامة العالمية </w:t>
            </w:r>
            <w:r>
              <w:rPr>
                <w:color w:val="000000"/>
                <w:sz w:val="20"/>
                <w:szCs w:val="20"/>
                <w:rtl w:val="true"/>
              </w:rPr>
              <w:t xml:space="preserve">: </w:t>
            </w:r>
            <w:r>
              <w:rPr>
                <w:color w:val="000000"/>
                <w:sz w:val="20"/>
                <w:sz w:val="20"/>
                <w:szCs w:val="20"/>
                <w:rtl w:val="true"/>
              </w:rPr>
              <w:t>التعاون الدولي في القرن الحادي والعشري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lobal Spatial Data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Infrastructure mondiale de données géospati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mundial de datos geoespaci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глобальная инфраструктура пространственных данны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全球空间数据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العالمية للبيانات المكان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lobalization and the eradication of pover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La mondialisation et l'élimination d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La mundialización y la erradicación de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Глобализация и ликвидация нище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化与消除贫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عولمة والقضاء على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roup of Experts on the Transport Infrastructure for Land-locked Developing Countri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Groupe d'experts de l'infrastructure des transports pour les pays en développement sans littor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rupo de Expertos sobre la infraestructura de los transportes para los países en desarrollo sin litor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Группа экспертов по инфраструктуре транспорта для развивающихся стран, не имеющих выхода к мор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内陆发展中国家运输基础结构专家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فريق الخبراء المعني بالهياكل الأساسية للنقل في البلدان النامية غير الساحل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rowing Sustainable Business for Poverty Reduc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Encourager les entreprises viables pour réduir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romover empresas sostenibles para reducir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инициатива развития устойчивой предпринимательской деятельности в интересах сокращения масштабов нище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扶持可持续企业促进减贫（倡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نهوض بالمؤسسات التجارية المستدامة للحد من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harbour work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1. ouvrage portuaire; infrastructures portuaires; 2. [sens plus étroit] installations portu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strucciones portuarias (permanent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ибрежные установ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港口建筑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نشآت المرفئ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haz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brume sèche; voile atmosphér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pt-BR"/>
              </w:rPr>
            </w:pPr>
            <w:r>
              <w:rPr>
                <w:color w:val="000000"/>
                <w:sz w:val="20"/>
                <w:szCs w:val="20"/>
                <w:lang w:val="pt-BR"/>
              </w:rPr>
              <w:t>calina; bruma; bruma seca; nebli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легкий туман; дымка; мгл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霾；轻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رهج </w:t>
            </w:r>
            <w:r>
              <w:rPr>
                <w:color w:val="000000"/>
                <w:sz w:val="20"/>
                <w:szCs w:val="20"/>
                <w:rtl w:val="true"/>
              </w:rPr>
              <w:t xml:space="preserve">; </w:t>
            </w:r>
            <w:r>
              <w:rPr>
                <w:color w:val="000000"/>
                <w:sz w:val="20"/>
                <w:sz w:val="20"/>
                <w:szCs w:val="20"/>
                <w:rtl w:val="true"/>
              </w:rPr>
              <w:t>اغبرا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Heavily Indebted Poor Countries (HIPC) Debt Initiative; HIPC Initiati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Initiative en faveur des pays pauvres très endettés (PPTE); Initiative PP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Iniciativa para la reducción de la deuda de los países pobres muy endeudados (PPME); Iniciativa para los PPME; Iniciativa en favor de los países muy endeudad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Инициатива в отношении стран, имеющих большую задолженност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重债穷国债务倡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ادرة الديون للبلدان الفقيرة المثقلة بالديو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hurrican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yclone; ourag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huracá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урага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飓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عصار </w:t>
            </w:r>
            <w:r>
              <w:rPr>
                <w:color w:val="000000"/>
                <w:sz w:val="20"/>
                <w:szCs w:val="20"/>
                <w:rtl w:val="true"/>
              </w:rPr>
              <w:t xml:space="preserve">; </w:t>
            </w:r>
            <w:r>
              <w:rPr>
                <w:color w:val="000000"/>
                <w:sz w:val="20"/>
                <w:sz w:val="20"/>
                <w:szCs w:val="20"/>
                <w:rtl w:val="true"/>
              </w:rPr>
              <w:t>اعصار مدار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CST</w:t>
            </w:r>
          </w:p>
          <w:p>
            <w:pPr>
              <w:pStyle w:val="Normal"/>
              <w:spacing w:before="100" w:after="100"/>
              <w:rPr>
                <w:color w:val="000000"/>
                <w:sz w:val="20"/>
                <w:szCs w:val="20"/>
              </w:rPr>
            </w:pPr>
            <w:r>
              <w:rPr>
                <w:color w:val="000000"/>
                <w:sz w:val="20"/>
                <w:szCs w:val="20"/>
              </w:rPr>
              <w:t>Information, Communication and Space Technology Divis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Division des technologies de l'information, des communications et de l'espa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División de Tecnología Espacial, de la Información y de las Comunicaci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тдел информационно-коммуникационной и космической технолог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信息、通信和空间技术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عبة تكنولوجيا المعلومات والاتصالات والفضاء</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ormation Technology Services Strateg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stratégie concertée en matière de services informatiq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Estrategia de servicios de tecnología de la inform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тратегия обеспечения услугами в области информационных технолог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信息技术服务战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ستراتيجية في مجال خدمات تكنولوجيا المعلوم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ormation technology strateg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ratégie d'informatis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estrategia de tecnología de inform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тратегия в области информационной технолог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信息技术战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ستراتيجية تكنولوجيا المعلوم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كل الأساسي؛ الهيكل التحتي؛ البنية التحتية؛ المرتكز؛ المقوم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ergovernmental Agreement on the Asian Highway Network; Asian Highway Agre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Accord intergouvernemental sur le réseau de la Route d'As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es-ES"/>
              </w:rPr>
              <w:t>Acuerdo intergubernamental sobre la red vial en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жгосударственное соглашение о сети автодорог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公路网政府间协定；亚洲公路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تفاق الحكومي الدولي المتعلق بشبكة الطرق الرئيسية الآسيو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governmental Conference on the Assessment and Mitigation of Earthquake Ris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lang w:val="fr-FR"/>
              </w:rPr>
              <w:t>Conférence intergouvernementale sur l'évaluation et la diminution des risques sismiq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nferencia Intergubernamental sobre la evaluación y los medios de mitigar el riesgo de los terremot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Межправительственная конференция по оценке и мерам уменьшения сейсмической опасност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评估和减轻地震风险政府间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ؤتمر الحكومي الدولي المعني بتقييم وتخفيف أخطار الزلاز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ergovernmental Meeting of Highway and Railway Officials on Asian Land Transport Infrastructure Develop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Réunion intergouvernementale de responsables des chemins de fer et des routes sur le développement des infrastructures de transport terrestre en As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unión Intergubernamental de funcionarios de ferrocarriles y carreteras sobre el desarrollo de las infraestructuras del transporte terrestre en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жправительственное совещание должностных лиц, занимающихся вопросами шоссейных и железных дорог, по развитию инфраструктуры наземного транспорта в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陆地运输基础设施发展政府间公路铁路官员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جتماع الحكومي الدولي لموظفي الطرق الرئيسية والسكك الحديدية المعني بتنمية الهياكل الأساسية للنقل البري في آسيا</w:t>
            </w:r>
            <w:r>
              <w:rPr>
                <w:color w:val="000000"/>
                <w:sz w:val="20"/>
                <w:sz w:val="20"/>
                <w:szCs w:val="20"/>
              </w:rPr>
              <w:t xml:space="preserve"> </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lly displaced persons; displaced pers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ersonnes déplacées [ONU]; déplacés [n.m.; press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ersonas desplazadas; personas desplazadas dentro del paí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лица, перемещенные внутри страны; перемещенные лиц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境内流离失所者；流离失所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شردون داخل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20"/>
                <w:szCs w:val="20"/>
              </w:rPr>
              <w:t>International Conference on Sustainable Tourism in the Islands of the Asia-Pacific Reg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nférence internationale sur le tourisme viable dans les îles de la région de l'Asie et du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nferencia Internacional sobre el Turismo Sostenible en las Islas de la región de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Международная конференция по устойчивому туризму на островах Азиатско-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区域岛屿可持续旅游业国际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ؤتمر الدولي المعني بالسياحة المستدامة في منطقة جزر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Forum on Globaliz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Forum on Globaliz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Forum on Globaliz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Forum on Globaliz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全球化论坛</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نتدى الدولي المعني بالعول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ernational Meeting on the Establishment of the Regional Permanent Committee on the Geographic Information System (GIS) in Asia and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éunion internationale sur la mise en place du Comité régional permanent chargé de l'infrastructure des systèmes d'information géographique (SIG) pour l'Asie et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unión Internacional relativa al Establecimiento del Comité Permanente Regional sobre los Sistemas de Información Geográfica (SIG) de Asia y el Pac¡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ждународное совещание по вопросу о создании Регионального постоянного комитета по инфраструктуре географической информационной системы (ГИС) для азиатско-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设立亚太地理信息系统区域常设委员会国际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جتماع الدولي بشأن إنشاء لجنة دائمة إقليمية معنية بالهيكل الأساسي لنظم المعلومات الجغرافية في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Seismological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entre sismologique internati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entro Sismológico Internac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Международный сейсмологический цент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地震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ركز الدولي لعلم الاهتزاز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International Symposium on the Regional Development of the Mekong Basi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lang w:val="fr-FR"/>
              </w:rPr>
            </w:pPr>
            <w:r>
              <w:rPr>
                <w:sz w:val="20"/>
                <w:szCs w:val="20"/>
                <w:lang w:val="fr-FR"/>
              </w:rPr>
              <w:t>Colloque international sur le développement régional du bassin du Meko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lang w:val="es-ES"/>
              </w:rPr>
            </w:pPr>
            <w:r>
              <w:rPr>
                <w:sz w:val="20"/>
                <w:szCs w:val="20"/>
                <w:lang w:val="es-ES"/>
              </w:rPr>
              <w:t>Simposio internacional sobre el desarrollo regional de la cuenca del Meko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lang w:val="ru-RU"/>
              </w:rPr>
            </w:pPr>
            <w:r>
              <w:rPr>
                <w:sz w:val="20"/>
                <w:szCs w:val="20"/>
                <w:lang w:val="ru-RU"/>
              </w:rPr>
              <w:t>Международный симпозиум по проблемам регионального развития в бассейне реки Мекон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湄公河流域区域发展国际专题讨论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ندوة الدولية المعنية بالتنمية الإقليمية لحوض نهر الميكونغ</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Tsunami Warning System in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ystème international d'alerte aux tsunamis dans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istema Internacional de Alerta contra los Tsunamis en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Международная система оповещения о цунами в Тихом океа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太平洋海啸警报系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شبكة الدولية للإنذار بتولد أمواج تسونامي في 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International Union of Railway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Union internationale des chemins de f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Unión Internacional de Ferrocarri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Международный союз железных доро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际铁路联合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اتحاد الدولي ل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Jakarta Declaration on Millennium Development Goals in Asia and the Pacific: The Way Forward 20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w:t>
            </w:r>
            <w:r>
              <w:rPr>
                <w:sz w:val="20"/>
                <w:szCs w:val="20"/>
                <w:lang w:val="fr-FR"/>
              </w:rPr>
              <w:t xml:space="preserve">Déclaration de Jarkata en les objectifs du Millénaire pour le développement  en </w:t>
            </w:r>
            <w:r>
              <w:rPr>
                <w:color w:val="000000"/>
                <w:sz w:val="20"/>
                <w:szCs w:val="20"/>
                <w:lang w:val="fr-FR"/>
              </w:rPr>
              <w:t>l'Asie et le Pacifique:</w:t>
            </w:r>
            <w:r>
              <w:rPr>
                <w:sz w:val="20"/>
                <w:szCs w:val="20"/>
                <w:lang w:val="fr-FR"/>
              </w:rPr>
              <w:t xml:space="preserve"> Perspectives futures 2015</w:t>
            </w:r>
            <w:r>
              <w:rPr>
                <w:color w:val="000000"/>
                <w:sz w:val="20"/>
                <w:szCs w:val="20"/>
                <w:lang w:val="fr-FR"/>
              </w:rPr>
              <w:t xml:space="preserve">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w:t>
            </w:r>
            <w:r>
              <w:rPr>
                <w:sz w:val="20"/>
                <w:szCs w:val="20"/>
                <w:lang w:val="es-ES"/>
              </w:rPr>
              <w:t>Declaración de Yakarta en los objetivos de desarrollo del Milenio: el Camino a Seguir 20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 xml:space="preserve">Джакартская декларация о реализации целей в области развития, сформулированных в Декларации тысячелетия, в Азии и регионе Тихого океана: на пути к 2015 году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洲及太平洋千年发展目标雅加达宣言：通向</w:t>
            </w:r>
            <w:r>
              <w:rPr>
                <w:color w:val="000000"/>
                <w:sz w:val="20"/>
                <w:szCs w:val="20"/>
              </w:rPr>
              <w:t xml:space="preserve">2015 </w:t>
            </w:r>
            <w:r>
              <w:rPr>
                <w:color w:val="000000"/>
                <w:sz w:val="20"/>
                <w:szCs w:val="20"/>
              </w:rPr>
              <w:t>年之路</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علان جاكرتا بشأن الأهداف الإنمائية للألفية في آسيا والمحيط الهادئ</w:t>
            </w:r>
            <w:r>
              <w:rPr>
                <w:color w:val="000000"/>
                <w:sz w:val="20"/>
                <w:szCs w:val="20"/>
                <w:rtl w:val="true"/>
              </w:rPr>
              <w:t xml:space="preserve">: </w:t>
            </w:r>
            <w:r>
              <w:rPr>
                <w:color w:val="000000"/>
                <w:sz w:val="20"/>
                <w:sz w:val="20"/>
                <w:szCs w:val="20"/>
                <w:rtl w:val="true"/>
              </w:rPr>
              <w:t xml:space="preserve">المضي قدماً نحو عام </w:t>
            </w:r>
            <w:r>
              <w:rPr>
                <w:color w:val="000000"/>
                <w:sz w:val="20"/>
                <w:szCs w:val="20"/>
              </w:rPr>
              <w:t>2015</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Joint Railway Corpor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ociété commune de chemins de f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mpresa mixta de ferrocarri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овместная железнодорожная корпорац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联合铁路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ركة السكك الحديدية المشترك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Knowledge Network for Poverty Reduc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Réseau de connaissances en vue de l'élimination d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d de conocimientos para la reducción de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еть распространения знаний в целях уменшения масштабов нище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少贫穷知识网络</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معارف للحد من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Legislative Guide on Privately Financed Infrastructure Projec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Guide législatif sur les projets d'infrastructure à financement priv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uía legislativa sobre proyectos de infraestructura con financiación privad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Руководство для законодательных органов по проектам в области инфраструктуры, финансируемым из частных источник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私人融资基础设施项目法律指南</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دليل التشريعي المتعلق بمشاريع الهياكل الأساسية الممولة تمويلاً خاص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line search</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connaissance d'itinéra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búsqueda o reconocimiento de líneas de comunic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оиск [разведка, прочесывание] в опеределенном направлен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沿线搜索</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ستطلاع خط سير </w:t>
            </w:r>
            <w:r>
              <w:rPr>
                <w:color w:val="000000"/>
                <w:sz w:val="20"/>
                <w:szCs w:val="20"/>
                <w:rtl w:val="true"/>
              </w:rPr>
              <w:t>(</w:t>
            </w:r>
            <w:r>
              <w:rPr>
                <w:color w:val="000000"/>
                <w:sz w:val="20"/>
                <w:sz w:val="20"/>
                <w:szCs w:val="20"/>
                <w:rtl w:val="true"/>
              </w:rPr>
              <w:t>أو مسا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lowest astronomic tid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lus basse mer astronom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bajamar astronómica mas baj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нижний предел астрономического отлив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最低天文潮位</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دنى الجزر الفلك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Low-Income Countries Under Stress Initiative; LICUS Initiati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Initiative en faveur des pays à faible revenu en difficul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sistencia a países de bajos ingresos en dificultad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траны с низким доходом, находящиеся в тяжелом положен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困难低收入国家倡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ادرة البلدان منخفضة الدخل التي تعاني من ضغوط</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man-made disas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atastrophe anthropique; catastrophe causée par l'homme; risques technologiqu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desastre causado por el homb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антропогенная катастроф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人为灾害；人为灾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كوارث ناجمة عن النشاط البشري </w:t>
            </w:r>
            <w:r>
              <w:rPr>
                <w:color w:val="000000"/>
                <w:sz w:val="20"/>
                <w:szCs w:val="20"/>
                <w:rtl w:val="true"/>
              </w:rPr>
              <w:t xml:space="preserve">; </w:t>
            </w:r>
            <w:r>
              <w:rPr>
                <w:color w:val="000000"/>
                <w:sz w:val="20"/>
                <w:sz w:val="20"/>
                <w:szCs w:val="20"/>
                <w:rtl w:val="true"/>
              </w:rPr>
              <w:t>كوارث من صنع الإنسان</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managing development in a globalized worl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gestión del desarrollo en un mundo globalizad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Управление развитием в глобализированном мир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r>
              <w:rPr>
                <w:color w:val="000000"/>
                <w:sz w:val="20"/>
                <w:szCs w:val="20"/>
              </w:rPr>
              <w:t>全球化世界的发展管理</w:t>
            </w: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r>
              <w:rPr>
                <w:color w:val="000000"/>
                <w:sz w:val="20"/>
                <w:sz w:val="20"/>
                <w:szCs w:val="20"/>
                <w:rtl w:val="true"/>
              </w:rPr>
              <w:t>إدارة التنمية في عالم معولم</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echanical, electrical, plumbing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frastructure mécanique, installations électriques et plomberi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mecánica, eléctrica y de fontanerí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ханическая, электрическая, санитарно-техническая инфраструктура и подвальные помещ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机电管道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بنية الأساسية للتجهيزات الكهربائية والميكانيكية وتجهيزات السباك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Mekong River Commiss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ommission du Méko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Comisión del Río Meko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Комиссия по реке Мекон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湄公河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لجنة نهر الميكونغ</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inisterial Conference on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nférence ministérielle sur les infrastructu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ferencia Ministerial sobre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нференция на уровне министров по вопросам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基础设施问题部长级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ؤتمر الوزاري المعني بالهياكل الأساسية</w:t>
            </w:r>
            <w:r>
              <w:rPr>
                <w:color w:val="000000"/>
                <w:sz w:val="20"/>
                <w:sz w:val="20"/>
                <w:szCs w:val="20"/>
              </w:rPr>
              <w:t xml:space="preserve"> </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Model Legislative Provisions on Privately Financed Infrastructure Project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Dispositions législatives types sur les projets d'infrastructure à financement priv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Disposiciones Legales modelo sobre Proyectos de Infraestructura con Financiación Privad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Типовые законодательные положения по проектам в области инфраструктуры, финансируемым из частных источник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私人融资基础设施项目示范立法条文</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أحكام التشريعية النموذجية بشأن مشاريع الهياكل الأساسية الممولة تمويلاً خاص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ational Disaster Management Pla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lan national de gestion des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lan nacional de gestión en caso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национальный план организации работ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家灾害管理计划</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خطة الوطنية ل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ational information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structure informatique nationale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циональная информационная инфраструктур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国家信息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الوطنية الخاصة بالمعلوم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ational Spatial Data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frastructure nationale de données géospati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infraestructura nacional de datos espaci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циональная инфраструктура пространственных данны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国家空间数据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الوطنية للبيانات المكان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atural hazar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isque nature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iesgo natur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пасное природное явлени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自然灾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خطر طبيعي </w:t>
            </w:r>
            <w:r>
              <w:rPr>
                <w:color w:val="000000"/>
                <w:sz w:val="20"/>
                <w:szCs w:val="20"/>
                <w:rtl w:val="true"/>
              </w:rPr>
              <w:t xml:space="preserve">; </w:t>
            </w:r>
            <w:r>
              <w:rPr>
                <w:color w:val="000000"/>
                <w:sz w:val="20"/>
                <w:sz w:val="20"/>
                <w:szCs w:val="20"/>
                <w:rtl w:val="true"/>
              </w:rPr>
              <w:t>اخطار طبيع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Network of Asia-Pacific Education and Training Institutes in Touris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Réseau des instituts d'éducation et de formation au tourisme de l'Asie et du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d de Asia y el Pacífico de institutos de educación y capacitación en materia de turism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еть образовательных и учебных учреждений Азиатско-Тихоокеанского региона, занимающимися вопросами туриз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亚太旅游业教育和训练研究所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معاهد التعليم والتدريب في مجال السياحة في منطقة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ew Delhi Action Plan on Infrastructure Development in Asia and the Pacific, 1997-200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lan d'action de New Delhi pour le développement infrastructurel en Asie et dans le Pacifique (1997-200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Plan de Acción de Nueva Delhi sobre el Desarrollo de la Infraestructura en Asia y el Pacífico, 1997-200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Делийский план действий по развитию инфраструктуры в азиатско- тихоокеанском регионе на 1997-2006 год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及太平洋发展基础设施新德里行动计划</w:t>
            </w:r>
            <w:r>
              <w:rPr>
                <w:rFonts w:eastAsia="Times New Roman"/>
                <w:color w:val="000000"/>
                <w:sz w:val="20"/>
                <w:szCs w:val="20"/>
              </w:rPr>
              <w:t xml:space="preserve"> </w:t>
            </w:r>
            <w:r>
              <w:rPr>
                <w:color w:val="000000"/>
                <w:sz w:val="20"/>
                <w:szCs w:val="20"/>
              </w:rPr>
              <w:t>(1997-2006</w:t>
            </w:r>
            <w:r>
              <w:rPr>
                <w:color w:val="000000"/>
                <w:sz w:val="20"/>
                <w:szCs w:val="20"/>
              </w:rPr>
              <w:t>年</w:t>
            </w: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خطة عمل نيودلهي بشأن تنمية الهياكل الأساسية في آسيا والمحيط الهادئ</w:t>
            </w:r>
            <w:r>
              <w:rPr>
                <w:color w:val="000000"/>
                <w:sz w:val="20"/>
                <w:szCs w:val="20"/>
                <w:rtl w:val="true"/>
              </w:rPr>
              <w:t xml:space="preserve">, </w:t>
            </w:r>
            <w:r>
              <w:rPr>
                <w:color w:val="000000"/>
                <w:sz w:val="20"/>
                <w:szCs w:val="20"/>
              </w:rPr>
              <w:t>1997</w:t>
            </w:r>
            <w:r>
              <w:rPr>
                <w:color w:val="000000"/>
                <w:sz w:val="20"/>
                <w:szCs w:val="20"/>
                <w:rtl w:val="true"/>
              </w:rPr>
              <w:t>-</w:t>
            </w:r>
            <w:r>
              <w:rPr>
                <w:color w:val="000000"/>
                <w:sz w:val="20"/>
                <w:szCs w:val="20"/>
              </w:rPr>
              <w:t>2006</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New Delhi Declaration on Infrastructure Development in Asia and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Déclaration de New Delhi pour le développement infrastructurel en Asie et dans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Declaración de Nueva Delhi sobre el desarrollode la infraestructura en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Делийская декларация по вопросам развития инфраструктуры в азиатско-тихоокеанском регио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洲及太平洋发展基础设施新德里宣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إعلان نيودلهي بشأن تنمية الهياكل الأساسية في 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acific Agreement on Closer Economic Relation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ccord du Forum des Îles du Pacifique sur le resserrement des liens économiques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cuerdo del Pacífico sobre relaciones económicas más estrech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ихоокеанское соглашение о более тесных экономических отношения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关于加强经济关系的太平洋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 المحيط الهادئ بشأن توثيق العلاقات الاقتصا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acific Island Countries Trade Agre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ccord sur le commerce du Forum des îles du Pacifique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cuerdo comercial entre los países insulares d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орговое соглашение между островными тихоокеанскими стра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太平洋岛屿国家贸易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اتفاق التجاري لبلدان جزر 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acific Tsunami Warning Cen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entre d'alerte aux tsunamis dans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entro de alerta de tsunamis en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ихоокеанский центр информации о цу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太平洋海啸警报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ز الإنذار عن أمواج تسونامي في 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acific tsunami warning syste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ystème d'alerte aux tsunamis dans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istema de alerta de tsunamis d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ихоокеанская система оповещения о цу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太平洋海啸警报系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إنذار بتولد أمواج تسونامي في 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anel on Tropical Cyclones</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WMO/ESCAP Panel on Tropical Cycl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roupe d'experts OMM/CESAP des cyclones tropicau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rupo Mixto de Expertos OMM/CESPAP sobre ciclones tropic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Группа экспертов ВОЗ/ЭСКАТО по тропическим циклона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气象组织</w:t>
            </w:r>
            <w:r>
              <w:rPr>
                <w:color w:val="000000"/>
                <w:sz w:val="20"/>
                <w:szCs w:val="20"/>
              </w:rPr>
              <w:t>/</w:t>
            </w:r>
            <w:r>
              <w:rPr>
                <w:color w:val="000000"/>
                <w:sz w:val="20"/>
                <w:szCs w:val="20"/>
              </w:rPr>
              <w:t>亚太经社会热带气旋问题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ريق الخبراء المشترك بين المنظمة العالمية للأرصاد الجوية واللجنة الاقتصادية والاجتماعية لآسيا والمحيط الهادىء المعني بالأعاصير المدار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ermanent Committee on the Geographic Information System (GIS) Infrastructure for Asia and the Pacifi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mité permanent de l'infrastructure des systèmes d'information géographique (SIG) pour l'Asie et le Pacif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mité Permanente sobre los Sistemas de Información Geográfica (SIG) de Asia y el Pacíf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Региональный постоянный комитет по инфраструктуре географической информационной системы (ГИС) для азиатско-тихоокеанского регио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亚太地理信息系统基础设施区域常设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لجنة الإقليمية الدائمة المعنية بالهيكل الأساسي لنظم المعلومات الجغرافية لآسيا والمحيط الهادئ</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hysical Infrastructure and Transport Branch</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service de l'infrastructure matérielle et des transpor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Subdivisión de Infraestructura Física y Transpor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ектор физической инфраструктуры и транспорт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有形基础设施和运输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فرع الهياكل الأساسية المادية والنق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lar vortex; polar cyclon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vortex polai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vórtice polar; torbellino pola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олярный вихрь; околополярный вихрь; циркумполярный вихрь; полярная депресс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极地涡旋；极涡</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دوامة قطب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st-disaster assess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évaluation après une 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valuación posterior al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оценка последствий катастроф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后评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قييم التالي لوقوع الكارث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st-disaster relief</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ecours après la 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ocorro después de los desast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помощь на этапе ликвидации последствий катастроф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后救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اغاثة بعد الكارث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st-disaster syndrom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yndrome post-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índrome de secuela del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посткризисный синдро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后综合征</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عراض ما بعد الكارث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Cen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entre de lutte contr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entro sobre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Центр по проблемам нище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扶贫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ز مكافحة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and Growth Facil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acilité pour la réduction de la pauvreté et pour la croissa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Servicio para el Crecimiento y la Lucha contra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Фонд для борьбы с нищетой и обеспечения рост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少贫穷促进增长贷款机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فق الحد من الفقر وتحقيق النمو</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Begins with Childre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Begins with Childre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Begins with Childre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Борьба с бедностью начинается с дете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贫始于儿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حد من الفقر يبدأ بالأطفا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Strategy Pap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Document de stratégie pour la réduction d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documento de estrategia de lucha contra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документ по стратегии сокращения масштабов нищет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贫战略文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ورقة استراتيجية الحد من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overty Reduction Support Credi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rédit d'aide à la réduction de la pauvret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rédito de apoyo a la lucha contra la pobrez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кредит в поддержку борьбы с нището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减贫扶助信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ئتمان دعم الحد من الفقر</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rinciples for Restoration of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rincipes gouvernant la remise en état de l'infrastructu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Principios para el restablecimiento de la infraestructu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ринципы восстановления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恢复基础设施的原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بادئ المتعلقة بإصلاح الهياكل الأساس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rotracted relief and recovery oper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Intervention prolongée de secours et de redress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Operación prolongada de socorro y recuper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Длительная операция в целях оказания чрезвычайной помощи и восстановле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持久救济和复原行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عملية الممتدة للإغاثة والإنعاش</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roviding Global Public Goods: Making Globalization Work for Al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roviding Global Public Goods: Making Globalization Work for Al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roviding Global Public Goods: Making Globalization Work for Al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беспечение глобальных общественных благ: как поставить глобализацию на службу интересам каждого человек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提供全球公益物：使全球化服务全人类</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توفير المنافع العامة العالمية </w:t>
            </w:r>
            <w:r>
              <w:rPr>
                <w:color w:val="000000"/>
                <w:sz w:val="20"/>
                <w:szCs w:val="20"/>
                <w:rtl w:val="true"/>
              </w:rPr>
              <w:t xml:space="preserve">: </w:t>
            </w:r>
            <w:r>
              <w:rPr>
                <w:color w:val="000000"/>
                <w:sz w:val="20"/>
                <w:sz w:val="20"/>
                <w:szCs w:val="20"/>
                <w:rtl w:val="true"/>
              </w:rPr>
              <w:t>العولمة لصالح الجميع</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Public Railways Corpor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ociété des chemins de f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empresa de ferrocarri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Публичная железнодорожная компа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国营铁路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شركة العامة ل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ublic Works Servi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ervice des travaux public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ervicio de Obras Públic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лужба общественных рабо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公共工程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دائرة الأشغال العا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ublic-Private Infrastructure Advisory Facilit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Mécanisme consultatif pour le renforcement des infrastructures par des partenariats public-privé</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Mecan]smo consultivo sobre infraestructuras públicas y privad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нсультативный механизм для государственного и частного сектора по инфраструктур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公私合作促进基础设施发展咨询机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رفق الاستشاري للهياكل الأساسية المشتركة بين القطاعين العام والخاص</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ailhea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erminal ferroviaire; terminal ferré [OT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erminal ferroviar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конечно-)выгрузочная железнодорожная станц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铁路转运点；铁路末站</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حطة سكة 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ailway Link Agre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ccord relatif aux liaisons ferrovi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onvenio de Vinculación Ferroviar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Соглашение о железнодорожном сообщен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铁路连接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 الربط بالسكك الحدي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construction, resettlement and rehabili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construction, réinstallation et relèv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construcción, reasentamiento y rehabilit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重建、安置和恢复</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عمير والتوطين والإنعاش</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overy phase/activiti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phase de relèvement (après une catastroph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fase de recuperación; actividades de recuper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период восстановления/деятельность по восстановлению</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复原过程</w:t>
            </w:r>
            <w:r>
              <w:rPr>
                <w:color w:val="000000"/>
                <w:sz w:val="20"/>
                <w:szCs w:val="20"/>
              </w:rPr>
              <w:t>/</w:t>
            </w:r>
            <w:r>
              <w:rPr>
                <w:color w:val="000000"/>
                <w:sz w:val="20"/>
                <w:szCs w:val="20"/>
              </w:rPr>
              <w:t>活动</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مرحلة</w:t>
            </w:r>
            <w:r>
              <w:rPr>
                <w:color w:val="000000"/>
                <w:sz w:val="20"/>
                <w:szCs w:val="20"/>
                <w:rtl w:val="true"/>
              </w:rPr>
              <w:t xml:space="preserve">/ </w:t>
            </w:r>
            <w:r>
              <w:rPr>
                <w:color w:val="000000"/>
                <w:sz w:val="20"/>
                <w:sz w:val="20"/>
                <w:szCs w:val="20"/>
                <w:rtl w:val="true"/>
              </w:rPr>
              <w:t xml:space="preserve">انشطة الاصلاح </w:t>
            </w:r>
            <w:r>
              <w:rPr>
                <w:color w:val="000000"/>
                <w:sz w:val="20"/>
                <w:szCs w:val="20"/>
                <w:rtl w:val="true"/>
              </w:rPr>
              <w:t>(</w:t>
            </w:r>
            <w:r>
              <w:rPr>
                <w:color w:val="000000"/>
                <w:sz w:val="20"/>
                <w:sz w:val="20"/>
                <w:szCs w:val="20"/>
                <w:rtl w:val="true"/>
              </w:rPr>
              <w:t>او الانعاش</w:t>
            </w:r>
            <w:r>
              <w:rPr>
                <w:color w:val="000000"/>
                <w:sz w:val="20"/>
                <w:szCs w:val="20"/>
                <w:rtl w:val="true"/>
              </w:rPr>
              <w:t>)</w:t>
            </w:r>
            <w:r>
              <w:rPr>
                <w:color w:val="000000"/>
                <w:sz w:val="20"/>
                <w:szCs w:val="20"/>
              </w:rPr>
              <w:t>0</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gional Informatics Network for South and Central As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éseau régional d'information pour l'Asie du Sud et l'Asie centr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d informática regional para Asia meridional y centr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Региональная информационная сеть для Южной и Централь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南亚和中亚区域信息网络</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شبكة الإقليمية للمعلوماتية لجنوب ووسط آس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gional trading arrangemen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ccord de commerce région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acuerdo de comercio 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региональные торговые механизм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区域贸易协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رتيبات التجارية الإقلي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gister of disaster management expertis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ichier des experts en gestion des catastroph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gistro de expertos en gestión de situaciones de desast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реестр экспертов по организации работ в случае стихийных бедств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灾害管理专门知识登记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سجل خبرات إدارة الكوارث</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habili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1. réadaptation [psychologique]; 2. rééducation [physique]; 3. réinsertion [social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habilit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восстановление в правах; реабилитация; перевоспитани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康复；复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أهي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ing fenc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1. régime juridique différentiel [prop.]; isolement comptable [prop.]; déconnexion; protection 2. barrière fiscale d'exploitation; régime d'exemption fiscale; suspension ciblée des taxes [prop.]; régime fiscal différencié [prop.]</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égimen jurídico diferenci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гораживание территории"; система налоговых и финансовых барьер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围栅制度；优税制度；财政优惠</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حويط بأسوار تكفل امتيازات ضريبية للشركات الأجنب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isk Assessment and Diagnosis of Urban Areas against Seismic Disasters worksho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atelier sur l'évaluation des risques de séismes et de le préparation parasismique des zones urbain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valuación y diagnóstico de los riesgos de desastre sísmico en las zonas urban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Оценка риска и диагностика в городских районах на предмет землетрясен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城市预防地震灾害风险评估和分析讲习班</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لقة العمل المعنية بتقييم المخاطر وتحليل خطر الكوارث الزلزالية على المناطق الحضر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mall island developing Sta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etit État insulaire en développ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equeño Estado insular en desarrol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малое островное развивающееся государств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小岛屿发展中国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دولة الجزرية الصغيرة النا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patial data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structure de données géospatial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fraestructura de datos geoespaci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инфраструктура пространственных данны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空间数据基础设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هياكل الأساسية للبيانات المكان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pecial Coordinator for Least Developed, Landlocked and Island Developing Countri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ordonnateur spécial pour les pays en développement les moins avancés, sans littoral ou insulaire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ordinador Especial para los Países de Desarrollo Menos Adelantados, Sin Litoral e Insula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ециальный координатор для наименее развитых, не имеющих выхода к морю, и островных развивающихся стра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最不发达国家、内陆和岛屿发展中国家特别协调员</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نسق الخاص لأقل البلدان نمواً والبلدان غير الساحلية والبلدان الجزرية النا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pecial Envoy for the South Asian Earthquake Disas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Envoyé spécial pour l'après-tremblement de terre en Asie du Su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nviado Especial para hacer frente a las consecuencias del terremoto en el Asia Meridional [pro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ециальный посланник по последствиям катастрофического землетрясения в Южной Аз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南亚地震救灾特使</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بعوث الخاص للكارثة الناجمة عن الزلزال الذي وقع في جنوب آس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pecial meeting of Association of South-East Asian Nations leaders in the aftermath of the earthquake and 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Réunion spéciale des dirigeants de l’Association des nations de l’Asie du Sud-Est (ASEAN) au lendemain du séisme et du tsunam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unión extraordinaria de líderes de la Asociación de Naciones del Asia Sudoriental (ASEAN) celebrada tras el terremoto y el 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ециальное заседание руководителей стран — членов Ассоциации государств Юго–Восточной Азии в связи с последствиями землетрясения и цу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东南亚国家联盟（东盟）领导人地震海啸灾后特别会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اجتماع الاستثنائي لقادة رابطة أمم جنوب شرق آسيا في أعقاب الزلزال وأمواج تسونام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pecial Programme on the Least Developed Countries, Landlocked Developing Countries and Small Island Developing Stat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Programme spécial en faveur des pays les moins avancés, des pays en développement sans littoral et des petits États insulaires en développem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Programa especial sobre los países menos adelantados, países en desarrollo sin litoral y pequeños Estados insulares en desarrol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ециальная программа по наименее развитым странам, стиранам, не имеющим выхода в море, и малым осровным развивающимся государства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最不发达国家、内陆发展中国家和小岛屿发展中国家特别方案</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برنامج الخاص لصالح أقل البلدان نمواً والبلدان النامية غير الساحلية والدول الجزرية الصغيرة النا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torm surge; storm tid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onde de tempête; marée de tempê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pt-BR"/>
              </w:rPr>
            </w:pPr>
            <w:r>
              <w:rPr>
                <w:color w:val="000000"/>
                <w:sz w:val="20"/>
                <w:szCs w:val="20"/>
                <w:lang w:val="pt-BR"/>
              </w:rPr>
              <w:t>marea de tormenta; mar de lev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штормовой прилив; ливневая волн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风暴</w:t>
            </w:r>
            <w:r>
              <w:rPr>
                <w:color w:val="000000"/>
                <w:sz w:val="20"/>
                <w:szCs w:val="20"/>
              </w:rPr>
              <w:t>(</w:t>
            </w:r>
            <w:r>
              <w:rPr>
                <w:color w:val="000000"/>
                <w:sz w:val="20"/>
                <w:szCs w:val="20"/>
              </w:rPr>
              <w:t>大</w:t>
            </w:r>
            <w:r>
              <w:rPr>
                <w:color w:val="000000"/>
                <w:sz w:val="20"/>
                <w:szCs w:val="20"/>
              </w:rPr>
              <w:t>)</w:t>
            </w:r>
            <w:r>
              <w:rPr>
                <w:color w:val="000000"/>
                <w:sz w:val="20"/>
                <w:szCs w:val="20"/>
              </w:rPr>
              <w:t>潮</w:t>
            </w:r>
            <w:r>
              <w:rPr>
                <w:color w:val="000000"/>
                <w:sz w:val="20"/>
                <w:szCs w:val="20"/>
              </w:rPr>
              <w:t xml:space="preserve">; </w:t>
            </w:r>
            <w:r>
              <w:rPr>
                <w:color w:val="000000"/>
                <w:sz w:val="20"/>
                <w:szCs w:val="20"/>
              </w:rPr>
              <w:t>风暴大浪</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مد عاصفي </w:t>
            </w:r>
            <w:r>
              <w:rPr>
                <w:color w:val="000000"/>
                <w:sz w:val="20"/>
                <w:szCs w:val="20"/>
                <w:rtl w:val="true"/>
              </w:rPr>
              <w:t>(</w:t>
            </w:r>
            <w:r>
              <w:rPr>
                <w:color w:val="000000"/>
                <w:sz w:val="20"/>
                <w:sz w:val="20"/>
                <w:szCs w:val="20"/>
                <w:rtl w:val="true"/>
              </w:rPr>
              <w:t>ارتفاع المد بسبب العواصف</w:t>
            </w:r>
            <w:r>
              <w:rPr>
                <w:color w:val="000000"/>
                <w:sz w:val="20"/>
                <w:szCs w:val="20"/>
                <w:rtl w:val="true"/>
              </w:rPr>
              <w:t>)</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sustainable tourism stewardship counci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nseil de supervision des programmes d'homologation des activités de tourisme durablement viable et d'écotourism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nsejo de acreditación para el turismo sostenib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руководящий совет по вопросам устойчивого туризм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可持续旅游管理理事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جلس الإشراف على السياحة المستدا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echnological disaster</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atastrophe technolog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sastre tecnológ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ехнологическая катастроф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技术灾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 xml:space="preserve">كارثة تكنولوجية </w:t>
            </w:r>
            <w:r>
              <w:rPr>
                <w:color w:val="000000"/>
                <w:sz w:val="20"/>
                <w:szCs w:val="20"/>
                <w:rtl w:val="true"/>
              </w:rPr>
              <w:t xml:space="preserve">; </w:t>
            </w:r>
            <w:r>
              <w:rPr>
                <w:color w:val="000000"/>
                <w:sz w:val="20"/>
                <w:sz w:val="20"/>
                <w:szCs w:val="20"/>
                <w:rtl w:val="true"/>
              </w:rPr>
              <w:t>كارثة سببها التكنولوج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ele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élétsunam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ele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елецунами; приливная волна, вызванная землетрясением в океане</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远距离海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Mekong River Commission</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Multi-donor Partner Support to the Mekong River Commission (MRC) for Key Officers Posts and Capacity-build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t>
            </w:r>
            <w:r>
              <w:rPr>
                <w:sz w:val="20"/>
                <w:szCs w:val="20"/>
              </w:rPr>
              <w:t xml:space="preserve"> Commission du Méko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Apoyo multilateral de donantes y asociados a la Comisión del Río Mekong (CRM) para la formación de capacidades y el desarrollo de puestos de funcionarios esenci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овместная помощь доноров и партнеров Комессии по реке Меконг в обеспечении ключевых постов и создании потенциал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多边捐助者合作支助湄公河委员会主要职位设置和能力建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دعم المقدم من الشركاء المانحين المتعددي الأطراف إلى لجنة نهر الميكونغ لصالح وظائف الموظفين الأساسيين وبناء القدرات</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idal wa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1. raz de marée; 2. mascare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pt-BR"/>
              </w:rPr>
            </w:pPr>
            <w:r>
              <w:rPr>
                <w:color w:val="000000"/>
                <w:sz w:val="20"/>
                <w:szCs w:val="20"/>
                <w:lang w:val="pt-BR"/>
              </w:rPr>
              <w:t>marejada gigante; ola sísmica marina; onda de marea; 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1. приливная волна; 2. подъем воды в реке (во время прилив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潮波；潮汐波；海啸；地震或风暴潮所引起的异常高潮位</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وجة سنامية</w:t>
            </w:r>
            <w:r>
              <w:rPr>
                <w:color w:val="000000"/>
                <w:sz w:val="20"/>
                <w:szCs w:val="20"/>
                <w:rtl w:val="true"/>
              </w:rPr>
              <w:t xml:space="preserve">; </w:t>
            </w:r>
            <w:r>
              <w:rPr>
                <w:color w:val="000000"/>
                <w:sz w:val="20"/>
                <w:sz w:val="20"/>
                <w:szCs w:val="20"/>
                <w:rtl w:val="true"/>
              </w:rPr>
              <w:t>وجة م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idal wa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1. raz de marée; 2. mascare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pt-BR"/>
              </w:rPr>
            </w:pPr>
            <w:r>
              <w:rPr>
                <w:color w:val="000000"/>
                <w:sz w:val="20"/>
                <w:szCs w:val="20"/>
                <w:lang w:val="pt-BR"/>
              </w:rPr>
              <w:t>marejada gigante; ola sísmica marina; onda de marea; 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1. приливная волна; 2. подъем воды в реке (во время прилив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潮波；潮汐波；海啸；地震或风暴潮所引起的异常高潮位</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وجة سنامية</w:t>
            </w:r>
            <w:r>
              <w:rPr>
                <w:color w:val="000000"/>
                <w:sz w:val="20"/>
                <w:szCs w:val="20"/>
                <w:rtl w:val="true"/>
              </w:rPr>
              <w:t xml:space="preserve">; </w:t>
            </w:r>
            <w:r>
              <w:rPr>
                <w:color w:val="000000"/>
                <w:sz w:val="20"/>
                <w:sz w:val="20"/>
                <w:szCs w:val="20"/>
                <w:rtl w:val="true"/>
              </w:rPr>
              <w:t>وجة مدّ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rans-Asian Railway Net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éseau ferroviaire transasiatiqu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Red ferroviaria transasiátic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Транс-азиатская железнодорожная сет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横贯亚洲铁路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سكك الحديدية العابرة لآسيا</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rans-regional Centre for Transport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entre transrégional pour l'infrastructure des transport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entro transregional de infraestructura del transport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Трансрегиональный центр по вопросам транспортной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跨区域运输基建中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ركز عبر الإقليمي المعني بالهياكل الأساسية للنقل</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ropical cyclon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yclone tropica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ciclón tropic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тропический циклон</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热带气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عصار مدار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sunam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цу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海啸；海震</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مواج سنام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yphoon Committee</w:t>
            </w:r>
          </w:p>
          <w:p>
            <w:pPr>
              <w:pStyle w:val="Normal"/>
              <w:spacing w:before="100" w:after="100"/>
              <w:rPr/>
            </w:pPr>
            <w:r>
              <w:rPr>
                <w:color w:val="000000"/>
                <w:sz w:val="20"/>
                <w:szCs w:val="20"/>
              </w:rPr>
              <w:t xml:space="preserve">Th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 xml:space="preserve">Comité des typons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 xml:space="preserve">Comité de Tifone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Техническая рабочая группа Комитета по тайфунам по осуществлению региональной программы сотрудничеств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台风委员会执行区域合作方案技术工作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فريق العامل التقني للجنة الأعاصير المعني بتنفيذ برنامج التعاون الإقليم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United Nations International Emergency Network</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Réseau international d'information des Nations Unies sur les situations d'urgenc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Red internacional de las Naciones Unidas para casos de emergenc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Международная сеть оперативного оповещения стихийных бедствиях Организации Объединенных Наци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联合国国际紧急救灾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شبكة الأمم المتحدة للطوارئ الدول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United Nations Special Envoy for Tsunami Recovery</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Envoyé spécial des Nations Unies pour l'après-tsunam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Enviado Especial de las Naciones Unidas para la Recuperación después del Tsunam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Специальный посланник ООН по вопросу ликвидации последствий цуна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联合国海啸灾后复苏特使</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بعوث الأمم المتحدة الخاص للانتعاش من التسونام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Voluntary Fund for Assisting Small Island Developing States and the Least Developed Countries to Participate in the Global Conference on the Sustainable Development of Small Island Developing States and its Preparatory Proces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Fonds de contributions volontaires pour aider les petits Etats insulaires en développement et les pays les moins avancés à participer à la Conférence mondiale sur le développement durable des petits Etats insulaires en développement et à ses préparatif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Fondo de contribuciones voluntarias con objeto de ayudar a los pequeños Estados insulares en desarrollo y a los países menos adelantados a participar en la Conferencia mundial sobre el desarrollo sostenible de los pequeños Estados insulares en desarrol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Добровольный фонд помощи малым островным развивающимся государствам и наименее развитым странам для участия по Всемирной конференции по устойчивому развитию малых островных развивающихся государств и в процессе ее подготовк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援助小岛屿发展中国家和最不发达国家参加全球小岛屿发展中国家可持续发展会议及其筹备过程的自愿基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صندوق التبرعات لمساعدة الدول الجزرية الصغيرة النامية وأقل البلدان نمواً على المشاركة في المؤتمر العالمي المعني بالتنمية المستدامة للدول الجزرية الصغيرة النامية وعمليته التحضير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aterlogged soil; waterlogged lan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sol engorgé; terrain gorgé d'eau</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terreno sobresaturado; terreno anegad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заболоченная, переувлаженная, насыщенная водой почва (земл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水涝地</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رض غدقة</w:t>
            </w:r>
            <w:r>
              <w:rPr>
                <w:color w:val="000000"/>
                <w:sz w:val="20"/>
                <w:szCs w:val="20"/>
                <w:rtl w:val="true"/>
              </w:rPr>
              <w:t xml:space="preserve">; </w:t>
            </w:r>
            <w:r>
              <w:rPr>
                <w:color w:val="000000"/>
                <w:sz w:val="20"/>
                <w:sz w:val="20"/>
                <w:szCs w:val="20"/>
                <w:rtl w:val="true"/>
              </w:rPr>
              <w:t>أرض مشبعة بالماء</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ireless access; wireless local loop (WL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accès hertzien; accès radioélectrique; accès sans fil; boucle locale radi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доступ посредством радиосвязи; местная радиосвяз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无线接入；无线本地环路</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تصال اللاسلكي؛ الدارة الكاملة اللاسلكية المحلية؛ شبكة حلقية لاسلكية محلية؛ الهوائي الطوقي المحلي اللاسلك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ireless local loop; radio local loop; wireless acces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accès hertzien; accès sans fi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стная радиосвязь; беспроводное управление доступо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无线用户回路；无线入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دارة الكاملة اللاسلكية المحلية؛ شبكة حلقية لاسلكية محلية؛ الهوائي الطوقي المحلي اللاسلكي؛ الاتصال اللاسلكي</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MO/ESCAP Panel on Tropical Cyclon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Groupe d'experts OMM/CESAP des cyclones tropicau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Grupo Mixto de Expertos OMM/CESPAP sobre ciclones tropical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Группа экспертов ВОЗ/ЭСКАТО по тропическим циклона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气象组织</w:t>
            </w:r>
            <w:r>
              <w:rPr>
                <w:color w:val="000000"/>
                <w:sz w:val="20"/>
                <w:szCs w:val="20"/>
              </w:rPr>
              <w:t>/</w:t>
            </w:r>
            <w:r>
              <w:rPr>
                <w:color w:val="000000"/>
                <w:sz w:val="20"/>
                <w:szCs w:val="20"/>
              </w:rPr>
              <w:t>亚太经社会热带气旋问题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ريق الخبراء المشترك بين المنظمة العالمية للأرصاد الجوية واللجنة الاقتصادية والاجتماعية لآسيا والمحيط الهادىء المعني بالأعاصير المداري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World Commission on the Social Dimension of Globaliz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fr-FR"/>
              </w:rPr>
            </w:pPr>
            <w:r>
              <w:rPr>
                <w:color w:val="000000"/>
                <w:sz w:val="20"/>
                <w:szCs w:val="20"/>
                <w:lang w:val="fr-FR"/>
              </w:rPr>
              <w:t>Commission mondiale sur la dimension sociale de la mondialisatio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es-ES"/>
              </w:rPr>
            </w:pPr>
            <w:r>
              <w:rPr>
                <w:color w:val="000000"/>
                <w:sz w:val="20"/>
                <w:szCs w:val="20"/>
                <w:lang w:val="es-ES"/>
              </w:rPr>
              <w:t>Comisión Mundial sobre la Dimensión Social de la Globalizació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lang w:val="ru-RU"/>
              </w:rPr>
            </w:pPr>
            <w:r>
              <w:rPr>
                <w:color w:val="000000"/>
                <w:sz w:val="20"/>
                <w:szCs w:val="20"/>
                <w:lang w:val="ru-RU"/>
              </w:rPr>
              <w:t>Всемирная комиссия по социальным аспектам глобализаци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20"/>
                <w:szCs w:val="20"/>
              </w:rPr>
            </w:pPr>
            <w:r>
              <w:rPr>
                <w:color w:val="000000"/>
                <w:sz w:val="20"/>
                <w:szCs w:val="20"/>
              </w:rPr>
              <w:t>全球化所涉社会问题世界委员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لجنة العالمية المعنية بالبعد الاجتماعي للعولمة</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ld Panel on Financing Water Infrastructur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Groupe mondial d'étude du financement des infrastructures d'adduction d'eau</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rupo de Expertos mundiales en financiación de la infraestructura del agu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Всемирная группа по финансированию водохозяйственной инфраструктуры</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世界水基础设施筹资小组</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فريق العالمي المعني بتمويل البنية الأساسية للمياه</w:t>
            </w:r>
          </w:p>
        </w:tc>
      </w:tr>
      <w:tr>
        <w:trPr>
          <w:cantSplit w:val="true"/>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ld Road Associ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Association mondiale de la rou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sociación Mundial de Carretera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Всемирная асоциация автомобильных дорог</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世界道路协会</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رابطة العالمية للطرق</w:t>
            </w:r>
          </w:p>
        </w:tc>
      </w:tr>
    </w:tbl>
    <w:p>
      <w:pPr>
        <w:pStyle w:val="Normal"/>
        <w:rPr>
          <w:color w:val="000080"/>
        </w:rPr>
      </w:pPr>
      <w:r>
        <w:rPr>
          <w:color w:val="000080"/>
        </w:rPr>
      </w:r>
    </w:p>
    <w:p>
      <w:pPr>
        <w:pStyle w:val="Normal"/>
        <w:rPr>
          <w:vanish/>
          <w:color w:val="000080"/>
        </w:rPr>
      </w:pPr>
      <w:r>
        <w:rPr>
          <w:vanish/>
          <w:color w:val="00008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5:00Z</dcterms:created>
  <dc:creator> unon</dc:creator>
  <dc:description/>
  <dc:language>en-US</dc:language>
  <cp:lastModifiedBy>Yaw-Tsong Lee</cp:lastModifiedBy>
  <dcterms:modified xsi:type="dcterms:W3CDTF">2006-03-17T18:35:00Z</dcterms:modified>
  <cp:revision>2</cp:revision>
  <dc:subject/>
  <dc:title>Asia-Pacific Spatial Data Infrastructure Clearinghouse</dc:title>
</cp:coreProperties>
</file>