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3420"/>
        <w:gridCol w:w="342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cial Reports and Audited Financial Statements, and Reports of the Board of Auditor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Rapports financiers et états financiers vérifiés, et rapports du Comité des commissaires aux compt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Informes financieros y estados financieros comprobados e informes de la Junta de Auditore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countabilit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bligation de rendre des comptes, obligation redditionnelle, reddition des comptes, responsabilisation, redevabilit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bligación de rendir cuenta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countable entiti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rganismes, entités responsabl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uentadantes; organismos responsables de rendir las cuenta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counted fo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tabilis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abilizad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counting control system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ystème de contrôle comptab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stema de control contable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ccounting record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registres comptables, </w:t>
            </w:r>
            <w:r>
              <w:rPr>
                <w:rFonts w:cs="Times New Roman" w:ascii="Times New Roman" w:hAnsi="Times New Roman"/>
                <w:lang w:val="fr-FR"/>
              </w:rPr>
              <w:t>pièces comptabl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ibros de contabilidad; registros contable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counting standard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rmes comptabl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rmas de contabilidad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counts payab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mptes créditeurs, créanciers; sommes à payer </w:t>
            </w:r>
            <w:r>
              <w:rPr>
                <w:rFonts w:cs="Times New Roman" w:ascii="Times New Roman" w:hAnsi="Times New Roman"/>
                <w:i/>
                <w:sz w:val="20"/>
                <w:lang w:val="fr-FR"/>
              </w:rPr>
              <w:t>(comptes des créanciers de l’ONU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cuentas por pagar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counts receivab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comptes débiteurs, sommes à recevoir, produits à recevoir </w:t>
            </w:r>
            <w:r>
              <w:rPr>
                <w:rFonts w:cs="Times New Roman" w:ascii="Times New Roman" w:hAnsi="Times New Roman"/>
                <w:i/>
                <w:sz w:val="20"/>
                <w:lang w:val="fr-FR"/>
              </w:rPr>
              <w:t>(comptes des débiteurs de l’ONU)</w:t>
            </w:r>
            <w:r>
              <w:rPr>
                <w:rFonts w:cs="Times New Roman" w:ascii="Times New Roman" w:hAnsi="Times New Roman"/>
                <w:lang w:val="fr-FR"/>
              </w:rPr>
              <w:t>, créanc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cuentas por cobrar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crual basi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r la base de l'exercice; comptabilité d'exercice; sur la base du fait générateur; comptabilité en droits constaté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obre la base de valores devengado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crual basis account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tabilité d'exercice; comptabilité d'engagements, en créances et dett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ncipio (criterio) de deveng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crued fo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tabilis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abilizad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tual holding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ventaire physiqu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cantidades reales en existenci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justing entr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criture comptable d'ajusteme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ajuste en las anotacione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v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ance, acompt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elant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dverse opinion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pinion défavorab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ge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assement des comptes selon leur anciennet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antigüedad</w:t>
            </w:r>
            <w:r>
              <w:rPr>
                <w:rFonts w:cs="Times New Roman" w:ascii="Times New Roman" w:hAnsi="Times New Roman"/>
                <w:lang w:val="es-ES_tradnl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tiempo transcurrido desde que se formularon las recomendacione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locat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location des crédits ouvert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signación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lotme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ffectation, allocation (de crédits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habilitación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de créditos)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alysis of statemen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alyse des états financier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nálisis de las cuentas; análisis de los estados financieros; análisis de los balance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AOC:</w:t>
            </w:r>
            <w:r>
              <w:rPr>
                <w:rFonts w:cs="Times New Roman" w:ascii="Times New Roman" w:hAnsi="Times New Roman"/>
                <w:lang w:val="fr-FR"/>
              </w:rPr>
              <w:t xml:space="preserve"> Audit Operations Committe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des opérations d'audit (de vérification des comptes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mité de Operaciones de Auditorí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ppropriation of fund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verture de crédits, affectation des fond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consignación de créditos, de fondo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ppropriat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dit ouver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signación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SHI liabiliti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arges à payer au titre de l'assurance maladie après la cessation de servic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ssessed contribution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ributions mises en recouvrement; contributions statutaires, obligatoir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otas prorrateada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sset manageme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estion des avoirs, du matériel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estión de biene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sset record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ventaire comptable des bien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registros de biene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sset registe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gistre des avoir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registros de biene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sse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tifs, avoirs, biens, marchandises, articles, matériel; réaliser l’actif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tivos, biene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ssets and liabiliti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tif et passif; bila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tivo y pasiv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ssets reported los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tériel déclaré perdu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bienes supuestamente perdido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ssets-to-liabilities ratio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pport entre l'actif et le passif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lación entre el activo y el pasiv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ttes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ertifier, atteste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ertificar las cuenta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ttestat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ertification, attest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ertificación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, contrôle, vérification des compt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iscalización, auditoría, control, revisión, verificación, censura de cuentas, inspección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 approach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marche, méthode, stratégie d'audit, de vérification, de contrô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nfoque,método de la fiscalización, de la auditoría, del control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 assu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iveau de certitud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grado de confianza que inspire la comprobación de cuentas; seguridad de que se celebrarán auditoría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 certificat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ttestation de vérification des comptes, attestation d’audit, certificat d’audit externe, de vérification comptab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certificado de auditori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 conclusion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clusions d'audit, du contrôleur, de l'auditeur, du vérificateu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nclusiones de la fiscalización, de la auditoría, del control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 evide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formation (d'audit) probant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mprobantes, justificante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 finding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statations de l'audit, de la vérification, du contrôle financie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sultados, conclusiones de fiscalización, de la auditorí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 institut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stitution d'audit, de contrô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órgano, organismo, institución de fiscalización, de control, de auditoría; entidad fiscalizador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 mandat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ndat d'audit, de contrôle, de vérific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mpetencia u orden de fiscalización, de auditoría, de control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dit of computer economy and efficiency/effectiveness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 de l'économie et de l'efficacité du système informatiqu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iscalización, auditoría, control, de la economía y la eficiencia/eficacia de los sistemas informático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 of computer system securit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 de la sécurité du système informatiqu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iscalización, auditoría de la seguridad del sistema informátic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 Operations Committee (AOC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des opérations d'audit (de vérification des comptes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Comité de Operaciones de Auditorí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 opin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pinion d'audi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opini</w:t>
            </w:r>
            <w:r>
              <w:rPr>
                <w:rFonts w:cs="Times New Roman" w:ascii="Times New Roman" w:hAnsi="Times New Roman"/>
                <w:lang w:val="es-ES_tradnl"/>
              </w:rPr>
              <w:t>ó</w:t>
            </w:r>
            <w:r>
              <w:rPr>
                <w:rFonts w:cs="Times New Roman" w:ascii="Times New Roman" w:hAnsi="Times New Roman"/>
              </w:rPr>
              <w:t>n de auditorí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 plan/program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lan/programme de vérification, d'audi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lan/programa de la fiscalización, de la auditoría, del control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 qualification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FR"/>
              </w:rPr>
              <w:t>réserves émises suite à des audit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reservas de la auditorí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 recommendation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commandations d'audit, de la vérific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comendaciones de la fiscalización, de la auditoría, del control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 repor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pport d’audit, de vérification des compt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forme fiscalizador, de auditoría, de control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 scop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tendue de l'audit, de la vérification, du contrôle (objectifs de l'audit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lcance de la fiscalización, de la auditoría, del control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 test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ndages de vérification; contrôle par sondag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ondeos, pruebas de fiscalización, de auditoría, de control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 trai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iste d'audit, de vérification, de contrô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tinerarios de la fiscalización, de la auditoría, del control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ee, audited entit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rganisme vérifié, contrôlé; organisme soumis au contrô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tidad fiscalizad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ing standard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rmes d'audit, de contrôle, de vérific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ormas de fiscalización, de auditoría, de control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o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eur, vérificateur, contrôleu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uditor, fiscalizador, censor, revisor, inspector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or's opin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pinion du vérificateur; opinion, avis, attestation de l'auditeu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pinión del fiscalizador, del auditor, del revisor, del contralor, del censor de cuentas, del inspector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iation Safety Counci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Conseil pour la sécurité de l'avi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ward a contra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ttribuer, adjuger un marché; adjudic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judicar un contrat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acklog of cas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ssiers en souffranc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ad deb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éance douteus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éstamo incobrable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alance (sheet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lde; bila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alance general, balance de situación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ank reconciliat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pprochement bancai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ciliación bancari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idde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umissionnai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icitante, ofertante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id-rigg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nipulation des offr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nipulación de las licitacione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locked (supplier, vendor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rclos (fournisseur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OA:</w:t>
            </w:r>
            <w:r>
              <w:rPr>
                <w:rFonts w:cs="Times New Roman" w:ascii="Times New Roman" w:hAnsi="Times New Roman"/>
              </w:rPr>
              <w:t xml:space="preserve">   Board of Auditors   [res. 74 (I) of 7 Dec. 1946]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des commissaires aux compt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unta de Auditore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bon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oblig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bon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ook-entry securiti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tres en compte coura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res registrado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bookkeep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tenue de livr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teneduría de libros, contabilidad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borrowing limi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limite d'empru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límite del préstamo o del endeudamient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riber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t-de-vi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ulk purchas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hats en grande quantit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ras en grandes cantidade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AT: Computer assisted audit techniqu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TVI : techniques de vérification informatisée; TCAO : techniques de contrôle assisté par ordinateu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AAT: técnicas de auditoría, de fiscalización asistadas por ordenador, computador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ll accou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te à vu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enta a la vist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pital Assets Fun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nds d’immobilisation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ndo de Bienes de Capital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pital assets projec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jets d’équipeme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pital Master Pla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lan-cadre d'équipeme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pitalization of asse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ctivation des dépenses en capital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pitaliz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rter ou inscrire en immobilisations; porter ou inscrire à l’actif du bilan de l’Organis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ptur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aisi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sh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pèces, encaisse, liquidité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cash accoun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comptes de caiss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cuentas de caj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h adv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ance en espèc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sh assist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ssistance en espèc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h bal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lde de trésorerie; liquidité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h basis (on a 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h basis account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r la base des encaissements; comptabilité de caisse, de ges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ncipio (criterio) de caj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cash book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livre de caiss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libro de caj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sh-flow mechanism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cilité de trésoreri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sh flow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lux de trésorerie / de liquidité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marge brute d'autofinancement : secteur privé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lujo de caja; flujos financiero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h inflow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trées de fonds, de liquidité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h-in-han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caiss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h poo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ésorerie commun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h, receivables and propert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uméraire, créances/effets à recevoir et bien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sh shortag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suffisances de trésoreri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h to liability ratio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tio/rapport entre les liquidités et le passif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ertificat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ttestation, certific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ertificación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ertified claim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mandes de remboursement approuvé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ertified Internal Audito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auditeur, vérificateur, commissaire aux compt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uditor Interno Colegiado, titulado, o autorizad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ertified Public Accountant (CPA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expert-comptable (diplômé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ntador Público Colegiado, titulado o autorizad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arg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élèvements, imputation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hecklis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liste de contrô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lista de comprobación, de verificación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aim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clamations; demandes de remboursement, d’indemnis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ea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justement, vérification, approb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earing (of cheques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caissement; régularis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earing accou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te de compens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osed miss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ssion terminé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osing bal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lde de fin d’exercic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osing procedur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rmalité de clôtu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osure; clos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ôture; clo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BI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bjectifs de contrôle pour les technologies de l'information et les technologies connex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 61 5 Vol I par 16 i)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 of conduct, of ethic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ode de déontologi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ódigo de conducta, de ética, deontológic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llectibilit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ssibilité de recouvrement des créanc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llect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couvrement, encaissement d'une créanc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llusive bidd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licité dans les appels d'off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mmitment (enter into a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uscrire un engageme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etitive bidd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cédure d'adjudication, mise en concurrenc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letenes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haustivité, intégralit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es-ES"/>
              </w:rPr>
              <w:t>integridad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li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conformité, respect des normes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ompliance audi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, contrôle, vérification de la conformité; examen de régularit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fiscalización, auditoría de conformidad, de legalidad, de regularidad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ompliance test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sondage de conformit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sondeos, pruebas de conformidad, de legalidad, de regularidad, de cumplimient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ompliance with standard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onformité aux norm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umplimiento de las norma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hensive audit (both regulatory &amp; financial performance audit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contrôle, vérification intégrés (contrôle des comptes et de la gestio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utat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lcul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omputer crim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fraude informatiqu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delito informátic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omputer system failur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nne du système informatiqu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avería, fallo del sistema informátic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omputer user suppor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assistance à l'utilisateu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servicio de mantenimiento y ayuda al usuario informátic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concise summar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résumé de synthèse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onsistency of standard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ohérence, continuité des norm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onformidad, coherencia, congruencia de las norma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nstruction in progress accou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te des travaux de construction en cour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ingent liabilit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bligation conditionnelle, (élément de) passif éventuel; dette éventuel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ingent liability reserv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vision pour passif éventuel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ract effectiv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rat en vigueu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racto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trepreneur, société contractante; vacataire; soumissionnaire; prestatai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ributions on salari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arges social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version control accou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te de contrôle de convers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ost account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comptabilité des coûts, analytiqu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ontabilidad de costes o costos, analític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ost-benefit analysi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analyse coûts-bénéfic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análisis de coste o costo-benefici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st-effectivenes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apport coût-performanc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st-efficienc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apport coût-efficacit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st overru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urcoût, dépasseme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-plus-performance fee contra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rat fondé sur les coûts et le degré d'exécu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ve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uvrir le défici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PA certified public accounta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pert-comptable diplom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ntador Público Colegiado, titulado o autorizad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es-ES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es-ES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edit bal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lde créditeu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redit manageme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gestion du crédi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gestión del crédito; administración del crédit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redito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réancie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acreedor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RM</w:t>
            </w:r>
            <w:r>
              <w:rPr>
                <w:rFonts w:cs="Times New Roman" w:ascii="Times New Roman" w:hAnsi="Times New Roman"/>
                <w:lang w:val="en-GB"/>
              </w:rPr>
              <w:t>: Customer Relationship Manageme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giciel de gestion de la relation clie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(sistema informático de) gestión de las relaciones con los cliente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ss-borrow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nancement par prélèvement d'avances internes sur d'autres fond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rrent asse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tif réalisab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rrent service cos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ût des prestations au titre des services rendus au cours de l'exercic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current valu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valeur actuel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valor actual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stodia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positaire, géra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stody (of property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arde (des biens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damaged (equipment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ors d’usag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bit bal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lde débiteu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debt ceiling (limit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plafond, limite d'endetteme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límite, tope del endeudamient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debt commitme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réanc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ompromiso de deud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debt level (advisable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niveau, limite d'endettement (préconisée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nivel de la deuda, del endeudamiento (aconsejable)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debt roll-ove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refinancement de la dette; crédit à taux variab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refinanciación, novación de la deud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debt servicing (interest, repayment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ervice de la dette (intérêt, remboursement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servicio de la deuda (intereses, amortización)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bto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biteu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fectiv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fectueux, vici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ferred charg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FR"/>
              </w:rPr>
              <w:t>charges comptabilisées d'avance, à payer ultérieureme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rgos diferido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ferred income accou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te de recettes comptabilisées d'avanc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linque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te arriéré; personne fautiv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sbursement vouche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ordereau de décaisseme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scharge liabiliti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gler le passif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sclaimer of opin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fus d'exprimer une opin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piniones con descargo de responsabilidad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disclosur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ublication, divulgation, inform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publicación, divulgación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scount rate (bank rate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ux de prime d’émission; d’escompte d’émission (taux bancaire); taux d'actualis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sa, tipo de descuent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discounted cash flow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lux monétaire, "cash flow" actualis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flujos de fondos/financieros actualizado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screpanci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fférences, écarts, anomalies, disparités, dissonances, contradictions, discordanc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spos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ession, écoulement, liquid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sition of assets, of non-expendables (final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ession des biens durables, du matériel; liquidation définitive des avoir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divestitur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désinvestissement; cession, vente d'actif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venta de activos, desinversión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document retrieval system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ystème de recherche documentai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sistema de recuperación de documento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cumentary evide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euves écrit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double-entry account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comptabilité en partie doub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contabilidad por partida doble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due car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diligence, conscience professionnel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diligencia debida, conciencia profesional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earmarke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FR"/>
              </w:rPr>
              <w:t>d’affectation déterminée,</w:t>
            </w:r>
            <w:r>
              <w:rPr>
                <w:rFonts w:cs="Times New Roman" w:ascii="Times New Roman" w:hAnsi="Times New Roman"/>
                <w:lang w:val="fr-CA"/>
              </w:rPr>
              <w:t xml:space="preserve"> « fléché » (Ségui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BA</w:t>
            </w:r>
            <w:r>
              <w:rPr>
                <w:rFonts w:cs="Times New Roman" w:ascii="Times New Roman" w:hAnsi="Times New Roman"/>
              </w:rPr>
              <w:t>: Enterprise Budgeting Applicat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ogiciel budgétai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(sistema informático de) aplicación de presupuestación institucional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CM</w:t>
            </w:r>
            <w:r>
              <w:rPr>
                <w:rFonts w:cs="Times New Roman" w:ascii="Times New Roman" w:hAnsi="Times New Roman"/>
              </w:rPr>
              <w:t>: Enterprise Content Manageme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giciel de gestion des contenu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(sistema informático de) gestión de la información en líne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P (electronic data processing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D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traitement électronique des données; TEI traitement électronique de l'inform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embezzleme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détournement de fond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malversación, desfalco, apropiación indebid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mphasis of matter / concern paragraph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point en exergue</w:t>
            </w:r>
            <w:r>
              <w:rPr>
                <w:rFonts w:cs="Times New Roman" w:ascii="Times New Roman" w:hAnsi="Times New Roman"/>
                <w:lang w:val="fr-FR"/>
              </w:rPr>
              <w:t>, paragraphe appelant l'attention sur une question particulière; mention particulière; mise en exergu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d of service benefits and post-retirement benefit liabiliti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restations payables, versements à effectuer lors de la cessation de service ou après le départ à la retraite  (obligations souvent non financées) [les provisionner] 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titlemen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antages / droits /acquis sociaux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ntries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critures comptables, inscription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quipment reserv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serve de matériel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ERM</w:t>
            </w:r>
            <w:r>
              <w:rPr>
                <w:rFonts w:cs="Times New Roman" w:ascii="Times New Roman" w:hAnsi="Times New Roman"/>
                <w:lang w:val="fr-FR"/>
              </w:rPr>
              <w:t>: enterprise risk management (framework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système/cadre de) gestion des risques (à l'échelle de l'Organisatio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(marco de) gestión institucional de riesgo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RP system (Enterprise Resource Planning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système de planification des ressources; progiciel de gestion intégré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sistema de planificación institucional de los recurso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rroneousl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dûme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scrow accou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mpte-séquestre; compte bloqu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evide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preuves, information probant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pruebas, justificante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vidence procedur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cédures permettant de recueillir des preuv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xcess leve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céde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xchange losses netted off against incom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tes de change déduites des recett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xecuting and implementing agenci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gents d’exécution et de réalis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-gratia paymen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iements à titre gracieux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igenc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esoins urgents, raisons impérieus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pected incom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cettes attendu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pendab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somptible, fongible, non durab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penditure repor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tat des dépens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asto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 post facto procurement awar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pprobation (et présentation) des marchés a posterior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S Field Assets Control System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ystème de contrôle du matériel des mission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ct shee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che d'information, d'auto-évalu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ilur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ysfonctionneme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fair market valu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CA"/>
              </w:rPr>
              <w:t>juste valeur marchande, juste valeur de march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fair presentation (make a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présenter fidèlement; veiller à la régularité, la sincérité des compt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presentación correcta, de acuerdo con, adecuad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fairnes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impartialité, sincérité, régularit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corrección, fidelidad, imparcialidad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AB Financial Accounting Standards Advisory Boar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seil consultatif sur les normes de comptabilité financiè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ult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fectueux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ee cap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lafonnement des honoraires (juridiques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e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rais, honoraires, commissions, redevanc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ellow (UNITAR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ssoci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field standard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normes d'application du contrô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normas de procedimient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field work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avail de vérification sur le terrai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trabajo del fiscalizador, del auditor, del revisor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nalize accoun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rrêter définitivement les compt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financial accountabilit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responsabilité financière, obligation de rendre compte des activités financièr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obligación de rendir cuenta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nancial audi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, contrôle financie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nancial duti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nctions liées aux transactions financièr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unciones financiera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financial posit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ituation financiè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ituación financier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nancial Regulation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èglement financie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financial report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information financière; rapports financier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informes financiero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nancial Rul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ègles de gestion financiè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nancial statemen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tats financier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stados financieros; cuentas; estados contable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finding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constatation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resultados, constataciones, conclusione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fiscal yea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exercice financier, année financiè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año fiscal, año financiero, ejercicio fiscal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fixed asse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immobilisation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activo fijo, capital fijo, inmovilizad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LB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ranco long du bord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flowchar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diagramme, graphique de circulation, d'achemineme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diagramas de flujos; flujograma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B  free on boar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ranco à bord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ensic audi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dit judiciai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rame-agreemen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ccords-cad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rau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raude, malvers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s-ES"/>
              </w:rPr>
              <w:t>fraude, defraudación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reight-forwarding age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ansitai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full disclosur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publication extensive, in extenso; exposé complet, clair et véridiqu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información complet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unded liabilit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bligation financée (par capitalisatio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unds monitoring too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écanisme de contrôle des fond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ecanismo de vigilancia de fondo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ap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scordance, écart, disparit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eneral ledge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and livre comptab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eneral Purpose Fun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nds général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enerally accepted standards, principl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rmes généralement reconnues, admises, convenu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lobal contrac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hats groupé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lobal procurement planning proces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cessus global de planification des achats; planification globale des achat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governing bodi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organes directeur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organos de dirección, órganos ejecutivo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overnment audito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érificateur, contrôleur des finances publiqu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auditor del sector público; auditor públic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a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n, subven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oss receip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iffre d’affair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dge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tégé (contre les risques de change, par exemple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HPSB  Headquarters Property Survey Boar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de contrôle du matériel du Sièg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IAAC: Independent Audit Advisory Committe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CA"/>
              </w:rPr>
              <w:t>Comité consultatif indépendant pour les questions d’audi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</w:rPr>
              <w:t>Comité asesor de supervisión independiente del sistema de auditorí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eastAsia="SimSun;宋体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/>
              </w:rPr>
              <w:t>IAPSO: Inter-Agency Procurement Services Offi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eastAsia="SimSun;宋体" w:cs="Times New Roman"/>
                <w:lang w:val="fr-CA" w:eastAsia="zh-CN"/>
              </w:rPr>
            </w:pPr>
            <w:r>
              <w:rPr>
                <w:rFonts w:cs="Times New Roman" w:ascii="Times New Roman" w:hAnsi="Times New Roman"/>
                <w:lang w:val="fr-CA"/>
              </w:rPr>
              <w:t>Bureau des services d'achats interorganisation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lang w:val="es-ES" w:eastAsia="zh-CN"/>
              </w:rPr>
            </w:pPr>
            <w:r>
              <w:rPr>
                <w:rFonts w:cs="Times New Roman" w:ascii="Times New Roman" w:hAnsi="Times New Roman"/>
                <w:lang w:val="es-ES"/>
              </w:rPr>
              <w:t>Oficina de Servicios Interinstitucionales de Adquisición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AS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des normes comptables international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FA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édération/Association internationale d'experts-comptabl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RAS Intl. Financial Reporting and Accounting Standard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FR"/>
              </w:rPr>
              <w:t>normes internationales d'information financière et de comptabilit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CA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CA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I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stitut d’audit intern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M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ystème intégré de gestion de la Biblio. Dag Hamm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MI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G système intégré de ges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immediate operational requirements  (IOR)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dispositif pour répondre aux) besoins opérationnels immédiats ; procédure de commande d’urgence, accélérée, prioritai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mplementing partner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tenaires opérationnels, agents d'exécution, de réalis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mprest account (holder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titulaire de) compte d'avances temporair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enta de anticipo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adequaci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lacunes, carences, insuffisances, déficiences, défauts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cident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cessoi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come recognit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tabilisation des recett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consistenci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carts, anomalies, disparités, dissonances, contradictions, discordances, manque de concordance, défaut de concordance, discontinuité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indebtedness (incur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endettement (s'endetter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endeudamiento (incurrir)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insolve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insolvab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insolvente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stallmen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ersements échelonné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ted missions planning process guidelin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CA"/>
              </w:rPr>
              <w:t>directives pour la planification intégrée des mission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proceso integrado de planificación de misione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terest incom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térêts créditeur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teré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Financial Reporting Standards (IFReS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rmes internationales d'information financiè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teroffice vouchers (IOVs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ordereaux interservic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TOSAI: International Organization of Supreme Audit Institution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INTOSAI : Organisation internationale des Institutions supérieures de contrôle des finances publiqu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TOSAI: Organización Internacional de las Entidades Fiscalizadores Superiore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valid obligation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engagements caduc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ventor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ocks, inventai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ventory contro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gistres de contrôle des stock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ventory discrepanc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carts sur inventai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ventory manageme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estion des stocks, du matériel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ventory repor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levé d’inventai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forme sobre las existencia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vitation to bi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vis d’adjudic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invoice match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pprochement des factur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IOR</w:t>
            </w:r>
            <w:r>
              <w:rPr>
                <w:rFonts w:cs="Times New Roman" w:ascii="Times New Roman" w:hAnsi="Times New Roman"/>
                <w:lang w:val="fr-FR"/>
              </w:rPr>
              <w:t xml:space="preserve"> immediate operational requirements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dispositif pour répondre aux) besoins opérationnels immédiats ; procédure de commande d’urgence, accélérée, prioritai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IOVs</w:t>
            </w:r>
            <w:r>
              <w:rPr>
                <w:rFonts w:cs="Times New Roman" w:ascii="Times New Roman" w:hAnsi="Times New Roman"/>
                <w:lang w:val="fr-FR"/>
              </w:rPr>
              <w:t xml:space="preserve">  interoffice vouchers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ordereaux interservic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SAS International Public Sector Accounting Standard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rmes internationales de comptabilité publique; normes comptables internationales pour le secteur public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normas contables internacionales del sector públic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rrecoverab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rrécouvrab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SA  International Standards on Audit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rmes internationales d'audi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ournal vouche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ièce de journal, bon de caiss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ustificat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ustificatif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lead audito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vérificateur principal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ledger accoun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rand livre comptab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libro mayor, cuentas del libro mayor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edger entry, post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ubrique, écriture du grand liv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vel of audit assu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iveau de certitud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iabiliti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ssif (régler le, couvrir le, provisionner le); dettes, obligations (les financer); montants exigibl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siv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iberty mileag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ilométrage effectué avec des véhicules de permiss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ie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ag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limitation of scop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limitation de l’étendue de la vérification, </w:t>
            </w:r>
            <w:r>
              <w:rPr>
                <w:rFonts w:cs="Times New Roman" w:ascii="Times New Roman" w:hAnsi="Times New Roman"/>
                <w:lang w:val="fr-CA"/>
              </w:rPr>
              <w:t xml:space="preserve"> restriction du champ de l'audi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imited assu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iveau de certitude limit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iquidate cash assist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gulariser les avances en espèces (l'assistance en espèces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liquidated (not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(non) régularisé, (non) régl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iquidat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 cours de liquid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iquidation docume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cument de régularis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iquidation of asse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iquidation des avoirs, écoulement, cession des actif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iquidity position, rat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tuation de trésorerie, coefficient de liquidit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OA  letter of assis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FR"/>
              </w:rPr>
              <w:t>lettre d’attribu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long-form repor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rapport (à l’appui d’une opinion d’audit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ong-outstand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sté longtemps en souffrance, (très) ancie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osses of cash and receivables (write-off of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tes de numéraire et d’effets à recevoir (passées par profits et pertes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osses of property (write-off of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tes de biens (passées par profits et pertes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ump-sum contra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rché à forfai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intenance (of accounts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tenue, enregistrement, gestion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jor mainten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os travaux d’entretie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jor user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ands bureaux utilisateur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lpracti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fraction, faute professionnel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Management Committe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Comité de ges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nagement lette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ettre d'observations, de ges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Management Performance Boar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Conseil d’évaluation de la performance de l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</w:rPr>
              <w:t>haute direc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nagement responsibilit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sponsabilité de la direc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ster Record Keepe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gent comptable principal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tch(ing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approcher, rapprocheme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teri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ignificatif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terial release orde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ordre de livraison de matériel, de marchandises; bon de commande; demande de livrais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terialit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mportance relativ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teriality leve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uil de signific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importancia, grado de importanci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maturit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échéanc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vencimient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leston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ints de repè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sappropriat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tourneme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smanageme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rrégularités de ges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sstateme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exactitud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modified audit opin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opinion d'audit assortie d'observation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dified audit repor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pport d'audit assorti d'observation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Ds miscellaneous obligating documen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cuments d’engagement de dépens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ational execution expenditures NEX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penses engagées au titre de l’exécution nationa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astos de proyectos de ejecución nacional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egative bal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lde déficitai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gative equit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eur nette négativ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gotiable orders of withdraw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rdres de retrait négociabl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t cash flow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lux nets de trésoreri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EX  national execution expenditur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penses engagées au titre de l’exécution nationa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n-deliver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exécu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n-expendable equipement, propert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tériel/biens durable(s), non consomptible(s), non fongible(s), amortissable(s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ienes no fungible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n-recognit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n comptabilis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tes receivab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ffets à recevoi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bligating documen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cuments d'engagement de dépens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bligat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gagement de dépens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bsolet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érim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ffse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ompense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open tender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ppel d’offres ouvert, adjudication ouvert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pening bal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lde de début d’exercic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operational audit (management audit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audit opérationnel, contrôle de gestion; vérification opérationnelle, de ges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fiscalización, auditoría operativa, de gestión, operacional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perational cos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ûts d'exploitation, frais de fonctionneme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opinion (express an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opinion (exprimer une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opinión, dictamen (dar, expresar)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optimize perform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optimiser le rendeme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optimizar el rendimiento, resultado óptim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ptimum ratio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portion optima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riginal cost, valu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ût historique, initial, d’origin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utdate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érim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utstand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 suspens; en souffrance; non régularisé; non réglé, dû, impayé; (avances) restant à apurer; non rembours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tstanding advanc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ances restant à apurer, non décaissées, non dépensé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utstanding contribution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ributions. mises en recouvrement mais non encore versées, non acquitté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utstanding obligation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gagements non reglé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utstanding travel advanc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ances non réglées sur les frais de voyag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veradvanceme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ances excessiv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verexpenditur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pense au-delà du plafond autorisé, en dépasseme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verrid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rogation aux règl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mbios en asientos presupuestario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verru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passement (de devis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oversigh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contrôle, surveillanc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upervisión, vigilanci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nel of External Auditor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oupe de vérificateurs externes des compt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tter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ndance persistant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y as you go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tabilité de caiss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yment vouche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ordereau de décaissement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yrol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états de paie, masse salaria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enalty claus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énalités, clauses pénal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ending clea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 attente d’ajustement, de vérification; en souffranc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nding paymen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iements en attent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erformance audi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, examen de l'utilisation optimale des ressources, des résultats, du rendeme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iscalización, auditoría, del rendimiento, de resultados, del uso óptimo de los recursos, de optimización de recurso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formance bon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caution de) garantie de bonne exécution, de résultat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erformance evaluation repor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pport d'évaluation sur les prestations du fournisseu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erformance level, measur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iveau de rendement, mesure des résultat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erformance of supplier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fficacité des fournisseur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tty cash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etite caiss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hysical verification, inventor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érification matérielle, inventaire physiqu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ie char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aphique circulaire, "camembert"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iecemeal purchas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hats en petites quantité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ledg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nonce de contribu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Policy Committe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Comité des politiqu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orly manage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l gér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rtfolio of evide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ustificatif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post-audit (a posteriori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audit, contrôle, vérification a posteriori; postvérific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iscalización, auditoría "a posteriori", ex post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st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criture comptab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siento contable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pre-audit (a priori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, contrôle, vérification a priori, préalab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iscalización, auditoría, control "a priori", previ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preencumbe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éaffectation, imputation prévisionnelle, préengageme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equalificat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ésélection, habilitation préalab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eselección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esumptive frau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ésomption de fraud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test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équalific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ce-fix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tente illicite sur les prix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ivate audit firm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ciétés privées d’audi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ceed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duit de la vent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process (accounting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tabilise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curement cyc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ycle d'approvisionneme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curement pla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gramme d’achat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gramme deliver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écution de program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gress payme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iement au prorata d'avancement des travaux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gress repor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pport d’activité, d’étap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jected unit credit metho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éthode des unités de crédit projeté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of of shipme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ertificat d’expédi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perty pending write-off and dispos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iens en instance de passation par pertes et profits ou de cess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perty records for actual quantiti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ventaire physique; inventaire comptab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perty Survey Boar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de contrôle du matériel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vision for delays in collect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provision pour tenir compte des retards dans le recouvrement des créanc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vision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vision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urchase orde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on de command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alified audit opin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pinion d’audit assortie de réserv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qualified auditor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auditeurs, vérificateurs qualifiés (diplômés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auditor titulado, autorizado, registrado (colegiado)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quality assur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contrôle qualit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otation reques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mandes de prix, appels d'offr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ndom samp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chantillon aléatoi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ate of retur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ux de rendeme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atio of cash available vs. liabiliti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tio/rapport entre les liquidités disponibles et le passif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atio of current assets to current liabiliti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pport entre l’actif et le passif à court ter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alizable valu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eurs de réalis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alize asse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aliser l'actif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ceipt repor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ordereau de réception, récépiss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receipts and payments accoun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comptes de recettes et dépens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cuentas de ingresos y pagos, de ingresos y egreso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ceivab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réanc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ceiving repor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ordereaux de récep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cognition (non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non) comptabilisation, identific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recognized in accounts </w:t>
            </w:r>
            <w:r>
              <w:rPr>
                <w:rFonts w:cs="Times New Roman" w:ascii="Times New Roman" w:hAnsi="Times New Roman"/>
              </w:rPr>
              <w:t>(not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non) comptabilis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conciliat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apurement, rapprochement bancaire, comparaison, mise en concordance; ajustement des bordereaux interservic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ciliación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cor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consigner, comptabiliser, enregistrer; registre, justificatif, relev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es-ES"/>
              </w:rPr>
              <w:t>anotar contablemente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cord-keep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nue des livres / registr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neduría de libros, contabilidad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records (budget, accounting, financial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registres budgétaires, comptables, financier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anotación, asiento, registro (presupuestarios, contables, financieros)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cords of properti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tabilité matières; inventaire comptab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cover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couvreme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deployment of allotmen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affectations de crédit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regularity audi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audit, contrôle, vérification de régularit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fiscalización, auditoría de regularidad, de legalidad, de conformidad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mittanc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mises de fond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mov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adie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repayment schedu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échéancier, calendrier de rembourseme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plan de amortización, de reembols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phase, rephasa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ééchelonner, rééchelonneme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port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ublication de l'information comptable et/ou financiè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reporting entit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tité comptable, rendant des compt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entidad, organismo cuentadante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reporting standard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normes de présentation de l'information, des rapport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normas para la elaboración de los informe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representative samp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échantillon représentatif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muestra representativ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quest for proposal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CA"/>
              </w:rPr>
              <w:t>demande de propositions; invitation à soumissionne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quisitione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bureau, service) demandeu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served fund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vision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sident audito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eur résident, interne, sur plac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solve (parfois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lde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responsibility account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comptabilité par centres de responsabilit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contabilidad por centros contable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results of operation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résultats financiers, des activité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resultados de las actividades, de las operaciones financieras y económica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tained surplu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cédent report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tention (improper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server indûme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venue-producing activiti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tivités lucratives, productrices de recett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greso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eview the operation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ntrôler la ges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RIOS meeting: </w:t>
            </w:r>
            <w:r>
              <w:rPr>
                <w:rFonts w:cs="Times New Roman" w:ascii="Times New Roman" w:hAnsi="Times New Roman"/>
              </w:rPr>
              <w:t>Meeting of the representatives of internal audit services of the United Nations organizations and multilateral financial institution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w w:val="102"/>
              </w:rPr>
              <w:t>Réunion des représentants des services de vérification interne des comptes des organismes des Nations Unies et des institutions financières multilatéral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Reunión de los representantes de los servicios de auditoría interna de las organizaciones de las Naciones Unidas y las instituciones financieras multilaterale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isk area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omaines à risqu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rules of evide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règles de la preuv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normas y reglas de comprobación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rules of procedur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règles de procédur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reglamento, normas de procedimient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afeguard resourc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préserver les ressourc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preservar los bienes, recurso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ampl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chantillonnag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uestre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chedu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bleau, éta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cope restrictions, limitation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imitation de l’étendue de la vérification ; réserves, restriction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imitación de amplitud, alcance, ámbit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crap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erraille; inutilisab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DS  Strategic Deployment Stock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ocks de matériel stratégiqu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aled bi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ffre sous pli ferm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lect for submission of quotat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viter à soumissionne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Senior Management Group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Conseil de direc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rvice a deb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yer les intérêts d'une dette; la rembourse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gar el servicio de la deuda, amortizar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t off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mpense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ttle the outstanding liabiliti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uvrir, régler le passif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ettlement of accoun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clôture, liquidation des compt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liquidación de cuentas; cierre de cuenta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hortag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ficit; article manqua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hortfal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ficit, manque à recevoi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hort-form repor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opinion d’audi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gnific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mportance, portée, signific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LAs service-level agreemen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cords de (prestation de) services ?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le sour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ans appel à la concurrence; de gré à gr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pecial assessed contribution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ributions statutaires spécial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PGF  special purpose grant funds (UNITAR)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nds "dons à des fins spéciales"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PMR sub-project monitoring report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pport de contrôle de sous-proje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preadshee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tableu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hojas electrónica de cálcul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SAs  special service agreemen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rats de louage de servic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anding Orders of INTOSAI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atuts de l'INTOSA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glamento, Estatutos de INTOSAI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ationar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rticles de papèteri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tatutory authorit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autorité, instance compétente, pouvoirs légaux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autoridad legal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statutory safeguard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garanties légal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protección legal; garantías estatutarias, institucionale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bmission of quotat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umission, off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ub-project monitoring report (SPMR)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pport de contrôle de sous-proje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bstantiv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bstantiel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ubstantive test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ondages de corrobor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pruebas de confirmación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pplier Roster Committe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ité d’examen des fournisseur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upporting documen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pièces justificativ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justificante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urplu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excédent, surplu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uperávit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surve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enquête, étud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encuesta, sondeo, estudio, examen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spense accou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te d’attent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ystem-based audit; systems audi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audit, contrôle, vérification des systèm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fiscalización, auditoría de los sistema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ystems contract, framework contra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rat-cad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tender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adjudication, appel d'offr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licitación, concurso público, subasta pública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endering bod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rgane adjudicateu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term (repayment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échéance (remboursement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plazo, término (de reembolso)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rmination benefi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restations payables, versements à effectuer à la cessation de service ou après le départ à la retraite  (obligations souvent non financées) [les provisionner] 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st examinations, test a samp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érification par sondag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es-ES"/>
              </w:rPr>
              <w:t>pruebas, sondeos, muestra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st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ndag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me la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calag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me-boun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mporellement circonscri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timel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à jour, à temps, opportun, à-propos, ponctuel, en temps uti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oportun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op 25 commoditi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5 principaux biens ou servic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acking asse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progiciel d') inventaire des actifs; suivre la trace d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ansaction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pérations comptabl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rend rat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ux tendanciel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rial bala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ilan préliminaire; bilan de vérification; balance générale des compt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balance de comprobación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lang w:val="fr-FR"/>
              </w:rPr>
              <w:t>ULOs unliquidated obligation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gagements non reglés, non régularisé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accounted fo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nquant, disparu; écart d’inventair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unbiased judgeme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jugement impartial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juicio imparcial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C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mission d'indemnisation des Nations Unies (Iraq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CDF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ENU Fonds d'équipement des Nations Uni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cleare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n encore compensé, régularis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collectib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rrécouvrab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DCP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NUCID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derstateme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fférence en moin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earmarke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n lié; d’affectation non déterminé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FIP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nds des N.U. pour les partenariats internationaux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funded liabiliti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bligations non financées, passif non provisionn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GM:  United Nations Global Marketplace (former UN Common Supplier Database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rtail mondial pour les fournisseurs de l’ONU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HHSF  Habita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ndation des N.U. pour l’habitat et les établissements humain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liquidated advanc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ances non régularisé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liquidated obligations ULO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gagements non reglés, non régularisé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modified audit opin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pinion d'audit non assortie d'observation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OP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SP : Bureau des N.U. pour les services d’appui aux projet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fr-FR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paid (assessed) contribution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tributions non acquitté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qualified audit opin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pinion d'audit non assortie de réserves, sans réserv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pinión sin reserva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reconciled bank balanc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ldes bancaires non apuré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serviceab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ors d’usag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seful lif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ie uti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id (expenditures) [obligation]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able; dépenses valablement engagées; en bonne et due forme [engagement de dépenses]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idat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alidati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alidity perio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urée de validit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aluation of propert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risation des bien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alue for money (no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on rapport qualité/prix, optimisation des ressources financières; (dépenses à fonds perdus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alue for money audi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, contrôle, vérification du rendement, de performance, de l'optimisation des ressourc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iscalización, auditoría, del rendimiento, de resultados, del uso óptimo de los recursos, de optimización de recursos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endor rat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valuation et classement des fournisseurs (vendeurs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olume purchas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chats en grandes quantité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ouche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ordereau, b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eaknes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éficience, faibless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ear and tea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sure; matériel hors d’usag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ithhold(ing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tenir; retenu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rite-off (cases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sser (passation) par pertes et profits, radier, mettre à la reforme (des matériels); montants, articles à radier, à sortir de l’actif; passation en charg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</w:tbl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rces: reports of the Board of Auditors (A/__/5 and addenda); ACABQ reports (latest: A/57/439, A/58/384, A/58/759)</w:t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hors: Broch, Buendía, Landrein, Rolling, Velay, Viguié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 March 200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GB"/>
        </w:rPr>
        <w:t xml:space="preserve">electronic version: V Drive </w:t>
      </w:r>
      <w:r>
        <w:rPr>
          <w:rFonts w:cs="Times New Roman" w:ascii="Times New Roman" w:hAnsi="Times New Roman"/>
          <w:sz w:val="20"/>
          <w:lang w:val="en-GB" w:eastAsia="ja-JP"/>
        </w:rPr>
        <w:t>→</w:t>
      </w:r>
      <w:r>
        <w:rPr>
          <w:rFonts w:cs="Times New Roman" w:ascii="Times New Roman" w:hAnsi="Times New Roman"/>
          <w:sz w:val="20"/>
          <w:lang w:val="en-GB"/>
        </w:rPr>
        <w:t xml:space="preserve"> Glossaries </w:t>
      </w:r>
      <w:r>
        <w:rPr>
          <w:rFonts w:cs="Times New Roman" w:ascii="Times New Roman" w:hAnsi="Times New Roman"/>
          <w:sz w:val="20"/>
          <w:lang w:val="en-GB" w:eastAsia="ja-JP"/>
        </w:rPr>
        <w:t>→</w:t>
      </w:r>
      <w:r>
        <w:rPr>
          <w:rFonts w:cs="Times New Roman" w:ascii="Times New Roman" w:hAnsi="Times New Roman"/>
          <w:sz w:val="20"/>
          <w:lang w:val="en-GB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0"/>
          <w:lang w:val="en-GB"/>
        </w:rPr>
        <w:t xml:space="preserve"> CTTEE </w:t>
      </w:r>
      <w:r>
        <w:rPr>
          <w:rFonts w:cs="Times New Roman" w:ascii="Times New Roman" w:hAnsi="Times New Roman"/>
          <w:sz w:val="20"/>
          <w:lang w:val="en-GB" w:eastAsia="ja-JP"/>
        </w:rPr>
        <w:t>→</w:t>
      </w:r>
      <w:r>
        <w:rPr>
          <w:rFonts w:cs="Times New Roman" w:ascii="Times New Roman" w:hAnsi="Times New Roman"/>
          <w:sz w:val="20"/>
          <w:lang w:val="en-GB"/>
        </w:rPr>
        <w:t xml:space="preserve"> Financial Reports &amp; BOA_EFS</w:t>
      </w:r>
      <w:r>
        <w:rPr>
          <w:rFonts w:cs="Times New Roman" w:ascii="Times New Roman" w:hAnsi="Times New Roman"/>
          <w:sz w:val="20"/>
          <w:lang w:val="en-GB" w:eastAsia="ja-JP"/>
        </w:rPr>
        <w:t>.doc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SingleTxt">
    <w:name w:val="__Single Txt"/>
    <w:basedOn w:val="Normal"/>
    <w:qFormat/>
    <w:pPr>
      <w:widowControl/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rFonts w:ascii="Times New Roman" w:hAnsi="Times New Roman" w:cs="Times New Roman"/>
      <w:spacing w:val="4"/>
      <w:w w:val="103"/>
      <w:kern w:val="2"/>
      <w:sz w:val="20"/>
      <w:lang w:val="es-ES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PMingLiU;新細明體" w:cs="Times New Roman"/>
      <w:color w:val="000000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9:55:00Z</dcterms:created>
  <dc:creator>Christian Landrein</dc:creator>
  <dc:description/>
  <cp:keywords/>
  <dc:language>en-US</dc:language>
  <cp:lastModifiedBy>Christian.Landrein</cp:lastModifiedBy>
  <dcterms:modified xsi:type="dcterms:W3CDTF">2007-05-09T15:27:00Z</dcterms:modified>
  <cp:revision>81</cp:revision>
  <dc:subject/>
  <dc:title>a</dc:title>
</cp:coreProperties>
</file>