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6"/>
        <w:gridCol w:w="3240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rnance, Oversight, OIOS &amp; JI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uvernance, Contrôle, BSCI &amp; C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bernancia, Supervisión, OSSI &amp; DCI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ccount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esponsabilisation, obligation de rendre compte, obligation redditionnelle, respect des obligations liées aux responsabilités, redevabil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rendición de cuentas, obligación de rendir cuentas, responsabilidad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Board of Audito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des commissaires aux comp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a de Auditore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CEB</w:t>
            </w:r>
            <w:r>
              <w:rPr/>
              <w:t>: United Nations System Chief Executives Board for Coordin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CS : Conseil des chefs de secrétariat des organismes des Nations Unies pour la coord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Junta de Jefes Ejecutivos del Sistema de las NN.UU. para la Coordinac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hief Information Technology Offic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recteur général de l'informa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A 60 870, par. 11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A RES 60 283 sect. II,  par.1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mpac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ettre de 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cuerd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hensive review of governance arrangemen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examen global du dispositif de gouvernance, des principes de gouver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spacing w:val="2"/>
                <w:lang w:val="es-ES"/>
              </w:rPr>
              <w:t>examen amplio de las disposiciones de gobernanz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ntroll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Contr</w:t>
            </w:r>
            <w:r>
              <w:rPr>
                <w:lang w:val="fr-CA"/>
              </w:rPr>
              <w:t>ôl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ntralor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 accounting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ystème de comptabilité des coûts, de comptabilité analy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sistema de contabilidad de los cost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egation of author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élégation de pouvoi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elegación de facultades 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ab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à exécu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ivery of outpu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xécution, réalisation des prod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jecución de product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fficiency gain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ains d'efficacité, de productiv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economías por productividad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fficiency measu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esures d’efficac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medidas de aumento de la eficaci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ERM</w:t>
            </w:r>
            <w:r>
              <w:rPr>
                <w:lang w:val="fr-FR"/>
              </w:rPr>
              <w:t>: enterprise risk management (framework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(système/cadre de) gestion des risques (à l'échelle de l'Organis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(marco de) gestión institucional de riesg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fr-FR"/>
              </w:rPr>
              <w:t xml:space="preserve">ERP </w:t>
            </w:r>
            <w:r>
              <w:rPr>
                <w:lang w:val="fr-FR"/>
              </w:rPr>
              <w:t>system</w:t>
            </w:r>
            <w:r>
              <w:rPr>
                <w:bCs/>
                <w:lang w:val="fr-FR"/>
              </w:rPr>
              <w:t>: Enterprise Resource Planning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ystème de planification des ressources; progiciel de gestion intégré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planificación institucional de los recurso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A RES 60 283, sect. II, par. 4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thics Off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Bureau de la déont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Oficina de Etic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Executive Management Committe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omité de di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Executive Management Group </w:t>
            </w:r>
            <w:r>
              <w:rPr>
                <w:i/>
                <w:iCs/>
                <w:sz w:val="20"/>
                <w:lang w:val="fr-FR"/>
              </w:rPr>
              <w:t>(DM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Groupe exécutif de gestion </w:t>
            </w:r>
            <w:r>
              <w:rPr>
                <w:i/>
                <w:iCs/>
                <w:sz w:val="20"/>
                <w:lang w:val="fr-FR"/>
              </w:rPr>
              <w:t>(Département de la ges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Grupo Ejecutivo de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Executive Off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e administrat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ficina Ejecutiv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Executive Office of the S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binet du S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Oficina Ejecutiva del SG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al disclosu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éclaration de situation financ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declaración de la situación financier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cial Regulation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R</w:t>
            </w:r>
            <w:r>
              <w:rPr>
                <w:lang w:val="fr-CA"/>
              </w:rPr>
              <w:t>èglement financ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Reglamento Financier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ancial Rul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ègles de gestion financi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Reglamentación</w:t>
            </w:r>
            <w:r>
              <w:rPr>
                <w:lang w:val="es-ES"/>
              </w:rPr>
              <w:t xml:space="preserve"> Financiera Detallad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 (USA) Government Accountability Off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 analys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es lacu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governing bod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rgane direc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HLCM</w:t>
            </w:r>
            <w:r>
              <w:rPr/>
              <w:t>: High-Level Committee on Manage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omité de haut niveau chargé des question 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Comité de Alto Nivel sobre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AAC</w:t>
            </w:r>
            <w:r>
              <w:rPr>
                <w:bCs/>
              </w:rPr>
              <w:t xml:space="preserve">: Independent Audit Advisory Committee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CCIQA Comité consultatif indépendant pour les questions d'au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/>
              <w:t>Comité asesor de supervisión independiente del sistema de auditorí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 (OIO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e l'audit inte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ICT Board</w:t>
            </w:r>
            <w:r>
              <w:rPr/>
              <w:t>: Information and Communication Technology Boar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omité de l'informatique et de la téléma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Junta de Tecnología de la Información y las Comunicacione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(OIO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es investig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SS (OIO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es services de conseil en gestion inte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MDIS</w:t>
            </w:r>
            <w:r>
              <w:rPr/>
              <w:t>:  Integrated Monitoring and Documentation Information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S : Système intégré de suivi (de l’information et de la document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SIS: Sistema Integrado de Seguimiento 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MIS</w:t>
            </w:r>
            <w:r>
              <w:rPr/>
              <w:t>: Integrated Management Information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IG : Système intégré 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SIIG: Sistema Integrado de Información de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Independent Audit Advisory Committee (IAAC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Comité consultatif indépendant pour les questions d'au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/>
              <w:t>Comité asesor de supervisión independiente del sistema de auditorí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ependent external evaluation of the auditing and oversight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évaluation externe indépendante du système d'audit et de contrôle (de l'ONU et des institutions spécialisé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spacing w:val="2"/>
                <w:lang w:val="es-ES"/>
              </w:rPr>
              <w:t>evaluación externa independiente del sistema de auditoría y supervis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dependent Steering Committe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mité directeur indépend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Comité Directivo Independiente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formation and Communication Technology Boar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Comité de l`informatique et de la téléma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Junta de la Tecnología de la Información y las Comunicacione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put accounting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ystème centré sur le décompte des moy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sistema de contabilidad de insum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task fo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 spéciale d'investig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IPSAS</w:t>
            </w:r>
            <w:r>
              <w:rPr/>
              <w:t>: International Public Sector Accounting Standard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normes comptables internationales pour le secteur public; normes internationales de comptabilité publ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 xml:space="preserve">Normas Internacionales de Contabilidad del Sector Público; </w:t>
            </w:r>
            <w:r>
              <w:rPr/>
              <w:t>normas contables internacionales del sector públic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</w:t>
            </w:r>
            <w:r>
              <w:rPr>
                <w:lang w:val="fr-FR"/>
              </w:rPr>
              <w:t xml:space="preserve"> Independent Steering Committe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directeur indépend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ité Directivo Independiente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ISCC</w:t>
            </w:r>
            <w:r>
              <w:rPr/>
              <w:t>: Information Systems Coordination Committe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Comité de coordination des syst</w:t>
            </w:r>
            <w:r>
              <w:rPr>
                <w:lang w:val="fr-CA"/>
              </w:rPr>
              <w:t xml:space="preserve">èmes </w:t>
            </w:r>
            <w:r>
              <w:rPr>
                <w:lang w:val="fr-FR"/>
              </w:rPr>
              <w:t>d’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Comité de Coordinación de los Sistemas de Informac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Track (OIO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ème de suivi de l'application des recommandations (BS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1 264 Part I, preface, 3e para.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TSD</w:t>
            </w:r>
            <w:r>
              <w:rPr/>
              <w:t>: Information and Technology Services Divis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vision de l’informat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División de Servicios de Tecnología de la Informac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FR"/>
              </w:rPr>
              <w:t>JIU</w:t>
            </w:r>
            <w:r>
              <w:rPr>
                <w:lang w:val="fr-FR"/>
              </w:rPr>
              <w:t>: Joint Inspection Un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CI : Corps commun d’insp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DCI: Dependencia Común de Inspecc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Key Item Management Reporting System (KIMR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syst</w:t>
            </w:r>
            <w:r>
              <w:rPr>
                <w:lang w:val="fr-CH"/>
              </w:rPr>
              <w:t>ème des rapports de gestion thématiques; système de tableaux de bord des principes élémentaires 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es-ES"/>
              </w:rPr>
              <w:t>sistema de información de gestión de indicadores clave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legislative author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xte portant autor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ase legislativ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legislative manda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écision, mandat émanant d'un organe délibérant; texte portant autorisation de travaux; directive donnée par un organe délibé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nl-NL"/>
              </w:rPr>
              <w:t>mandato legislativ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consult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 en/de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anagement cultu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style de ges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f</w:t>
            </w:r>
            <w:r>
              <w:rPr>
                <w:lang w:val="nl-NL"/>
              </w:rPr>
              <w:t>ilosofía de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agement performance reporting sys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système de tableaux de bord (axés sur les principaux éléments de la gestion des ressourc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sistema de información sobre los resultados de la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andated programmes and activiti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rogrammes et activités prescr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rogramas y actividades establecidos en virtud de mandat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D (OIO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u contrôle, de l'évaluation et du conseil de gestion (inter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ission state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noncé de 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declaración de objetiv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s-ES"/>
              </w:rPr>
              <w:t>MPB</w:t>
            </w:r>
            <w:r>
              <w:rPr>
                <w:bCs/>
                <w:lang w:val="es-ES"/>
              </w:rPr>
              <w:t>: Management Performance Boar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onseil d'évaluation de la performance des hauts fonctionnaires (de la haute direc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Junta sobre el Desempeño de las Funciones Directiva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OCSS</w:t>
            </w:r>
            <w:r>
              <w:rPr/>
              <w:t>: Office of Central Support Servic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reau des services centraux d’app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Oficina de Servicios Centrales de Apoy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Office for Management Improvement and Oversight Sup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Bureau de l'amélioration de la gestion et de l'appui aux activités de contr</w:t>
            </w:r>
            <w:r>
              <w:rPr>
                <w:lang w:val="fr-CH"/>
              </w:rPr>
              <w:t>ô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Oficina de mejoramiento de la gestión y apoyo a la supervis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ffice for Oversight and Internal Just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Bureau des activités de contrôle et de l'administration de la jus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Oficina de Supervisión y Justicia Intern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IOS: </w:t>
            </w:r>
            <w:r>
              <w:rPr/>
              <w:t>Office for Internal Oversight Services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BSCI : Bureau des services de contr</w:t>
            </w:r>
            <w:r>
              <w:rPr>
                <w:lang w:val="fr-CA"/>
              </w:rPr>
              <w:t>ôle inter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OSSI: Oficina de Servicios de Supervisión Interna 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OLA</w:t>
            </w:r>
            <w:r>
              <w:rPr/>
              <w:t>: Office of Legal Affai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reau des affaires jurid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ficina de Asuntos Jurídic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ombudsma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ombudsman (de l</w:t>
            </w:r>
            <w:r>
              <w:rPr>
                <w:lang w:val="es-ES"/>
              </w:rPr>
              <w:t>’ON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mbudsma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OPPBA</w:t>
            </w:r>
            <w:r>
              <w:rPr/>
              <w:t>: Office of Programme Planning, Budget and Accoun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ureau de la planification des programmes, du budget et de la comptabil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Oficina de Planificación de Programas, Presupuesto y Contaduría General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ganizational uni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unité administrativ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ependencia orgánic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ersight Committee: abolished by ST/SGB/2006/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Comité de contrô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/>
              <w:t>Comité de Supervis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mance re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rapport d`exéc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forme de ejecuc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PPBME</w:t>
            </w:r>
            <w:r>
              <w:rPr/>
              <w:t>: Regulations and Rules Governing Programme Planning, the Programme Aspects of the Budget, the Monitoring of Implementation and the Methods of Evaluat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Règlement et règles régissant la planification des programmes, les aspects du budget qui ont trait au programme, le contrôle de l`exécution et les méthodes d`évaluation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fr-CH"/>
              </w:rPr>
            </w:pPr>
            <w:r>
              <w:rPr>
                <w:i/>
                <w:iCs/>
                <w:sz w:val="20"/>
                <w:lang w:val="fr-FR"/>
              </w:rPr>
              <w:t>(le Règlement a des articl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Reglamento y Reglamentación Detallada para la planificación de los programas, los aspectos de programas del presupuesto, la supervisión de la ejecución y los métodos de evaluac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Programme Performance Repor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sur l'exécution des program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RC</w:t>
            </w:r>
            <w:r>
              <w:rPr/>
              <w:t xml:space="preserve">: Project Review Committee </w:t>
            </w:r>
            <w:r>
              <w:rPr>
                <w:i/>
                <w:iCs/>
              </w:rPr>
              <w:t>(ICTB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Comité d'examen des projets </w:t>
            </w:r>
            <w:r>
              <w:rPr>
                <w:i/>
                <w:iCs/>
                <w:sz w:val="20"/>
                <w:lang w:val="fr-FR"/>
              </w:rPr>
              <w:t>(du Comité de l'informatique et de la télématiqu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Comité de Examen de los Proyect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rogramme manag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irecteur de progra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rector de program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Programme Planning and Budget Divis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vision de la planification des programmes et du 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División de Planificación de Programas y Presupuesto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F (OIOS) Procurement Task For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 spéciale chargée des enquêtes sur les ach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WaterhouseCoo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RBB</w:t>
            </w:r>
            <w:r>
              <w:rPr/>
              <w:t>: results-based budget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udgétisation axée sur les résul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resupuestación basada en los resultad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RBM</w:t>
            </w:r>
            <w:r>
              <w:rPr/>
              <w:t>: results-based manage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estion axée sur les résulta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estión basada en los resultad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design panel (administration of justice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 xml:space="preserve">groupe de la refonte </w:t>
            </w:r>
            <w:r>
              <w:rPr>
                <w:sz w:val="20"/>
                <w:szCs w:val="20"/>
                <w:lang w:val="fr-CA"/>
              </w:rPr>
              <w:t xml:space="preserve">(groupe d'experts externes indépendants chargé de réfléchir à la refonte du système d'administration de la justic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grupo de expertos sobre la reforma del sistema de administración de justicia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audito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eurs rési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ults-based accountabilit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ystème de recherche de résultats assorti de responsabili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sistema de contabilidad de resultad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nior Appointments Grou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oupe des nominations de haut niv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nior Management Grou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eil de di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Grupo Superior de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 Management Networ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Réseau de di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nior Management Network Leadership Development Progr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Programme de renforcement des capacités de gestion du Réseau de dir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Senior Review Group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Groupe consultatif de haut niv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Grupo consultivo de alto nivel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Steering Committee on Reform and Manageme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Comité directeur pour la réforme et la ges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Comité Directivo de Reforma y Gestión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substantive departmen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épartements organ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epartamentos sustantiv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alue for mone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optimisation des ressources financi</w:t>
            </w:r>
            <w:r>
              <w:rPr>
                <w:lang w:val="fr-CA"/>
              </w:rPr>
              <w:t>è</w:t>
            </w:r>
            <w:r>
              <w:rPr>
                <w:lang w:val="fr-FR"/>
              </w:rPr>
              <w:t>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uso óptimo de los recurso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arianc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écarts, vari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ariaciones, diferencia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whistleblow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énonciateur d'irrégular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denunci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: C. Landrein, Velay</w:t>
      </w:r>
    </w:p>
    <w:p>
      <w:pPr>
        <w:pStyle w:val="Normal"/>
        <w:rPr/>
      </w:pPr>
      <w:r>
        <w:rPr>
          <w:sz w:val="20"/>
          <w:szCs w:val="20"/>
        </w:rPr>
        <w:t>last updated: 14 Feb. 2007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37:00Z</dcterms:created>
  <dc:creator>Christian.Landrein</dc:creator>
  <dc:description/>
  <cp:keywords/>
  <dc:language>en-US</dc:language>
  <cp:lastModifiedBy>Christian.Landrein</cp:lastModifiedBy>
  <dcterms:modified xsi:type="dcterms:W3CDTF">2007-02-23T17:05:00Z</dcterms:modified>
  <cp:revision>17</cp:revision>
  <dc:subject/>
  <dc:title>Governance and Oversight</dc:title>
</cp:coreProperties>
</file>