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600"/>
        <w:gridCol w:w="387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Human Resources Management (HR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Gestion des ressources humain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"/>
              </w:rPr>
              <w:t>Gestión de los recursos huma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ademic stipen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location d’étud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bsidio de estudi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ccelerated rotation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of assign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élération des roulem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otación acelerada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mplishments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countabi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ilisation, responsabilité, contrôle du respect des obligations liées aux responsabilités, obligation reddit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ndición de cuentas, obligación de rendir cuentas, responsabil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ability Pan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 suivi des responsabilit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de supervisión (del proceso) de rendición de cuen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a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de, comptable de, répond 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de, que rinde cuen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of Justice Unit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 l’administration de la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pendencia de Administración de Justi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ive clea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autorisation ou contrôle administratif/v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3, 5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ive officer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>assistant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>cle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d'administration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istant administratif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is d'administ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vanc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ectionnement, avanc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feccionamiento, adela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dvertising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dvertisement in adv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ublication (anticipée) d'avis de vacances de poste par voie de press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blicación de los anuncios de vacantes en la prens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greed term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art volontaire, négocié; licenciement amiab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scisión del nombramiento por acuerdo mutu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LD</w:t>
            </w:r>
            <w:r>
              <w:rPr>
                <w:rFonts w:cs="Times New Roman" w:ascii="Times New Roman" w:hAnsi="Times New Roman"/>
              </w:rPr>
              <w:t xml:space="preserve">: appointment of limited duration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gagement de durée limit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bramiento de duración limitad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ernative work sched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raires aménagés, aménagements d’hor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rarios de trabajo flexib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ALU</w:t>
            </w:r>
            <w:r>
              <w:rPr>
                <w:rFonts w:cs="Times New Roman" w:ascii="Times New Roman" w:hAnsi="Times New Roman"/>
                <w:lang w:val="fr-FR"/>
              </w:rPr>
              <w:t>: Administrative Law Un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u droit administrati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endencia de Derecho Administra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APB</w:t>
            </w:r>
            <w:r>
              <w:rPr>
                <w:rFonts w:cs="Times New Roman" w:ascii="Times New Roman" w:hAnsi="Times New Roman"/>
              </w:rPr>
              <w:t>: Appointments and Promotion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mité des nominations et des promotion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de Nombramientos y Ascens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AP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ppointments and Promotions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mmission des nominations et des promotion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sión de Nombramientos y Ascens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APP:</w:t>
            </w:r>
            <w:r>
              <w:rPr>
                <w:rFonts w:cs="Times New Roman" w:ascii="Times New Roman" w:hAnsi="Times New Roman"/>
              </w:rPr>
              <w:t xml:space="preserve"> Appointments and Promotions Pan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rgane subsidiaire des nominations et des promotion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de Nombramientos y Ascens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pe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lic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quér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icitante, apela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gent ordonnat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oficial aprobador [Reglamento Financiero]; funcionario que autoriza [una acción o medida]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ign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ffec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ignación de tare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ssistant Officer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P-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adjoint de 2e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ficial auxili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  <w:lang w:val="fr-FR"/>
              </w:rPr>
              <w:t>Associate Officer</w:t>
            </w:r>
            <w:r>
              <w:rPr>
                <w:lang w:val="fr-FR"/>
              </w:rPr>
              <w:t xml:space="preserve"> (P-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adjoint de 1re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ficial adju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endance reco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ts de prés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o de prese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ttrition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rition, érosion, réduction, usure naturelle des effectif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iminación natural de pues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h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voirs, attribu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ribuciones, facultades, autor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w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rendement ou gratifi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tificación por rendi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ckground check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érification des antécéd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rights and du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roits et devoirs élémentaires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SG);</w:t>
            </w:r>
            <w:r>
              <w:rPr>
                <w:rFonts w:cs="Times New Roman" w:ascii="Times New Roman" w:hAnsi="Times New Roman"/>
                <w:lang w:val="fr-FR"/>
              </w:rPr>
              <w:t xml:space="preserve"> droits et obligations élémentaires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personnalités au service de l’ONU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erechos y obligaciones fundamentales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SG);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rechos y deberes básicos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funcionarios que no forman parte del personal de la Secretaría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low the mid-point of their desirable rang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deçà du point médian de la fourchette optim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debajo del punto medio de sus límites convenient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nchmark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éférenciation, étalonna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establecimiento de un nivel de refere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nchmark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férences, repères, étal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ferencias (nivel de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nefits administr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ion des prest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ción de las prest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n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rendement ou gratifi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tificación, bonificación, prim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oad-band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largissement des fourchet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stema de bandas anch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ilding block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the 10 building blocks of HR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lets, secteurs clefs, élém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lementos constitutiv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Building the Futu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Investir pour l’aveni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Construir el futu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letin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of the S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i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tí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y-out package/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art négocié, anticipé; licenciement amiable; pécule de dépar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tificación por retiro volunt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dre of civilian career peacekeep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rps d'agents civils de carrière (permanents) du maintien de la pai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personal civil de carrera de mantenimiento de la paz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eer appoin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à titre permanent, de carrière; nomination définitiv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mbramiento de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eer counselling; sup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ientation professionnelle; aide à l'organisation des carriè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esoramiento en posibilidades de carrera; apoyo al adelanto profesional, a la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eer develop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organisation, déroulement des carrières; perspectives de carrière; chemin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moción de las perspectivas de carrera; evolución de la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eer grow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isation, déroulement des carriers;  avancement profess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promoción de las perspectivas de carrera, adelanto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eer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énagement des carriè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gestión de la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areer pa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FR"/>
              </w:rPr>
              <w:t>filière, parcours profess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yectoria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areer resource cen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ntre d'information sur les carriè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6 Intro par. 2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areer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ervice de </w:t>
            </w:r>
            <w:r>
              <w:rPr>
                <w:rFonts w:cs="Times New Roman" w:ascii="Times New Roman" w:hAnsi="Times New Roman"/>
                <w:lang w:val="fr-CA"/>
              </w:rPr>
              <w:t>carr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io de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areer staf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ersonnel de carr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ersonal de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er sup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mpagnement des carriè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3 282,  par 10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performance award, bon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compense pécuniaire, prime de rendement, gratifi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tificación, bonificación en efec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u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rtiss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verte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CAQ</w:t>
            </w:r>
            <w:r>
              <w:rPr>
                <w:rFonts w:cs="Times New Roman" w:ascii="Times New Roman" w:hAnsi="Times New Roman"/>
                <w:lang w:val="fr-FR"/>
              </w:rPr>
              <w:t>: Consultative Committee on Administrative Ques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CQA : Comité consultatif pour les questions administrativ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onsultivo en Cuestiones Administra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CISUA</w:t>
            </w:r>
            <w:r>
              <w:rPr>
                <w:rFonts w:cs="Times New Roman" w:ascii="Times New Roman" w:hAnsi="Times New Roman"/>
                <w:lang w:val="en-GB"/>
              </w:rPr>
              <w:t>: Coordinating Committee for International Staff Unions and Associ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CASIP : Comité de coordination des associations et syndicats internationaux du personnel du système des Nations Un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oordinador de Sindicatos y Asociaciones de Funcionarios Públicos Internacion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EB</w:t>
            </w:r>
            <w:r>
              <w:rPr>
                <w:rFonts w:cs="Times New Roman" w:ascii="Times New Roman" w:hAnsi="Times New Roman"/>
                <w:lang w:val="en-GB"/>
              </w:rPr>
              <w:t>: UN System Chief Executives Board for Coordin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former Administrative Committee on Coord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CS : Conseil des chefs de secrétariat des organismes des Nations Unies pour la coordin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ex Comité administratif de coordin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de Jefes Ejecutivos del sistema de las NN.UU. para la coordinació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ex Comité Administrativo de Coordin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nsure (writt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âme (écrit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monestación (por escrito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ral Examination 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ury central (d’exame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Central de Exáme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ral review bod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es centraux de contrô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órganos centrales de exam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ral Review Boar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ral Review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il central de contrôl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entral de contrô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ral Review Pan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for A. and P. of General Services and related categor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ission centrale de contrô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Central de Exam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rtifying offi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gent certificat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al certificad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ian career peacekeep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gents civils permanents du maintien de la pai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personal civil de carrera de mantenimiento de la paz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Appeals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e recours en matière de class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ôle administratif, délivrance des autorisations administrativ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 family or personal 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roites attaches familiales ou personnel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4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s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odule multiservi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grupo (de servicio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a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rienter, encadrer, épauler, apporter un soutien personnalis</w:t>
            </w:r>
            <w:r>
              <w:rPr>
                <w:rFonts w:cs="Times New Roman" w:ascii="Times New Roman" w:hAnsi="Times New Roman"/>
                <w:lang w:val="es-ES"/>
              </w:rPr>
              <w:t>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esorar, orient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aborative negotiation ski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chniques de négociation fondée sur la collabo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écnicas de negociación en colabo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teral review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of candidates who did not apply for a vacanc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amen des dossiers des personnes de même classe n’ayant pas brigué un poste vac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xamen colateral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de candidatos que no solicitaron un puesto vacante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ittee on applications for review of Administrative Tribunal judg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s demandes de réformation de jugements du Tribunal administrati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Peticiones de Revisión de los Fallos del Tribunal Administra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utation of accrued annual leav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ement en compensation de jours de congé annuel accumul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go en concepto de compensación por los días acumulados de vacaciones anu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act (performan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 de mission [individuel] (d’engagement de résultats), lettre de mis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cto (de actuación profesional), acuer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en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munération ou indemnis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go, remuneración, salario; indemniz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ensation pack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semble d'indemnit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junto de prestaciones y remuneración, remuneración tot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y ga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étences faisant défau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lta de profesionales calificados; lagunas en los conocimientos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etency mod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ille de compéte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uía de compet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y-based intervie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tretien d'embauche axé sur les compétences, entretien de contrôle/d'appréciation des compéte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etitive exam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cour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liance re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sur le respect des procédu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forme sobre el cumpli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ducive and supportive environ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vironnement motivant et favorable, prop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torno propicio, favorabl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flict negotiation ski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chniques de négociation pour le r</w:t>
            </w:r>
            <w:r>
              <w:rPr>
                <w:rFonts w:cs="Times New Roman" w:ascii="Times New Roman" w:hAnsi="Times New Roman"/>
                <w:lang w:val="fr-CA"/>
              </w:rPr>
              <w:t>èglement des confli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écnicas de negociación en solución de conflic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itution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tutai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atut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es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ester, s'opposer à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elar, impugn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inuing appointment/contra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open-ended, with separation benef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ngagement (de caractère) contin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mbramiento continu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inuous lear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tion continue, permanente; acquisition constante de connaissa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rendizaje constante, formación continu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c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ct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judicat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ctual arrang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ime des engagements, arrangements contractue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rreglos contractuales, disposiciones contractuales, tipos de contra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ore competenci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étences de b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etencias bás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re valu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s de b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res básic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RB</w:t>
            </w:r>
            <w:r>
              <w:rPr>
                <w:rFonts w:cs="Times New Roman" w:ascii="Times New Roman" w:hAnsi="Times New Roman"/>
                <w:lang w:val="en-GB"/>
              </w:rPr>
              <w:t>: Central Review Boar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for A. and P. of staff to P-5 and D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seil central de contrôl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Central de Exam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RBs</w:t>
            </w:r>
            <w:r>
              <w:rPr>
                <w:rFonts w:cs="Times New Roman" w:ascii="Times New Roman" w:hAnsi="Times New Roman"/>
                <w:lang w:val="en-GB"/>
              </w:rPr>
              <w:t>: Central Review Bod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es centraux de contrô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órganos centrales de exam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RC</w:t>
            </w:r>
            <w:r>
              <w:rPr>
                <w:rFonts w:cs="Times New Roman" w:ascii="Times New Roman" w:hAnsi="Times New Roman"/>
                <w:lang w:val="en-GB"/>
              </w:rPr>
              <w:t>: Central Review Committe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for A. and P. of professionals up to P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entral de contrô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entral de Exam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nti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états de ser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tecedentes, experiencia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iminal behaviou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rtement délictueu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sect VIII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itical-incident st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ess post-traumatiqu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rés postraumátic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oss-training of resour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tion interdisciplinaire du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2 6 Intro par. 26 f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brief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etien postopérat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unión de información, de rendición de cuentas, informe fi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duction from sala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enue sur trai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ducción salari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ment of within-grade incr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spension d’avancement d’échel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rdida del derecho al incremento periódico dentro de la 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legation of authority</w:t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ation de pouvoi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legación de autoridad, atribuciones, facultad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monstrated mis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rreur manifeste de gestion; irrégularité avérée de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rror comprobado de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mo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trograd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censo de 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endency allowances, benef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emnités pour charges de famille; prestations familia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staciones por familiares a carg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irable rang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urchettes optimales (souhaitable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ímites convenient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elop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ectionnement, mise en val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feccion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  <w:lang w:val="es-ES"/>
              </w:rPr>
              <w:t>Director</w:t>
            </w:r>
            <w:r>
              <w:rPr>
                <w:lang w:val="es-ES"/>
              </w:rPr>
              <w:t xml:space="preserve"> </w:t>
            </w:r>
            <w:r>
              <w:rPr>
                <w:i w:val="false"/>
                <w:iCs w:val="false"/>
                <w:lang w:val="es-ES"/>
              </w:rPr>
              <w:t>(</w:t>
            </w:r>
            <w:r>
              <w:rPr>
                <w:lang w:val="es-ES"/>
              </w:rPr>
              <w:t>D-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rect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rect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ontinu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ttre fin au ser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spender los servici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tance lear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-enseign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rendizaje a dista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vision for Organizational Develop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ision de la valorisation des ressources humain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ivisión para el desarrollo de los recursos huma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partnersh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on libre, union civi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ón civi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uble-dipp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mu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umulación de beneficios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wngrad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éclass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lasificar a una categoría inferior, rebajar la 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ual track system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(career and non-career appointment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à double fil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stema dobl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ue process righ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ranties, respect d’une procédure régul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speto de las garantías procesales, del procedimiento reglament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duty st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eu d’affec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gar de destin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arly separation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e départ anticipé (négocié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ograma de separación anticipada del servicio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ducation gr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emnité pour frais d’étud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bsidio de educ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igibility requir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ditions de recevabilité (des candidature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quisitos para poder optar a un puesto, aplicación de criterios para poder optar a un pues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ibility restrictions based on 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trictions (en matière de recevabilité) fondées sur l'appartenance à une catégori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1 537 par. 2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w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forcer les moyens d’action, le pouvoir de décision, habilit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tenciar, habilitar, conferir mayores facultad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nd-of-cycle appraisal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(PA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tation (en fin de périod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valuación de fin de perió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hanced attri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roissement du taux d'attri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moción de la eliminación natural de pues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tl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stations, droits des fonc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staciones, derech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y lev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 de début; administrateurs débuta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ivel de comienzo de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e-PAS</w:t>
            </w:r>
            <w:r>
              <w:rPr>
                <w:rFonts w:cs="Times New Roman" w:ascii="Times New Roman" w:hAnsi="Times New Roman"/>
                <w:lang w:val="en-GB"/>
              </w:rPr>
              <w:t>: electronic performance appraisal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ystème électronique d'évaluation et de notation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istema electrónico de evaluación de la actuación profesional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al opportunity employment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visant à assurer l'égalité des possibilités d'emplo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a de igualdad de oportunidades en el emple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rrant offi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dévoy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ncionario descarria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ablished pos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stes perman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estos de plantill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-staffing to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ystème de gestion en ligne (électronique) des nominations et affect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4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s-ES"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SimSun;宋体" w:cs="Times New Roman"/>
                <w:szCs w:val="24"/>
                <w:lang w:val="es-ES" w:eastAsia="zh-CN"/>
              </w:rPr>
            </w:pPr>
            <w:r>
              <w:rPr>
                <w:rFonts w:cs="Times New Roman" w:ascii="Times New Roman" w:hAnsi="Times New Roman"/>
                <w:lang w:val="es-ES"/>
              </w:rPr>
              <w:t>ethics guidelin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SimSun;宋体" w:cs="Times New Roman"/>
                <w:szCs w:val="24"/>
                <w:lang w:val="fr-CA" w:eastAsia="zh-CN"/>
              </w:rPr>
            </w:pPr>
            <w:r>
              <w:rPr>
                <w:rFonts w:cs="Times New Roman" w:ascii="Times New Roman" w:hAnsi="Times New Roman"/>
                <w:lang w:val="fr-CA"/>
              </w:rPr>
              <w:t>consignes déontologiqu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4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s-ES"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ination 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ury d’exame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de Exáme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chang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mutations, affectations temporaires, roul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mu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ecutive Off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vice administrati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Ejecutiv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xecutive Offi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f du Service administrati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funcionario ejecu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xecutive sear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organismes de) recherche de cad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úsqueda de personal direc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it survey; intervie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stionnaire de départ; entretien lors du dépar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cuesta de fin de servicio; entrevista de fin de servic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ctations </w:t>
            </w:r>
            <w:r>
              <w:rPr>
                <w:rFonts w:cs="Times New Roman" w:ascii="Times New Roman" w:hAnsi="Times New Roman"/>
                <w:i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ésultats attendu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xpecta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ternal competitive exam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ours pour candidats extérie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o para candidatos exter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lure to perfor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quement aux oblig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3 457, par. 1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lsely accu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nonciation calomnieu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usar en fals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mily duty st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eu d'affectation ouvert aux famil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 fin par 25 b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mily leave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e congé pour motif famili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a de licencias por motivos familiares 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stat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tuation de fami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tuación famili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mily-visit trav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yage de visite famili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2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st track ros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lière de recrutement rapi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1 537, par 2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ICSA</w:t>
            </w:r>
            <w:r>
              <w:rPr>
                <w:rFonts w:cs="Times New Roman" w:ascii="Times New Roman" w:hAnsi="Times New Roman"/>
                <w:lang w:val="en-GB"/>
              </w:rPr>
              <w:t>: Federation of International Civil Servants’ Associ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ICSA : Fédération des associations de fonctionnaires internationaux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ex-FAFI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ederación de Asociaciones de Funcionarios Públicos Internacion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vice mobi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vicio Móvi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l clearance certific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tification administrative de déchar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do de baja definitiv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al disclosure stat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laration de situation financière, de patrimoine; divulgation financ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claración de la situación financi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ial lo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judice financi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juicio financie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nancial malpract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ute financ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áctica financiera indebi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Financial Manu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anuel de gestion financiè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Manual de gesti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ón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financi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men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lt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</w:rPr>
              <w:t>First Officer</w:t>
            </w:r>
            <w:r>
              <w:rPr/>
              <w:t xml:space="preserve"> (P-4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de 1re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al de prim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irst reporting offic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eP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érieur hiérarchique immédiat, premier notat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perior jerárquico inmediato; funcionario que evalúa la actuación profesional en primer lug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-term appointment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up to a maximum of 5 yea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de durée détermin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mbramiento de plazo fi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exi-pla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vail décentralis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lexibilidad en cuanto al lugar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flexi-ti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horaires à la carte, aménag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rarios de trabajo flexib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oa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sans affec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ncionario sin puesto asigna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cal Point for Wom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des questions relatives aux femm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ordinador(a) de las Cuestiones Relativas a la Muje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cus gro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 discussion, d’étu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upo de discu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cused sear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eux cibler les candida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úsqueda más selectiva de candida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l-proof account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ponsabilisation </w:t>
            </w:r>
            <w:r>
              <w:rPr>
                <w:rFonts w:cs="Times New Roman" w:ascii="Times New Roman" w:hAnsi="Times New Roman"/>
                <w:lang w:val="fr-CA"/>
              </w:rPr>
              <w:t xml:space="preserve">à toute </w:t>
            </w:r>
            <w:r>
              <w:rPr>
                <w:rFonts w:cs="Times New Roman" w:ascii="Times New Roman" w:hAnsi="Times New Roman"/>
              </w:rPr>
              <w:t>épreu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dad a toda prueb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ecasting capabi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pacité prévis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pacidad de pre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SO</w:t>
            </w:r>
            <w:r>
              <w:rPr>
                <w:rFonts w:cs="Times New Roman" w:ascii="Times New Roman" w:hAnsi="Times New Roman"/>
              </w:rPr>
              <w:t>: field service offi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gent du service mobi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al del servicio móvi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Galaxy system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sz w:val="20"/>
              </w:rPr>
              <w:t>for staff selection, placement and promo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yst</w:t>
            </w:r>
            <w:r>
              <w:rPr>
                <w:rFonts w:cs="Times New Roman" w:ascii="Times New Roman" w:hAnsi="Times New Roman"/>
                <w:lang w:val="fr-CA"/>
              </w:rPr>
              <w:t>ème Galax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stema Galax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der bal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ité entre les deux sexes, équilibre entre les deux sexes, équité dans la représentation des hommes et des femm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quilibrio de géne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der mainstream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égration d'une démarche soucieuse de la parité, l'égalité, l'équité entre les sex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corporar la perspectiva de géne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der sensitiv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sibilisation aux comportements sexis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nsibilidad con respecto a las cuestiones de géne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der tole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sibilisation aux problèmes des femmes, à la problématique hommes-femmes, à la sexospécificit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lerancia en las cuestiones relacionadas con el géne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der-blind (no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tinctions entre hommes et femmes non ignoré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no ignorar las cuestiones de géner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and hospita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ns et gratific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1 27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JD</w:t>
            </w:r>
            <w:r>
              <w:rPr>
                <w:rFonts w:cs="Times New Roman" w:ascii="Times New Roman" w:hAnsi="Times New Roman"/>
              </w:rPr>
              <w:t>: generic job description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JP</w:t>
            </w:r>
            <w:r>
              <w:rPr>
                <w:rFonts w:cs="Times New Roman" w:ascii="Times New Roman" w:hAnsi="Times New Roman"/>
              </w:rPr>
              <w:t>: generic job profi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initions d'emploi génériqu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fils d’emploi génériques, typ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files genéricos de fun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JMC:</w:t>
            </w:r>
            <w:r>
              <w:rPr>
                <w:rFonts w:cs="Times New Roman" w:ascii="Times New Roman" w:hAnsi="Times New Roman"/>
              </w:rPr>
              <w:t xml:space="preserve"> Global Joint Monitoring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mixte central de suivi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General Mixto de Super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lass ceil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fond invisib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cho invisibl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lobal civil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 publique à vocation mondi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unción pública de alcance mundi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lobal electronic job ban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nque de données mondiale électronique sur les emploi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anco de datos electrónico mundial sobre puestos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lobal Secretari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tous les lieux d'affectation de l’ONU; Secrétariat considéré comme un tout; Secrétariat mondi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Secretaría en su conjunto, en todo el mun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lobal workfor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ps de fonctionnaires; effectifs gérés à l'échelon mondi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.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de cree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lation hiérarchiqu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repar, escalar en la jerarqu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father (to), grandfathering</w:t>
            </w:r>
            <w:bookmarkStart w:id="0" w:name="hit2"/>
            <w:bookmarkEnd w:id="0"/>
            <w:r>
              <w:rPr>
                <w:rFonts w:cs="Times New Roman" w:ascii="Times New Roman" w:hAnsi="Times New Roman"/>
              </w:rPr>
              <w:t>, grandfather clau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tenir les droits acquis, maintien des droits acqui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cláusula de derechos adquiri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tify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hissant, motivant, stimul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atisfactorio, alentador, gra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iev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estation, grie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la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 neglige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ute grave, lourde; négligence grav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egligencia grav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 viol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olation, infraction grav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olación, infracción grav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roupement des postes d’une même catégorie profess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grupación de puestos de la misma categoría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rdship allow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sujé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tación por condiciones de vida difíci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help desk </w:t>
            </w:r>
            <w:r>
              <w:rPr>
                <w:sz w:val="20"/>
              </w:rPr>
              <w:t>(e-PA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vice d’assist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rvicio de asistencia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gh-level Committee on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haut niveau chargé des questions de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e Alto Nivel sobre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gh-risk duty st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eu d'affectation à haut risqu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gar de destino de alto riesgo 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ru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ra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>HRMIS</w:t>
            </w:r>
            <w:r>
              <w:rPr>
                <w:rFonts w:cs="Times New Roman" w:ascii="Times New Roman" w:hAnsi="Times New Roman"/>
                <w:lang w:val="fr-CA"/>
              </w:rPr>
              <w:t>: Human Resources Management Information System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ystèmes d’information sur la gestion des ressources humain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s de información sobre la gestión de los recursos huma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uman Resources Handboo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lang w:val="fr-CA"/>
              </w:rPr>
              <w:t xml:space="preserve">Manuel de gestion des resources humaine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Manual de recursos huma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lang w:val="fr-FR"/>
              </w:rPr>
              <w:t>ICSC</w:t>
            </w:r>
            <w:r>
              <w:rPr>
                <w:i w:val="false"/>
                <w:iCs w:val="false"/>
                <w:lang w:val="fr-FR"/>
              </w:rPr>
              <w:t>: International Civil Service Commiss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FPI : Commission de la fonction publique internation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PI: Comisión de Administración Pública Internac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MDIS</w:t>
            </w:r>
            <w:r>
              <w:rPr>
                <w:rFonts w:cs="Times New Roman" w:ascii="Times New Roman" w:hAnsi="Times New Roman"/>
                <w:lang w:val="en-GB"/>
              </w:rPr>
              <w:t>: Integrated Monitoring and Documentation Information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Système intégré de suivi (SIS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fr-CA"/>
              </w:rPr>
              <w:t>ex-Système intégré d’information pour le contrôle et la documentation, IMDI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istema Integrado de Seguimiento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S: </w:t>
            </w:r>
            <w:r>
              <w:rPr>
                <w:rFonts w:cs="Times New Roman" w:ascii="Times New Roman" w:hAnsi="Times New Roman"/>
              </w:rPr>
              <w:t>Integrated Management Information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 : système intégré de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IG: Sistema Integrado de Información de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mediate supervis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érieur hiérarchique direc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pervisor inmediato, direc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entive to retain staf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mesures, prime de fidélis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3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ividual contrac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catai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ist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u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ien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ormal settl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èglement amiable des litig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olución oficios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de controversia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-grade incr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ment d'échel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ncremento dentro de la categorí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escalón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itially-cleared candid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ndidats présélectionn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ntional disreg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raction, violation intent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racción, desacato intenc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>inter-mobi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bilité transvers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62 34 Add.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nsh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ag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sant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terview pan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ry d'entretie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tramobi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bilité inter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2 34 Add.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JAB</w:t>
            </w:r>
            <w:r>
              <w:rPr>
                <w:rFonts w:cs="Times New Roman" w:ascii="Times New Roman" w:hAnsi="Times New Roman"/>
                <w:lang w:val="en-GB"/>
              </w:rPr>
              <w:t>: Joint Appeals 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ission paritaire de reco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Mixta de Apel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JAC</w:t>
            </w:r>
            <w:r>
              <w:rPr>
                <w:rFonts w:cs="Times New Roman" w:ascii="Times New Roman" w:hAnsi="Times New Roman"/>
                <w:lang w:val="en-GB"/>
              </w:rPr>
              <w:t>: Joint Advisory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onsultatif mix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Consultivo Mix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JDC</w:t>
            </w:r>
            <w:r>
              <w:rPr>
                <w:rFonts w:cs="Times New Roman" w:ascii="Times New Roman" w:hAnsi="Times New Roman"/>
                <w:bCs/>
                <w:lang w:val="fr-FR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 xml:space="preserve"> Joint Disciplinary          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paritaire de discipli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Mixto de Disciplin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JMC: </w:t>
            </w:r>
            <w:r>
              <w:rPr>
                <w:rFonts w:cs="Times New Roman" w:ascii="Times New Roman" w:hAnsi="Times New Roman"/>
                <w:lang w:val="fr-FR"/>
              </w:rPr>
              <w:t>Joint Monitoring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mixte de suiv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Mixto de Super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NC</w:t>
            </w:r>
            <w:r>
              <w:rPr>
                <w:rFonts w:cs="Times New Roman" w:ascii="Times New Roman" w:hAnsi="Times New Roman"/>
              </w:rPr>
              <w:t>: Joint Negotiation Committee : Headquart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NC</w:t>
            </w:r>
            <w:r>
              <w:rPr>
                <w:rFonts w:cs="Times New Roman" w:ascii="Times New Roman" w:hAnsi="Times New Roman"/>
              </w:rPr>
              <w:t xml:space="preserve"> (Field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paritaire de négociation (Siège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mixte de négociation (hors Sièg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/SGB/2007/9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/SGB/2008/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b descrip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inition d’emplo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cripción de las fun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oint Harassment Prevention Bo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issions paritaires de prévention du harcèl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oint review bod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rganes de révision mixte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órganos mixtos de examen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JPO</w:t>
            </w:r>
            <w:r>
              <w:rPr>
                <w:i w:val="false"/>
                <w:iCs w:val="false"/>
                <w:sz w:val="24"/>
              </w:rPr>
              <w:t xml:space="preserve">:  Junior Professional Officer, staff 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(P-1 to P-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dministrateur auxiliair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uncionario subalterno del cuadro orgánic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IMRS</w:t>
            </w:r>
            <w:r>
              <w:rPr>
                <w:rFonts w:cs="Times New Roman" w:ascii="Times New Roman" w:hAnsi="Times New Roman"/>
              </w:rPr>
              <w:t>: Key Item Management Reporting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système de tableaux de bord des principaux éléments de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información por tem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nguage allow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connaissances linguistiqu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 de idiom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nguage proficienc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titudes linguistiqu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etencia lingüíst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teral mov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tations laterales, transferts latérau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slados later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teral reassign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affectation latér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eadership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chniques d'encadrement; postes de dir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derazgo; funciones direc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adership develop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ectionnement des cad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desarrollo de funciones direc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ar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quisition de connaissances, de compétences, enrichissement des connaissances, formation, perfectionnement du personnel; apprentissa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rendizaje, adquisición de conocimientos, form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tter of appoin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lettre de nomin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rta de nombr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lev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niveau, classe, catégori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n (on a pos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oit sur un poste, privilège du pos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de mantener el pues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ne mana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sponsable opérat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pervisor directo, supervisor de oper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nes of auth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ircuits, chaînes hiérarchiques; hiérarchie des pouvoirs,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limite des pouvoi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ructuras jerárqu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nked grad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jumelage de class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ategorías vinculad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g of us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registre des utilisate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gistro de usuari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ss of step in gra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te d’échelon de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érdida de un escalón en la 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ump-sum paymen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ndemnité, somme forfaitair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go de una suma glob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tain competenc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etenir les compéte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ntener las competenci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lfeas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lvers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o ilíci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lpract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ute profess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egligencia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aged mobi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bilité organisée; gestion de la mobilité; mobilité dirig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vilidad dirigida, planifica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aged reassignment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e gestion des réaffectations; réaffectations organisé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a de reasignaciones dirigid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agement cultu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yle, culture de gestion, d'entreprise (administrative), mode de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talidad, filosofía, cultura de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Management Performance Board (MPB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il d'évaluation de la performance des hauts fonctionnaires (de la haute directio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sobre el Desempeño de las Funciones Direc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agement Review Committee (MRC</w:t>
            </w:r>
            <w:r>
              <w:rPr>
                <w:rFonts w:cs="Times New Roman" w:ascii="Times New Roman" w:hAnsi="Times New Roman"/>
                <w:bCs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(départemental) de superv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Examen de la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agement skills develop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erfectionnement des cadres, des capacités d'encadr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feccionamiento del personal directiv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agement trai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formation à la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capacitación en gest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>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fr-CA"/>
              </w:rPr>
            </w:pPr>
            <w:r>
              <w:rPr>
                <w:i w:val="false"/>
                <w:iCs w:val="false"/>
                <w:lang w:val="fr-CA"/>
              </w:rPr>
              <w:t>managerial competenc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mpétences en matière d’encadr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etencias de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manag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administrateurs, directeurs de programme; cadres, supérieurs hiérarchiques, responsables, superviseurs; personnel d’encadrement, ges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sonal directivo, administradores, director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datory age of separ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A"/>
              </w:rPr>
              <w:t>âge r</w:t>
            </w:r>
            <w:r>
              <w:rPr>
                <w:rFonts w:cs="Times New Roman" w:ascii="Times New Roman" w:hAnsi="Times New Roman"/>
                <w:lang w:val="fr-FR"/>
              </w:rPr>
              <w:t>églementaire de la cessation de ser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dad obligatoria de separación del servic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n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encadré par un mentor, bénéficiant d'un mentora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nto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torat, initiation, parrainage; conseiller, encadr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utoría, apoyo de mentores, apadrin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d-point revie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lan d'étape à mi-parco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xamen de mitad de perió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appropri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tournement (frauduleux) de fond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falco, malversación de fon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conduct (pattern of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ute professionnelle (comportement fautif); manquement, écart de conduite, incondui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lta de conducta, conducta indebi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rrégularités de gestion, pratiques contestables, erreurs de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la administración, irregularidades en la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ssion appointe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ssion-specific appoin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engagé spécifiquement pour une mission; nomination pour une mission donn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ssion-readiness worksho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éminaire de préparation aux miss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minario de preparación para las mis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bility allow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ime de mobilit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tación por movili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nitoring capac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acité de surveill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pacidad de super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SS</w:t>
            </w:r>
            <w:r>
              <w:rPr>
                <w:rFonts w:cs="Times New Roman" w:ascii="Times New Roman" w:hAnsi="Times New Roman"/>
                <w:lang w:val="en-GB"/>
              </w:rPr>
              <w:t>: Minimum Operating Security Stand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s minimales de sécurité opérat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rmas mínimas de seguridad operac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PB</w:t>
            </w:r>
            <w:r>
              <w:rPr>
                <w:rFonts w:cs="Times New Roman" w:ascii="Times New Roman" w:hAnsi="Times New Roman"/>
                <w:bCs/>
                <w:lang w:val="en-GB"/>
              </w:rPr>
              <w:t>: Management Performance 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il d'évaluation de la performance des hauts fonc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sobre el Desempeño de las Funciones Directiv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MRC</w:t>
            </w:r>
            <w:r>
              <w:rPr>
                <w:rFonts w:cs="Times New Roman" w:ascii="Times New Roman" w:hAnsi="Times New Roman"/>
                <w:bCs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anagement Review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(départemental) de superv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Examen de la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lti-skill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uriqualifié, aux talents variés, pluridisciplinaire, polyval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tado de conocimientos múltiples, de aptitudes múltip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rrativ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P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ressions descriptiv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et non plus notes numériqu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entari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en lugar de calificaciones numér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tional staff represent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présentation du personnel dans différents pay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presentación del personal a nivel nac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CE</w:t>
            </w:r>
            <w:r>
              <w:rPr>
                <w:rFonts w:cs="Times New Roman" w:ascii="Times New Roman" w:hAnsi="Times New Roman"/>
                <w:lang w:val="fr-FR"/>
              </w:rPr>
              <w:t>: national competititve (recruitment) exam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ours nationaux (de recrutement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cursos nacionales (de contratación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eglige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églig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cuido, desatención, negligenc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career appoin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pour une durée détermin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mbramiento distinto del de carrera, que no es de carrer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family duty st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eu d'affectation (formellement) déconseillé aux famil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lugares de destino en que los funcionarios no pueden estar acompañados por sus familiares;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2 7 Add 14, par 25 y 3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monetary aw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mpense non pécuniai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mpensa, premio no monet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perform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dont les prestations sont insatisfaisantes, insuffisantes, non-satisfaisantes; qui laisse à désir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productivo, insatisfacto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POs</w:t>
            </w:r>
            <w:r>
              <w:rPr>
                <w:rFonts w:cs="Times New Roman" w:ascii="Times New Roman" w:hAnsi="Times New Roman"/>
                <w:lang w:val="fr-FR"/>
              </w:rPr>
              <w:t>: National Professional Offic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s recrutés sur le plan natio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oficial, funcionario nacional del cuadro orgánico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AH: </w:t>
            </w:r>
            <w:r>
              <w:rPr>
                <w:rFonts w:cs="Times New Roman" w:ascii="Times New Roman" w:hAnsi="Times New Roman"/>
              </w:rPr>
              <w:t>offices away from headquart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reaux hors-siè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ccasional recuperation break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R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gé de récupé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icencia de recupe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ccupancy </w:t>
            </w:r>
            <w:r>
              <w:rPr>
                <w:sz w:val="20"/>
              </w:rPr>
              <w:t>(of a pos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urée d’occupation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ermanencia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ccupational group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s professionne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s ocupacion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s-ES"/>
              </w:rPr>
            </w:pPr>
            <w:r>
              <w:rPr>
                <w:i w:val="false"/>
                <w:iCs w:val="false"/>
                <w:lang w:val="es-ES"/>
              </w:rPr>
              <w:t>occupational network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aux professionne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des ocupacion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e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r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2 7 Add 14, par 6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ial duties (in the course of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l’exercice des fonc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el ejercicio de las funciones ofici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ials other than Secretariat offici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onnalités au service de l’ONU non fonctionnaires du Secrétaria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uncionarios de las NN.UU. que no forman parte del personal de la Secretaría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</w:rPr>
              <w:t>OHRM</w:t>
            </w:r>
            <w:r>
              <w:rPr>
                <w:i w:val="false"/>
                <w:iCs w:val="false"/>
              </w:rPr>
              <w:t>: Office of Human Resources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ureau de la gestion des resources humain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Gestión de Recursos Huma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ombudsm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mbudsman, médiat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diad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ne-stop shopping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(service cluste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ule multi-servi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ódulo de servici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line vacancy monitoring to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trument de suivi en ligne des vacances de pos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ward assign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ffectation ultérieu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ignación ulterior;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delanto profesional 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Res/55/258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erational Services Divis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ision des services opérationne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isión de Servicios Operacion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timize individual staff perform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iter chaque fonctionnaire à se dépasser, à donner le meilleur de lui-mêm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omentar el rendimiento de cada funcion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ORB:</w:t>
            </w:r>
            <w:r>
              <w:rPr>
                <w:rFonts w:cs="Times New Roman" w:ascii="Times New Roman" w:hAnsi="Times New Roman"/>
                <w:lang w:val="fr-FR"/>
              </w:rPr>
              <w:t xml:space="preserve"> occasional recuperation break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gé de récupé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icencia de recupe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izational un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ité administrative, group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endencia orgánic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tpost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fert, mutation dans un bureau extérieur; transfert latér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tacar, asignar a otro pues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trea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sp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tstand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cept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bresalie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versigh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ôle, surveillance; omis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er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AMS</w:t>
            </w:r>
            <w:r>
              <w:rPr>
                <w:rFonts w:cs="Times New Roman" w:ascii="Times New Roman" w:hAnsi="Times New Roman"/>
                <w:lang w:val="en-GB"/>
              </w:rPr>
              <w:t>: Participating Agencies Mobility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de mobilité des institutions participan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movilidad de los organismos participant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nel interview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etien, entrevue avec ju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trevistas a cargo de grup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nel of  Couns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/Liste des consei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de asesores letrad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nel on discrimination and other grievan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Jury en mati</w:t>
            </w:r>
            <w:r>
              <w:rPr>
                <w:rFonts w:cs="Times New Roman" w:ascii="Times New Roman" w:hAnsi="Times New Roman"/>
                <w:lang w:val="fr-CA"/>
              </w:rPr>
              <w:t xml:space="preserve">ère </w:t>
            </w:r>
            <w:r>
              <w:rPr>
                <w:rFonts w:cs="Times New Roman" w:ascii="Times New Roman" w:hAnsi="Times New Roman"/>
                <w:lang w:val="fr-FR"/>
              </w:rPr>
              <w:t>de discrimination et autres plain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sobre denuncias de discriminación y otras reclam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AS fields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of IM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hamps PA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mpos relativos al sistema de evaluación de la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PAS</w:t>
            </w:r>
            <w:r>
              <w:rPr>
                <w:rFonts w:cs="Times New Roman" w:ascii="Times New Roman" w:hAnsi="Times New Roman"/>
                <w:lang w:val="en-GB"/>
              </w:rPr>
              <w:t>: performance appraisal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ystème d'évaluation et de no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evaluación de la actuación profesional (SEAP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ttern of miscondu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ortement fauti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ducta indebida reincide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y and benefits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ime de rémunérations et de prest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égimen de remuneración y prest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ople Management Training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e formation à la gestion centrée sur les relations humaines; aux capacités d’encadr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grama de capacitación sobre gestión de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s, rendement, comportement profess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tuación profesional, desempeñ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award, bonu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rendement, gratification, récompense pécuniai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tificación, bonificación, premio, prima por rendi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formance based remuner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de rémunération fondé sur le mérite, le comportement profess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muneración con arreglo al rendimiento, a la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compa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 d’engagement de résultat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cto de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formance evalu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valuación de la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ance expectations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P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ultats attend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xpectativas respecto de la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suivi/évaluation du comportement professionnel</w:t>
            </w:r>
            <w:r>
              <w:rPr>
                <w:rFonts w:cs="Times New Roman" w:ascii="Times New Roman" w:hAnsi="Times New Roman"/>
                <w:lang w:val="fr-FR"/>
              </w:rPr>
              <w:t>; gestion sur la base des résultats;  suivi, optimisation des résulta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estión de la actuación profesional, del desempeñ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management pl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de résulta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 de gestión de la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pay system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de rémunération fondé sur le mérite, le comportement profess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remuneración con arreglo al rendimiento, a la actuación profe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ye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riode de no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ño de la evalu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manent appoin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à titre perman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bramiento permane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onal history for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ule de notice pers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onnel Manu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uel d’administration du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anual de Administración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HP</w:t>
            </w:r>
            <w:r>
              <w:rPr>
                <w:rFonts w:cs="Times New Roman" w:ascii="Times New Roman" w:hAnsi="Times New Roman"/>
                <w:lang w:val="fr-FR"/>
              </w:rPr>
              <w:t>: personal history prof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tice pers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scripción/perfil de antecedentes personales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(A/60/696, par.43; A/60/727, p.55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c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ffec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oc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licy-making level, pos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ostes de déc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estos de formulación de polít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vi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vero, reserv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ossible miscondu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allégation de fau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resunta conducta indebi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-mission debrief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entretien de retour de mission, postopérati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informe de fin de m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 occupancy lim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urées maximales d'occupation des postes; limites à l'occupation des pos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38, fin et 5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-review let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ettre préliminai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rta prelimin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-screened roster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scree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fichier de candidats présélectionnés; présél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51 , 5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elec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Principal Officer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 xml:space="preserve"> (D-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génér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al May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active recrui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rutement anticipati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bationary perio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ériode de sta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iódo de prueb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programme management pl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n de gestion des programm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 sobre la gestión de program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ject personn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gents engagés au titre de projets; personnel des proje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al de proyect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promo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mo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cens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PROMS: </w:t>
            </w:r>
            <w:r>
              <w:rPr>
                <w:rFonts w:cs="Times New Roman" w:ascii="Times New Roman" w:hAnsi="Times New Roman"/>
                <w:lang w:val="en-GB"/>
              </w:rPr>
              <w:t>Programme Monitoring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ystème de gestion de programmes (PROM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a de supervisión de program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yrami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cture d’ensemble des effectif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uctura de la plantill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ting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lif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appoin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renga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3"/>
              </w:rPr>
              <w:t>reemple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assign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affec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asign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but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j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mpugnación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buttal Panel 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(PA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ry de rév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de impugn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gnize mer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tinguer le méri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nocer, premiar el méri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ncili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èglement des différends, concili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cili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overy of los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uvrement, réparation, remboursement des pertes subies; prélèv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uperación, reembolso de las pérdid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ruitment and Staffing Divis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ivision du recrutement et des affect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A 62 6 Intro par. 27 f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-employ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ga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reemple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fresher cour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urs de recyclag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rso de repas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ul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tatut du personnel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article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statuto del Personal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cláusula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instat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intég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reposi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tal subsi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ocation lo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ubsidio de alquiler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patriation gr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rapatri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 de repatri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report(ing) of miscondu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proche de faute, faute signalée, dénoncer un manqu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uncia de conducta indebi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ing officer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ing mechanis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ateur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positif de notifi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uncionario que participa en la evaluación de la actuación profesional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6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priman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rtissement, répriman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dvertencia, amonest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est and recuperation break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R&amp;R B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est and recuperation travel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R&amp;R</w:t>
            </w:r>
            <w:r>
              <w:rPr>
                <w:rFonts w:cs="Times New Roman" w:ascii="Times New Roman" w:hAnsi="Times New Roman"/>
                <w:lang w:val="es-ES"/>
              </w:rPr>
              <w:t xml:space="preserve"> trav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gé de détente (et récupération)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gé de détente avec prise en charge des frais de voya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25 c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 Add 14, par 3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tain; retention (bonu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garder à son service; maintien en fonctions; prime de fidélis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retener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al personal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A 62 73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rai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yclage, reconver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iclaj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olving do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our immédia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reso inmediato, ¨puerta giratoria¨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w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compense, mesure de gratifi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mpen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s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chier de candidats, de lauréa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ist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de candidato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ster-based recrui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rutement sur la base d'un fichier de candida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èglement du personnel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disposition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eglamento del Personal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regla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AHU</w:t>
            </w:r>
            <w:r>
              <w:rPr>
                <w:rFonts w:cs="Times New Roman" w:ascii="Times New Roman" w:hAnsi="Times New Roman"/>
                <w:lang w:val="en-GB"/>
              </w:rPr>
              <w:t>: Staff Activities and Housing Un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s activités du personnel et du lo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pendencia de Actividades del Personal y Vivien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me-sex spou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joints de même sexe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cónyuges del mismo sex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ction; pénalis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anción; sancionar, penaliza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ree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élection, tr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lección, crib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Second Officer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P-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de 2e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al de segun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ond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tach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scrip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election interviewing ski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chniques de conduite des entretiens de sél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écnicas de selección y entrevis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lection pan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ury, comité de sél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upo de selec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lf-stu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oform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oinstrucción, autoaprendizaj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nior and policy-making pos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tes de direction et de déc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estos de categoría superior y de formulación de polít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enior management compac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s de mission des hauts fonc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1 319, A 63 45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Management Network Leadership Development Progr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rogramme de renforcement des capacités de gestion du Réseau de dir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Management Network </w:t>
            </w:r>
            <w:r>
              <w:rPr>
                <w:rFonts w:cs="Times New Roman" w:ascii="Times New Roman" w:hAnsi="Times New Roman"/>
                <w:b/>
                <w:bCs/>
              </w:rPr>
              <w:t>S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au de dir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d Directiva Superi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ior Management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ps de hauts fonc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lang w:val="fr-FR"/>
              </w:rPr>
              <w:t>Cuadro directivo superi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nior management, leve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tes (de direction) supérieurs, personnel supérieur d’encadrement; classes supérieu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sonal directivo de categoría superior, categorías superior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enior managers' compac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s de mission des hauts fonc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61 319, A 63 45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lear" w:pos="1440"/>
                <w:tab w:val="clear" w:pos="2160"/>
                <w:tab w:val="left" w:pos="-720" w:leader="none"/>
              </w:tabs>
              <w:rPr/>
            </w:pPr>
            <w:r>
              <w:rPr>
                <w:i w:val="false"/>
                <w:iCs w:val="false"/>
                <w:sz w:val="24"/>
              </w:rPr>
              <w:t>Senior Officer</w:t>
            </w:r>
            <w:r>
              <w:rPr/>
              <w:t xml:space="preserve"> (P-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hors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ficial superi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ior offi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de rang supérieur, de rang élevé, de haut rang, cadre supérieu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uncionario de categoría superior, alto funcionar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nior Review Gro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consultatif de haut nivea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consultivo de alto nive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i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ciennet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antigüeda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paration benefits, compen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emnité de licenci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ago por separación del servicio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paration from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ssation de ser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paración del servic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 clust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ule multiservi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ódulo de servici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verance payment, pack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ndemnité </w:t>
            </w:r>
            <w:r>
              <w:rPr>
                <w:rFonts w:cs="Times New Roman" w:ascii="Times New Roman" w:hAnsi="Times New Roman"/>
                <w:lang w:val="fr-CA"/>
              </w:rPr>
              <w:t xml:space="preserve">à </w:t>
            </w:r>
            <w:r>
              <w:rPr>
                <w:rFonts w:cs="Times New Roman" w:ascii="Times New Roman" w:hAnsi="Times New Roman"/>
                <w:lang w:val="fr-FR"/>
              </w:rPr>
              <w:t>la cessation de ser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go por cese en el servic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ort lis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ste restrein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sta fi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rt term appoint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up to 6 month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de courte dur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mbramiento de corta du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As: staff in between assign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s en attente d'affec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ning auth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voir de signatu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orización para firmar, autoridad de firm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l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vase clos; cloisonnem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gle focal point un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 central uniqu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endencia única de coordin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kills invent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aire des compéte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ventario de competenci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kills mi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ersification de l'éventail des compétences, aptitudes, qualifications, capacit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binación de conocimientos prácticos, aptitudes, competencias, calificacion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LWFP</w:t>
            </w:r>
            <w:r>
              <w:rPr>
                <w:rFonts w:cs="Times New Roman" w:ascii="Times New Roman" w:hAnsi="Times New Roman"/>
                <w:lang w:val="en-GB"/>
              </w:rPr>
              <w:t xml:space="preserve">: special leave with full pa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gé spécial à plein trai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icencia especial con sueldo completo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LWOP: </w:t>
            </w:r>
            <w:r>
              <w:rPr>
                <w:rFonts w:cs="Times New Roman" w:ascii="Times New Roman" w:hAnsi="Times New Roman"/>
                <w:bCs/>
                <w:lang w:val="en-GB"/>
              </w:rPr>
              <w:t>special leave without p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gé spécial sans trai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cencia especial sin goce de sueldo 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MCC</w:t>
            </w:r>
            <w:r>
              <w:rPr>
                <w:rFonts w:cs="Times New Roman" w:ascii="Times New Roman" w:hAnsi="Times New Roman"/>
                <w:lang w:val="en-GB"/>
              </w:rPr>
              <w:tab/>
              <w:t>: Staff-Management Coordination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coordination entre l'Administration et le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e Coordinación entre el Personal y la Administ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N:</w:t>
            </w:r>
            <w:r>
              <w:rPr>
                <w:rFonts w:cs="Times New Roman" w:ascii="Times New Roman" w:hAnsi="Times New Roman"/>
              </w:rPr>
              <w:t xml:space="preserve"> Senior Management Network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au de dir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d Directiva Superi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MS</w:t>
            </w:r>
            <w:r>
              <w:rPr>
                <w:rFonts w:cs="Times New Roman" w:ascii="Times New Roman" w:hAnsi="Times New Roman"/>
                <w:lang w:val="fr-FR"/>
              </w:rPr>
              <w:t>: Senior Management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ps de hauts fonctionnaires; catégorie de cadres supérie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adro Directivo Superi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OA</w:t>
            </w:r>
            <w:r>
              <w:rPr>
                <w:rFonts w:cs="Times New Roman" w:ascii="Times New Roman" w:hAnsi="Times New Roman"/>
                <w:lang w:val="en-GB"/>
              </w:rPr>
              <w:t>: Special Operations Approach/Allow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ime/indemnité "Opération spéciale"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imen de operaciones especiales prestación para operaciones especi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PA</w:t>
            </w:r>
            <w:r>
              <w:rPr>
                <w:rFonts w:cs="Times New Roman" w:ascii="Times New Roman" w:hAnsi="Times New Roman"/>
                <w:lang w:val="en-GB"/>
              </w:rPr>
              <w:t>: special post allow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emnité de fonc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bsidio por funciones especi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Operations Approach/Allowance (SO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application du) régime opération spéciale; indemnité en opération spéci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imen de operaciones especiales prestación para operaciones especi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Operations Living Allowance Rate (SOLA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d'indemnité de subsistance en opération spécia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sa de la prestación de subsistencia (operaciones especiale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SAs</w:t>
            </w:r>
            <w:r>
              <w:rPr>
                <w:rFonts w:cs="Times New Roman" w:ascii="Times New Roman" w:hAnsi="Times New Roman"/>
                <w:lang w:val="en-GB"/>
              </w:rPr>
              <w:t>: special service agre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s de louage de servi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uerdos de servicios especia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SD</w:t>
            </w:r>
            <w:r>
              <w:rPr>
                <w:rFonts w:cs="Times New Roman" w:ascii="Times New Roman" w:hAnsi="Times New Roman"/>
                <w:lang w:val="fr-FR"/>
              </w:rPr>
              <w:t>: Specialist Services Divis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ision des services de spécialis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visión de Servicios de Especialis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ff Colle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cole des cadres des Nations Un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cuela Superior del Personal de las NN.U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ff develop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ectionnement du personnel, des compétences, formation professionnelle, formation du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eccionamiento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ff Development Servi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s de la formation professionnel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rvicios de perfeccionamento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ff mov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ux de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vimientos, traslados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ff redu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duction, compression des effectifs, dégraissage; décru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ducción, recorte de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ff Regulations and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tut et Règlement du personnel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articles et disposition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statuto y Reglamento del Personal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 xml:space="preserve"> (cláusulas y regla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ff retention bon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 de fidélisation, de maintien en fonctions (du personnel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taff; staff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ersonnel {(parfois) d’exécution}; dotation en effectifs; affectations (et recrutement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sonal; dotar de personal; dotación de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ffing Support Se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tion de l’appui au recrutement et aux affect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cción de Apoyo a la Dotación de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ggered working hou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raires de travail décal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horarios de trabajo escalonados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by rapid deployment staf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ersonnel à disposition pour un déploiement rapi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sonal que puede ser desplegado rápidame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TART</w:t>
            </w:r>
            <w:r>
              <w:rPr>
                <w:rFonts w:cs="Times New Roman" w:ascii="Times New Roman" w:hAnsi="Times New Roman"/>
                <w:lang w:val="en-GB"/>
              </w:rPr>
              <w:t>: staff adjustement,       renewal and transition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rogramme d’ajustement, de renouvellement et de transition du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grama START (de ajuste, renovación y transición del personal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eering Committee on Reform and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mité directeur pour la réforme et la ges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irectivo de Reforma y Gest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e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hel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cal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ipen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o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ipendio, subven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ess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aîtrise du stres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ol del estré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uctured interview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evues dirigé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evistas estructurad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bstantive func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s opérationnel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ccession plan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planification de la relève, du renouvellement des effectifs, des remplacem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ificación de la renovación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mmary dismiss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voi sans préavi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stitución sumaria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ervised personn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s subordonn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onal subaltern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ervis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érieur hiérarchique, superviseur, cad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ervis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ervisory Skills Program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e formation aux techniques d’encadrement (de supervisio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grama de técnicas de supervis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ent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stion des aptitudes, des compéte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rgeted phase of buy-out progr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ase dirigée des départs négoci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sk Force on Human Resources Mana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pe spéciale sur la gestion des ressources humain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quipo de tareas sobre la gestión de los recursos human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DA</w:t>
            </w:r>
            <w:r>
              <w:rPr>
                <w:rFonts w:cs="Times New Roman" w:ascii="Times New Roman" w:hAnsi="Times New Roman"/>
                <w:lang w:val="en-GB"/>
              </w:rPr>
              <w:t xml:space="preserve">: temporary duty assignment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often 90-da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CA"/>
              </w:rPr>
              <w:t>affectation temporaire, provisoire d'une durée maximale de 90 jou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asignación provisi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mporary appointment/contra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à titre temporai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2 7 Add 14 par 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min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cencier, mettre fin à l'enga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spedir, rescindir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el nombramiento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mination indemn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emnité de cessation de service, de licenci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demnización por rescisión del nombr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>360 degree accountabi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abilisation tous azimu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bligación generalizada de rendir cuent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>360 degree feedback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trument (en ligne) d'appréciation à 360 degré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-bound prop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position assortie d’une date limi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esta con  plazo definid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ime-in-gra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cienneté dans la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tigüedad en la categorí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p-heavy staffing structu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iérarchie au sommet pléthorique, hypertrophi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tilla sobrecargada de puestos de categoría superi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pping-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lément de rémuné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uneración complementari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ition fe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oits de scolarité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rechos de matrícul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rnover r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de renouvellement des effectif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sa de renovación del person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certified sick leav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gé de maladie non justifié par un certificat médic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cencia de enfermedad no certifica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derperformanc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satisfactory perform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services, comportement ne donnant pas satisfaction, insuffisants, laissant à désirer, non-satisfaisants, insatisfaisants, pas à la hauteur; insuffisance professionnelle, gestion des </w:t>
            </w:r>
            <w:r>
              <w:rPr>
                <w:rFonts w:cs="Times New Roman" w:ascii="Times New Roman" w:hAnsi="Times New Roman"/>
                <w:bCs/>
                <w:lang w:val="fr-CA"/>
              </w:rPr>
              <w:t>résultats insuffisa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tuación profesional insatisfactoria, poco satisfactoria, insuficiente, deficie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ungraded offi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fonctionnaire hors cad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uncionario que no forma parte del escalaf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graded pos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e hors clas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s-ES" w:eastAsia="zh-CN"/>
              </w:rPr>
              <w:t>puesto de categoría no clasificad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pgrad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of ski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fectionn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4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s-ES" w:eastAsia="zh-CN"/>
              </w:rPr>
              <w:t>mejoramiento, perfeccionami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A</w:t>
            </w:r>
            <w:r>
              <w:rPr>
                <w:rFonts w:cs="Times New Roman" w:ascii="Times New Roman" w:hAnsi="Times New Roman"/>
                <w:lang w:val="en-GB"/>
              </w:rPr>
              <w:t>: vacancy announc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vis de vacance de pos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uncio de vaca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versat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olyval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versátil, polivale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olation of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infraction aux règ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fracción, violación de las regl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WAE</w:t>
            </w:r>
            <w:r>
              <w:rPr>
                <w:rFonts w:cs="Times New Roman" w:ascii="Times New Roman" w:hAnsi="Times New Roman"/>
                <w:lang w:val="en-GB"/>
              </w:rPr>
              <w:t>: when actually employ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contrat-cadre; engagement sur la base des services effectif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 arreglo a contratos de servicios efectivos; por períodos de servicios efectivos; sobre la base de los servicios efectivo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histleblowing, whistleblow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dénonciation (dénonciateur) de manquements, d'irrégularité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enuncian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illful disregard, failure, misconduct, negle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infraction, violation, manquement, contravention, négligence délibéré(e), intentionnel(l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escuido, desatención intencional; deliberado despreci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ithholding 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/>
              </w:rPr>
              <w:t>repatriation gr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on-versemen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de la prime de rapatri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enció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>de la prima de repatració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in-grade incr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vancement d'échelon, augmentation périodique de trai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cremento dentro de la categorí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s-ES"/>
              </w:rPr>
              <w:t>(escalón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work environ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ilieu de travai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4"/>
                <w:lang w:val="es-E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entorno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workflo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cha</w:t>
            </w:r>
            <w:r>
              <w:rPr>
                <w:rFonts w:cs="Times New Roman" w:ascii="Times New Roman" w:hAnsi="Times New Roman"/>
                <w:szCs w:val="24"/>
                <w:lang w:val="fr-CH"/>
              </w:rPr>
              <w:t>înement, déroulement des tâches; flux de travau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fr-FR" w:eastAsia="zh-CN"/>
              </w:rPr>
              <w:t>flujo de tare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orkfor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effectifs; corps de fonctionnai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ork-life issu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cilier, équilibrer la vie professionnelle et la vie privée, problèmes liés à la vie professionnelle et à la vie privé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estiones, problemas relacionados con  las condiciones de vida y de trabaj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ld-class staf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onnel hors-pair, de premier ord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sonal de primer ord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orldwide standards of good pract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règles internationales de bonnes pratiqu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riterios mundiales sobre buenas práctic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written censu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blâme écri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fr-FR" w:eastAsia="zh-CN"/>
              </w:rPr>
              <w:t>amonestación por escri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rongdo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raction, méfait, malvers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to ilícito, hecho dolos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oung Professional staf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unes administrateurs, jeunes cadr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uncionarios jóvenes del cuadro orgánico</w:t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  <w:bookmarkStart w:id="1" w:name="hit1"/>
      <w:bookmarkStart w:id="2" w:name="hit1"/>
      <w:bookmarkEnd w:id="2"/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>Authors: Buendía, Hahn, Landrein, Velay.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ast updated: 11 November 2008</w:t>
      </w:r>
    </w:p>
    <w:p>
      <w:pPr>
        <w:pStyle w:val="Footer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>Sources: A/RES/55/258,  A/55/253, A/55/270, A/55/397, A/57/276, A/57/293, A/57/469, A/57/726, ST/SGB/2002/1, ST/SGB/2004/4, ST/SGB/2004/8, A/61/228, A/61/255 and Add.1, A/61/537, A/62/7/Add.14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</w:tabs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</w:tabs>
      <w:outlineLvl w:val="2"/>
    </w:pPr>
    <w:rPr>
      <w:rFonts w:ascii="Times New Roman" w:hAnsi="Times New Roman" w:cs="Times New Roman"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9:00Z</dcterms:created>
  <dc:creator>christian landrein</dc:creator>
  <dc:description/>
  <dc:language>en-US</dc:language>
  <cp:lastModifiedBy>Yaw-Tsong Lee</cp:lastModifiedBy>
  <cp:lastPrinted>2002-11-18T12:07:00Z</cp:lastPrinted>
  <dcterms:modified xsi:type="dcterms:W3CDTF">2009-04-17T13:39:00Z</dcterms:modified>
  <cp:revision>2</cp:revision>
  <dc:subject/>
  <dc:title>Human Resources Management</dc:title>
</cp:coreProperties>
</file>