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 Resources Management (HR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Gestion des ressources huma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Gestión de los recurs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правление людскими ресурс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ip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cation d’ét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sidio de estud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ческая стипенд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lerated rotation </w:t>
            </w:r>
            <w:r>
              <w:rPr>
                <w:i/>
                <w:iCs/>
                <w:sz w:val="20"/>
              </w:rPr>
              <w:t>(of assignm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ccélération des roul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otación acelera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коренная ротац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mplishments </w:t>
            </w:r>
            <w:r>
              <w:rPr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alis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g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isation, responsabilité, contrôle du respect des obligations liées aux responsabilités, obligation reddit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ndición de cuentas, obligación de rendir cuentas, responsabi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тчетность; ответствен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bility Pa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suivi des responsabilit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de supervisión del proceso de rendición de cue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по вопросам подотчет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ccoun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sponsable de, comptable de, répond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ponsable de, que rinde cue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тчетны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dvanc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erfectionnement, avanc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feccionamiento, adela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продвижение по службе;2)шаг вперед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dverti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publication d'avis de vacances de poste par voie de pre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blicación de los anuncios de vacantes en la pren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бликация информации </w:t>
            </w:r>
            <w:r>
              <w:rPr>
                <w:i/>
                <w:sz w:val="20"/>
                <w:szCs w:val="20"/>
                <w:lang w:val="ru-RU"/>
              </w:rPr>
              <w:t>(о той или иной должност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greed ter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part volontaire, négocié; licenciement am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cisión del nombramiento por acuerdo mutu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льнение на взаимоприемлемых условия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work sched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raires aménagés, aménagements d’hor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rios de trabajo flexi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тернативные графики раб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U</w:t>
            </w:r>
            <w:r>
              <w:rPr/>
              <w:t>: Administrative Law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u droit administrat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endencia de Derecho Administr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административного прав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APB</w:t>
            </w:r>
            <w:r>
              <w:rPr/>
              <w:t>: Appointments and Promotions</w:t>
            </w:r>
            <w:r>
              <w:rPr>
                <w:b/>
              </w:rPr>
              <w:t xml:space="preserve"> </w:t>
            </w:r>
            <w:r>
              <w:rPr/>
              <w:t>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omité des nominations et des promo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nta de Nombramientos y Ascen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по назначениям и повышению в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APC:</w:t>
            </w:r>
            <w:r>
              <w:rPr/>
              <w:t xml:space="preserve"> Appointments and Promotions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 xml:space="preserve">Commission des nominations et des promo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sión de Nombramientos y Ascen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по назначениям и повышению в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</w:rPr>
            </w:pPr>
            <w:r>
              <w:rPr>
                <w:b/>
              </w:rPr>
              <w:t>APP:</w:t>
            </w:r>
            <w:r>
              <w:rPr/>
              <w:t xml:space="preserve"> Appointments and Promotions Pa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rgane subsidiaire des nominations et des promo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de Nombramientos y Ascen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по назначениям и повышению в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елляц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qué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icitante, ape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ción de tar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Officer </w:t>
            </w:r>
            <w:r>
              <w:rPr>
                <w:i/>
                <w:iCs/>
                <w:sz w:val="20"/>
              </w:rPr>
              <w:t>(P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adjoint de 2e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auxil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ощник </w:t>
            </w:r>
            <w:r>
              <w:rPr>
                <w:i/>
                <w:sz w:val="20"/>
                <w:szCs w:val="20"/>
                <w:lang w:val="ru-RU"/>
              </w:rPr>
              <w:t>(С-1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en-US"/>
              </w:rPr>
              <w:t>Associate Officer</w:t>
            </w:r>
            <w:r>
              <w:rPr>
                <w:lang w:val="en-US"/>
              </w:rPr>
              <w:t xml:space="preserve"> (P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adjoint de 1re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adju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адший сотрудник </w:t>
            </w:r>
            <w:r>
              <w:rPr>
                <w:i/>
                <w:sz w:val="20"/>
                <w:szCs w:val="20"/>
                <w:lang w:val="ru-RU"/>
              </w:rPr>
              <w:t>(С-2)</w:t>
            </w:r>
            <w:r>
              <w:rPr>
                <w:lang w:val="ru-RU"/>
              </w:rPr>
              <w:t>    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ttendance rec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états de prés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istro de pres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т присутствия на работ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attri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attrition, érosion, réduction, usure naturelle des effecti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minación natural de pues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ие должностей по объективным причина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ouvoirs, attrib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ribuciones, facultades, autor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полномочий; полномоч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ime de rendement ou gra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ficación por rendi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ительная выплата; присвоение (степен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rights and du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oits et devoirs élémentaires </w:t>
            </w:r>
            <w:r>
              <w:rPr>
                <w:i/>
                <w:iCs/>
                <w:sz w:val="20"/>
                <w:lang w:val="fr-FR"/>
              </w:rPr>
              <w:t>(SG);</w:t>
            </w:r>
            <w:r>
              <w:rPr>
                <w:lang w:val="fr-FR"/>
              </w:rPr>
              <w:t xml:space="preserve"> droits et obligations élémentaires </w:t>
            </w:r>
            <w:r>
              <w:rPr>
                <w:i/>
                <w:iCs/>
                <w:sz w:val="20"/>
                <w:lang w:val="fr-FR"/>
              </w:rPr>
              <w:t>(personnalités au service de l’ON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rechos y obligaciones fundamentales </w:t>
            </w:r>
            <w:r>
              <w:rPr>
                <w:i/>
                <w:iCs/>
                <w:sz w:val="20"/>
                <w:lang w:val="es-ES"/>
              </w:rPr>
              <w:t>(SG)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rechos y deberes básicos </w:t>
            </w:r>
            <w:r>
              <w:rPr>
                <w:i/>
                <w:iCs/>
                <w:sz w:val="20"/>
                <w:lang w:val="es-ES"/>
              </w:rPr>
              <w:t>(funcionarios que no forman parte del personal de la Secretarí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ава и обязан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the mid-point of their desirable r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deçà du point médian de la fourchette opt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debajo del punto medio de sus límites conveni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е медианы их желательных кво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nefits admin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dministration des pres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ministración de las prest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ство в отношении материальных прав (пособий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e de rendement ou gra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ficación, bonificación, pr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м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 b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largissement des fourchet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bandas an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ширение диапазонов </w:t>
            </w:r>
            <w:r>
              <w:rPr>
                <w:i/>
                <w:sz w:val="20"/>
                <w:szCs w:val="20"/>
                <w:lang w:val="ru-RU"/>
              </w:rPr>
              <w:t>(введение широких диапазонов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block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10 building blocks of H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ets, secteurs cle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mentos constitutiv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элементы; составные элементы  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uilding the Fu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vestir pour l’aven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Construir el 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«Созидание будущего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bulletin </w:t>
            </w:r>
            <w:r>
              <w:rPr>
                <w:i/>
                <w:iCs/>
                <w:sz w:val="20"/>
                <w:lang w:val="es-ES"/>
              </w:rPr>
              <w:t>(of S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et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ллетен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uy-out pack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part anticipé, négocié; licenciement amiable; pécule de dép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ficación por retiro involun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енсация в связи с досрочным выходом в отставку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areer appoin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gagement à titre permanent, de carrière; nomination défin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de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ьерные назнач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counselling;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rientation professionnelle; aide à l'organisation des carriè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esoramiento en posibilidades de carrera; apoyo al adelanto profesional, a la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профессионального роста; консультирование, профориентац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areer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rganisation, déroulement des carrières; chemin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moción de las perspectivas de carrera; evolución de la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арьер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areer grow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rganisation, déroulement des carriers;  avancement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oción de las perspectivas de carrera, adelanto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вижение по службе и развитие карьер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areer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ménagement des carriè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ón de la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арьер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p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ère, parcours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yectoria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ьерный пу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de carr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 de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ьерные сотрудник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performance award, bo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compense pécuniaire, prime de rendement, gra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ficación, bonificación en efec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поощрительная выплата; прем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rtiss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vert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CCAQ</w:t>
            </w:r>
            <w:r>
              <w:rPr/>
              <w:t>: Consultative Committee on Administrative 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CCQA : Comité consultatif pour les questions administra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Consultivo en Cuestiones Administrativ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КАВ: Консультативный комитет по административным вопроса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CISUA</w:t>
            </w:r>
            <w:r>
              <w:rPr/>
              <w:t>: Coordinating Committee for International Staff Unions and Associ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CASIP : Comité de coordination des associations et syndicats internationaux du personnel du système des Nations Un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Coordinador de Sindicatos y Asociaciones de Funcionarios Públicos Internacio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САМС:</w:t>
            </w:r>
            <w:r>
              <w:rPr>
                <w:lang w:val="ru-RU"/>
              </w:rPr>
              <w:t xml:space="preserve"> Координационный комитет союзов и ассоциаций международных сотрудни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B</w:t>
            </w:r>
            <w:r>
              <w:rPr/>
              <w:t>: UN System Chief Executives Board for Coordinat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er Administrative Committee on Coord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CS : Conseil des chefs de secrétariat des organismes des Nations Unies pour la coordinatio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x Comité administratif de coord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unta de Jefes Ejecutivos del sistema de las NN.UU. para la coordinació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ex Comité Administrativo de Coordin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ССР:</w:t>
            </w:r>
            <w:r>
              <w:rPr>
                <w:iCs/>
                <w:lang w:val="ru-RU"/>
              </w:rPr>
              <w:t xml:space="preserve"> Координационный совет старших руководителей системы ООН </w:t>
            </w:r>
            <w:r>
              <w:rPr>
                <w:i/>
                <w:iCs/>
                <w:sz w:val="20"/>
                <w:szCs w:val="20"/>
                <w:lang w:val="ru-RU"/>
              </w:rPr>
              <w:t>(бывший АКК – Административный комитет по координаци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re (writt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âme (écr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monestación (por escri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ицание (письменное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xamination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y central (d’exam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nta Central de Exáme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экзаменационная комисс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review b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es centraux de cont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órganos centrales de 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е наблюдательные орган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Review Pane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 A. and P. of General Services and related catego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centrale de cont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Central de 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ая наблюдательная группа </w:t>
            </w:r>
            <w:r>
              <w:rPr>
                <w:i/>
                <w:sz w:val="20"/>
                <w:lang w:val="ru-RU"/>
              </w:rPr>
              <w:t>(для назначения и продвижения по службе персонала общего обслуживания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ying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ent certific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certifica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яющий сотрудн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enter, encadrer, épauler, apporter un soutien personnalis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esorar, orien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negotiation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echniques de négociation fondée sur la collabo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écnicas de negociación en colabo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выки конструктивного ведения переговоров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teral review  </w:t>
            </w:r>
            <w:r>
              <w:rPr>
                <w:i/>
                <w:iCs/>
                <w:sz w:val="20"/>
              </w:rPr>
              <w:t>(of candidates who did not apply for a vaca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en des dossiers des personnes de même classe n’ayant pas brigué un poste vac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xamen colateral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de candidatos que no solicitaron un puesto vacan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раллельное рассмотрение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кандидатов, не подавших заявления для заполнения вакансий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on applications for review of Administrative Tribunal judg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é des demandes de réformation de jugements du Tribunal administrat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e Peticiones de Revisión de los Fallos del Tribunal Administr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по заявлениям о пересмотре решений Административного Трибу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mutation of accrued annual l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versement en compensation de jours de congé annuel accumul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o en concepto de compensación por los días acumulados de vacaciones anu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за накопленный ежегодный отпус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pact (performan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trat (d’engagement de résultat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cto (de actuación profesi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акт; </w:t>
            </w:r>
            <w:r>
              <w:rPr>
                <w:i/>
                <w:sz w:val="20"/>
                <w:lang w:val="ru-RU"/>
              </w:rPr>
              <w:t>(соглашение руководителя департамента с Генеральным секретарем в отношении управления программам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pen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munération ou indemn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o, remuneración, salario; indemniz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аграждение; возмещ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pensation pack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ensemble d'indemnit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junto de prestaciones y remuneración, remuneración 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кет вознагражд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y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lle de compé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ía de competenc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 необходимых профессиональных качест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petitive 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oncou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cu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ный  экзаме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re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 sur le respect des procéd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orme sobre el cumpli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 по вопросу о соблюдении процедур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ive and supportive enviro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ironnement motivant et favorable, prop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torno propicio, favor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риятная рабочая обстановка; благоприятный производственный клима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negotiation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ques de négociation pour le règlement des confl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écnicas de negociación en solución de confli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ыки урегулирования конфлик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ut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statu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вно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tester, s'opposer 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ar, impug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парива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ng appoint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n-ended, with separation benef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 de durée indétermin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continu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ерывный контракт </w:t>
            </w:r>
            <w:r>
              <w:rPr>
                <w:i/>
                <w:sz w:val="20"/>
                <w:lang w:val="ru-RU"/>
              </w:rPr>
              <w:t>(по прекращении службы выплачиваются выходные пособия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tion continue, permanente; acquisition constante de connaiss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rendizaje constante, formación contin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ерывное обуч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c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judica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ual arrang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rangements contractu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reglos contractu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трак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e competenc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étences de b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etencias bás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офессиональные качеств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eurs de b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es bás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цен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B</w:t>
            </w:r>
            <w:r>
              <w:rPr/>
              <w:t>: Central Review Boar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or A. and P. of staff to P-5 and D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eil central de contrô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nta Central de 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НС: Центральный наблюдательный совет </w:t>
            </w:r>
            <w:r>
              <w:rPr>
                <w:i/>
                <w:sz w:val="20"/>
                <w:lang w:val="ru-RU"/>
              </w:rPr>
              <w:t>(С-5 и Д-1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C</w:t>
            </w:r>
            <w:r>
              <w:rPr/>
              <w:t>: Central Review Committe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 A. and P. of professionals up to P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central de cont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Central de 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НК: Центральный наблюдательный комитет </w:t>
            </w:r>
            <w:r>
              <w:rPr>
                <w:i/>
                <w:sz w:val="20"/>
                <w:lang w:val="ru-RU"/>
              </w:rPr>
              <w:t>(сотрудники категории специалистов до С-4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ritical-incident st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tress post-traumat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rés postraumá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с, обусловленный чрезвычайными ситуация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debrie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tretien postopérat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unión de información, de rendición de cuentas, informe f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, собесед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on from sal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enue sur trai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cción sala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еты из оклад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ment of within-grade inc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spension d’avancement d’éche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érdida del derecho al incremento periódico dentro de la 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ержка повышения оклада в пределах класс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delegation of authority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légation de pouvoi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legación de autoridad, atribuciones, facult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гирование полномочи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d mis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rreur manifeste de gestion; irrégularité avérée de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ror comprobado d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ные нарушения в управлении (кадрам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de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trogra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enso de 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жение в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y allowances, benef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s pour charges de famille; prestations famili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estaciones por familiares a 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на иждивенце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 r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chettes optimales, souhai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ímites conveni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ательные кв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fectionnement, mise en val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feccion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; повышение квалификации; совершенств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en-US"/>
              </w:rPr>
              <w:t>Director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iCs w:val="false"/>
                <w:lang w:val="en-US"/>
              </w:rPr>
              <w:t>(</w:t>
            </w:r>
            <w:r>
              <w:rPr>
                <w:lang w:val="en-US"/>
              </w:rPr>
              <w:t>D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(Д-2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re fin au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spender los servic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крати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-enseign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rendizaje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ое обуч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-dip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um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mulación de benefic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downgr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class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lasificar a una categoría inferior, rebajar la 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жение класса (должност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al track system  </w:t>
            </w:r>
            <w:r>
              <w:rPr>
                <w:i/>
                <w:iCs/>
                <w:sz w:val="20"/>
              </w:rPr>
              <w:t>(career and non-career appointm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à double fil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ухвариантная система </w:t>
            </w:r>
            <w:r>
              <w:rPr>
                <w:i/>
                <w:sz w:val="20"/>
                <w:lang w:val="ru-RU"/>
              </w:rPr>
              <w:t>(карьерная и некарьерная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ocess r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anties, respect d’une procédure régul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peto del procedimiento reglamentario, de las garantías proces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в рамках (или гарантии) соблюдения надлежащей процедур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duty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’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gar de dest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служб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arly separation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gramme de départ anticipé (négocié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grama de separación anticipada del servic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досрочного выхода на пенсию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g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mnité pour frais d’ét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sidio de edu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браз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forcer les moyens d’action, le pouvoir de décision, habili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tenciar, habilitar, conferir mayores facult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ить широкие возможности; передать полномочия руководителям </w:t>
            </w:r>
            <w:r>
              <w:rPr>
                <w:i/>
                <w:sz w:val="20"/>
                <w:lang w:val="ru-RU"/>
              </w:rPr>
              <w:t>(в контексте реформы управления людскими ресурсам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-of-cycle appraisal </w:t>
            </w:r>
            <w:r>
              <w:rPr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tion (en fin de périod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valuación de fin de perió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ительная аттестация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СС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nhanced attr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ccroissement du taux d'attr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oción de la eliminación natural de pues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коренное освобождение должност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ntry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classe de début; administrateurs débu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vel de comienzo de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олжности) начального уровн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e-PAS</w:t>
            </w:r>
            <w:r>
              <w:rPr/>
              <w:t>: electronic performance appraisal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ystème de notation électron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stema electrónico de evaluación de la actuación profesio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ая СС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qual opportunity employment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gramme visant à assurer l'égalité des possibilités d'emplo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de igualdad de oportunidades en el empl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обеспечения равных возможностей при трудоустройств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nt offi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ctionnaire dévoy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 descarri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дивый сотрудн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p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perma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puestos de plant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тные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y d’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nta de Exáme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ационная комисс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ermutations, affectations temporaires, roul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u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ы; временные назнач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xecutive Of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rvice administrat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Oficina Ejecu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Административная канцеляр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rganismes de) recherche de c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úsqueda de personal direc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кандидатов на руководящие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xit survey; inter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questionnaire de départ; entretien lors du dép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cuesta de fin de servicio; entrevista de fin de serv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сотрудников при уходе со службы; собесед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external competitive 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cours pour candidats extéri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ncurso para candidatos exter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й конкурсный экзаме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alsely acc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nonciation calomnie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sar en fal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винуть ложное обвин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leave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e congé pour motif famil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de licencias por motivos familiares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программа отпусков по семейным обстоятельства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FICSA</w:t>
            </w:r>
            <w:r>
              <w:rPr/>
              <w:t>: Federation of International Civil Servants’ Associ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ICSA : Fédération des associations de fonctionnaires internationaux </w:t>
            </w:r>
            <w:r>
              <w:rPr>
                <w:i/>
                <w:iCs/>
                <w:sz w:val="20"/>
                <w:lang w:val="fr-FR"/>
              </w:rPr>
              <w:t>(ex-FAF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deración de Asociaciones de Funcionarios Públicos Internacio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ГС: Федерация ассоциаций международных гражданских служащи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 mo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vicio Mó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ая служб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clearance certif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tification administrative de dé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do de baja defini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одной лис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inancial disclosure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claration de divulgation financ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claración de la situación financ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ация о дохода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l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judice financ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juicio financ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ущерб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l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ute financ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áctica financiera indeb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наруш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nancial Man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anuel de gestion financi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Manual de gestión financ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по финансовой политике и процедура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l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en-US"/>
              </w:rPr>
              <w:t>First Officer</w:t>
            </w:r>
            <w:r>
              <w:rPr>
                <w:lang w:val="en-US"/>
              </w:rPr>
              <w:t xml:space="preserve"> (P-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de 1re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de prim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 первого класса С-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ixed-term appointment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p to a maximum of 5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gagement de durée détermin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de plazo fij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очный контракт </w:t>
            </w:r>
            <w:r>
              <w:rPr>
                <w:i/>
                <w:sz w:val="20"/>
                <w:lang w:val="ru-RU"/>
              </w:rPr>
              <w:t>(до 5 лет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lexi-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travail décentralis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exibilidad en cuanto al lugar de trabaj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фиксированное место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lexi-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horaires à la carte, aménag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rios de trabajo flexi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бкий распорядок раб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ctionnaire sans 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 sin puesto asign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, не имеющий закрепленной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ocal Point for Wo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responsable des questions relatives aux fem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ordinador(a) de las Cuestiones Relativas a la Muj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по вопросам, касающимся женщи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e discussion, d’étu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de discu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групп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focused 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mieux cibler les candid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úsqueda más selectiva de candida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направленный поис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-proof account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isation à toute épreu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ponsabilidad a toda prue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сторонняя подотчет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ing cap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acité prévis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cidad de pre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 кадрового прогнозиро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Galaxy system </w:t>
            </w:r>
          </w:p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sz w:val="20"/>
                <w:lang w:val="en-US"/>
              </w:rPr>
              <w:t>for staff sel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Gala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Gala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«Гэлакси»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для отбора персонал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ba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arité entre les deux sexes, équilibre entre les deux sexes, équité dans la représentation des hommes et des fem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quilibrio de gén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ая представленность мужчин и женщин; гендерная сбалансирован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gender tole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nsibilisation aux problèmes des femmes, à la problématique hommes-femmes, à la sexospécific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lerancia en las cuestiones relacionadas con el gén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дерная терпим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G</w:t>
            </w:r>
            <w:r>
              <w:rPr>
                <w:b/>
              </w:rPr>
              <w:t>JMC:</w:t>
            </w:r>
            <w:r>
              <w:rPr/>
              <w:t xml:space="preserve"> Global Joint Monitoring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ité mixte central de suivi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General Mixto de Super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СКК:</w:t>
            </w:r>
            <w:r>
              <w:rPr>
                <w:lang w:val="ru-RU"/>
              </w:rPr>
              <w:t xml:space="preserve"> Глобальный совместный комитет по контролю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GJP</w:t>
            </w:r>
            <w:r>
              <w:rPr>
                <w:i w:val="false"/>
                <w:iCs w:val="false"/>
                <w:lang w:val="en-US"/>
              </w:rPr>
              <w:t>: generic jobs prof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ofils d’emploi génériques, généraux, typ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perfiles genéricos de fun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ОД: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ие описания должност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cei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fond invi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ho invi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еклянный потолок», препятствия на пути продвижения по служб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ivil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ction publique à vocation mond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función pública de alcance mund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обальная международная гражданская служб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electronic job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que de données mondiale électronique sur les empl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co de datos electrónico mundial sobre puestos de trabaj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обальный электронный банк данных о рабочих места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global 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ans tous les lieux d'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Secretaría en su conjunto, en todo el mun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всего Секретариа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(должност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gratif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richissant, motivant, stimul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tisfactorio, alentador, gr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деживающий, отрадны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station, gri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lam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тензий; жалоб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gross neglig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faute grave, lourde; négligence g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ligencia g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чаи грубой небре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vio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olation, infraction g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olación, infracción g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ьезное правонаруш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ship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e de sujé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tación por condiciones de vida difíc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бавка за работу в трудных условия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help desk </w:t>
            </w:r>
            <w:r>
              <w:rPr>
                <w:sz w:val="20"/>
                <w:lang w:val="en-US"/>
              </w:rPr>
              <w:t>(e-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 d’as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ervicio de asistenc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а оказания помощи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электронная СС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level Committee on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 haut niveau chargé des questions de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e Alto Nivel sobr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ысокого уровня по вопросам управл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high-risk duty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ieu d'affectation à haut ris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gar de destino de alto riesgo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о опасное место служб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ru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t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MIS</w:t>
            </w:r>
            <w:r>
              <w:rPr/>
              <w:t>: Human Resources Management Information 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s d’information sur la gestion des ressources huma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s de información sobre la gestión de los recurs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ИЛР: </w:t>
            </w:r>
            <w:r>
              <w:rPr>
                <w:lang w:val="ru-RU"/>
              </w:rPr>
              <w:t xml:space="preserve">система управленческой информации по людским ресурсам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uman Resources Handb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Manuel de gestion des resources humain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Manual de recurs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очник по вопросам людских ресурс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ICSC</w:t>
            </w:r>
            <w:r>
              <w:rPr>
                <w:i w:val="false"/>
                <w:iCs w:val="false"/>
                <w:lang w:val="en-US"/>
              </w:rPr>
              <w:t>: International Civil Service Com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FPI : Commission de la fonction publique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PI: Comisión de Administración Pública Intern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МГС: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сия по международной гражданской служб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DIS</w:t>
            </w:r>
            <w:r>
              <w:rPr/>
              <w:t>: Integrated Monitoring and Documentation Information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ystème intégré de suivi (SIS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x-Système intégré d’information pour le contrôle et la documentation, IM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istema Integrado de Seguimien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СОКД: </w:t>
            </w:r>
            <w:r>
              <w:rPr>
                <w:rFonts w:cs="Times New Roman" w:ascii="Times New Roman" w:hAnsi="Times New Roman"/>
                <w:lang w:val="ru-RU"/>
              </w:rPr>
              <w:t xml:space="preserve">Комплексная система для обеспечения контроля и документации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S: </w:t>
            </w:r>
            <w:r>
              <w:rPr/>
              <w:t>Integrated Management Information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 : système intégré de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SIIG: Sistema Integrado de Información d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МИС: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лексная система управленческой информа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super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érieur hiérarchique dir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pervisor inmediato, dire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средственный  руководител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contra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at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t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одрядч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informal settl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èglement amiable des liti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olución oficiosa </w:t>
            </w:r>
            <w:r>
              <w:rPr>
                <w:i/>
                <w:iCs/>
                <w:sz w:val="20"/>
                <w:lang w:val="es-ES"/>
              </w:rPr>
              <w:t>(de controversi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дуры неформального урегулиро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in-grade inc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vancement d'éche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cremento dentro de la categoría </w:t>
            </w:r>
            <w:r>
              <w:rPr>
                <w:i/>
                <w:iCs/>
                <w:sz w:val="20"/>
                <w:lang w:val="es-ES"/>
              </w:rPr>
              <w:t>(escaló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оклада в пределах класс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al disreg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ction, violation intent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fracción, desacato inten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меренное несоблюд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intern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sta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ant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ировка (интернов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JAB</w:t>
            </w:r>
            <w:r>
              <w:rPr/>
              <w:t>: Joint Appeals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mission paritaire de rec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nta Mixta de Apel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АС:</w:t>
            </w:r>
            <w:r>
              <w:rPr>
                <w:lang w:val="ru-RU"/>
              </w:rPr>
              <w:t xml:space="preserve"> Объединенный апелляционный совет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JAC</w:t>
            </w:r>
            <w:r>
              <w:rPr/>
              <w:t>: Joint Advisory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ité consultatif mix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Consultivo Mix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ного консультативного комите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JDC</w:t>
            </w:r>
            <w:r>
              <w:rPr>
                <w:bCs/>
              </w:rPr>
              <w:t>:</w:t>
            </w:r>
            <w:r>
              <w:rPr/>
              <w:t xml:space="preserve"> Joint Disciplinary          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ité paritaire de discip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Mixto de 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ДК: </w:t>
            </w:r>
            <w:r>
              <w:rPr>
                <w:lang w:val="ru-RU"/>
              </w:rPr>
              <w:t>Объединенный дисциплинарный комите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 xml:space="preserve">JMC: </w:t>
            </w:r>
            <w:r>
              <w:rPr/>
              <w:t>Joint Monitoring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mixte de su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Mixto de Super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КК: </w:t>
            </w:r>
            <w:r>
              <w:rPr>
                <w:lang w:val="ru-RU"/>
              </w:rPr>
              <w:t xml:space="preserve">Совместный комитет по контролю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finition d’emplo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ción de las fun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lang w:val="en-US"/>
              </w:rPr>
              <w:t>joint review b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es de révision mixt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órganos mixtos de exam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 обзорные орган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JPO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:  Junior Professional Officer, staff 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lang w:val="en-US"/>
              </w:rPr>
              <w:t>(P-1 to P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dministrateur auxiliair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 subalterno del cuadro orgán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адшие сотрудники категории специалис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connaissances linguist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a de idi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бавка за знание язы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profici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titudes linguist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etencia lingüí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ние языка </w:t>
            </w:r>
            <w:r>
              <w:rPr>
                <w:i/>
                <w:sz w:val="20"/>
                <w:lang w:val="ru-RU"/>
              </w:rPr>
              <w:t>(квалификационный экзамен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 mo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utations laterales, transferts latéra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slados late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зонтальные перемещ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leadershi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chniques d'encadr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derazgo; funciones directiv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зглавить работу; руководящие навык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cquisition de connaissances, de compétences, enrichissement des connaissances, formation, perfectionn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rendizaje, adquisición de conocimientos, form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, приобретение знаний, навы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of appoin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de no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ta de nombr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о назначен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, classe, catég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, уровень (должност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le opérat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pervisor directo, supervisor de oper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подраздел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of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ircuits, chaînes hiérarchiques; hiérarchie des pouvoir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ite des pouvoi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structuras jerárqu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подчин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d gr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melage d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egorías vincul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язанные классы </w:t>
            </w:r>
            <w:r>
              <w:rPr/>
              <w:t>(</w:t>
            </w:r>
            <w:r>
              <w:rPr>
                <w:lang w:val="ru-RU"/>
              </w:rPr>
              <w:t>должносте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log of u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gistre des utilisat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istro de usua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естр пользовател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step in g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te d’échelon de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érdida de un escalón en la 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ержка предоставления права на повышение оклада в пределах класс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lump-sum pay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indemnité, somme forfaitai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o de una suma glob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овременная сумма; паушальная выпла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competenc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etenir les compé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tener las competenc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ивать надлежащий уровень профессиональных качест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alfea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malvers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o ilíci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ute profess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ligencia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reassign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affectations organisées, gérées; affectations réglementées; gestion des affec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asignaciones dirigi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уемые назнач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anagement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tyle, culture de gestion, d'entreprise (administrative), mode de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talidad, filosofía, cultura d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стиль управления, управленческая культур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anagement skills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erfectionnement des cadres, des capacités d'encad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feccionamiento del personal direc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правленческих навыков;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повышение квалификации управленческих кадр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managerial competenc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étences en matière d’encad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etencias d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организационные и управленческие навык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a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dministrateurs, directeurs de programme; cadres, supérieurs hiérarchiques, responsables, superviseurs; personnel d’encadrement, gestionn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 directivo, administradores, direct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, управленческий персонал, сотрудники управленческого звен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age of sepa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âge réglementaire de la cessation de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ad obligatoria de separación del serv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й возраст выхода в отставку 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torat, initiation, parrainage; conseiller, encad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toría, apoyo de mentores, apadrin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чество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id-point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bilan d'étape à mi-parc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amen de mitad de perió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рочный (промежуточный) обзор хода осуществл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ppropr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tournement (frauduleux) de f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falco, malversación de fon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авомерное присвоение (имуществ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iscon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faute profess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lta de conducta, conducta indeb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упо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is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rrégularités de gestion, pratiques contestables, erreurs de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 administración, irregularidades en la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я в управлении кадр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ission-readiness work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éminaire de préparation aux mi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inario de preparación para las mis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вопросам готовности к миссия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e de mobil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tación por movi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бавка за мобиль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capa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acité de surveil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cidad de super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механиз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SS</w:t>
            </w:r>
            <w:r>
              <w:rPr/>
              <w:t>: Minimum Operating Security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s minimales de sécurité opérat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mas mínimas de seguridad oper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СБ: </w:t>
            </w:r>
            <w:r>
              <w:rPr>
                <w:lang w:val="ru-RU"/>
              </w:rPr>
              <w:t>Минимальные оперативные стандарты безопас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MRC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Management Review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super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e Examen de la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У:</w:t>
            </w:r>
            <w:r>
              <w:rPr>
                <w:lang w:val="ru-RU"/>
              </w:rPr>
              <w:t xml:space="preserve"> Комитет по обзору управл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kil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riqualifi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tado de conocimientos múltiples, de aptitudes múltip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профильная (гражданская служба); обладающие разнообразными навыками сотрудник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narratives </w:t>
            </w:r>
            <w:r>
              <w:rPr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xpressions descriptives </w:t>
            </w:r>
            <w:r>
              <w:rPr>
                <w:i/>
                <w:iCs/>
                <w:sz w:val="20"/>
                <w:lang w:val="fr-FR"/>
              </w:rPr>
              <w:t>(et non plus notes numériqu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mentarios </w:t>
            </w:r>
            <w:r>
              <w:rPr>
                <w:i/>
                <w:iCs/>
                <w:sz w:val="20"/>
                <w:lang w:val="es-ES"/>
              </w:rPr>
              <w:t>(en lugar de calificaciones numér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ательная часть </w:t>
            </w:r>
            <w:r>
              <w:rPr>
                <w:i/>
                <w:sz w:val="20"/>
                <w:szCs w:val="20"/>
                <w:lang w:val="ru-RU"/>
              </w:rPr>
              <w:t>(СС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taff repres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présentation du personnel dans différents pay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resentación del personal a nivel n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представленность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NCE</w:t>
            </w:r>
            <w:r>
              <w:rPr/>
              <w:t>: national competititve (recruitment) 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ours nationaux (de recruteme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cursos nacionales (de contratació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КЭ:</w:t>
            </w:r>
            <w:r>
              <w:rPr>
                <w:lang w:val="ru-RU"/>
              </w:rPr>
              <w:t xml:space="preserve"> национальный конкурсный экзаме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eglig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glig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uido, desatención, neglig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реж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areer appoin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 pour une durée détermin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distinto del de carrera, que no es de car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арькерное назнач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onetary a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mpense non pécuni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mpensa, premio no mone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нежные формы поощр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non-perfor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fonctionnaire dont les prestations sont insatisfaisantes, insuffisantes, non-satisfaisantes; qui laisse à dési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roductivo, insatisfacto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дивый сотрудн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NPOs</w:t>
            </w:r>
            <w:r>
              <w:rPr/>
              <w:t>: National Professional Offic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dministrateurs recrutés sur le plan 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ficial, funcionario nacional del cuadro orgánic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ые сотрудники категории специалис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occupancy </w:t>
            </w:r>
            <w:r>
              <w:rPr>
                <w:sz w:val="20"/>
                <w:lang w:val="en-US"/>
              </w:rPr>
              <w:t>(of a po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rée d’occup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ermanenc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бывание на должностя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occupational grou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groupes professionn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s ocupacio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ые групп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occupational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aux professionn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des ocupacio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ти профессиональных групп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duties (in the course o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’exercice des fon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el ejercicio de las funciones ofici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ициальные обязан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s other than Secretariat offic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alités au service de l’ONU non fonctionnaires du Secré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uncionarios de las NN.UU. que no forman parte del personal de la Secretarí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ru-RU"/>
              </w:rPr>
            </w:pPr>
            <w:r>
              <w:rPr>
                <w:lang w:val="ru-RU"/>
              </w:rPr>
              <w:t>должностные лица, не являющиеся сотрудниками Секретариа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OHRM</w:t>
            </w:r>
            <w:r>
              <w:rPr>
                <w:i w:val="false"/>
                <w:iCs w:val="false"/>
                <w:lang w:val="en-US"/>
              </w:rPr>
              <w:t>: Office of Human Resource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eau de la gestion des resources huma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Gestión de Recurs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ЛР: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ение людскими ресурс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ombuds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budsman, médi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dia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будсме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one-stop shopping </w:t>
            </w:r>
            <w:r>
              <w:rPr>
                <w:i/>
                <w:iCs/>
                <w:sz w:val="20"/>
              </w:rPr>
              <w:t>(service clust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module multi-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ódulo de servic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 комплексного обслужи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ward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ectation ultérie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ción ulterior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delanto profesional  </w:t>
            </w:r>
            <w:r>
              <w:rPr>
                <w:i/>
                <w:iCs/>
                <w:sz w:val="20"/>
                <w:lang w:val="es-ES"/>
              </w:rPr>
              <w:t>(Res/55/25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ующая рабо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Services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ision des services opérationn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sión de Servicios Operacio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перативного обслужи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optimize individual staff perform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citer chaque fonctionnaire à se dépasser, à donner le meilleur de lui-mê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mentar el rendimiento de cada funcion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иться отлаженной работы отдельных сотрудни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organizational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unité administrative, gro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endencia orgá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ая единиц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os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fert, mutation dans un bureau extérieur; transfert laté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acar, asignar a otro pue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омандир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t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bresal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ющиеся (служебные заслуг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overs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trôle, surveillance; o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per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зор, контрол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MS</w:t>
            </w:r>
            <w:r>
              <w:rPr/>
              <w:t>: Participating Agencies Mobilit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mobilité des institutions participa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movilidad de los organismos participa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АМС: </w:t>
            </w:r>
            <w:r>
              <w:rPr>
                <w:rFonts w:cs="Times New Roman" w:ascii="Times New Roman" w:hAnsi="Times New Roman"/>
                <w:lang w:val="ru-RU"/>
              </w:rPr>
              <w:t xml:space="preserve">Система мобильности персонала участвующих учреждений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anel interview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tretien, entrevue avec j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trevistas a cargo de grup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of  Coun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te de conse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de asesores letr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консультан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on discrimination and other griev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y en matière de discrimination et autres plai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sobre denuncias de discriminación y otras reclam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по проблеме дискриминации и рассмотрению других жалоб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fields </w:t>
            </w:r>
            <w:r>
              <w:rPr>
                <w:i/>
                <w:iCs/>
                <w:sz w:val="20"/>
              </w:rPr>
              <w:t>(of IM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mps P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mpos relativos al sistema de evaluación de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я ССА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ИМИС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PAS</w:t>
            </w:r>
            <w:r>
              <w:rPr/>
              <w:t>: performance appraisal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ystème de notation; système d'appréciation, de suivi du comportement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stema de evaluación de la actuación profesio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СА:</w:t>
            </w:r>
            <w:r>
              <w:rPr>
                <w:lang w:val="ru-RU"/>
              </w:rPr>
              <w:t xml:space="preserve"> система служебной аттеста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attern of miscon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portement faut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ducta indebida reincid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ческие наруш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and benefits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gime de rémunérations et de pres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gimen de remuneración y prest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вознаграждения, пособий и льго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eople Management Training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gramme de formation à la gestion centrée sur les relations humaines; aux capacités d’encad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de capacitación sobre gestión de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обучения навыкам руководства коллектив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erform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sultats, rendement, comportement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uación profesional, desempe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, служебная деятельность, (improve - совершенствование работы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ward, bonu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e de rendement, gratification, récompense pécuni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ficación, bonificación, premio, prima por rendi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ительная выплата; прем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based remun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rémunération fondé sur le mérite, le comportement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muneración con arreglo al rendimiento, a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вознаграждение с учетом выполнения раб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omp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t d’engagement de résulta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cto de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акт; </w:t>
            </w:r>
            <w:r>
              <w:rPr>
                <w:i/>
                <w:sz w:val="20"/>
                <w:lang w:val="ru-RU"/>
              </w:rPr>
              <w:t>(соглашение руководителя департамента с Генеральным секретарем в отношении управления программам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erformance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uación de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я (оценка) служебной деятель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expectations </w:t>
            </w:r>
            <w:r>
              <w:rPr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ésultats atten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ectativas respecto de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ъявляемые требо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erformanc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Cs/>
                <w:lang w:val="fr-FR"/>
              </w:rPr>
              <w:t>suivi du comportement professionnel</w:t>
            </w:r>
            <w:r>
              <w:rPr>
                <w:lang w:val="fr-FR"/>
              </w:rPr>
              <w:t>; gestion sur la base des résultats;  optimisation des résult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ón de la actuación profesional, del desempe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лужебной деятель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management p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 de résult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 de gestión de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организации служебной деятель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pay system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rémunération fondé sur le mérite, le comportement profess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remuneración con arreglo al rendimiento, a la actuación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вознаграждение с учетом выполнения раб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ppoin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 à titre perman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perman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й контрак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ановка (кадров); назначение на долж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-making level, p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de déc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stos de formulación de polít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 директивного уровн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v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vero, reser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кандида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miscon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égation de fa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unta conducta indeb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й дисциплинарный проступо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ost-mission debrie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tretien de retour de mission, postopérat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orme de fin de m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ирование сотрудников, возвращающихся из мисси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eview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prélimin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ta prelimi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яющее обзор письмо; предварительное письмо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prescre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ésél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lec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ительный отбор кандидат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Principal Officer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(D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géné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May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й сотрудник </w:t>
            </w:r>
            <w:r>
              <w:rPr>
                <w:rFonts w:cs="Times New Roman" w:ascii="Times New Roman" w:hAnsi="Times New Roman"/>
                <w:i/>
                <w:lang w:val="ru-RU"/>
              </w:rPr>
              <w:t>(Д-1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ary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de s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iódo de prue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ытательный сро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programme management p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 de gestion des program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 sobre la gestión de progra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управления программ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pro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cen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вижение  по служб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S: </w:t>
            </w:r>
            <w:r>
              <w:rPr/>
              <w:t>Programme Monitoring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gestion de programmes (PRO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supervisión de progra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П:</w:t>
            </w:r>
            <w:r>
              <w:rPr>
                <w:rFonts w:cs="Times New Roman" w:ascii="Times New Roman" w:hAnsi="Times New Roman"/>
                <w:lang w:val="ru-RU"/>
              </w:rPr>
              <w:t xml:space="preserve"> Система для руководителей программ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ific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атели </w:t>
            </w:r>
            <w:r>
              <w:rPr>
                <w:i/>
                <w:lang w:val="ru-RU"/>
              </w:rPr>
              <w:t>(отбор кандидатов)</w:t>
            </w:r>
            <w:r>
              <w:rPr>
                <w:lang w:val="ru-RU"/>
              </w:rPr>
              <w:t xml:space="preserve">; оценки </w:t>
            </w:r>
            <w:r>
              <w:rPr>
                <w:i/>
                <w:lang w:val="ru-RU"/>
              </w:rPr>
              <w:t>(СС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affe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asign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е назначение; назначение на новую должность </w:t>
            </w:r>
            <w:r>
              <w:rPr>
                <w:i/>
                <w:lang w:val="ru-RU"/>
              </w:rPr>
              <w:t>(программа регулируемых назначений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t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mpugnació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ное заявл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me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inguer le mér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nocer, premiar el méri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ть заслуг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concil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èglement des différends, concil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cili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ир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of lo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uvrement, réparation, remboursement des pertes subies; prélè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ción, reembolso de las pérdi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змещение </w:t>
            </w:r>
            <w:r>
              <w:rPr>
                <w:i/>
                <w:lang w:val="ru-RU"/>
              </w:rPr>
              <w:t>(финансового)</w:t>
            </w:r>
            <w:r>
              <w:rPr>
                <w:lang w:val="ru-RU"/>
              </w:rPr>
              <w:t xml:space="preserve"> ущерб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er 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rs de recycla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so de repa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gul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Statut du personnel </w:t>
            </w:r>
            <w:r>
              <w:rPr>
                <w:i/>
                <w:iCs/>
                <w:sz w:val="20"/>
                <w:lang w:val="fr-FR"/>
              </w:rPr>
              <w:t>(artic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tatuto del Personal </w:t>
            </w:r>
            <w:r>
              <w:rPr>
                <w:i/>
                <w:iCs/>
                <w:sz w:val="20"/>
                <w:lang w:val="es-ES"/>
              </w:rPr>
              <w:t>(cláusul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ожения </w:t>
            </w:r>
            <w:r>
              <w:rPr>
                <w:i/>
                <w:lang w:val="ru-RU"/>
              </w:rPr>
              <w:t>(о персонале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subsi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cation lo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bsidio de alqui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patriation g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ime de rapatri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ima de repatri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на аренду жиль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miscon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roche de faute, faute signal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nuncia de conducta indeb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 о допущенных нарушения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porting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t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uncionario que participa en la evaluación de la actuación profesio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ующий сотрудни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pri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vertissement, réprima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vertencia, amonest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чание </w:t>
            </w:r>
            <w:r>
              <w:rPr>
                <w:i/>
                <w:sz w:val="20"/>
                <w:lang w:val="ru-RU"/>
              </w:rPr>
              <w:t>(Правила о персонале)</w:t>
            </w:r>
            <w:r>
              <w:rPr>
                <w:lang w:val="ru-RU"/>
              </w:rPr>
              <w:t>; мера взыск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tain; reten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garder à son service; maintien en fon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tener </w:t>
            </w:r>
            <w:r>
              <w:rPr>
                <w:i/>
                <w:iCs/>
                <w:sz w:val="20"/>
                <w:lang w:val="es-ES"/>
              </w:rPr>
              <w:t>(al pers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ерживать на службе; удержание </w:t>
            </w:r>
            <w:r>
              <w:rPr>
                <w:i/>
                <w:sz w:val="20"/>
                <w:lang w:val="ru-RU"/>
              </w:rPr>
              <w:t>(персонала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yclage, reco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icl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одготовк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volving do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tour imméd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greso inmediato, ¨puerta giratoria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ооборот»; возвращ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e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compense, mesure de gra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mpen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ощрять </w:t>
            </w:r>
            <w:r>
              <w:rPr>
                <w:i/>
                <w:sz w:val="20"/>
                <w:lang w:val="ru-RU"/>
              </w:rPr>
              <w:t>(сотрудников с учетом их служебных заслуг)</w:t>
            </w:r>
            <w:r>
              <w:rPr>
                <w:lang w:val="ru-RU"/>
              </w:rPr>
              <w:t xml:space="preserve">; поощрение; формы поощрения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ier de candidats, de lauré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ista </w:t>
            </w:r>
            <w:r>
              <w:rPr>
                <w:i/>
                <w:iCs/>
                <w:sz w:val="20"/>
                <w:lang w:val="es-ES"/>
              </w:rPr>
              <w:t>(de candidat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естр; список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Règlement du personnel </w:t>
            </w:r>
            <w:r>
              <w:rPr>
                <w:i/>
                <w:iCs/>
                <w:sz w:val="20"/>
                <w:lang w:val="fr-FR"/>
              </w:rPr>
              <w:t>(dispos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glamento del Personal </w:t>
            </w:r>
            <w:r>
              <w:rPr>
                <w:i/>
                <w:iCs/>
                <w:sz w:val="20"/>
                <w:lang w:val="es-ES"/>
              </w:rPr>
              <w:t>(regl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  <w:r>
              <w:rPr>
                <w:i/>
                <w:sz w:val="20"/>
                <w:lang w:val="ru-RU"/>
              </w:rPr>
              <w:t>(о персонале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SAHU</w:t>
            </w:r>
            <w:r>
              <w:rPr/>
              <w:t>: Staff Activities and Housing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Groupe des activités du personnel et du lo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pendencia de Actividades del Personal y Vivi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СБО: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 социально-бытового обслужи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a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anction; pénali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ción; sancionar, penali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азание, наказыва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cre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élection, 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lección, cri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бор </w:t>
            </w:r>
            <w:r>
              <w:rPr>
                <w:i/>
                <w:sz w:val="20"/>
                <w:lang w:val="ru-RU"/>
              </w:rPr>
              <w:t>(кандидатов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econd Officer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P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de 2e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de segu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трудник второго класса </w:t>
            </w:r>
            <w:r>
              <w:rPr>
                <w:i/>
                <w:sz w:val="20"/>
                <w:lang w:val="ru-RU"/>
              </w:rPr>
              <w:t>(C-3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econd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tach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scri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омандирование; </w:t>
            </w:r>
            <w:r>
              <w:rPr>
                <w:i/>
                <w:sz w:val="20"/>
                <w:lang w:val="ru-RU"/>
              </w:rPr>
              <w:t>также</w:t>
            </w:r>
            <w:r>
              <w:rPr>
                <w:lang w:val="ru-RU"/>
              </w:rPr>
              <w:t xml:space="preserve"> прикомандирование с государственной службы; loan - временное откомандиров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selection interviewing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ques de conduite des entretiens de sél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écnicas de selección y entrevis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и проведения интервью в целях отбор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stu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oinstrucción, autoaprendiz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учеб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nd policy-making p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de direction et de déc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stos de categoría superior y de formulación de polít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 старшего и директивного уровн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ment, lev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(de direction) supérieurs, personnel supérieur d’encadrement; classes supérie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 directivo de categoría superior, categorías superi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старшего звена; сотрудники старшего руководящего звен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en-US"/>
              </w:rPr>
              <w:t>Senior Officer</w:t>
            </w:r>
            <w:r>
              <w:rPr>
                <w:lang w:val="en-US"/>
              </w:rPr>
              <w:t xml:space="preserve"> (P-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eur hors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al 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рший сотрудник </w:t>
            </w:r>
            <w:r>
              <w:rPr>
                <w:i/>
                <w:sz w:val="20"/>
                <w:lang w:val="ru-RU"/>
              </w:rPr>
              <w:t>(С-5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offi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fonctionnaire de rang supérieur, de rang élevé, de haut rang, cadre supéri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 de categoría superior, alto funcion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ее должностное лицо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view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consultatif de haut niv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consultivo de alto ni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уппа по обзору старших должност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benefits, compen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mnité de licenci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ago por separación del servic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ные пособия; пособия и льготы при прекращении служб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eparation from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essation de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ración del serv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кращение служб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clu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le multi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ódulo de servic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ая групп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nce pa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mnité à la cessation de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o por cese en el serv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ное пособ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hort 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iste restre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sta f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отобранных кандидатов, «короткий список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appoint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p to 6 mon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 de courte du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amiento de corta du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ткосрочный контракт </w:t>
            </w:r>
            <w:r>
              <w:rPr>
                <w:i/>
                <w:sz w:val="20"/>
                <w:lang w:val="ru-RU"/>
              </w:rPr>
              <w:t>(сроком до шести месяцев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igning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ouvoir de 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orización para firmar, autoridad de 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щие полномоч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ingle focal point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rvice central un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endencia única de coordin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оординационный центр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kills inven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ventaire des compé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ventario de competenc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за данных о квалификации, </w:t>
            </w:r>
            <w:r>
              <w:rPr>
                <w:i/>
                <w:sz w:val="20"/>
                <w:lang w:val="ru-RU"/>
              </w:rPr>
              <w:t>также встречается</w:t>
            </w:r>
            <w:r>
              <w:rPr>
                <w:lang w:val="ru-RU"/>
              </w:rPr>
              <w:t xml:space="preserve"> Список сотрудников с указанием квалифика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kills m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iversification de l'éventail des compétences, aptitudes, qualifications, capacit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binación de conocimientos prácticos, aptitudes, competencias, calificac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окупность навыков сотрудни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</w:rPr>
              <w:t>SLWFP</w:t>
            </w:r>
            <w:r>
              <w:rPr/>
              <w:t xml:space="preserve">: special leave with full p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gé spécial à plein trai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icencia especial con sueldo comple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й отпуск с полным сохранением содерж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LWOP: </w:t>
            </w:r>
            <w:r>
              <w:rPr>
                <w:bCs/>
              </w:rPr>
              <w:t>special leave without p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gé spécial sans trai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encia especial sin goce de sueldo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й отпуск без сохранения содержания для сотрудник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SMCC</w:t>
            </w:r>
            <w:r>
              <w:rPr/>
              <w:tab/>
              <w:t>: Staff-Management Coordination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ité de coordination entre l'Administration et le pers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e Coordinación entre el Personal y la Administ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КАП:</w:t>
            </w:r>
            <w:r>
              <w:rPr>
                <w:lang w:val="ru-RU"/>
              </w:rPr>
              <w:t xml:space="preserve"> Координационный комитет по взаимоотношениям между администрацией и персонал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MS</w:t>
            </w:r>
            <w:r>
              <w:rPr/>
              <w:t>: Senior Managemen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ps de (très) hauts fonctionnaires; catégorie de cadres supéri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 directivo 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СР:</w:t>
            </w:r>
            <w:r>
              <w:rPr>
                <w:lang w:val="ru-RU"/>
              </w:rPr>
              <w:t xml:space="preserve"> категория старших руководител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A</w:t>
            </w:r>
            <w:r>
              <w:rPr/>
              <w:t>: special post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mnité de fon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sidio por funciones especi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ДН: </w:t>
            </w:r>
            <w:r>
              <w:rPr>
                <w:lang w:val="ru-RU"/>
              </w:rPr>
              <w:t xml:space="preserve">специальная должностная надбавка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SAs</w:t>
            </w:r>
            <w:r>
              <w:rPr/>
              <w:t>: special service agre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ts de louage de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erdos de servicios especi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СУ:</w:t>
            </w:r>
            <w:r>
              <w:rPr>
                <w:lang w:val="ru-RU"/>
              </w:rPr>
              <w:t xml:space="preserve"> специальные соглашения об услуга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SD</w:t>
            </w:r>
            <w:r>
              <w:rPr/>
              <w:t>: Specialist Services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ision des services de spécialis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sión de Servicios de Especialis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О:</w:t>
            </w:r>
            <w:r>
              <w:rPr>
                <w:lang w:val="ru-RU"/>
              </w:rPr>
              <w:t xml:space="preserve"> Отдел специального обслужи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ff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cole des cadres des Nations Un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uela Superior del Personal de las NN.U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дж персонала ООН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ff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erfectionnement du personnel, des compétences, formation profess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feccionamiento del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ff Developmen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rvices de la formation professionn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vicios de perfeccionamiento del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ы повышения квалификации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ov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ux de pers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vimientos, traslados del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щения сотрудни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ff re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duction, compression des effectifs, dégraissage; décru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ucción, recorte de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ие штата, штатного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ff Regulations and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tatut et Règlement du personnel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articles et dispos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tatuto y Reglamento del Personal </w:t>
            </w:r>
            <w:r>
              <w:rPr>
                <w:i/>
                <w:iCs/>
                <w:sz w:val="20"/>
                <w:lang w:val="es-ES"/>
              </w:rPr>
              <w:t xml:space="preserve"> (cláusulas y regl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и положения о персонал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; staf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{(parfois) d’exécution}; doter en effecti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; dotar de personal; dotación de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, штат, кадры; комплектование кадр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upport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tion de l’appui au recrutement et aux affec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ción de Apoyo a la Dotación de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ция кадрового обеспеч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aggered working h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horaires de travail décal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rios de trabajo escalonad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бкие часы рабо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standby rapid deployment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à disposition pour un déploiement rap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 que puede ser desplegado rápid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 персонала быстрого развертыва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</w:t>
            </w:r>
            <w:r>
              <w:rPr/>
              <w:t>: staff adjustement,       renewal and transition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’ajustement, de renouvellement et de transition du pers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START (de ajuste, renovación y transición del pers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 Committee on Reform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irecteur pour la réforme et la 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irectivo de Reforma y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ящий комитет по реформе и управлению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he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пень (должност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ipendio, subven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пенд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res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aîtrise du str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rol del estr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пенд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tructured interview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trevues dirig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trevistas estructur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еседования, организованные по структурному принципу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uccession plan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lanification du renouvellement des effectifs, des remplac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ificación de la renovación del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замещения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ummary dismis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nvoi sans préa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titución suma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льнение в дисциплинарном порядк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upervised pers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es subordonn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 subalte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чиненны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super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upérieur hiérarchique, superviseur, cad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per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y Skills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e formation aux techniques d’encadrement (de supervis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de técnicas de superv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программа совершенствования управленческих навы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on Human Resource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quipe spéciale sur la gestion des ressources huma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 de tareas sobre la gestión de los recursos hu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группа по вопросам управления людскими ресурсам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DA</w:t>
            </w:r>
            <w:r>
              <w:rPr/>
              <w:t>: temporary duty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ectation tempor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ción provi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временное назначение персона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termi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icencier, mettre fin à l'eng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pedir, rescindir </w:t>
            </w:r>
            <w:r>
              <w:rPr>
                <w:i/>
                <w:iCs/>
                <w:sz w:val="20"/>
                <w:lang w:val="es-ES"/>
              </w:rPr>
              <w:t>(el nombrami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ли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termination indem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demnité de cessation de service, de licenci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emnización por rescisión del nombra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ное пособ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6"/>
              </w:rPr>
              <w:t>th</w:t>
            </w:r>
            <w:r>
              <w:rPr/>
              <w:t>360 degree account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isation tous azimu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ligación generalizada de rendir cue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сторонняя подотчетност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bound prop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position assortie d’une date lim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puesta con  plazo defi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с указанием срока их реализа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time-in-g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ienneté dans la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tigüedad en la categor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бывания в классе/разряд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top-heavy staffing stru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hiérarchie au sommet pléthorique, hypertrophi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lantilla sobrecargada de puestos de categoría 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, перегруженная на уровне руководящего звен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ing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ément de rémuné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muneración complement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ополнительного вознагражд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s de scolar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os de matr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обуч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er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x de renouvellement des effecti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sa de renovación del pers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честь кадр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ified sick l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é de maladie non justifié par un certificat méd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encia de enfermedad no certific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уск по болезни без оправдательного докумен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underperformanc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unsatisfactory perform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rvices, comportement ne donnant pas satisfaction, insuffisants, laissant à désirer, non-satisfaisants, insatisfaisants; insuffisance professionnelle,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gestion des </w:t>
            </w:r>
            <w:r>
              <w:rPr>
                <w:bCs/>
                <w:lang w:val="fr-FR"/>
              </w:rPr>
              <w:t>résultats insuffis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uación profesional insatisfactoria, poco satisfactoria, insuficiente, defic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удовлетворительная работа сотрудника; неудовлетворительное выполнение служебных обязанност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raded offi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ctionnaire hors cad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 que no forma parte del escalaf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 на неклассифицируемой должно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</w:t>
            </w:r>
            <w:r>
              <w:rPr/>
              <w:t>: vacancy announc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is de vacance de po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uncio de vac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вление о ваканс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t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yval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sátil, polival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стороння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tion of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ction aux rè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racción, violación de las reg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прави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E</w:t>
            </w:r>
            <w:r>
              <w:rPr/>
              <w:t>: when actually employ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trat-cadre; engagement sur la base des services effectif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arreglo a contratos de servicios efectivos; por períodos de servicios efectivos; sobre la base de los servicios efectiv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ы из расчета фактически отработанного времени; рамочные контракт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illful </w:t>
            </w:r>
            <w:r>
              <w:rPr/>
              <w:t xml:space="preserve">disregar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quement, infraction, violation, contravention, intentionnel(le), délibéré(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uido, desatención inten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меренное несоблюдение (правил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withholding </w:t>
            </w:r>
            <w:r>
              <w:rPr>
                <w:i/>
                <w:iCs/>
                <w:sz w:val="20"/>
              </w:rPr>
              <w:t>(repatriation gra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non-vers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en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ржа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work-life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cilier, équilibrer la vie professionnelle et la vie privée, problèmes liés à la vie professionnelle et à la vie priv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stiones, problemas relacionados con  las condiciones de vida y de trabaj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, связанные с условиями работы и жизни сотруднико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-class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hors-pair, de premier ord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l de primer or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классный персонал мирового уровн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worldwide standards of good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ègles internationales de bonnes prat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terios mundiales sobre buenas práct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мировые стандарты добросовестной практик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do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ction, méfait, malver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o ilícito, hecho dolo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; правонарушение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rofessional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nes administrateurs, jeunes c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cionarios jóvenes del cuadro orgán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ые (младшие) сотрудники категории специалис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16"/>
        </w:rPr>
      </w:pPr>
      <w:r>
        <w:rPr>
          <w:sz w:val="16"/>
        </w:rPr>
        <w:t>Authors: Buendía, Hahn, Kotchetkov, Landrein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16"/>
          <w:lang w:val="en-GB"/>
        </w:rPr>
      </w:pPr>
      <w:r>
        <w:rPr>
          <w:sz w:val="16"/>
          <w:lang w:val="en-GB"/>
        </w:rPr>
        <w:t>Last updated: 18.11.02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ources: A/RES/55/258,  A/55/253, A/55/270, A/55/397, A/57/276, A/57/293, A/57/469 and ST/SGB/2002/1.</w:t>
      </w:r>
    </w:p>
    <w:sectPr>
      <w:footerReference w:type="default" r:id="rId2"/>
      <w:footerReference w:type="first" r:id="rId3"/>
      <w:type w:val="nextPage"/>
      <w:pgSz w:orient="landscape" w:w="15840" w:h="12240"/>
      <w:pgMar w:left="1008" w:right="1008" w:gutter="0" w:header="0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</w:tabs>
      <w:outlineLvl w:val="2"/>
    </w:pPr>
    <w:rPr>
      <w:i/>
      <w:i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55:00Z</dcterms:created>
  <dc:creator> </dc:creator>
  <dc:description/>
  <dc:language>en-US</dc:language>
  <cp:lastModifiedBy>Yaw-Tsong Lee</cp:lastModifiedBy>
  <cp:lastPrinted>2002-11-18T10:55:00Z</cp:lastPrinted>
  <dcterms:modified xsi:type="dcterms:W3CDTF">2008-04-04T03:55:00Z</dcterms:modified>
  <cp:revision>2</cp:revision>
  <dc:subject/>
  <dc:title>Human Resources Management (HRM)</dc:title>
</cp:coreProperties>
</file>