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Intergovernmental Plenary of t</w:t>
      </w:r>
      <w:r>
        <w:rPr>
          <w:b/>
          <w:color w:val="000000"/>
          <w:sz w:val="28"/>
          <w:szCs w:val="28"/>
        </w:rPr>
        <w:t xml:space="preserve">he International Assessment of Agricultural Science and Technology for Development (IAASTD) </w:t>
      </w:r>
    </w:p>
    <w:p>
      <w:pPr>
        <w:pStyle w:val="Normal"/>
        <w:rPr>
          <w:color w:val="000000"/>
        </w:rPr>
      </w:pPr>
      <w:r>
        <w:rPr>
          <w:color w:val="000000"/>
        </w:rPr>
        <w:t>Nairobi, January 14-19, 2008</w:t>
      </w:r>
    </w:p>
    <w:p>
      <w:pPr>
        <w:pStyle w:val="Normal"/>
        <w:rPr/>
      </w:pPr>
      <w:r>
        <w:rPr>
          <w:color w:val="000000"/>
        </w:rPr>
        <w:t>(Draft glossar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 first compiled: December 6, 2007 by Weihua Tang</w:t>
      </w:r>
    </w:p>
    <w:p>
      <w:pPr>
        <w:pStyle w:val="Normal"/>
        <w:rPr>
          <w:color w:val="000000"/>
          <w:sz w:val="22"/>
          <w:szCs w:val="22"/>
        </w:rPr>
      </w:pPr>
      <w:r>
        <w:rPr>
          <w:color w:val="000000"/>
          <w:sz w:val="22"/>
          <w:szCs w:val="22"/>
        </w:rPr>
        <w:t>Sources: UNTERM/UN-Interpreters/</w:t>
      </w:r>
      <w:r>
        <w:rPr>
          <w:b/>
          <w:color w:val="000000"/>
          <w:sz w:val="28"/>
          <w:szCs w:val="28"/>
        </w:rPr>
        <w:t xml:space="preserve"> </w:t>
      </w:r>
      <w:r>
        <w:rPr>
          <w:b/>
          <w:color w:val="000000"/>
          <w:sz w:val="22"/>
          <w:szCs w:val="22"/>
        </w:rPr>
        <w:t>http://www.agassessment.org/</w:t>
      </w:r>
    </w:p>
    <w:p>
      <w:pPr>
        <w:pStyle w:val="Normal"/>
        <w:rPr>
          <w:color w:val="000000"/>
          <w:sz w:val="22"/>
          <w:szCs w:val="22"/>
        </w:rPr>
      </w:pPr>
      <w:r>
        <w:rPr>
          <w:color w:val="000000"/>
          <w:sz w:val="22"/>
          <w:szCs w:val="22"/>
        </w:rPr>
      </w:r>
    </w:p>
    <w:p>
      <w:pPr>
        <w:pStyle w:val="Normal"/>
        <w:rPr>
          <w:color w:val="000000"/>
        </w:rPr>
      </w:pPr>
      <w:r>
        <w:rPr>
          <w:color w:val="000000"/>
        </w:rPr>
        <w:t>The International Assessment of Agricultural Science and Technology for Development (</w:t>
      </w:r>
      <w:r>
        <w:rPr>
          <w:b/>
          <w:color w:val="000000"/>
        </w:rPr>
        <w:t>IAASTD</w:t>
      </w:r>
      <w:r>
        <w:rPr>
          <w:color w:val="000000"/>
        </w:rPr>
        <w:t>) is a unique international effort that evaluates the relevance, quality and effectiveness of agricultural knowledge, science, and technology (</w:t>
      </w:r>
      <w:r>
        <w:rPr>
          <w:b/>
          <w:color w:val="000000"/>
        </w:rPr>
        <w:t>AKST</w:t>
      </w:r>
      <w:r>
        <w:rPr>
          <w:color w:val="000000"/>
        </w:rPr>
        <w:t xml:space="preserve">); and effectiveness of public and private sector policies as well as institutional arrangements in relation to </w:t>
      </w:r>
      <w:r>
        <w:rPr>
          <w:b/>
          <w:color w:val="000000"/>
        </w:rPr>
        <w:t>AKST.</w:t>
      </w:r>
    </w:p>
    <w:p>
      <w:pPr>
        <w:pStyle w:val="Normal"/>
        <w:rPr>
          <w:color w:val="000000"/>
        </w:rPr>
      </w:pPr>
      <w:r>
        <w:rPr>
          <w:color w:val="000000"/>
        </w:rPr>
      </w:r>
    </w:p>
    <w:p>
      <w:pPr>
        <w:pStyle w:val="Normal"/>
        <w:rPr>
          <w:color w:val="000000"/>
        </w:rPr>
      </w:pPr>
      <w:r>
        <w:rPr>
          <w:color w:val="000000"/>
        </w:rPr>
        <w:t xml:space="preserve">"How can we reduce hunger and poverty, improve rural livelihoods, and facilitate equitable, environmentally, socially and economically sustainable development through the generation, access to, and use of agricultural knowledge, science and technology?" </w:t>
      </w:r>
    </w:p>
    <w:p>
      <w:pPr>
        <w:pStyle w:val="Normal"/>
        <w:spacing w:before="280" w:after="280"/>
        <w:rPr/>
      </w:pPr>
      <w:r>
        <w:rPr>
          <w:color w:val="000000"/>
        </w:rPr>
        <w:t xml:space="preserve">The </w:t>
      </w:r>
      <w:r>
        <w:rPr>
          <w:b/>
          <w:color w:val="000000"/>
        </w:rPr>
        <w:t>IAASTD</w:t>
      </w:r>
      <w:r>
        <w:rPr>
          <w:color w:val="000000"/>
        </w:rPr>
        <w:t xml:space="preserve"> is a three-year collaborative effort (2005 - 2007) that will assess AKST in relation to meeting development and sustainability goals of:</w:t>
        <w:br/>
        <w:br/>
        <w:t>                    </w:t>
      </w:r>
      <w:r>
        <w:rPr>
          <w:b/>
          <w:color w:val="000000"/>
        </w:rPr>
        <w:t>- Reducing hunger and poverty</w:t>
        <w:br/>
        <w:t>                    - Improving nutrition, health and rural livelihoods</w:t>
        <w:br/>
        <w:t xml:space="preserve">                    - Facilitating social and environmental sustainability </w:t>
      </w:r>
    </w:p>
    <w:p>
      <w:pPr>
        <w:pStyle w:val="Normal"/>
        <w:spacing w:before="280" w:after="280"/>
        <w:rPr>
          <w:color w:val="000000"/>
        </w:rPr>
      </w:pPr>
      <w:r>
        <w:rPr>
          <w:color w:val="000000"/>
        </w:rPr>
        <w:t xml:space="preserve">The project is a major global initiative, developed out of a consultative process involving 900 participants and 110 countries from all regions of the world. </w:t>
      </w:r>
    </w:p>
    <w:p>
      <w:pPr>
        <w:pStyle w:val="Normal"/>
        <w:spacing w:before="280" w:after="280"/>
        <w:rPr>
          <w:color w:val="000000"/>
        </w:rPr>
      </w:pPr>
      <w:r>
        <w:rPr>
          <w:color w:val="000000"/>
        </w:rPr>
        <w:t xml:space="preserve">The </w:t>
      </w:r>
      <w:r>
        <w:rPr>
          <w:b/>
          <w:color w:val="000000"/>
        </w:rPr>
        <w:t>IAASTD</w:t>
      </w:r>
      <w:r>
        <w:rPr>
          <w:color w:val="000000"/>
        </w:rPr>
        <w:t xml:space="preserve"> was launched as an intergovernmental process, with a multi-stakeholder Bureau, under the co-sponsorship of the FAO, GEF, UNDP, UNEP, UNESCO, the World Bank and WHO.</w:t>
      </w:r>
    </w:p>
    <w:p>
      <w:pPr>
        <w:pStyle w:val="Normal"/>
        <w:spacing w:before="280" w:after="280"/>
        <w:rPr>
          <w:b/>
          <w:b/>
          <w:color w:val="000000"/>
          <w:sz w:val="28"/>
          <w:szCs w:val="28"/>
        </w:rPr>
      </w:pPr>
      <w:r>
        <w:rPr>
          <w:b/>
          <w:color w:val="000000"/>
          <w:sz w:val="28"/>
          <w:szCs w:val="28"/>
        </w:rPr>
        <w:t>For meeting documentation please refer to: http://www.agassessment.org/</w:t>
      </w:r>
    </w:p>
    <w:p>
      <w:pPr>
        <w:pStyle w:val="Normal"/>
        <w:rPr>
          <w:b/>
          <w:b/>
          <w:color w:val="000000"/>
          <w:sz w:val="28"/>
          <w:szCs w:val="28"/>
        </w:rPr>
      </w:pPr>
      <w:r>
        <w:rPr>
          <w:b/>
          <w:color w:val="000000"/>
          <w:sz w:val="28"/>
          <w:szCs w:val="28"/>
        </w:rPr>
      </w:r>
    </w:p>
    <w:tbl>
      <w:tblPr>
        <w:tblW w:w="5600" w:type="pct"/>
        <w:jc w:val="center"/>
        <w:tblInd w:w="0" w:type="dxa"/>
        <w:tblLayout w:type="fixed"/>
        <w:tblCellMar>
          <w:top w:w="0" w:type="dxa"/>
          <w:left w:w="0" w:type="dxa"/>
          <w:bottom w:w="0" w:type="dxa"/>
          <w:right w:w="0" w:type="dxa"/>
        </w:tblCellMar>
      </w:tblPr>
      <w:tblGrid>
        <w:gridCol w:w="1611"/>
        <w:gridCol w:w="1614"/>
        <w:gridCol w:w="1612"/>
        <w:gridCol w:w="1614"/>
        <w:gridCol w:w="1612"/>
        <w:gridCol w:w="1613"/>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ti-Hunger Programm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de lutte contre la fai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contra el hamb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грамма борьбы с голодо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反饥饿方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مكافحة الجوع</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cess and benefit sharing</w:t>
            </w:r>
          </w:p>
          <w:p>
            <w:pPr>
              <w:pStyle w:val="Normal"/>
              <w:spacing w:before="0" w:after="0"/>
              <w:rPr>
                <w:b/>
                <w:b/>
                <w:color w:val="000000"/>
                <w:sz w:val="20"/>
                <w:szCs w:val="20"/>
              </w:rPr>
            </w:pPr>
            <w:r>
              <w:rPr>
                <w:b/>
                <w:color w:val="000000"/>
                <w:sz w:val="20"/>
                <w:szCs w:val="20"/>
              </w:rPr>
              <w:t>AB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cès aux ressources biologiques et partage des bénéfic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ceso a los recursos biológicos y participación en los benefici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оступ к биологическим ресурсам и участие в доходах</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遗传资源的取得和成果分享</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حصول على المنافع وتقاسمها</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agriculture revitalization programm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de revitalisation de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de revitalización de la agricultu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играмма ревитализации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农业振兴方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إنعاش ا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imal genetic resources for 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ressources zoogénétiques pour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ursos zoogenéticos para la agricultu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оогенетические ресурсы для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农用动物遗传资源</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وارد الجينية الحيوانية لاغراض ا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cariasi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caridiose; ascaridias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cariasi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скаридоз</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蛔虫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اء الأسكاريس</w:t>
            </w:r>
            <w:r>
              <w:rPr>
                <w:color w:val="000000"/>
                <w:sz w:val="20"/>
                <w:szCs w:val="20"/>
                <w:rtl w:val="true"/>
              </w:rPr>
              <w:t xml:space="preserve">; </w:t>
            </w:r>
            <w:r>
              <w:rPr>
                <w:color w:val="000000"/>
                <w:sz w:val="20"/>
                <w:sz w:val="20"/>
                <w:szCs w:val="20"/>
                <w:rtl w:val="true"/>
              </w:rPr>
              <w:t>داء الصف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Biodiversity Enabling Activiti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tivités favorisant (favorables à) la biodiversi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tividades que favorezcan la biodiversida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ятельность, содействующая сохранению биологического разнообраз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有利于生物多样性的活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أنشطة التمكينية المتصلة بالتنوع البيولوج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Bonn Guidelines on Access to Genetic Resources and Fair and Equitable Sharing of the Benefits Arising out of their Utiliz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ignes directrices de Bonn sur l'accès aux ressources génétiques et le partage juste et équitable des avantages résultant de leur utilis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rectrices de Bonn sobre acceso a los recursos genéticos y distribución justa y equitativa de los beneficios provenientes de su utilizació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оннские руководящие принципы доступа к генетическим ресурсоам и совместного получения на справедливой и равной основе выгод от их использов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关于获得遗传资源和公正、公平地分享其利用所产生的惠益的波恩准则</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ادئ بون التوجيهية بشأن الحصول على الموارد الجينية والتقاسم العادل والمنصف للفوائد الناشئة عن استخدامها</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rain circul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obilité des cerveaux [prop.]; va-et-vient des cerveaux [prop.]</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ovilidad de cerebr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озговое кровообращени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人才循环</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داول الأدمغ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rain dra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xode des talents et des compétences; exode des cerveaux</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éxodo intelectual; éxodo de personal capacitado; fuga de cerebros; éxodo de profesionales y trabajadores capacitad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течка мозг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人才外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ستنزاف الأدمغة؛ هجرة ذوي الكفاءة؛ نزوح الأدمغ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rain gai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tour des cerveaux</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scate de cerebr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иток мозг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人才回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كسب العقول</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mission on Genetic Resources for Food and 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mission des ressources phytogénétiques pour l'alimentation et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isión de Recursos Genéticos para la Alimentación y la Agricultu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миссия по генетическим ресурсам для производства продовольствия и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粮食和农业遗传资源委员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لجنة المعنية بتسخير الموارد الوراثية لفائدة الأغذية وا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plementary and alternative medicin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édecine complémentaire et alternativ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мплементарная и нетрадиционная медицин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补充和替代医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طب التكميلي والطب البديل</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posite index of sustainabil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dice composite de durabili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dice compuesto de sostenibilida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ложный индекс устойчивос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可持续性综合指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ؤشر الاستدامة المركب</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tion on Biological Diversity</w:t>
            </w:r>
          </w:p>
          <w:p>
            <w:pPr>
              <w:pStyle w:val="Normal"/>
              <w:spacing w:before="0" w:after="0"/>
              <w:rPr>
                <w:b/>
                <w:b/>
                <w:color w:val="000000"/>
                <w:sz w:val="20"/>
                <w:szCs w:val="20"/>
              </w:rPr>
            </w:pPr>
            <w:r>
              <w:rPr>
                <w:b/>
                <w:color w:val="000000"/>
                <w:sz w:val="20"/>
                <w:szCs w:val="20"/>
              </w:rPr>
              <w:t>CB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tion sur la diversité biolog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onvenio sobre la Diversidad Biológ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нвенция о биологическом разнообрази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生物多样性公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ية التنوع البيولوج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n Bosch Agenda for Action on Sustainable Agriculture and Rural Develop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Plan d'action de Bois-le-Duc pour un développement agricole et rural durab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de Acción de Den Bosch en pro de un desarrollo agrícola y rural sostenible [pro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н-Босская Программа действий в интересах устойчивого развития сельского хозяства и сельских район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登博施可持续农业和农村发展行动纲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جدول أعمال دن بوش بشأن التنمية الزراعية والريفية المستدام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sert Margins Programm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sur les confins du déser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de Márgenes de los Desiert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грамма по вопросам пустынных окраин</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沙漠边缘方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أطراف الصحراء</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ystrophi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dystrophe [se dit d'une eau d'un lac pauvre en matières nutritives]; dystrophique [se dit d'un habitat de faible capacité nutritive et tox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strófic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истрофичес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 xml:space="preserve">1 </w:t>
            </w:r>
            <w:r>
              <w:rPr>
                <w:rFonts w:ascii="SimSun;宋体" w:hAnsi="SimSun;宋体" w:cs="Arial Unicode MS" w:eastAsia="SimSun;宋体"/>
                <w:color w:val="000000"/>
                <w:sz w:val="20"/>
                <w:szCs w:val="20"/>
              </w:rPr>
              <w:t>贫营养的；无营养的</w:t>
            </w:r>
            <w:r>
              <w:rPr>
                <w:rFonts w:ascii="SimSun;宋体" w:hAnsi="SimSun;宋体" w:cs="SimSun;宋体" w:eastAsia="SimSun;宋体"/>
                <w:color w:val="000000"/>
                <w:sz w:val="20"/>
                <w:szCs w:val="20"/>
              </w:rPr>
              <w:t xml:space="preserve"> </w:t>
            </w:r>
            <w:r>
              <w:rPr>
                <w:rFonts w:eastAsia="SimSun;宋体" w:cs="SimSun;宋体" w:ascii="SimSun;宋体" w:hAnsi="SimSun;宋体"/>
                <w:color w:val="000000"/>
                <w:sz w:val="20"/>
                <w:szCs w:val="20"/>
              </w:rPr>
              <w:t xml:space="preserve">2 </w:t>
            </w:r>
            <w:r>
              <w:rPr>
                <w:rFonts w:ascii="SimSun;宋体" w:hAnsi="SimSun;宋体" w:cs="Arial Unicode MS" w:eastAsia="SimSun;宋体"/>
                <w:color w:val="000000"/>
                <w:sz w:val="20"/>
                <w:szCs w:val="20"/>
              </w:rPr>
              <w:t>营养不良的</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حثيل </w:t>
            </w:r>
            <w:r>
              <w:rPr>
                <w:color w:val="000000"/>
                <w:sz w:val="20"/>
                <w:szCs w:val="20"/>
                <w:rtl w:val="true"/>
              </w:rPr>
              <w:t xml:space="preserve">; </w:t>
            </w:r>
            <w:r>
              <w:rPr>
                <w:color w:val="000000"/>
                <w:sz w:val="20"/>
                <w:sz w:val="20"/>
                <w:szCs w:val="20"/>
                <w:rtl w:val="true"/>
              </w:rPr>
              <w:t xml:space="preserve">هزيل </w:t>
            </w:r>
            <w:r>
              <w:rPr>
                <w:color w:val="000000"/>
                <w:sz w:val="20"/>
                <w:szCs w:val="20"/>
                <w:rtl w:val="true"/>
              </w:rPr>
              <w:t xml:space="preserve">; </w:t>
            </w:r>
            <w:r>
              <w:rPr>
                <w:color w:val="000000"/>
                <w:sz w:val="20"/>
                <w:sz w:val="20"/>
                <w:szCs w:val="20"/>
                <w:rtl w:val="true"/>
              </w:rPr>
              <w:t xml:space="preserve">فقير التغذية </w:t>
            </w:r>
            <w:r>
              <w:rPr>
                <w:color w:val="000000"/>
                <w:sz w:val="20"/>
                <w:szCs w:val="20"/>
                <w:rtl w:val="true"/>
              </w:rPr>
              <w:t xml:space="preserve">; </w:t>
            </w:r>
            <w:r>
              <w:rPr>
                <w:color w:val="000000"/>
                <w:sz w:val="20"/>
                <w:sz w:val="20"/>
                <w:szCs w:val="20"/>
                <w:rtl w:val="true"/>
              </w:rPr>
              <w:t>ناقص التغذ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co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éco-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coagricultura; agricultura ecológ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логически рациональное ведение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生态农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لزراعة الإيكولوجية </w:t>
            </w:r>
            <w:r>
              <w:rPr>
                <w:color w:val="000000"/>
                <w:sz w:val="20"/>
                <w:szCs w:val="20"/>
                <w:rtl w:val="true"/>
              </w:rPr>
              <w:t>(</w:t>
            </w:r>
            <w:r>
              <w:rPr>
                <w:color w:val="000000"/>
                <w:sz w:val="20"/>
                <w:sz w:val="20"/>
                <w:szCs w:val="20"/>
                <w:rtl w:val="true"/>
              </w:rPr>
              <w:t>البيئية</w:t>
            </w:r>
            <w:r>
              <w:rPr>
                <w:color w:val="000000"/>
                <w:sz w:val="20"/>
                <w:szCs w:val="20"/>
                <w:rtl w:val="true"/>
              </w:rPr>
              <w:t>)</w:t>
            </w:r>
            <w:r>
              <w:rPr>
                <w:color w:val="000000"/>
                <w:sz w:val="20"/>
                <w:szCs w:val="20"/>
              </w:rPr>
              <w:t>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ding Child Hunger and Undernutrition Initiativ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itiative de lutte contre la faim et la dénutrition chez les enfa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Iniciativa para poner fin al hambre y la desnutrición entre los niñ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ициативf по ликвидации проблемы голода и недостаточного питания среди дете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消除儿童饥饿和营养不良现象的倡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ادرة القضاء على جوع الأطفال ونقص تغذيتهم</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vironmental governa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ouvernance environnementale; bonne gestion de l'environn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buena gestión del medio ambient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правление деятельностью в области окружающей сред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环境治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إدارة البيئ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vironmental healt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1. écomédecine; 2. hygiène du milieu; salubrité du milieu; hygiène de l'environnement; salubrité de l'environnement; 3. santé de l'environn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lubridad ambient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анитарное состояние окружающей сред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环境健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صحة بيئية </w:t>
            </w:r>
            <w:r>
              <w:rPr>
                <w:color w:val="000000"/>
                <w:sz w:val="20"/>
                <w:szCs w:val="20"/>
                <w:rtl w:val="true"/>
              </w:rPr>
              <w:t xml:space="preserve">; </w:t>
            </w:r>
            <w:r>
              <w:rPr>
                <w:color w:val="000000"/>
                <w:sz w:val="20"/>
                <w:sz w:val="20"/>
                <w:szCs w:val="20"/>
                <w:rtl w:val="true"/>
              </w:rPr>
              <w:t>صحة البيئ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vironmental Sustainability Index</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dice de viabilité environnementa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índice de sostenibilidad ambient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декс экологической устойчивоч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环境可持续性指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ؤشر الاستدامة البيئ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xhausting cro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ulture épuisante; plante épuisan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стощающая почву культур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耗地作物</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زرع مُنهٍك للترب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late deficienc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ence en fola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encia de ácido fólic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достаточность железа и фолиевой кисло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铁质和叶酸盐缺乏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قص الحديد والفولات</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Food For Educ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vivres contre éduc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limentos para la educació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довольствие для развития образов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教育换粮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غذاء مقابل التعليم</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od insecu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sécurité alimentai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seguridad alimenta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тсутствие продовольственной безопаснос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缺乏粮食保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نعدام الأمن الغذائ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od safe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nocuité des aliments; sécurité qualitative de l’alimentation; salubrité des aliments; sécurité sanitaire des alime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guridad alimenta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довольственная безопасность</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食物安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سلامة الأغذ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od secu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1. sécurité alimentaire [sens large]; 2. suffisance alimentaire; sécurité alimentaire quantitative [sens plus étroi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guridad alimenta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довольственная безопасность</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粮食保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من غذائ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unctional foo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licament; médicaliment; aliment fonctionne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limentos funcional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функциональные продукты пит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食物</w:t>
            </w:r>
            <w:r>
              <w:rPr>
                <w:rFonts w:eastAsia="SimSun;宋体" w:cs="SimSun;宋体" w:ascii="SimSun;宋体" w:hAnsi="SimSun;宋体"/>
                <w:color w:val="000000"/>
                <w:sz w:val="20"/>
                <w:szCs w:val="20"/>
              </w:rPr>
              <w:t>;</w:t>
            </w:r>
            <w:r>
              <w:rPr>
                <w:rFonts w:ascii="SimSun;宋体" w:hAnsi="SimSun;宋体" w:cs="Arial Unicode MS" w:eastAsia="SimSun;宋体"/>
                <w:color w:val="000000"/>
                <w:sz w:val="20"/>
                <w:szCs w:val="20"/>
              </w:rPr>
              <w:t>功能性食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غذية وظيف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0"/>
                <w:szCs w:val="20"/>
              </w:rPr>
            </w:pPr>
            <w:r>
              <w:rPr>
                <w:b/>
                <w:color w:val="000000"/>
                <w:sz w:val="20"/>
                <w:szCs w:val="20"/>
              </w:rPr>
              <w:t>GEF</w:t>
            </w:r>
          </w:p>
          <w:p>
            <w:pPr>
              <w:pStyle w:val="Normal"/>
              <w:spacing w:before="0" w:after="0"/>
              <w:rPr>
                <w:color w:val="000000"/>
                <w:sz w:val="20"/>
                <w:szCs w:val="20"/>
              </w:rPr>
            </w:pPr>
            <w:r>
              <w:rPr>
                <w:color w:val="000000"/>
                <w:sz w:val="20"/>
                <w:szCs w:val="20"/>
              </w:rPr>
              <w:t>Global Environment Facil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nds pour l'environnement mondia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ondo para el Medio Ambiente Mundi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Глобальный экологический фон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全球环境基金</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فق البيئة العالم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 Biodiversity Outloo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Perspectives mondiales de la diversité biolog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anorama mundial de diversidad biológ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 Biodiversity Outlook</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全球生物多样性展望</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دراسة الاستشرافية للتنوع البيولوجي في العالم</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 poverty reduction targe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bjectif global de réduction de la pauvre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objetivo de reducción de la pobreza a nivel mundi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целевой показатель сокращения масштабов нищеты в мир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全球减贫指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هدف العالمي للحد من الفق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 System for the Conservation and Utilization of Plant Genetic Resources for Food and 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Système mondial de conservation et d'utilisation des ressources phytogénétiques pour l'alimentation et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 mundial de conservación y utilización de los recursos fitogenéticos para la agricultura y la alimentació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Глобальная система по сохранению и использованию растительных генетических ресурсов для производства продуктов питания и ведения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养护和利用粮食和农业植物遗传资源全球系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نظام العالمي لحفظ واستخدام الموارد الوراثية النباتية للأغذية وا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ly Important Ingenious Agricultural Heritage System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systèmes agricoles autochtones traditionnels d'importance mondia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s del Patrimonio Agrícola Mundialmente Important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ициатива, направленная на глобальное признание, сохранение и устойчивое использование выдающихся используемых коренными народами и традиционных сельскохозяйственных систем и связанных с ними ландшафтов, биологического разнообразия, систем знаний и культур.</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全球重要土著农业传统体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م التراث الزراعي للشعوب الأصلية ذات الأهمية على الصعيد العالم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rants window</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uichet de subvention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ventanilla de subvencion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кно безвозмездного финансиров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赠款窗口</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افذة المنح</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lth aparthei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partheid sanitai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partheid sanitari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партеид в области здравоохране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SimSun;宋体" w:cs="SimSun;宋体" w:ascii="SimSun;宋体" w:hAnsi="SimSun;宋体"/>
                <w:color w:val="000000"/>
                <w:sz w:val="20"/>
                <w:szCs w:val="20"/>
              </w:rPr>
              <w:t>“</w:t>
            </w:r>
            <w:r>
              <w:rPr>
                <w:rFonts w:ascii="SimSun;宋体" w:hAnsi="SimSun;宋体" w:cs="Arial Unicode MS" w:eastAsia="SimSun;宋体"/>
                <w:color w:val="000000"/>
                <w:sz w:val="20"/>
                <w:szCs w:val="20"/>
              </w:rPr>
              <w:t>保健种族隔离</w:t>
            </w:r>
            <w:r>
              <w:rPr>
                <w:rFonts w:ascii="SimSun;宋体" w:hAnsi="SimSun;宋体" w:cs="SimSun;宋体" w:eastAsia="SimSun;宋体"/>
                <w:color w:val="000000"/>
                <w:sz w:val="20"/>
                <w:szCs w:val="20"/>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مييز في مجال الصح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lth-adjusted life expectanc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espérance de vie corrigée en fonction de la san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eranza de vida ajustada en función del estado de salu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едполагаемая продолжительность жизни, скорректированная на здоровь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健康调整预期寿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عمر المتوقع المعدل حسب الصح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lth-care trend rat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taux tendanciels de variation des frais médicaux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variación de las tasas de costo de la atención méd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保健趋势费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عدلات تغير تكاليف الرعاية الصح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vily Indebted Poor Countries Debt Initiative; HIPC Initiativ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itiative en faveur des pays pauvres très endettés (PPTE); Initiative PP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Iniciativa para la reducción de la deuda de los países pobres muy endeudados (PPME); Iniciativa para los PPME; Iniciativa en favor de los países muy endeudad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ициатива в отношении стран, имеющих большую задолженность</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重债穷国债务倡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بادرة المتعلقة بالبلدان الفقيرة المثقلة بالديون</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idden hunge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aim insoupçonné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ambre ocult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крытый голо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隐性饥饿</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جوع مستتر </w:t>
            </w:r>
            <w:r>
              <w:rPr>
                <w:color w:val="000000"/>
                <w:sz w:val="20"/>
                <w:szCs w:val="20"/>
                <w:rtl w:val="true"/>
              </w:rPr>
              <w:t xml:space="preserve">; </w:t>
            </w:r>
            <w:r>
              <w:rPr>
                <w:color w:val="000000"/>
                <w:sz w:val="20"/>
                <w:sz w:val="20"/>
                <w:szCs w:val="20"/>
                <w:rtl w:val="true"/>
              </w:rPr>
              <w:t>جوع غير ظاه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uman Resource Development Initiativ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itiative de mise en valeur des ressources humain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iciativa en materia de desarrollo de los recursos human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ициатива, направленная на развитие людских ресурс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人力资源开发倡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ادرة تنمية الموارد البشر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unger ga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sette saisonnière; période de pénurie alimentaire précédant la récol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tapa de hambru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голодный перио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饥荒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جوة الجوع</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come poverty; consumption pover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pauvreté monétai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breza económ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лишения по дохода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收入贫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قر الدخل؛ فقر الاستهلاك</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formal employ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mploi informe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bajo informal; empleo inform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формальная занятость</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非正规就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لعمل غير النظامي </w:t>
            </w:r>
            <w:r>
              <w:rPr>
                <w:color w:val="000000"/>
                <w:sz w:val="20"/>
                <w:szCs w:val="20"/>
                <w:rtl w:val="true"/>
              </w:rPr>
              <w:t>(</w:t>
            </w:r>
            <w:r>
              <w:rPr>
                <w:color w:val="000000"/>
                <w:sz w:val="20"/>
                <w:sz w:val="20"/>
                <w:szCs w:val="20"/>
                <w:rtl w:val="true"/>
              </w:rPr>
              <w:t>غير الرسم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llectual property righ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droit de propriété intellectuel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recho de propiedad intelectu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аво интеллектуальной собственнос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知识产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ق الملكية الفكر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Agency Consultation on Food and Agricultural Technology in Afr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onsultation interinstitutions sur la technologie alimentaire et agricole en Afr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sulta entre organismos sobre tecnología de la alimentación y la agricultura en Afr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учрежденческое консультативное совещание по продовольственной и сельскохозяйственной технологии в Африк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非洲粮食和农业技术机构间协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شاورة المشتركة بين الوكالات بشأن الأغذية والتكنولوجيا الزراعية في أفريقيا</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national environmental governance</w:t>
            </w:r>
          </w:p>
          <w:p>
            <w:pPr>
              <w:pStyle w:val="Normal"/>
              <w:spacing w:before="0" w:after="0"/>
              <w:rPr>
                <w:b/>
                <w:b/>
                <w:color w:val="000000"/>
                <w:sz w:val="20"/>
                <w:szCs w:val="20"/>
              </w:rPr>
            </w:pPr>
            <w:r>
              <w:rPr>
                <w:b/>
                <w:color w:val="000000"/>
                <w:sz w:val="20"/>
                <w:szCs w:val="20"/>
              </w:rPr>
              <w:t>IE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estion internationale de l'environn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estión ambiental a nivel internac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ое управление окружающей средо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国际环境管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دارة شؤون البيئة الدول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International Information System for the Agricultural Sciences and Technolog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ystème international d'information pour les sciences et la technologie agrico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 Internacional de Información sobre Ciencias y Tecnología Agrícol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ая информационная система по сельскохозяйственным наукам и технологи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国际农业科学技术信息系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المعلومات الدولي للعلوم والتكنولوجيا الزراع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national Initiative on Conservation and Sustainable Use of Soil Biodiversity; Soil Biodiversity Initiativ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Iniciativa internacional para la conservación y la utilización sostenible de la diversidad biológica de los suel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ая инициатива по сохранению и устойчивому использованию биоразнообразия почвы; Инициатива по биоразнообразию почв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维护和可持续利用土壤生物多样性国际倡议；土壤生物多样性倡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بادرة الدولية للحفظ والاستخدام المستدام للتنوع البيولوجي للتربة؛ مبادرة التنوع البيولوجي للترب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national Treaty on Plant Genetic Resources for Food and 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ité international sur les ressources phytogénétiques pour l'alimentation et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tado Internacional sobre los Recursos Fitogenéticos para la Alimentación y la Agricultu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ый договор о генетических ресурсах растенийдля производства продуктов питания и ведения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粮农植物遗传资源国际公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عاهدة الدولية المتعلقة بالموارد الوراثية النباتية للأغذية وا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roduced species; naturalized species; exotic speci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èce exotique; espèce allogène; espèce exogène; espèce étrangère; espèce introdui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ecie foráne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зотический вид; редкий вид; чужеродный вид; вводимая порода; интродуцированная порода; занесённый вид; интродуцированный ви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外来种；引进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نواع غريبة؛ أنواع مستقدم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vasive alien species; invasive speci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èce exotique envahissante; espèce invasiv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ecie invasiva exót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нвазивные вид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入侵物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نواع دخيلة توسع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odine deficiency disorde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trouble dû à une carence en iod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storno por carencia de yod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рушение, вызванное недостаточностью йод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缺碘性失调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اضطراب الناجم عن نقص اليود</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and Degradation Assessment in Dryland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Évaluation de la dégradation des terres en zone arid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valuación de la degradación del suelo en zonas árid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ценка деградации почв на засушливых землях</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旱地土地退化评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قييم تدهور التربة في الأرض الجاف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ignocellulosic agricultural residu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ésidu agricole lignocellulos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siduo agrícola lignocelulósic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тходы сельскохозяйственного производства, содержащие лигноцеллюлозу</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木质纤维素农产残余</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ivelihoo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oyens de subsistanc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dios de subsistencia; medios de vid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редства к существованию</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生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سباب المعيشة </w:t>
            </w:r>
            <w:r>
              <w:rPr>
                <w:color w:val="000000"/>
                <w:sz w:val="20"/>
                <w:szCs w:val="20"/>
                <w:rtl w:val="true"/>
              </w:rPr>
              <w:t xml:space="preserve">; </w:t>
            </w:r>
            <w:r>
              <w:rPr>
                <w:color w:val="000000"/>
                <w:sz w:val="20"/>
                <w:sz w:val="20"/>
                <w:szCs w:val="20"/>
                <w:rtl w:val="true"/>
              </w:rPr>
              <w:t>الرزق</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aternal and child healt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nté maternelle et infanti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lud maternoinfanti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храна здоровья матери и ребенка (ОЗМР)</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妇幼保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صحة الأم والطفل</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0"/>
                <w:szCs w:val="20"/>
              </w:rPr>
            </w:pPr>
            <w:r>
              <w:rPr>
                <w:b/>
                <w:color w:val="000000"/>
                <w:sz w:val="20"/>
                <w:szCs w:val="20"/>
              </w:rPr>
              <w:t>MEAs</w:t>
            </w:r>
          </w:p>
          <w:p>
            <w:pPr>
              <w:pStyle w:val="Normal"/>
              <w:spacing w:before="0" w:after="0"/>
              <w:rPr>
                <w:color w:val="000000"/>
                <w:sz w:val="20"/>
                <w:szCs w:val="20"/>
              </w:rPr>
            </w:pPr>
            <w:r>
              <w:rPr>
                <w:color w:val="000000"/>
                <w:sz w:val="20"/>
                <w:szCs w:val="20"/>
              </w:rPr>
              <w:t>multilateral environmental agree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cord multilatéral sur l'environn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uerdo multilateral sobre el medio ambient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ногосотроннее соглашение по окружающей сред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多边环境协定</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 بيئي متعدد الأطراف</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icronutrient deficienc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ence en oligoélémen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encia de micronutrientes; deficiencia de oligoelemento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фицит питательных микроэлемент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微营养素缺乏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الات النقص في المغذيات الدقيق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ative species; indigenous speci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èce autochtone; espèce indigèn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ecie nativ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боригенный вид; местный вид; туземный вид; вид-автохтон</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本土物种；土生品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نواع محلية؛ أنواع أصل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0"/>
                <w:szCs w:val="20"/>
              </w:rPr>
            </w:pPr>
            <w:r>
              <w:rPr>
                <w:b/>
                <w:color w:val="000000"/>
                <w:sz w:val="20"/>
                <w:szCs w:val="20"/>
              </w:rPr>
              <w:t>NEPAD</w:t>
            </w:r>
          </w:p>
          <w:p>
            <w:pPr>
              <w:pStyle w:val="Normal"/>
              <w:spacing w:before="0" w:after="0"/>
              <w:rPr>
                <w:color w:val="000000"/>
                <w:sz w:val="20"/>
                <w:szCs w:val="20"/>
              </w:rPr>
            </w:pPr>
            <w:r>
              <w:rPr>
                <w:color w:val="000000"/>
                <w:sz w:val="20"/>
                <w:szCs w:val="20"/>
              </w:rPr>
              <w:t>New Partnership for Africa's Develop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uveau Partenariat pour le développement de l'Afr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eva Alianza para el Desarrollo de Áfr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овое партнерство в целях развития в Африк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非洲发展新伙伴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شراكة الجديدة من أجل تنمية أفريقيا</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trition and Child Health Surveillance Syste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ystème de surveillance de la nutrition et de la santé infanti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 de puestos de vigilancia de la nutrición y la salud infantil [pro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истема наблюдения за питанием и здоровьем дете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营养和儿童保健监测制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رصد التغذية وصحة الأطفال</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trition rehabilit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écupération nutritionnel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habilitación nutric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 восстановительное лечение при нарушениях питания; 2. лечение путем коррекции пит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营养康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نعاش تغذو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trition surveillance syste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ystème de surveillance nutritionnel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 de vigilancia nutric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истема контроля за питание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营养监测系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مراقبة التغذ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llag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llag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lag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еллагра; альпийский скорбу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糙皮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ض البلاجرا</w:t>
            </w:r>
            <w:r>
              <w:rPr>
                <w:color w:val="000000"/>
                <w:sz w:val="20"/>
                <w:szCs w:val="20"/>
                <w:rtl w:val="true"/>
              </w:rPr>
              <w:t xml:space="preserve">; </w:t>
            </w:r>
            <w:r>
              <w:rPr>
                <w:color w:val="000000"/>
                <w:sz w:val="20"/>
                <w:sz w:val="20"/>
                <w:szCs w:val="20"/>
                <w:rtl w:val="true"/>
              </w:rPr>
              <w:t>بلغر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lant genetic resources for agricultu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ssources phytogénétiques pour l'agricult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ursos fitogenéticos para la agricultu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генетические ресурсы растений для сельского хозяй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农用植物遗传资源</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وارد الوراثية النباتية للزراع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lant protection produc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duit phytosanitaire; produit phytopharmaceut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ducto fitosanitari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 вещество, предупреждающее поражение растений болезнями; 2. вещество, предупреждающее поражение растений вредителям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植保产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نتج لحماية النبات</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verty gap ratio; poverty gap index</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aux d'écart de pauvre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eficiente de la brecha de la pobrez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эффициент нище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贫穷深度比；贫穷深度指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سبة فجوة الفق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verty Reduction Credit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crédits pour la réduction de la pauvreté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réditos para la reducción de la pobrez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редиты на сокращение беднос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扶贫信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قروض للحد من الفق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verty Reduction Strateg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tratégie pour la réduction de la pauvre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trategia para la reducción de la pobrez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ратегия сокращения масштабов нище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减贫战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ستراتيجية الحد من الفق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imary health ca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oins de santé primair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tención primaria de la salu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ервичное медико-санитарное обслуживани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初级保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رعاية صحية أول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poor growt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roissance favorable aux pauvres [prop.]; croissance améli0rant la situation des pauvres [prop.]</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recimiento económico de los pobres [pro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номический рост, предназначенный для улучшения положения бедных слоё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扶贫性增长</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مو شامل لمصالح الفقراء</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tein nutri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trition proté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utrición proteín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елковое питани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蛋白质营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غذية بروتين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ublic healt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ygiène publique; santé publ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lud públic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щественное здравоохранени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公共卫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صحة العموم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quality-adjusted life yea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née de vie gagnée pondérée par sa qualité; année de vie en bonne sant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ño de vida ganado ajustado por calidad; año de vida ajustado por calida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казатель продолжительности жизни, скорректированный на качество</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质量调整生命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قياس جودة سنوات الحياة المعدل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color w:val="000000"/>
                <w:sz w:val="20"/>
                <w:szCs w:val="20"/>
              </w:rPr>
              <w:t xml:space="preserve"> </w:t>
            </w:r>
            <w:r>
              <w:rPr>
                <w:b/>
                <w:color w:val="000000"/>
                <w:sz w:val="20"/>
                <w:szCs w:val="20"/>
              </w:rPr>
              <w:t>Ramsar Convention</w:t>
            </w:r>
            <w:r>
              <w:rPr>
                <w:color w:val="000000"/>
                <w:sz w:val="20"/>
                <w:szCs w:val="20"/>
              </w:rPr>
              <w:t xml:space="preserve"> Convention on Wetlands of International Importance especially as Waterfowl Habita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tion relative aux zones humides d'importance internationale, particulièrement comme habitats des oiseaux d'eau; Convention de Ramsar</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ción relativa a los humedales de importancia internacional, especialmente como hábitat de aves acuátic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нвенция о водно-болотных уголях, имеющих международное значение главным образом в качестве местообитаний водоплавающих птиц</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关于特别是作为水禽栖息地的国际重要湿地公约；拉姆萨尔公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ية الأراضي الرطبة ذات الأهمية الدولية وخاصة بوصفها موئلاً لطيور الماء ؛ اتفاقية رامسار</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apid Assessment Procedures for Nutrition and Primary Health Car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cédures d'évaluation rapide en matière de nutrition et de soins de santé primair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cedimientos de asesoría rápida para programas de nutrición y primaria de salu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цедуры оперативной оценки в области питания и первичного медико-санитарного обслужив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营养和初级保健快速评价程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جراءات التقييم السريع للتغذية والرعاية الصحية الأول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habilitation and Social Sustainability Divis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vision de réhabilitation et durabilité social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visión para Rehabilitación y Sostenibilidad Soci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тдел социального восстановления и устойчивого развит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恢复和社会持续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عبة إعادة التأهيل والاستدامة الاجتماع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productive health commodity secu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écurité d'approvisionnement en produits de santé en matière de procré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guridad de los suministros de salud reproductiv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еспечение безопасности в области репродуктивного здоровь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生殖健康商品保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من سلع الصحة الإنجاب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search on Development of New, Stress-Resistant Maize Genetic Resourc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herche sur la production de nouveaux matériaux génétiques pour obtenir des variétés de maïs plus résistantes au stres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vestigaciones sobre el desarrollo de nuevos recursos genéticos de resistentes a las inclemenci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следование по созданию новых, резистентных к воздействию стрессовых факторов генетических ресурсов кукуруз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研究开发新的、具有抵抗力的玉米遗传资源</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بحوث المتعلقة باستحداث موارد جينية جديدة للذرة المقاومة للإجهاد</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oot cro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égume-racin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verduras de raíz</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рнеплодная культур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块根作物；根用作物</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حصول جذر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oundwor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caris; ver ron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cáride comú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скарид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蛔虫</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ودة الأسكارس</w:t>
            </w:r>
            <w:r>
              <w:rPr>
                <w:color w:val="000000"/>
                <w:sz w:val="20"/>
                <w:szCs w:val="20"/>
                <w:rtl w:val="true"/>
              </w:rPr>
              <w:t xml:space="preserve">; </w:t>
            </w:r>
            <w:r>
              <w:rPr>
                <w:color w:val="000000"/>
                <w:sz w:val="20"/>
                <w:sz w:val="20"/>
                <w:szCs w:val="20"/>
                <w:rtl w:val="true"/>
              </w:rPr>
              <w:t>الدودة المستدير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cience and Technology Popularization Syste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ystème de vulgarisation scientifique et techniqu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istema de Popularización de Ciencia y Tecnologí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истема популяризации науки и техник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科学和技术推广体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تعميم العلم والتكنولوجيا</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curity of tenure; tenure secu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écurité des droits foncier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guridad de la tenenc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авовые гарантии прожив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土地权保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ضمان الحياز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oil degrad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gradation des so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gradación del suel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градация структуры почвы; падение плодородия почв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ascii="SimSun;宋体" w:hAnsi="SimSun;宋体" w:cs="Arial Unicode MS" w:eastAsia="SimSun;宋体"/>
                <w:color w:val="000000"/>
                <w:sz w:val="20"/>
                <w:szCs w:val="20"/>
              </w:rPr>
              <w:t>土壤退化</w:t>
            </w:r>
            <w:r>
              <w:rPr>
                <w:rFonts w:eastAsia="SimSun;宋体" w:cs="SimSun;宋体" w:ascii="SimSun;宋体" w:hAnsi="SimSun;宋体"/>
                <w:color w:val="000000"/>
                <w:sz w:val="20"/>
                <w:szCs w:val="20"/>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تدهور التربة </w:t>
            </w:r>
            <w:r>
              <w:rPr>
                <w:color w:val="000000"/>
                <w:sz w:val="20"/>
                <w:szCs w:val="20"/>
                <w:rtl w:val="true"/>
              </w:rPr>
              <w:t xml:space="preserve">; </w:t>
            </w:r>
            <w:r>
              <w:rPr>
                <w:color w:val="000000"/>
                <w:sz w:val="20"/>
                <w:sz w:val="20"/>
                <w:szCs w:val="20"/>
                <w:rtl w:val="true"/>
              </w:rPr>
              <w:t>تردي الترب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pporting Women's Livelihoods: Microfinance that Works for the Majorit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ider les femmes à améliorer leurs moyens d’existence: Des microfinancements qui fonctionnent pour la majorité d’entre el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poyo a los medios de vida de la mujer: Microfinanciación para la mayorí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мощь женщинам в удучжении их благосостояния: микрофинансирование в интересах их большинств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支持妇女谋生：对多数妇女可行的小额供资</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عم أسباب رزق النساء</w:t>
            </w:r>
            <w:r>
              <w:rPr>
                <w:color w:val="000000"/>
                <w:sz w:val="20"/>
                <w:szCs w:val="20"/>
                <w:rtl w:val="true"/>
              </w:rPr>
              <w:t xml:space="preserve">- : </w:t>
            </w:r>
            <w:r>
              <w:rPr>
                <w:color w:val="000000"/>
                <w:sz w:val="20"/>
                <w:sz w:val="20"/>
                <w:szCs w:val="20"/>
                <w:rtl w:val="true"/>
              </w:rPr>
              <w:t>التمويل الصغير المجدي للأغلب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stainable agriculture and rural develop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griculture et développement rural durab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sarrollo agrícola y rural sostenibl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ойчивое развитие сельского хозяйства и сельских район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可持续农业和农村发展</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نمية المستدامة الزراعية والريف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stainable Livelihoods Programm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relatif aux modes de subsistance viab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de Medios de Vida Sostenibl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грамма устойчивого обеспечения средств к существованию</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可持续生计方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برنامج المتعلق بأسباب المعيشة المستدام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stainable Technologies Alternatives Network</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éseau pour les nouvelles technologies écologiquement viab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d de alternativas de tecnologías sostenibl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еть альтернативных устойчивых технолог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备选可持续技术网</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بدائل التكنولوجيات المستدام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ask Force on Integrated Rural Develop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quipe spéciale sur le développement rural intégr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quipo de Tareas de desarrollo rural integrad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Целевая группа по комплексному развитию сельских район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农村综合发展工作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رقة العمل المعنية بالتنمية الريفية المتكامل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lemedicine; healthcare telematic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élémédicin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lemedici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телемедицин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远程医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طبيب من بُعد</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rre vivant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rre vivan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rre Vivant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rre Vivant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w:t>
            </w:r>
            <w:r>
              <w:rPr>
                <w:rFonts w:ascii="SimSun;宋体" w:hAnsi="SimSun;宋体" w:cs="Arial Unicode MS" w:eastAsia="SimSun;宋体"/>
                <w:color w:val="000000"/>
                <w:sz w:val="20"/>
                <w:szCs w:val="20"/>
              </w:rPr>
              <w:t>生生不息的地球</w:t>
            </w:r>
            <w:r>
              <w:rPr>
                <w:rFonts w:ascii="SimSun;宋体" w:hAnsi="SimSun;宋体" w:cs="SimSun;宋体" w:eastAsia="SimSun;宋体"/>
                <w:color w:val="000000"/>
                <w:sz w:val="20"/>
                <w:szCs w:val="20"/>
              </w:rPr>
              <w:t>”</w:t>
            </w:r>
            <w:r>
              <w:rPr>
                <w:rFonts w:ascii="SimSun;宋体" w:hAnsi="SimSun;宋体" w:cs="Arial Unicode MS" w:eastAsia="SimSun;宋体"/>
                <w:color w:val="000000"/>
                <w:sz w:val="20"/>
                <w:szCs w:val="20"/>
              </w:rPr>
              <w:t>组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نظمة الأرض الح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ditional knowledg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voirs traditionnel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biduría tradicional; saber tradicional; conocimiento tradic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традиционные зна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传统知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عرفة التقليد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Vulnerable Group Develop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veloppement en faveur des groupes vulnérab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sarrollo de los grupos vulnerabl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грамма по развитию уязвимых групп населе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弱势群体发展</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نمية لصالح فريق المستضعفين</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HO/UNICEF Strategy for Improved Nutrition of Mothers and Children in the Developing Worl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tratégie OMS/UNICEF pour l'amélioration de la nutrition de la mère et de l'enfant dans les pays en développemen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trategia OMS/UNICEF para mejorar la nutrición de la madre y el niño en los países en desarroll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ратегия ВОЗ/ЮНИСЕФ по улучшению питания матерей и детей в развивающихся странах</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卫生组织</w:t>
            </w:r>
            <w:r>
              <w:rPr>
                <w:rFonts w:eastAsia="SimSun;宋体" w:cs="SimSun;宋体" w:ascii="SimSun;宋体" w:hAnsi="SimSun;宋体"/>
                <w:color w:val="000000"/>
                <w:sz w:val="20"/>
                <w:szCs w:val="20"/>
              </w:rPr>
              <w:t>/</w:t>
            </w:r>
            <w:r>
              <w:rPr>
                <w:rFonts w:ascii="SimSun;宋体" w:hAnsi="SimSun;宋体" w:cs="Arial Unicode MS" w:eastAsia="SimSun;宋体"/>
                <w:color w:val="000000"/>
                <w:sz w:val="20"/>
                <w:szCs w:val="20"/>
              </w:rPr>
              <w:t>儿童基金会改善发展中国家妇幼营养战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ستراتيجية منظمة الصحة العالمية واليونيسيف لتحسين تغذية الأمهات والأطفال في العالم النام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men in Agricultural Production and Rural Development Servi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rvice de la promotion des femmes dans la production agricole et le développement rura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ervicio de Promoción de la Mujer en la Producción Agrícola y el Desarrollo Rur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лужба содействия повышению роли женщин в сельскохозяйственном производстве и развитии сельских районов</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妇女参与农业生产和农村发展处</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دائرة المعنية بتعزيز دور المرأة في الإنتاج الزراعي والتنمية الريفية</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rld Food Security Compac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acte mondial de sécurité alimentai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acto Mundial de Seguridad Alimentari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семирное соглашение о продовольственной безопаснос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世界粮食保障协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يثاق الأمن الغذائي العالمي</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rld Nutrition Situ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rld Nutrition Situ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rld Nutrition Situ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orld Nutrition Situat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世界营养状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الة التغذية في العالم</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42:00Z</dcterms:created>
  <dc:creator>tangw</dc:creator>
  <dc:description/>
  <dc:language>en-US</dc:language>
  <cp:lastModifiedBy>Yaw-Tsong Lee</cp:lastModifiedBy>
  <dcterms:modified xsi:type="dcterms:W3CDTF">2007-12-08T18:42:00Z</dcterms:modified>
  <cp:revision>2</cp:revision>
  <dc:subject/>
  <dc:title>The International Assessment of Agricultural Science and Technology for Development (IAASTD) is a unique international effort that will evaluate the relevance, quality and effectiveness of agricultural knowledge, science, and technology (AKST); and effec</dc:title>
</cp:coreProperties>
</file>