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ossary on International Atomic Energy Agency (IAE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hamed ElBaradei, Director Genera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AEA</w:t>
      </w:r>
      <w:r>
        <w:rPr>
          <w:i/>
          <w:sz w:val="28"/>
          <w:szCs w:val="28"/>
        </w:rPr>
        <w:t>/</w:t>
      </w:r>
      <w:r>
        <w:rPr>
          <w:b/>
          <w:i/>
          <w:sz w:val="28"/>
          <w:szCs w:val="28"/>
        </w:rPr>
        <w:t>General Conference/55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Se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nna, September 17-21/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Date first compiled: September 1, 200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rst updated: November 16, 20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st updated: September 13, 2007 by Weihua Ta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Sources: UNTERM/Un-Interpreters; </w:t>
      </w:r>
      <w:hyperlink r:id="rId2">
        <w:r>
          <w:rPr>
            <w:rStyle w:val="InternetLink"/>
            <w:b/>
            <w:i/>
            <w:sz w:val="20"/>
            <w:szCs w:val="20"/>
          </w:rPr>
          <w:t>www.iaea.org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 conference documentation please refer to </w:t>
      </w:r>
      <w:hyperlink r:id="rId3">
        <w:r>
          <w:rPr>
            <w:rStyle w:val="InternetLink"/>
            <w:b/>
            <w:i/>
            <w:sz w:val="28"/>
            <w:szCs w:val="28"/>
          </w:rPr>
          <w:t>www.iaea.org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ick on Publications and then click on Document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1445"/>
        <w:gridCol w:w="1445"/>
        <w:gridCol w:w="1445"/>
        <w:gridCol w:w="1450"/>
      </w:tblGrid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tomic Energy Agency/</w:t>
            </w:r>
            <w:r>
              <w:rPr>
                <w:b/>
                <w:sz w:val="20"/>
                <w:szCs w:val="20"/>
              </w:rPr>
              <w:t>IAE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ence internationale de l'énergie atom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o Internacional de Energía Atómic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 агентство по атомной энерг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国际原子能机构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ر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routine inspection effor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ité réelle d'inspection réguliè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medidas reales de inspección de rutina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ее рутинное инспектировани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实际例行检查活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وت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عل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inspec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ad hoc; inspection de confirma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pección ad hoc, inspección especi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ая проверка, специальная инспекц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特别视察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قتضاء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صص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for the Application of Safeguards; safeguards agreeeme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cord pour l'application des garanties; accord de garanti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uerdo de aplicación de salvaguardias; acuerdo de salvaguardia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именении гарантий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实施保障协定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تفاق تطبيق الضمانات؛ اتفاق ضمانات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on the Common Fund for Major Repair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cord sur le fonds commun pour le financement des gros travaux de répara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cuerdo relativo al fondo común para la financiación de reparaciones important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создании общего фонда для покрытия расходов, связанных с капитальным ремонто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  <w:lang w:eastAsia="zh-CN"/>
              </w:rPr>
              <w:t>重大维修共同基金协定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فاق المتعلق بالصندوق المشترك للإصلاحات الرئيس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Safety-Significant Events Tea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Equipe d'évaluation des événements significatifs pour la sûret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rupo de evaluación de hechos importantes para la segurida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оценки значимых с точки зрения безопасности событий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重大安全事件评估队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يق تقييم الأحداث الهامة من حيث السلام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borne radionuclid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radionucléides en suspension dans l'ai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adionucleidos en suspensión en el 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тучие радионуклид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空气中的放射性核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وي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منق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جواً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ي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شع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ا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هواء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jing agreeme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rd de Beijin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erdo de Beijin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инское соглашени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北京协议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تفاق بيجين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of Governor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 des gouverneur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e Gobernado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управляющи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理事会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لس المحافظين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afety Standards for Radiation Protection/</w:t>
            </w:r>
            <w:r>
              <w:rPr>
                <w:b/>
                <w:sz w:val="20"/>
                <w:szCs w:val="20"/>
              </w:rPr>
              <w:t>BS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s fondamentales de radioprotec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es-ES"/>
              </w:rPr>
              <w:t>Normas básicas de seguridad aplicables a la protección contra la radiactivida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нормы безопасности при радиационной защит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SimSun;宋体" w:hAnsi="SimSun;宋体" w:eastAsia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  <w:lang w:eastAsia="zh-CN"/>
              </w:rPr>
              <w:t>辐射防护基本安全标准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ايير السلامة الأساسية للحماية من الاشعاع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 analysi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global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en mas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ый анализ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总量分析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مال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 nuclear materi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ières nucléaires en vrac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s nucleares en mas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для ядерного реакто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散装核材料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و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ئب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an deuterium-uranium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acteur canadien à uranium-deutér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 canadiense de deuterio-urani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адский дейтериево-урановы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加拿大重水铀反应堆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ن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ديوتر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يورانيوم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ateu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电容器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ثف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 cascad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de de centrifugeuses; cascad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scada de centrífuga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скад; каскад центрифу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离心机级联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اقبي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اقب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nobyl For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um sur Tchernoby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o sobre Chernoby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нобыльский фору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宋体" w:hAnsi="SimSun;宋体" w:eastAsia="SimSun;宋体" w:cs="Arial Unicode MS"/>
                <w:sz w:val="20"/>
                <w:szCs w:val="20"/>
              </w:rPr>
            </w:pPr>
            <w:r>
              <w:rPr>
                <w:rFonts w:ascii="SimSun;宋体" w:hAnsi="SimSun;宋体" w:cs="Arial Unicode MS" w:eastAsia="SimSun;宋体"/>
                <w:sz w:val="20"/>
                <w:szCs w:val="20"/>
              </w:rPr>
              <w:t>切尔诺贝利论坛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تدى تشيرنوبي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1445"/>
        <w:gridCol w:w="1445"/>
        <w:gridCol w:w="1445"/>
        <w:gridCol w:w="1445"/>
      </w:tblGrid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 stage; centrifuge trai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ge de centrifugeus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tapa de centrífug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центрифуг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离心机级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n of custody recor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documents de contrôle de la chaîne de responsabilité [prop.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 cadena de custodia para registr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охраны вещественных доказательств при их передач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保管链记录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Conduct on the Safety and Security of Radioactive Sourc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de de conduite sur la sûreté et la sécurité des sources radioactiv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ódigo de conducta sobre la seguridad y la vigilancia de las fuentes radioactiva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екс поведения для обеспечения безопасности и сохранности радиоактивных источник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放射源安全和保安行为准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ونة قواعد السلوك المتعلقة بسلامة المصادر المشعة وأمنها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of Practice for International Transactions Involving Radioactive Wast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de de pratiques pour les transactions internationales portant sur des déchets radioactif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ódigo de prácticas para las transacciones internacionales relacionadas con desechos nuclea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екс практики международных сделок, связанных с радиоактивными отходам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放射性废物国际交易业务守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ونة قواعد الممارسات للمعاملات الدولية بشأن النفايات المشع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of Practice on the International Transboundary Movement of Radioactive Wast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de de bonne pratique sur le mouvement transfrontière international de déchets radioactif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práctica sobre movimientos internacionales transfronterizos de desechos radiactivo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екс практики в области международного трансграничного перемещения радиоактивных отход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关于放射性废物国际越境转移的业务守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ونة قواعد الممارسات المتعلقة بحركة النفايات المشعة عبر الحدود الدول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d isostatic pres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e isostatique à froi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isostática en frí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сс для холодного изостатического прессова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冷等静压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كب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توا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ضا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ارد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on System of Accounting and Control of Nuclear Material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ème commun de comptabilité et de contrôle des matières nuclé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 Común de Contabilidad y Control de Materiales Nuclea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истема учета и контроля ядерных материал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材料衡算和控制共同制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ظام المشترك للمساءلة عن المواد النووية ومراقبتها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guarante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s intégrales; garanties exhaustiv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ía complet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гарантии; исчерпывающие гарант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全面保障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ضم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مل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rent centrifug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use à courant parallèl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ífuga concurrent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ифуга с параллельным потоко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并流离心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 interval; confidence reg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valle de confiance; région de confian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ervalo de confianza, región de confianz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надежности; интервал вероятноят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置信区域；置信区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ثوقة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نط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قة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ق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on Nuclear Safet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sur la sûreté nuclé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ción sobre Seguridad Nuclea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я о ядерной безопасност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安全公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تفاقية الأمن النوو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on Supplementary Compensation for Nuclear Damag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nvention sur la réparation complémentaire des dommages nuclé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sobre indemnización suplementaria por daños nuclea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венция о дополнительном возмещении за ядерный ущерб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损害补充赔偿公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تفاقية التعويض التكميلي عن الأضرار النوو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pla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ine de convers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lanta para la conversión (de uranio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атывающий заво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转化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ويل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convers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rsion du coeur du réacteu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rsión del núcleo (del reactor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ктивный зон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改换堆芯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ساس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er-current centrifug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ntrifugeuse à contre-coura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очная центрифуг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逆流离心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assembl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age crit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dena de montaje crític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ая сборк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临界装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رج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leted uran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appauvri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o empobrecid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ненный ура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贫化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يوران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نفد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اليوران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ضب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site; designated facilit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ésigné; installation désigné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ona designad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для проверки объект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指定地点；指定设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ين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ين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on into material unaccounted for; diversion into </w:t>
            </w:r>
            <w:r>
              <w:rPr>
                <w:b/>
                <w:sz w:val="20"/>
                <w:szCs w:val="20"/>
              </w:rPr>
              <w:t>MUF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détournement dans la différence d'inventaire; détournement dans la DI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转为下落不明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ؤ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ظه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صور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on into operator-inspector difference; diversion into </w:t>
            </w: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tournement dans l'écart exploitant-inspecteur; détournement dans l'EEI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malversación en la discrepancia operador-inspector; malversación en la DOI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转为操作员和视察员之间分歧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ؤ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ظه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جو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ج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علاً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ersion into shipper/receiver difference; diversion into </w:t>
            </w:r>
            <w:r>
              <w:rPr>
                <w:b/>
                <w:sz w:val="20"/>
                <w:szCs w:val="20"/>
              </w:rPr>
              <w:t>SR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détournement dans l'écart expéditeur/destinataire; détournement dans l'EE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转为供方和受方间分歧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ؤ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ظه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اح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متسلم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on of nuclear materi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tournement de matières nuclé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лечение расщепляющихся материалов на производство ядерного оруж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材料移作他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وو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version path analysi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alyse des voies de détourneme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аправлений отклоне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转用途径分析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حريف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amplin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nage de l'environneme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uestreo mbient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环境取样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يئ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el loading machine; nuclear reactor fuel charging and discharging machin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chine pour le chargement et le déchargement du combustible nuclé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quipos de manipulación para cargar y descargar el combustible en un "reactor nuclear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для загрузки и перезагрузке топлива в ядерны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反应堆燃料添加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م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فري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فاعلات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ond; cooling pond; fuel storage pool; reactor core pond; core poo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. piscine d'entreposage des éléments combustibles; installation de refroidissement du combustible; 2. piscine de désactivation [spécif.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уд-охладитель; бассейн для хранения топлива; активная зона реактора пруда; пруд-отстойни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燃料汇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燃料储存库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قود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slug; slu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au de combustibl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ый блок; бло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燃料块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, final and complete disclosu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état définitif, exhaustif et complet; état complet et définitif; état définitif et comple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ación cabal, definitiva y complet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объемлющий, окончательный и полный отче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全面、最后和彻底申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ام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-scope safeguar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ranties intégral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guardias amplia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ъемлющие гарант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全面保障监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 w:val="20"/>
                <w:szCs w:val="20"/>
                <w:rtl w:val="true"/>
              </w:rPr>
              <w:t>ضم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كام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طاق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water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eur à eau lourd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 de agua pesada [prop.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оводны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重水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قيل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water; deuterium oxid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eau lourde; oxyde de deutér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gua pesada; óxido de deuteri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ая вод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重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قيل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-water moderated research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acteur de recherche modéré par eau lourd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actor de investigación moderado por agua pesad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оводный исследовательски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重水慢化研究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د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ثقي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y enriched uranium; high-enriched uran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ranium fortement enrichi; uranium hautement enrichi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o muy enriquecid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обогащенный ура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高浓度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ران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ثراء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وران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غناء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AEA confidentiality regi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gime de confidentialité de l'AIE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regimen de confidencialidad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l OIE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конфиденциальности МАГАТЭ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原子能机构保密制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ظام السرية التابع للوكالة الدولية للطاقة الذر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EA inspe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ur de l'AIE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l OIE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МАГАТЭ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原子能机构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检查员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ت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ر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EA timeliness detection go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bjectif de l'AIEA pour les délais de détec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原子能机构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及时察觉指标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بق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ر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icit trafficking databa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DB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base de  données sur trafic illicit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de datos para tráfico ilícit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ый оборо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非法贩运数据库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جار غير المشروع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on furna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à induc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o de inducció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онная печ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感应炉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ث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red absorption analyze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ur d'absorption infraroug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izador de absorción infrarroj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инфракрасного поглоще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红外吸收分析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متص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ش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مراء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inspection; baseline inspec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pection initiale; inspection de départ; inspection de référen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pección inicial; inspección de referenci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инспекц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初期检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基线检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بد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أولي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اسي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رجع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-level waste; medium level wast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hets de moyenne activit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echos de actividad intermedia; desechos de actividad medi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ктивные отход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中放废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توس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tomic Energy Agenc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ence internationale de l'énergie atom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o Internacional de Energía Atómic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дународное агентство по атомной энерг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国际原子能机构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ر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Plutonium Storag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ckage international du pluton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amiento internacional del plutoni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хранение плуто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国际钚储存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ز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بلوتونيوم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hermonuclear Experimental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eur expérimental thermonucléaire internation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ctor experimental nuclear internacion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ермоядерный экспериментальны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国际热核试验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ر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ريب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okamak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eur international Tokamak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 Tokamak internacion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токамак-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国际托卡马克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توكام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الدول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y change repor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pport sur les variations de stock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об изменении налич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盘存增减报告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صيد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implanta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tion d'ion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ción de ion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имплантац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离子注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ر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يونات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sour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rce d'ion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nte de ion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он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离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源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يون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op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op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ótop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位素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ظير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opic signatu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isotop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пические признак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同位素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标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int Statement of the Fourth Round of the Six-Party Talk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fr-FR"/>
              </w:rPr>
              <w:t>Déclaration commune publiée à l'issue du quatrième cycle de pourparlers à six pays [prop.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ación Conjunta de la Cuarta Ronda de Conversaciones de seis países [prop.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ое заявление после четвертого раунда шестисторонних переговор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第四轮六方会谈共同声明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يان المشترك الصادر عن الجولة الرابعة من المحادثات السداسية الأطراف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water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eur à eau ordin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 de agua liger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дны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轻水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فيف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-water moderated research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acteur de recherche modéré par eau ordin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reactor de investigación moderado por agua liger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дный исследовательски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轻水慢化研究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هد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فيف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frequency unannounced acces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cès inopiné à fréquence limité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ceso inopinado de frecuencia limitad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разрешенный доступ к ограниченным частота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不告而入次数限制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ا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اج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د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واتر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s of err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s d'erreu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mites de err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погрешност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误差限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طأ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variable differential transforme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nsformateur différentiel à variable liné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sformador diferencial de tensión line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переменный дифференциальный трансформа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线性差动变压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ول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فاض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ط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centrifug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use en phase liquid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ntrífuga líquid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й центрифу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液体离心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ار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ك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سوائل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quid-metal cooled fast breeder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acteur surrégénérateur rapide refroidi par métal liquid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 reproductor rápido de metal líquid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 на быстрых нейтронах с жидкометаллическим теплоносителе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液体金属冷却快中子增殖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ر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فل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ئل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w-activity waste; low-level radioactive waste; low-level wast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chets de faible activité; effluents de faible activit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активный отход; радиоактивный отхо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低水平放射性废物；低放射性废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خف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شاط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-enriched uranium; low enrichment uran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faiblement enrichi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o poco enriquecid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обогащенный ура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低浓缩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ران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ع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ثراء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وران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خف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غناء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x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nox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gnox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оксовы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镁诺克斯型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 مغنوكس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unaccounted f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F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ce d'invent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нвентаризованные материал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下落不明的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ل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testing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eur d'essais de matériaux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ctor de ensayo para material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ор для испытания материал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试料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routine inspection effor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é maximale d'inspection réguliè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actividad máxima de inspección ordinari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ельная деятельность в плане обычной инспекц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常规视查极限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وت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صى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T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y on the Non-Proliferation of Nuclear Weapon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ité sur la non-prolifération des armes nuclé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es-ES"/>
              </w:rPr>
              <w:t>Tratado sobre la no proliferación de las armas nuclea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о нераспространении ядерного оруж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不扩散核武器条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اهدة عدم انتشار الأسلحة النوو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95 Review and Extension Conference of the Parties to the Treaty on the Non-Proliferation of Nuclear Weapons; </w:t>
            </w:r>
            <w:r>
              <w:rPr>
                <w:b/>
                <w:sz w:val="20"/>
                <w:szCs w:val="20"/>
              </w:rPr>
              <w:t>NPT</w:t>
            </w:r>
            <w:r>
              <w:rPr>
                <w:sz w:val="20"/>
                <w:szCs w:val="20"/>
              </w:rPr>
              <w:t xml:space="preserve"> Review and Extension Conferen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onférence de 1995 des Parties au Traité sur la non-prolifération des armes nucléaires chargée d'examiner le Traité et la question de sa proroga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ferencia de 1995 de las Partes encargada del examen y la prórroga del Tratado sobre la no proliferación de las armas nuclea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ференция 1995 года государств-участников Договора о нераспространении ядерного оружия по рассмотрению и продлению действия Догово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不扩散核武器条约缔约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>1995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年审议和延期会议；不扩散条约审议和延期会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ؤتمر عام </w:t>
            </w:r>
            <w:r>
              <w:rPr>
                <w:sz w:val="20"/>
                <w:szCs w:val="20"/>
              </w:rPr>
              <w:t>199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دول الأطراف في معاهدة عدم انتشار الأسلحة النووية لاستعراض وتمديد المعاهد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Review Conference of the Parties to the Treaty on the Non-Proliferation of Nuclear Weapon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férence des Parties chargée d'examiner le Traité sur la non-prolifération des armes nucléaires en 2005 [prov.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ferencia de las Partes encargada de examinar del Tratado sobre la no proliferación de las armas nucleares en el 2005 [prop.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不扩散核武器条约缔约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>2005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年审议大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ؤتمر الاستعراضي للأطراف في معاهدة عدم انتشار الأسلحة النووية لعام </w:t>
            </w:r>
            <w:r>
              <w:rPr>
                <w:sz w:val="20"/>
                <w:szCs w:val="20"/>
              </w:rPr>
              <w:t>2005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 of transfer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tion de transfert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ción de transferencia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ификация о передач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转让通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شع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ل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criticality; criticalit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ité nucléaire; criticit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ность яд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紧急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关键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紧要关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وية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رج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material accountin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abilité des matières nuclé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 para materiales nuclea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за ядерной сырь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材料衡算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ح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وو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material description; material descrip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des matières nuclé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елящихся вещест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材料细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ص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Nuclear Power Planning and Implementation in Developing Countries" program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"Planification et réalisation des projets nucléo-électriques dans les pays en développement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grama "Planificación y aplicación de la energía nucleoeléctrica en los países en desarroll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"Планирование и развитие атомной энергетики в развивающихся странах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>"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发展中国家核电规划和实施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>"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方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تخطيط وتنفيذ الطاقة النووية في البلدان النام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reactor internals; internal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s de réacteur nuclé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es internos de reactor nuclea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ость ядерного реакто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反应堆内部结构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كو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فاع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وو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-related dual-use ite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rticle à double usage dans le domaine nuclé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tículo de doble uso en el contexto nuclea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мет двойного назначения в ядерной област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子双重用品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ر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زدو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ج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وو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safet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 sécurité nucléaire [protection du public, France]; 2. sûreté nucléaire [bon fonctionnement des installations, AIEA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nuclea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безопасность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安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لامة النووية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Environment]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أمن النووي 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سلامة النووية 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الوقاية من الأخطار النووية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securit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ûreté nucléaire [usage général]; sécurité nucléaire [AIEA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física nuclea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ядерная безопасность; 2. физическая безопасность ядерного оруж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安保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من النوو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Suppliers Group; London Suppliers Club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oupe des fournisseurs nucléaires; Club de Lond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suministradores nucleares; Club de Lond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ставщиков ядерных материалов и технологий; Лондонский клуб поставщик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核供应国集团；伦敦供应国俱乐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موعة موردي المواد النوو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ngbyon nuclear faciliti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s nucléaire de Nyongby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s instalaciones nuclear de Nyongby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边核设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ngbyon Nuclear Scientific Research Cent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de la recherche scientifique nucléaire de Nyongby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ntro Investigación Científica Nuclear de Nyongby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宁边核能研究中心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كز نيونغبيون للبحوث العلمية النوو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-type centrifuge; oil centrifug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use à paliers lubrifié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adora lubricad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ифуга с использованием смазочных вещест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油燃离心机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يت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site inspec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pection sur place [gén.]; inspection du site [OSCE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in situ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я на мест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现场视察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ض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قعي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ح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ضع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source intelligen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nseignement tiré du domaine public; renseignement extrait de sources publiqu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ormación procedente del dominio públic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едывательные данные, почерпнутые из открытых источник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公开来源情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خب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توح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-inspector differen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art exploitant-inspecteu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pancia operador-inspector; diferencia operador-inspe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操作员与视查员分歧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عل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غ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قي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ق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فتش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phan sour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rphelin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nte huérfan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无主来源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تيم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inventory listing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ste des articles du stock phys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illos de inventario físic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фактически наличного количества материала - Программа действий (по разоружению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实物盘存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اد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inventory verifica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cation des stocks physiqu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o de existencias física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актического наличного количеств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实地盘存核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ق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مخزون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of activities to combat nuclear terroris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lan d’action de l’AIEA pour la protection contre le terrorisme nuclé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lan de acción del OIEA contra el terrorismo nuclea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 действий по защите от ядерного терроризм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打击核恐怖主义行动计划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طة العمل لمكافحة الإرهاب النوو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ed actual routine inspection effor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tivité réelle d'inspection régulière prév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ividad de inspección ordinaria programad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нируемый реальный объем обычной инспекционной деятельност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有计划的例行视察活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وت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خطط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 atomization furna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ur à atomisation à plasm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orno de atomización por plasm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плазменного распыле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等离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分解为原子熔炉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ز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بلازما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 melting furna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ur à fusion à plasm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orno de difusión por plasm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плазменной плавк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等离子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融化炉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بلازما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ma torch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umeau à plasm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rcha de plasma; soplete de plasm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зменная горелк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等离子火炬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لازما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on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on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oni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тоний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لوتونيوم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eur piscine; pile piscin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овый ядерны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池式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وض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ized water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acteur à eau sous pression; réacteur à eau pressurisé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actor de agua a presió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ктор с водой под давление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压水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ضغوط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for Preventing and Combating Illicit Trafficking in Nuclear Materi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de prévention et de lutte contre le trafic illicite de matières nuclé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grama de prevención y de lucha contra el tràfico ilícito de materiales nuclea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противодействия незаконному обороту ядерных материал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防止和打击非法贩运核材料方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نامج منع ومكافحة الاتجار غير المشروع بالمواد النوو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partite Safeguards Agreeme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 quadripartite de garanti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erdo Cuatripartito de Salvaguardia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стороннее соглашение о гарантия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四方保障协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تفاق الضمانات الرباع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ion emergency; radiological emergenc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ion d'urgence radiolog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tuación de emergencia o urgencia radiológic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 аварийная ситуац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辐射紧急情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ارى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ع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ارى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شعاع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sour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radioactiv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nte de radioactivida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 радиации; источник радиоактивности; радионуклидный источник; радиоактивный источник; источник радиоактивного излуче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放射源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ع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waste; radwast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hets radioactif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chos radiactivo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ые отход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放射性废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ف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شعاعية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خل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شعاع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immunoassa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dioimmunonalyse; radio-immunodosage; radioimmunoessai; essai radio-immunolog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inmunoanálisi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иммунологический анализ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放射性免疫测定；放射性免疫分析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قاي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نا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شعاع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immunoassay diagnostic metho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éthodes de diagnostic par radio-immunodosag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de diagnóstico por radioinmunoanálisi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диоиммуноанализ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放射免疫诊断法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شخي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ن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شعاع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inspec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 inspection aléatoire [AIEA]; inspection inopinée [autres contextes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aleatori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инспекц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随机视察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شوائ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 samplin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hantillonnage aléato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й отбор образц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随意抽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ي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شوائياً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 co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ur du réacteu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зона реакто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反应堆芯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فاعل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 lattic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seau multiplicateur; réseau du réacteu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ка реактор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反应堆格构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بي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فاعل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-grade heavy wate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au lourde de qualité réacteu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яжелая вода, которая по своим качествам подходит для использования в реактор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反应堆级重水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ثق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فاعلات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eur de recherch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实验用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حوث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e inspec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pection régulière [IAEA]; inspection de routin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pección de rutina; inspección ordinari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тинная инспекц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常规视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وتين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herford backscatterin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trodiffusion de Rutherfor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dispersión de Rutherford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ратного рассеяния Резерфорд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卢瑟福背散射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شت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اذرف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لف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guard inspect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pection au titre des garanties; inspection dans le cadre des garanties; inspection concernant les garanties; inspection relative à l'application des garanti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ción de salvaguard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ая с гарантиями инспекц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保障检查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فت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ضمانات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afeguards Development and Support" program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"Etudes et appui pour les garanties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grama "Desarrollo y servicios de salvaguardias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"Развитие и поддержка гарантий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>“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保障监督发展和支助”方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تطوير ودعم الضمانات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afeguards Implementation" program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"Application des garanties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"Aplicación de salvaguardias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Осуществление гарантий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“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保障监督执行”方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تنفيذ الضمانات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Safeguards Implementation" program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"Application des garanties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"Aplicación de salvaguardias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Осуществление гарантий"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“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保障监督执行”方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برنامج 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تنفيذ الضمانات</w:t>
            </w:r>
            <w:r>
              <w:rPr>
                <w:sz w:val="20"/>
                <w:szCs w:val="20"/>
              </w:rPr>
              <w:t>"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ctions committee; committee on sanction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des sanction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é de Sancion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анкция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制裁委员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جنة الجزاءات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-Party Talk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parlers à six pay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rsaciones de seis países [prop.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сторонние переговор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六方会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حادثات السداسية الأطراف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ar tes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ttis; essai de frotti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rotis; prueba de contaminación de la superfici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ие мазк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涂片检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-cooled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acteur refroidi au sodium; réacteur refroidi par sodium [OECD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 refrigerado por sodi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ор с натриевым теплоносителем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钠冷堆；纳冷却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صوديوم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materi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ère brut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й материа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源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صدر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fissionable materi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 fissile spéci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fisionable especi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расщепляющийся материа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特殊裂变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انشط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ص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t fuel bundle counte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pteur de grappes de combustible us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узла выработанного топлив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乏燃料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捆计数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هلك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t fuel reprocessing plant; reprocessing pla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sine de retraitement du combustible irradié; usine de retraitement d'éléments combustibles irradié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ционные установк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乏燃料后处理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إع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جهيز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t nuclear fuel; spent reactor fuel; spent fuel; irradiated fue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bustible irradié; combustible usé; combustible épuisé; combustible appauvri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ble nuclear agotado; combustible agotad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работанное ядерное топливо; облученное топливо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用过的燃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 xml:space="preserve">;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用过的核燃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و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نفد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ستهلك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وق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عع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e of the International Atomic Energy Agenc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atut de l'Agence internationale de l'énergie atom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uto del Organismo Internacional de Energía Atómic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ут международного агенства по атомной энергетик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原子能机构章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ظام الأساسي للوكالة الدولية للطاقة الذر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ritical mas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 sous-crit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subcrític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итическая масс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次临界质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critical centrifug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euse surcritique [prop.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fugadora supercrítica [prop.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итическая центрифуг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超临界离心机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critical mas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 surcrit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supercrític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超临界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 Nuclear Safety Programm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gramme supplémentaire de sûreté nuclé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grama suplementario de seguridad nuclea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核安全补充方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كم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وو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of IAEA safeguar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uspension des garanties de l'AIE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CN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原子能机构保障暂停采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عل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م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ك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و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ذر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on protoco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e de suspensio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de suspensió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 временном прекращени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暂停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…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手续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/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程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وتوك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ليق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pe sampling; swip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. prélèvement de surface; prélèvement surfacique [gén.]; 2. prélèvement d'échantillons par frottis [AIEA]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evamiento de superfici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取样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سطحية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سح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y on the Non-Proliferation of Nuclear Weapons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ité sur la non-prolifération des armes nuclé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tado sobre la no proliferación de las armas nuclea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о нераспространении ядерного оруж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不扩散核武器条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اهدة عدم انتشار الأسلحة النووية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ttended monitoring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illance automatiqu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ancia automátic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наблюдени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非现场监测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اب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ied uran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unifié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ура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统一帐户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ران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حد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afeguarded nuclear fuel cycle activit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tivité du cycle du combustible nucléaire non soumise aux garanti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тролируемый ядерный топливный цик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eastAsia="zh-CN"/>
              </w:rPr>
              <w:t>未接受保障监督的燃料循环活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ق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و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شم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ضمانات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concentration plant; uranium ore processing pla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sine de concentration du minerai d'uranium; usine de traitement du minerai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de concentració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гатительное предприятие; установка по обогащению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铀浓缩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ركيز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يورانيوم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extraction technolog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d'extraction de l'uran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cnología de extracción del urani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кстракции ура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铀提炼技术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كن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اورانيوم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nium oxide fuel; oxide fue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bustible à l'oxyde d'uranium; combustible oxyd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опливо окисла уран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氧化铀燃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y offer agreemen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 de soumission volont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шение о дорбровольном применении гарантий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自愿交保协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م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وعي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ing and alarm syste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 d'avertissement et d'alert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 de aviso y alert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 и предупрежден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警戒和警报系统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ظام التنبيه والانذار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e Processing and Storage Facility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allation de traitement et de stockage des déchet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lanta de tratamiento y almacenamiento de desecho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приятие по обработке и хранению отходов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废物处理和储存设施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ر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نفا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تخزينها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hiller system; water chiller uni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ité de refroidissement de l'eau; système refroidisseur; groupe de production d'eau glacé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лаждения воды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冷却器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ياه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-cooled high converte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acteur à taux de conversion élevé refroidi par eau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actor convertidor avanzado refrigerado por agu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охлаждаемый реактор с высокой конверсией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冷高转换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اء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-cooled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eur refroidi à l'eau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or refrigerado por agua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лаждаемый реакто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水冷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ماء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-grade material; weapon-usable materi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tière nucléaire de qualité militaire; matière utilisable dans les armes nucléaire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armas nucleares; material nuclear de uso bélico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ы, которые могут быть использованы для производства ядерного оружи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可制武器材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; 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武器用核材料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ستعما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لحة</w:t>
            </w:r>
            <w:r>
              <w:rPr>
                <w:sz w:val="20"/>
                <w:szCs w:val="20"/>
                <w:rtl w:val="true"/>
              </w:rPr>
              <w:t xml:space="preserve">; </w:t>
            </w:r>
            <w:r>
              <w:rPr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قاب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سل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نووي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-grade uranium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ranium de qualité militaire; uranium militair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ан, способный использоваться в военных целях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武器级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يوراني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ص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لاح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energy reactor; zero power reactor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eur de puissance nulle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ор энергии нуля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零能反应堆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فاع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ذ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فرية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a.org/" TargetMode="External"/><Relationship Id="rId3" Type="http://schemas.openxmlformats.org/officeDocument/2006/relationships/hyperlink" Target="http://www.iaea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29:00Z</dcterms:created>
  <dc:creator>tangw</dc:creator>
  <dc:description/>
  <dc:language>en-US</dc:language>
  <cp:lastModifiedBy>Yaw-Tsong Lee</cp:lastModifiedBy>
  <cp:lastPrinted>2007-09-12T18:23:00Z</cp:lastPrinted>
  <dcterms:modified xsi:type="dcterms:W3CDTF">2007-09-13T13:26:00Z</dcterms:modified>
  <cp:revision>4</cp:revision>
  <dc:subject/>
  <dc:title>Glossary on IAEA</dc:title>
</cp:coreProperties>
</file>