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lossary on IAE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Sources: UN-TERM/UN-Interpreters;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te compiled: September 1, 200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st updated: November 16, 200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greements; Associations; Centres; Codes; Committees; Conferences; Conventions; Forums; Funds; Institutions; Offices; Organizations; Programmes; Publications; Standards; Studies; Systems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2"/>
      </w:tblGrid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Atomic Energy Agency/IA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e internationale de l'énergie atom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mo Internacional de Energía Atóm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ое агентство по атомн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原子能机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dvanced Systems and Applications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Systèmes et applications de poin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Aplicaciones y sistemas avanzado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Усовершенствованные системы и их применение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先进系统和应用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ement for the Application of Safeguards; safeguards agree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pour l'application des garanties; accord de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de aplicación de salvaguardias; acuerdo d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применении гаран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保障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تطبيق الضمانات؛ اتفاق ضما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ement on Full-Scope Safeguar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de garanties intégra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de Salvaguardias Omnicomprensiv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всеобъемлющих гарант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保障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الضمانات الشامل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reement on the Common Fund for Major Repai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sur le fonds commun pour le financement des gros travaux de répar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relativo al fondo común para la financiación de reparaciones important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шение о создании общего фонда для покрытия расходов, связанных с капитальным ремонт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大维修共同基金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 المتعلق بالصندوق المشترك للإصلاحات الرئيس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ement on the Privileges and Immunities of the Age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sur les privilèges et immunités de l'Agen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sobre Privilegios e Inmunidades del Organism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шение о привилегиях и иммунитетах Агент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机构特权与豁免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بشأن امتيازات وحصانات الوكال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of Safety-Significant Events Te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'évaluation des événements significatifs pour la sûreté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evaluación de hechos importantes para la seguri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оценки значимых с точки зрения безопасности собы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大安全事件评估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تقييم الأحداث الهامة من حيث السلام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Transport Model Evaluation Stud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ude sur l'évaluation des modèles de transport atmosphér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studio de evaluación de modelos de transporte atmosféric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следование с целью оценки моделей атмосферного перено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输运模式评价研究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راسة عن تقييم نماذج انتقال الملوثات في الغلاف الج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Safety Standards for Radiation Prote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es fondamentales de radioprote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rmas básicas de seguridad aplicables a la protección contra la radiactivi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нормы безопасности при радиационной защит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辐射防护基本安全标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ايير السلامة الأساسية للحماية من الاشعا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rd of Governo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eil des gouverneu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ta de Gobernado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управляющ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事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لس المحافظي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ntre for International Research on Post-Accidents Condi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recherche internationale sur les situations postaccidentel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para las investigaciones internacionales de las condiciones postacciden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международных исследований по последствиям авар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故后状况国际研究中心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بحوث الدولية عن ظروف ما بعد الحاد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nobyl For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sur Tchernoby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o sobre Chernoby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ыльский фору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切尔诺贝利论坛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تدى تشيرنوبي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of Conduct on the Safety and Security of Radioactive Sourc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de de conduite sur la sûreté et la sécurité des sourc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e conducta sobre la seguridad y la vigilancia de las fuentes radioactiv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екс поведения для обеспечения безопасности и сохранности радиоактивных источ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源安全和保安行为准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ونة قواعد السلوك المتعلقة بسلامة المصادر المشعة وأمنه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of Practice for International Transactions Involving Radioactive Wast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de pratiques pour les transactions internationales portant sur des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ódigo de prácticas para las transacciones internacionales relacionadas con desecho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екс практики международных сделок, связанных с радиоактивными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废物国际交易业务守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ونة قواعد الممارسات للمعاملات الدولية بشأن النفاي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de of Practice on the International Transboundary Movement of Radioactive Was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de bonne pratique sur le mouvement transfrontière international de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e práctica sobre movimientos internacionales transfronterizos de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екс практики в области международного трансграничного перемещения радиоактивных отх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放射性废物国际越境转移的业务守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ونة قواعد الممارسات المتعلقة بحركة النفايات المشعة عبر الحدود الدول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e of Safeguards Research and Develop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des études pour les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ité sobre la labor de investigación y desarrollo en materia de salvaguard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итет по исследованиям и разработкам в области гаран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监督研究和发展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جنة البحث والتطوير في مجال الضمانات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e on Assurances of Suppl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de la sécurité des approvisionnem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ité para Asegurar los Suministr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гарантированным поставк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保证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معنية بضمانات الإمداد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n Fund for Major Repai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s commun pour le financement des gros travaux de réfe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común para obras importantes de repar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ий фонд для капитальных ремо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大修缮共同基金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مشترك للإصلاحات الرئيس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n System of Accounting and Control of Nuclear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commun de comptabilité et de contrôle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Común de Contabilidad y Control de Materi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система учета и контроля ядер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材料衡算和控制共同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 المشترك للمساءلة عن المواد النووية ومراقبته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guarante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ies intégrales; garanties exhaus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е гарантии; исчерпывающие гарант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保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ضمانات شامل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prehensive Safeguards Agre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de garanties généralisé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de Salvaguardias Ampl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всеобъемлющих гарант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保障监督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الضمانات الشامل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Index of Atomic and Molecular Da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dex informatisé de constantes atomiques et molécul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ndice computadorizado de datos atómicos y molecul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изованный указатель литературы по атомным и молекулярным данны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和分子数据计算机索引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هرس الإلكتروني للبيانات الذرية والجزيئ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Index of Neutron Da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dex automatique des constant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e computadorizado de datos neutrónic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ъютеризованный указатель литературы по нейтронным данны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子数据计算机索引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هرس الالكتروني لبيانات النيوترو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e on Nuclear Power and its Fuel Cyc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sur l'énergie d'origine nucléaire et son cycle du combustib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sobre la energía nucleoeléctrica y su ciclo del combustib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по вопросам ядерной энергетики и топливного цик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能及其燃料循环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معني بالطاقة النووية ودورة وقوده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e on Nuclear Power Experien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sur l'expérience acquise dans le domaine nucléo-énergét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sobre la experiencia adquirida en la esfera nucleoeléctr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по опыту, накопленному в области ядерной энерге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能发电经验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معني بالخبرات المتعلقة بالطاقة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e on the Relationship between the Paris Convention and the Vienna Conven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sur les relations entre la Convention de Paris et la Convention de Vien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erencia sobre las relaciones entre el Convenio de París y la Convención de Vie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по вопросу о взаимосвязи между Парижской и Венской конвенц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黎公约和维也纳公约的关系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متعلق بالعلاقة بين اتفاقية باريس واتفاقية فيين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e on the Statute of the International Atomic Energy Age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sur le statut de l'Agence internationale de l'énergie atom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sobre el Estatuto del Organismo Internacional de Energía Atóm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по утверждению Устава Международного агенства по атомн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原子能机构规约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معني بالنظام الأساسي ل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Assistance in the Case of a Nuclear Accident or Radiological Emerge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sur l'assistance en cas d'accident nucléaire ou de situation d'urgence radiolog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vención sobre Asistencia en Caso de Accidente Nuclear o Emergencia Radiológ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помощи в случае ядерной аварии или радиационной аварийной ситу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事故或辐射紧急情况援助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تقديم المساعدة في حالة وقوع حادث نووي أو طارئ اشعاع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Nuclear Safe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sur la sûreté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vención sobre Seguridad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 яде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安全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أمن النو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Supplementary Compensation for Nuclear Damag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sur la réparation complémentaire des dommag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vención sobre indemnización suplementaria por daño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дополнительном возмещении за ядерный ущер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损害补充赔偿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تعويض التكميلي عن الأضرار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the Physical Protection of Nuclear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sur la protection physique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vención sobre la protección física de los materi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физической защите ядерного матери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材料实物保护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حماية المادية ل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relating to Civil Liability in the Field of Maritime Carriage of Nuclear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vention relative à la responsabilité civile dans le domaine du transport maritime de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io relativo a la responsabilidad civil en la esfera del transporte marítimo de materi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гражданской ответственности в области морской перевозки ядер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关海上核材料运输的民事责任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ية المتعلقة بالمسؤولية المدنية في مجال النقل البحري ل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d Research Programme on Accident Severities during the Sea Transport of Radioactive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gramme de recherches coordonné sur la gravité des accidents de transport maritime de matièr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coordinado de investigación relativo a la gravedad de los accidentes ocurridos en el transporte marítimo de materiales radio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координированных исследований по степени серьезности аварий при морской перевозке радиоактив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放射性物质海运事故严重程度的协调研究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أبحاث المنسقة بشأن خطورة الحوادث التي تقع أثناء النقل البحري للمواد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d Technical Support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gramme coordonné d'appui techn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apoyo técnico coordinad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ординации технической помощ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技术支助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منسق للدعم التقن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Analysis and Processing Cent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'analyse et de traitement des donné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ntro de Procesamiento y Análisis de Dat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анализа и обработки данн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分析和处理中心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تحليل البيانات وتجهيزه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 of Safeguar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partement des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аран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保障部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دارة الضما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vision of Isotope and Radiation Applications of Atomic Energy for Food and Agriculture Develop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 de l'application de l'énergie atomique (isotopes et rayonnement) aux progrès de l'agriculture et de l'aliment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ón para el empleo de isótopos y radiaciones nucleares en el desarollo de la agricultura y la aliment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 по изотопным и радиологическим видам применения атомной энергии для развития в области продовольствия и сельского хозяй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同位素和辐射应用于粮农发展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عبة تطبيقات الطاقة النووية في مجال النظائر والإشعاع لتنمية الأغذية والزرا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mergency Notification and Assistance Technical Operations Manu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 des opérations techniques de notification et d'assistance en cas d'urgen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al de operaciones técnicas sobre notificación y asistencia en caso de emergenc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еское руководство по оповещению и оказанию помощи в аварийных ситуа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急情况通报和援助技术工作手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ليل العمليات التقنية المتعلقة بالتبليغ والمساعدة في حالات الطوارئ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Response Planning and Preparedness for Transport Accidents Involving Radioactive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nification et préparation des mesures d'urgence à prendre en cas d'accident de transport mettant en jeu des matièr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ificación y Preparación de la Respuesta a Emergencias Debidas a Accidentes de Transporte en los que Intervengan Materiales Radio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ирование чрезвычайных мер и обеспечение готовности на случай транспортных аварий при преревозке радиоактив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物质运输事故应急规划和准备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خطيط والاستعداد للاستجابة للطوارئ في حوادث النقل التي تنطوي على مواد 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and Economic Data Ban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que de données énergétiques et économiqu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co de Datos Energéticos y Económic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к данных по энергетике и эконом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和经济数据库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صرف بيانات الطاقة والاقتصاد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O/IAEA agriculture biotechnology laborato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ire FAO/AIEA de biotechnolog¡e agrico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oratorio FAO/OIEA de biotecnología agríco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боратория сельскохозяйственной биотехнологии ФАО/МАГАТ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粮农组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原子能机构农业生物技术实验室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ختبر المشترك بين منظمة الأغذية والزراعة والوكالة الدولية للطاقة الذرية المعني بالتكنولوجيا البيولوجية الزراع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, final and complete disclosu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état définitif, exhaustif et complet; état complet et définitif; état définitif et compl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ción cabal, definitiva y comple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объемлющий, окончательный и полный отч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、最后和彻底申报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الكشف الكامل والنهائي والتا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 of special fissionable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nds de produits fissiles spéciau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de materiales fisionables especia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пециальных расщепляющихся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裂变材料基金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ندوق المواد الانشطارية الخاص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ized Information Processing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généralisé de traitement de l'inform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stema generalizado de tratamiento de la inform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система программ обработки информ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信息处理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 المعمم لتجهيز المعلوم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Marine Radioactivity Databa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de données mondiale sur la radioactivité marine [prop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se de datos mundial sobre la radioactividad mari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海洋放射性数据库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اعدة البيانات العالمية للنشاط الإشعاعي البحر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Network for Isotopes in Precipit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mondial "Isotopes dans les précipita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mundial de isótopos en la precipit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сеть "Изотопы в осадках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降水同位素网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عالمية للنظائر المشعة في الأمطار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Threat Reduction Initiativ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tive mondiale de réduction de la menac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tiva Mundial para la Reducción de la Amenaza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инициатива по сокращению угро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减少威胁倡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عالمية للحد من التهديد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L i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cle sujet à exam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ículo sujeto a exam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, подлежащий рассмотрен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物审查清单物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ند في قائمة السلع الخاضعة للاستعرا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lines for the Export of Nuclear Material, Equipment and Technolog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rectives applicables à l'exportation de matières, d'équipements et de technologie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核材料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和技术出口准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lines for the Management of Plutoni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ives relatives à la gestion du plutonium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е принципы управления плутон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钚管理准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ئ التوجيهية لإدارة البلوتونيو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lines for Transfers of Nuclear-related Dual-use Equipment, Materials, Software and Related Technology; Nuclear Suppliers' Group Guidel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rectives applicables aux transferts d'équipements, de matières et de logiciels à double usage dans le domaine nucléaire, ainsi que de technologies connexes; Directives du Groupe des fournisseur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rices para la transferencia de equipo, materiales y tecnologia afin al doble uso en materia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ящие принципы для экспорта имеющих отношение к ядерной деятельности оборудования, материала и соответствующей технологии двойного назнач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让核两用设备和材料以及有关技术的指导方针；华沙指导方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ئ التوجيهية بشأن عمليات نقل المعدات والمواد ذات الاستخدام النووي المزدوج والبرامجيات والتكنولوجيا المتصلة به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ئ وارسو التوجيه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EA Safeguards Information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'information relatif aux garanties de l'AI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l OIEA de Información sobr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система по гарантиям МАГАТ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机构保障制度信息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معلومات الرقابية التابع للوكالة الدولية للطاقة الذرية؛ نظام معلومات ضمانات ا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EA Safety Standards Ser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ction Normes de sûreté de l'AI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cción de Normas de Seguri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ия публикаций о стандартах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机构安全标准丛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معايير السلام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EA confidentiality regi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ime de confidentialité de l'AI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конфиденциальности МАГАТ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机构保密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سرية التابع ل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EA timeliness detection go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ctif de l'AIEA pour les délais de déte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原子能机构</w:t>
            </w:r>
            <w:r>
              <w:rPr>
                <w:color w:val="000000"/>
                <w:sz w:val="20"/>
                <w:szCs w:val="20"/>
              </w:rPr>
              <w:t>及时察觉指标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من الكشف المستهدف طبقاً ل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dent Reporting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e notification des inci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Información sobre Accident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оповещения о чрезвычайных происшеств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故报告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اخطار بالحواد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FCIRC/153-type safeguards agre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de garanties du type INFCIRC/1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de salvaguardias tipo INFCIRC/1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глашение о всеобъемлющих гарантиях </w:t>
            </w:r>
            <w:r>
              <w:rPr>
                <w:color w:val="000000"/>
                <w:sz w:val="20"/>
                <w:szCs w:val="20"/>
              </w:rPr>
              <w:t>INFCIRC</w:t>
            </w:r>
            <w:r>
              <w:rPr>
                <w:color w:val="000000"/>
                <w:sz w:val="20"/>
                <w:szCs w:val="20"/>
                <w:lang w:val="ru-RU"/>
              </w:rPr>
              <w:t>/1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CIRC/153</w:t>
            </w:r>
            <w:r>
              <w:rPr>
                <w:color w:val="000000"/>
                <w:sz w:val="20"/>
                <w:szCs w:val="20"/>
              </w:rPr>
              <w:t>型保障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CIRC/153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ضمانات من النو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CIRC/66-type safeguards agre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cord de garanties du type INFCIRC/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de salvaguardias de tipo INFCIRC/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глашение о всеобъемлющих гарантиях </w:t>
            </w:r>
            <w:r>
              <w:rPr>
                <w:color w:val="000000"/>
                <w:sz w:val="20"/>
                <w:szCs w:val="20"/>
              </w:rPr>
              <w:t>INFCIRC</w:t>
            </w:r>
            <w:r>
              <w:rPr>
                <w:color w:val="000000"/>
                <w:sz w:val="20"/>
                <w:szCs w:val="20"/>
                <w:lang w:val="ru-RU"/>
              </w:rPr>
              <w:t>/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CIRC/66</w:t>
            </w:r>
            <w:r>
              <w:rPr>
                <w:color w:val="000000"/>
                <w:sz w:val="20"/>
                <w:szCs w:val="20"/>
              </w:rPr>
              <w:t>型保障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CIRC/66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ضمانات من النو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Agency Committee for a Response to Nuclear Acci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ité interorganisations d'intervention en cas d'accident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Interinstitucional para la Intervención en Casos de Accident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учрежденческий комитет по реагированию на ядерные авар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付核事故机构间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مشتركة بين الوكالات للاستجابة للحواث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Agency Committee for the Coordinated Planning and Implementation of Response to Accidental Releases of Radioactive Substanc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interorganisations pour la planification et la mise en oeuvre coordonnées de l'intervention en cas de rejet accidentel de substanc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interorganismos para la planificación y ejecución coordinadas de la respuesta a liberaciones accidentales de sustancias radiactiv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ведомственный комитет по координации планирования и осуществления ответных мер в случае аварийных выбросов радиоактивных вещес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调规划和执行放射性物质意外泄露应付措施机构间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مشتركة بين الوكالات للتخطيط والتنفيذ المنسقين للاستجابة لحالات التسرب العرضي للمواد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Atomic Energy Age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e internationale de l'énergie atom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mo Internacional de Energía Atóm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ое агентство по атомн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原子能机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hernobyl Projec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jet international sur Tchernoby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Internacional de Chernoby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чернобыльский прое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切尔诺贝利项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روع تشيرنوبيل الدول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de of Practice for Transboundary Movement of Radioactive Was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de international de pratiques concernant les mouvements transfrontières de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internacional de prácticas relativas a los movimientos transfronterizos de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свод практических рекомендаций по трансграничной перевозке радиоактивных отх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放射性废物越境转移业务守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دونة الدولية لقواعد الممارسات المتعلقة بحركة النفايات المشعة عبر الحدود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Current Nuclear Power Plant Safety Issu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internationale sur les questions d'actualité en matière de sûreté des central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erencia internacional sobre cuestiones de actualidad relacionadas con la seguridad de las centr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современным проблемам безопасности атомных электростан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前核电厂安全问题国际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القضايا الراهنة المتعلقة بسلامة محطات الطاقة النووي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Nuclear Safe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internationale sur la sécurité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nacional sobre seguridad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яде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核安全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السلامة النووي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Physical Protection of Nuclear Materials: Experience in Regulation, Implementation and Opera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internationale sur la protection physique des matières nucléaires : expérience en matière de réglementation, de mise en oeuvre et d'opéra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nacional sobre protección fisica de materiales nucleares: experiencia en reglamentación, aplicación y operacio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физической защите ядерных материалов: опыт регулирования, осуществления и проведение опер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材料实物保护国际会议：监管、执行和运作经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الحماية المادية للمواد النوو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خبرة في مجال التنظيم والتنفيذ والعملي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Radioactive Waste Manag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internationale sur la gestion des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nacionale sobre la gestión de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обращению с радиоактивными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废物管理国际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إدارة الفضل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national Conference on Security of Radioactive Sourc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internationale sur la sécurité des sourc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nacional sobre la seguridad de las fuentes radiactiv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безопасности радиоактивных источ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源安全国际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أمن المصادر الإشعاع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the Peaceful Uses of Atomic Energ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internationale sur l'utilisation de l'énergie atomique à des fins pacifiqu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erencia Internacional sobre la utilización de la energía atómica con fines pacífic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мирному использованию атомн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和平利用原子能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لاستخدام الطاقة الذرية في الأغراض السلم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the Safety of Radiation Sources and the Security of Radioactive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internationale sur la sûreté des sources de rayonnements et la sécurité des matièr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nacional sobre seguridad de las fuentes de radiación y de materiale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безопасности радиационных источников и обеспечению сохранности радиоактив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辐射源安全和放射性材料保安国际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المعني بأمان المصادر الإشعاعية وأمن المواد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Facility for Food Irradiation Technolog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international des techniques d'irradiation des alim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Internacional para la tecnología de la irradiación de aliment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лаборатория по разработке технологии облучения пищевых продук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食品辐射技术设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رفق الدولي لتكنولوجيا تشعيع الأغذ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Group on Uranium Extra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international de l'extraction l'urani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Internacional de Extracción del Uran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группа по добыче ур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铀提炼小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دولي لاستخراج الأورانيو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Laboratory of Marine Radioactiv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ire international de radioactivité mari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Internacional de Radioactividad Marit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лаборатория морской радиоактив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海洋放射性实验室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ختبر الدولي للنشاط الإشعاعي البحر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Nuclear Event Sca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elle internationale des évènements nucléaires; échelle 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ala Internacional de Suceso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шкала ядерных собы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核事件等级表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قياس التصنيفي الدولي للأحداث النووي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Nuclear Information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international de documentation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Internacional de Documentación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система ядерной информ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核信息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ظومة الدولية للمعلومات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Nuclear Safety Advisory Grou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consultatif international pour la sûreté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Internacional Asesor en Seguridad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сультативная группа по яде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核安全咨询小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استشاري الدولي للسلامة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lutonium Storag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age international du plutoni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cenamiento internacional del pluton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хранение плуто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钚储存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خزن الدولي للبلوتونيو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roject on Innovative Nuclear Reactors and Fuel Cyc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 international sur les réacteurs nucléaires et les cycles du combustible nucléaire innovants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Internacional sobre Reactores Nucleares y Ciclos de Combustible Nuclear Innova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проект по инновационным ядерным реакторам и топливным цикл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型核反应堆和燃料循环国际项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شروع الدولي للمفاعلات النووية المبتكرة ودورات الوقود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Radioactive Waste Management Advisory Committ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consultatif international sur la gestion des déchets INWA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Asesor internacional sobre gestión de desechos radiactivos; CAIGD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консультативный комитет по обращению с отходами; МККОР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放射性废物管理咨询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استشارية الدولية لإدارة الفضل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hermonuclear Experimental Reacto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teur expérimental thermonucléaire internat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tor experimental nuclear internac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термоядерный экспериментальный реак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热核试验反应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فاعل دولي نووي حراري تجريب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okamak Reacto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acteur international Toka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tor Tokamak internac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токамак-реак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托卡马克反应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فاعل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وكاماك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raining Course on Implementation of State Systems of Accounting for and Control of Nuclear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international sur la mise en oeuvre des systèmes nationaux de comptabilité et de contrôle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Internacional de capacitación sobre la aplicación de los sistemas nacionales de contabilidad y control de los materi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е учебные курсы по развитию государственных систем учета и контроля ядер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核材料国家衡算和控制制度国际训练班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تدريبية الدولية المعنية بتنفيذ النظم الوطنية المحاسبية في تنفيذ الرقابة على ا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raining Course on Physical Protection of Nuclear Facilities and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international sur la protection physique des installations et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internacional de capacitación sobre protección física de instalaciones y material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е учебные курсы по физической защите ядерных установок и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设施和核材料实物保护国际训练班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تدريبية الدولية المعنية بالحماية المادية للمرافق وا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ransfer Guidelines on Protection of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ives relatives aux transferts internationaux (protection des matiè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材料保护国际转让准则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Uranium Geology Information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international de documentation sur la géologie de l'urani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internacional de información sobre geología del uran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международной информации по геологии упра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铀地质信息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معلومات الدولي لجيولوجيا اليورانيو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regional Training Course on Evaluation of Nuclear Data for Nuclear Reactor Calcula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interrégional sur l'évaluation des mesures des constantes nucléaires pour les calculs concernant les réacteur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interregional de capacitación sobre evaluación de datos nucleares para cálculos de reactor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региональный учебный курс по оценке ядерных данных для расчетов ядерных реактор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价核反应堆计算所用核数据区域间训练班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تدريبية الأقاليمية المعنية بتقييم البيانات النووية لحسابات المفاعل النوور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regional Training Course on Probabilistic Safety Assess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interrégional sur l'évaluation probabiliste de la sûreté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interregional de capacitación sobre evaluación probabilística de la seguri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региональный учебный курс по вероятностной оценке ри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间安全概率评估训练班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تدريبية الأقاليمية المتعلقة بالتقييم الاحتمالي للسلام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tope Hydrology Uni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é d'hydrologie isotop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endencia de Hidrología Isotóp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 изотопной гидроло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位素水文学股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Appeals Committ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aritaire de recou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Mixto de Apel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 аппеляционный комит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申诉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جنة الطعون المشترك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Convention on the Safety of Spent Fuel Management and on the Safety of Radioactive Waste Manag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commune sur la sûreté de la gestion du combustible irradié et sur la sûreté de la gestion des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ción mixta sobre seguridad en la gestión del combustible gastado y sobre seguridad en la gestión de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 конвенция о безопасности обращения с отработавшим топливом и о безопасности обращения с радиоактивными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燃料管理安全和放射性废物管理安全联合公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ية المشتركة بشأن الإدارة المأمونة للوقود المستهلك وبشأن الإدارة المأمونة للنفاي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IAEA/UNEP/WHO Project on Risk Mang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 AIEA/PNUE/OMS sur la gestion du ris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conjunto OIEA/PNUMA/OMS sobre gestión de riesg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диненный проект МАГАТЭ/ЮНЕП/ВОЗ по регулированию ри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能机构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环境规划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卫生组织风险管理联合项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شروع المشترك بين الوكالة الدولية للطاقة الذرية وبرنامج الأمم المتحدة للبيئة ومنظمة الصحة العالمية المعني بإدارة المخاطر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Protocol relating to the application of the Vienna Convention on Civil Liability for Nuclear Damage and the Paris Convention on Third Party Liability in the Field of Nuclear Energ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e commun relatif à l'application de la Convention de Vienne relative à la responsabilité civile en matière de dommages nucléaires et de la Convention de Paris sur la responsabilité civile dans le domaine de l'énergi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o común relativo a la aplicación de la Convención de Viena y del Convenio de Parí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ый протокол относительно применения Венской и Парижской конвен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适用维也纳公约和巴黎公约的共同议定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وتوكول المشترك المتعلق بتطبيق اتفاقية فيينا واتفاقية باري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Protocol Additional to the Agreements between States and the International Atomic Energy Agency for the Application of Safeguar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èle de protocole additionnel aux accords entre des Etats et l'Agence internationale de l'énergie atomique relatifs à l'application de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 de Protocolo adicional al (a los) Acuerdo(s) entre el (los Estado(s) y el Organismo Internacional de Energía Atómica para la Aplicación d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повой дополнительный протокол к соглашению(ям) между государством(ами) и Международным агенством по атомной энергии о применении гаран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国和国际原子能机构关于实施保障的协定的附加议定书范本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بروتوكول النموذجي الإضافي للاتفاق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عقودة بين الدول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الوكالة الدولية للطاقة الذرية من أجل تطبيق الضما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for Analysis of Energy Dem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èle pour l'analyse de la demande d'énerg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 para el análisis de la demanda de energí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анализа энергетического спро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需求分析模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موذج لتحليل الطلب على الطاق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onitoring Directora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ion nationale du contrô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Nacional de Supervis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контрольный директор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监测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يرية الرقابة الوطن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-South Joint Nuclear Control Committee; Joint Nuclear Control Committ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mixte Nord-Sud de contrôl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Conjunto de Vigilancia Nuclear Norte-Sur; Comité Conjunto de Vigilancia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ый комитет Свера и Юга по контролю над ядерным оруж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南联合核管制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مشتركة للمراقبة النووية بين الشمال والجنو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Accident/Radiological Emergency Assistance Pl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'assistance en cas d'accident nucléaire ou de situation d'urgence radiolog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sistencia para emergencias radiológicas/accidente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 оказания помощи в случае ядерной аварии/радиационной аварийной ситу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事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辐射紧急状况援助计划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تقديم المساعدة في حالة وقوع حادث نووي أو طارئ إشعاع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uclear Fuel Cycle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Cycle du combustible nucléaire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Ciclo del combustible nuclear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Ядерный топливный цикл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核燃料循环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ورة الوقود النو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Fuel Cycle Information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e documentation sur le cycle du combustibl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Información sobre el Ciclo del Combustible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система по ядерному топливному цикл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燃料循环信息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معلومات لدورة الوقود النو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Monitoring Grou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de contrôle nucléaire; Group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Vigilancia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ядерного наблю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监测小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رصد النو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uclear Power Planning and Implementation in Developing Countries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Planification et réalisation des projets nucléo-électriques dans les pays en développement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Planificación y aplicación de la energía nucleoeléctrica en los países en desarroll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Планирование и развитие атомной энергетики в развивающихся странах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发展中国家核电规划和实施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خطيط وتنفيذ الطاقة النووية في البلدان النام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uclear Power Plant Performance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Performance des centrales nucléai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Comportamiento de las centrales nuclea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Показатели деятельности атомных электростанц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核发电厂性能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اء محطات الطاقة النووية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uclear Power Planning and Implementation in Developing Countries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Planification et réalisation des projets nucléo-électriques dans les pays en développement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Planificación y aplicación de la energía nucleoeléctrica en los países en desarroll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Планирование и развитие атомной энергетики в развивающихся странах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发展中国家核电规划和实施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خطيط وتنفيذ الطاقة النووية في البلدان النام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uclear Power Plant Performance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Performance des centrales nucléai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Comportamiento de las centrales nuclea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Показатели деятельности атомных электростанц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核发电厂性能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اء محطات الطاقة النووية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Suppliers Group; London Suppliers Clu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des fournisseurs nucléaires; Club de Lon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suministradores nucleares; Club de Lon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поставщиков ядерных материалов и технологий; Лондонский клуб поставщ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供应国集团；伦敦供应国俱乐部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موردي ا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al Safety Review Te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'examen de la sûreté d'exploit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examen de la seguridad operac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по рассмотрению вопросов эксплуатацион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安全审查小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ستعراض أمان التشغيل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s Identification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détermination des op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determinación de opcio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определения вариа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选办法确认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تحديد الخيار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hysical Sciences and Technology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Sciences physiques et technologie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Ciencias físicas y tecnología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Физические науки и технология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物理科学和技术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علوم والتكنولوجيا الفيزيائية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of activities to combat nuclear terroris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’action de l’AIEA pour la protection contre le terrorisme nuclé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del OIEA contra el terrorismo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 действий по защите от ядерного террориз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击核恐怖主义行动计划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العمل لمكافحة الإرهاب النوو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Reactor Information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e documentation sur les réacteurs de puissan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Información sobre Reactores de Potenc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система по энергетическим реактор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反应堆信息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معلومات مفاعلات الطاق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ipartite Safeguards Agree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 quadripartite de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erdo Cuatripartito d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хстороннее соглашение о гарант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方保障协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 الضمانات الرباع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Radioactive Waste management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Gestion des déchets radioctif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Gestión de desechos radiactivo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Обращение с радиоактивными отходами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废物管理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دارة النفايات المشعة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active Waste Safety Standar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es de sûreté pour les déchets radioactif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s de seguridad para la gestión de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рмы безопасности при обращении с радиоактивными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废物安全标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ايير السلامة للنفاي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system of accounting for and control of nuclear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régional de compatbilité et de contrôle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核材料衡算和控制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 الإقليمي لحصر ومراقبة ا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on the transfer of nuclear material and equipm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e des transferts de matières et de matériel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核材料和设备运输登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ions for the Safe Transport of Radioactive Materia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èglement de transport des matières radioacti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lamento para el transporte seguro de materiale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ваила безопасной перевозки радиоактив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物质安全运输条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ائحة النقل المأمون للمواد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 Review and Extension Conference of the Parties to the Treaty on the Non-Proliferation of Nuclear Weapons; NPT Review and Extension Conferen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de 1995 des Parties au Traité sur la non-prolifération des armes nucléaires chargée d'examiner le Traité et la question de sa prorog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de 1995 de las Partes encargada del examen y la prórroga del Tratado sobre la no proliferación de las arma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1995 года государств-участников Договора о нераспространении ядерного оружия по рассмотрению и продлению действия Догов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扩散核武器条约缔约国</w:t>
            </w:r>
            <w:r>
              <w:rPr>
                <w:color w:val="000000"/>
                <w:sz w:val="20"/>
                <w:szCs w:val="20"/>
              </w:rPr>
              <w:t>1995</w:t>
            </w:r>
            <w:r>
              <w:rPr>
                <w:color w:val="000000"/>
                <w:sz w:val="20"/>
                <w:szCs w:val="20"/>
              </w:rPr>
              <w:t>年审议和延期会议；不扩散条约审议和延期会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ؤتمر عام </w:t>
            </w:r>
            <w:r>
              <w:rPr>
                <w:color w:val="000000"/>
                <w:sz w:val="20"/>
                <w:szCs w:val="20"/>
              </w:rPr>
              <w:t>199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لدول الأطراف في معاهدة عدم انتشار الأسلحة النووية لاستعراض وتمديد المعاه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Review Conference of the Parties to the Treaty on the Non-Proliferation of Nuclear Weap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des Parties chargée d'examiner le Traité sur la non-prolifération des armes nucléaires en 2005 [prov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de las Partes encargada de examinar del Tratado sobre la no proliferación de las armas nucleares en el 2005 [prop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扩散核武器条约缔约国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年审议大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ؤتمر الاستعراضي للأطراف في معاهدة عدم انتشار الأسلحة النووية لعام 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afeguards Development and Support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Etudes et appui pour les garanti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Desarrollo y servicios de salvaguardia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"Развитие и поддержка гарант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保障监督发展和支助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طوير ودعم الضمانات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afeguards Implementation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Application des garanti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Aplicación de salvaguardia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существление гарант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保障监督执行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نفيذ الضمانات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guards repor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ort relatif aux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tamen de salvaguard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保障监督的报告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guards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e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salvaguardi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гаран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监督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ضما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afety of Nuclear Installations"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"Sûreté des installations nucléai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"Seguridad de las instalaciones nucleares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Безопасность ядерных установок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核设施安全”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لامة المنشآت النووية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led Radiation Sources regist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e de sources radioactives scellé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Fuentes Radiactivas Sellad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 закрытых источников излуч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辐射源登记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جل المصادر الإشعاعية المختوم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lter Implementation Projec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 de travaux de protec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de Aplicación de Protec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строительства "Укрытия-2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掩蔽工程实施项目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روع تنفيذ الستر الواق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ing Committee on Liability for Nuclear Damag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ermanent sur la responsabilité pour les dommag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ermanente de Responsabilidad por Daños Nuclea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оянный комитет по ответственности за ядерный ущер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损害责任问题常设委员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دائمة المعنية بالمسؤولية عن الأضرار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System of Accounting for and Control of Nuclear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national de comptabilité et de contrôle des matière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nacional de contabilidad y control del material nucle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система учета и контроля ядерного матери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核材料衡算和控制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 الحكومي لحصر ومراقبة المواد ال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e of the International Atomic Energy Age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 de l'Agence internationale de l'énergie atomiq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uto del Organismo Internacional de Energía Atómi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ут международного агенства по атомной энергет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原子能机构章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 الأساسي ل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posium on Treatment of Air-borne Radioactive Wast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e sur le traitement des déchets radioactifs en suspension dans l'ai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osio sobre el tratamiento de los desechos radiactivos arrastrados por el ai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мпозиум по вопросу обработки находящихся в воздухе радиоактивных отх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中放射废料处置专题讨论会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al Working Group of Experts on a Code of Practice for International Transactions Involving Radioactive Wast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de travail technique d'experts sur un code de pratiques pour les transactions internationales portant sur les déchets nucléai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técnico de trabajo de expertos sobre un código de práctica para las transacciones internacionales relacionadas con desechos radiactiv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еская рабочая группа экспертов по кодексу практики международных сделок, связанных с радиоактивными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涉及放射性废物国际交易业务守则的专家技术工作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خبراء العامل التقني المعني بوضع مدونة ممارسات للمعاملات الدولية المتعلقة بالنفايات المشع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MOVIC/IAEA review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COCOVINU/AI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UNMOVIC/OI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ЮНМОВИК/МАГАТ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核视委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原子能机构审查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عراض لجنة الأمم المتحدة للرصد والتحقق والتفتيش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وكالة الدولية للطاقة الذ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safeguarded nuclear facil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lation nucléaire non soumise aux garan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ión nuclear no sometida a salvaguardias [prop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дерные объекты, которые не охвачены гарант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制度之外的核设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فق نووي غير مشمول بالضمان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al Reporting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universel d'établissement de rappor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Universal de Presentación de Inform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система отчет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一报告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إبلاغ العالم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SCOM inspection tea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quipe d'inspection de la Commission spécia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o de inspección de la UNS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ционная группа ЮНСК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委会视察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تفتيش التابع للجنة الخاصة للأمم المتح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ntary reporting scheme on nuclear material and specified equipment and non-nuclear materi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tif de déclaration volontaire des matières nucléaires et des équipements et matières non nucléaires spécifié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材料和指定设备及非核材料自愿报告制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تبليغ الطوعي عن مواد نووية ومعدات محددة وعن مواد غير نو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ing and alarm sy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ème d'avertissement et d'aler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aviso y aler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 и предупреж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戒和警报系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تنبيه والانذار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Management Advisory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services consultatifs pour la gestion des déche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Asesoramiento sobre Gestión de Desechos Radiactivos: PAG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тивная программа обращения с отхо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物管理咨询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استشاري لتصريف النفايا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Management Assessment and Technical Review Program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'évaluation et d'examen technique de la gestion des déche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evaluación y examen técnico y evaluación de la gestión de desech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технического рассмотрения и оценки обращения с ВАТРА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物管理评估和技术审查方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تقييم تصريف النفايات واستعراض هذا التصري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Atlas of Uranium Deposi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mondial des gisements d'uraniu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mundial de yacimientos de uran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атлас месторождений ур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铀矿床分布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طلس العالمي عن رواسب اليورانيو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Nuclear Univers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Nuclear Univers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Nuclear Univers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Nuclear Univers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核大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Nuclear Universit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ngger Committee understandings; ZC understanding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morandums d'entente du Comité Zangger [prop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andos de entendimiento del Comité Zangger [prop.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андум понимания Комитета Зангге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戈委员会谅解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فاهمات لجنة زانغ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09:00Z</dcterms:created>
  <dc:creator> unon</dc:creator>
  <dc:description/>
  <dc:language>en-US</dc:language>
  <cp:lastModifiedBy>Yaw-Tsong Lee</cp:lastModifiedBy>
  <dcterms:modified xsi:type="dcterms:W3CDTF">2005-11-23T19:09:00Z</dcterms:modified>
  <cp:revision>2</cp:revision>
  <dc:subject/>
  <dc:title>"Advanced Systems and Applications" programme</dc:title>
</cp:coreProperties>
</file>