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7" w:type="dxa"/>
        <w:tblLayout w:type="fixed"/>
        <w:tblCellMar>
          <w:top w:w="0" w:type="dxa"/>
          <w:left w:w="120" w:type="dxa"/>
          <w:bottom w:w="0" w:type="dxa"/>
          <w:right w:w="120" w:type="dxa"/>
        </w:tblCellMar>
      </w:tblPr>
      <w:tblGrid>
        <w:gridCol w:w="3240"/>
        <w:gridCol w:w="3600"/>
        <w:gridCol w:w="342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International Criminal Tribunals (ICTY and ICTR), International Criminal Court (ICC) and judicial matte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b/>
                <w:lang w:val="fr-FR"/>
              </w:rPr>
              <w:t>Tribunaux pénaux internationaux (TPIY et TPIR), Cour pénale internationale (CPI) et affaires judiciair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Tribunales penales internacionales, Corte penal internacional y asuntos judicial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bett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mplicité; aid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bsolv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nocenter, disculper, blanchi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bstentia (i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 xml:space="preserve">par contumace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beld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bstract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ommair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súmen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buse of authori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bus de pouvoir, forfaitu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ccessor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mpli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ccuse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évenu, accusé</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cusa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quitt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quittement, relaxe, non-lieu, classement sans suite, mise hors de ca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fallo absolutori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ct a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mplac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uple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ctionabl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plicab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ctivity likely to interfer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tivité qui risquerait d’être incompatible ave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estorb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 xml:space="preserve">actual fixed costs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épenses fixes réell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tus reu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te ou omiss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d litem (for this case on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d lite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d litem</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djudica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tatu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djudication of litig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cision au contentieux</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fallo del litigi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dmissi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cevabilité, admissibilité</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admisibilida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adversar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ontradicto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Aegon build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bâtiment Aeg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ffect conf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ltérer la confia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menoscabar la confianza e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ffidavi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claration par écrit et sous ser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ggravat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ggravant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gravador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iding (and abetting); aids, abets and assis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plicité; aider; apporter aide, concours et assistan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libi (defence o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éfense d’alib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oartad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alleg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uteur) présumé (de l’infr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llocation of los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ise en charge de la pert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llowanc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demnités, allo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molument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lterna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ppléa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plen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amicus/amici curia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amicus/amici curia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amicus/amici curia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pe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cours, appel; faire, interjeter appel; former un recou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curso, apel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peals Chamb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hambre d’app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sala de apelacion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appear (witness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comparaître; plaid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pela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pela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elan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ppelate / appeal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ppel, recour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fr-FR"/>
              </w:rPr>
              <w:t>apel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plic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mand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olicitu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point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signation, nomi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ombramien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propriate remed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cours uti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propriatenes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validit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rbitral awar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entence arbitra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audo arbitr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rbitration agree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promis d’arbitra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promiso arbitr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rgu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quisitoire du Parquet ou plaidoirie de la défen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argumentos presentados po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rraign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ise en accusation, interpell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rres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rrestation; saisie-arrêt, saisie-exécu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etencion; ejecu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ASP Assembly of States Parti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ssemblée des Etats parties (au statut de Rom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assignment of Defence Counsel (directive 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fr-FR"/>
              </w:rPr>
              <w:t>(directive sur la) commission d'office de conseils de la défense; défenseur commis d’offi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s-ES"/>
              </w:rPr>
              <w:t>designación de ofici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t larg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ncore) en liberté, non encore appréhendé, en fuit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ttach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aisie (-exécu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mbarg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ttorne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vocat, avou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boga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n-GB"/>
              </w:rPr>
              <w:t>Attorney Genera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hef du parquet; ministre de la justi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ut dedere, aut judicar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obligation d'extrader (livrer) ou de poursuivre (jug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uthentic tex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exte faisant fo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exto autentic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uthority (gv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ouvoirs public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utoridad estat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uthorized ag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présenta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uxiliary crim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rime seconda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war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ctro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torg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bail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au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fianza, cau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bailing ou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autionne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basis (not a suffici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as de motifs suffisant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basis for immun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ondement de l’immunit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fundamento de la immunida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bind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ntraigna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Board of Director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nseil d'administration (ou de direction) du fonds d'affectation spéciale au profit des victim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Board of Inquir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mmission/Comité d'enquêt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breach (materia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fraction, manquement, violation substantiel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breach of du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anquement aux devoirs de la char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ncumplimien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brie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mémo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escri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bring before the cour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férer devant un tribun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lev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burden of proo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harge de la preuv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al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nvoquer, citer à comparait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amera (i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à huis clo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a puerta cerrad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arry ou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ndu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llevar a cab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carrying out of sentenc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xécution des sentences, pein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a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ffai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ase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roit jurisprudentiel, jurisprudence, références jurisprudentiell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jurisprude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ase manag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hargé des dossier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ases dictated by expedienc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aisons de convena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or razones de convenie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aus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ausalit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BF (IC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ité du budget et des finances (CPI)</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hallen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ntester, contest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impugnar, impugn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hallenge to the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testation de la compé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mpugnación de la jurisdic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hamber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hambr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al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hanne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voi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duc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harg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ccus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mputa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harg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harges, chefs d’accus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arg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hief Jud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ge, magistrat princip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agistrado princip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hief of Prosecu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irecteur de la Division des poursuites, chef des poursuit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rPr>
              <w:t>Jefe de la Fiscalí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ircumstancial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ésomptions, indices, éléments indirects de preuv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rPr>
              <w:t>prueba de presuncion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ivil action (tak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 constituer, se porter partie civi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ivil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roit civil, romai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ordenamiento jurídico de inspiración romanist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ivil penalti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anctions civil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lai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lainte, réclamation, demand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laima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mandeur, requérant, plaigna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claman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lea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nnocent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lose the matter, the ca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lasser l’affa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obreseer las actuacion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losing statemen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quisitoire ou plaidoiri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legatos final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counse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consei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rPr>
              <w:t>Letrados Adjunt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llection of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unir les éléments de preuv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unión de las prueb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mand responsi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sponsabilité hiérarchique, des supérieur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commission of a cri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mmission d'une infr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Commission of expert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mmission d'exper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fr-FR"/>
              </w:rPr>
              <w:t>Comisión de Expert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mmit for tr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r</w:t>
            </w:r>
            <w:r>
              <w:rPr>
                <w:rFonts w:cs="Times New Roman" w:ascii="Times New Roman" w:hAnsi="Times New Roman"/>
                <w:lang w:val="fr-FR"/>
              </w:rPr>
              <w:t>envoi en juge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common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fr-FR"/>
              </w:rPr>
              <w:t>la "common law", droit coutumier, droit civi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rPr>
              <w:t>common law; derecho anglosaj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mon pla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lan concert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plan comú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munity servi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ravaux d’intérêt génér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rPr>
              <w:t>servicio a la comunida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mmut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mmutation, remise de peine; commu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rPr>
              <w:t>conmutación de pen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pel attenda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rdonner la comparu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pens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demnisation, dédommag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indemniz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plaina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laigna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nuncian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plai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lain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enu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ompuls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train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ompulsor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bligato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nduct a tr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struire un procè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nduct of investig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roulement de l’enquê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realización de la investig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ference (parfo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férence de mise en éta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fess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veux</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confes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nsistent pattern of conduc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igne de conduite délibéré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onducta sistematic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onspirac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plot, enten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conspir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conspiracy to commit genocid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ntente en vue de commettre le génocid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strai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ntrain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erci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contempt of cour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outrage à magistra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tingent 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mande inciden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ción contingen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tinuing require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interruption de l’obl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vigencia de la oblig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ntract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roit des obligations, des contra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ntrol of proceeding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aintien de l'ord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ontrol de las actuacion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vict(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claré, reconnu) coupable; condamn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dena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v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condamnation, verdict de culpabilité, reconnaître coupab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sentencia o decisión condenator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re crim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rimes du noyau du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ron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édecin légis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rPr>
              <w:t>médico forens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rporate 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rsonne mora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ocieda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unse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seil (de la défense), avocat, défenseur, avou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bogado defenso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u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hef d’accus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unterclai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mande reconventionnel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conven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urt deci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écision judiciai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n-GB"/>
              </w:rPr>
              <w:t>decisión judici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Court Depu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ssistant judiciaire, greffier d'audien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urt proceeding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cédure devant tribun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oceso ante tribun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urtroo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alle d'audien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ala de audienci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rimin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én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n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riminal ac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fr-CA"/>
              </w:rPr>
            </w:pPr>
            <w:r>
              <w:rPr>
                <w:rFonts w:cs="Times New Roman" w:ascii="Times New Roman" w:hAnsi="Times New Roman"/>
                <w:szCs w:val="24"/>
                <w:lang w:val="fr-CA"/>
              </w:rPr>
              <w:t>infractions pénal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riminal behaviou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szCs w:val="24"/>
                <w:lang w:val="fr-CA"/>
              </w:rPr>
              <w:t>comportement délictueux</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riminal conv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gement rendu au pén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fallo pen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riminal int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tention délictue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rPr>
              <w:t>mens rea; intención dolos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riminal lia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sponsabilité délictuel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sponsabilidad pen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riminal offence/acts; cri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fraction pénale; actes criminels; déli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en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riminal penalti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anctions pénal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riminal responsi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sponsabilité péna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sponsabilidad pen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ross-examin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terroger contradictoire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ustod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 dét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de deten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ustody (i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garde (à vue); mise en détention; sous bonne garde, détenu</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eteni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ustody of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servation des preuv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ustodia de las prueb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customary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droit coutumi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erecho consuetudinari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ecision (during tr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gement (décision interlocuto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all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cre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rrêt, jugement, décis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u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fault judg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gement par défau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sentencia dictada en ause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fective application of the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pplication erronée du droi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efence Counse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vocat de la défense, conseil de la défens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 xml:space="preserve">abogado defensor, defensor de oficio </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fenda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cusé, prévenu; parfois défendeu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usado; demanda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fend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fenseu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efer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nvoi à une (autre) instance (supérieu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eferral (of surrend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port; sursis de remi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inhibi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elivery of decis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ditions requises pour le) prononcé de la décis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lectura del fall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emonstrative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euves matériell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port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puls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pu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djoint ou vi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djun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ten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ise ou maintien en détention; garde à vu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deten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etention facili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 xml:space="preserve">installations, locaux de détention, pénitentiaire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etention on reman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étention préventiv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ilator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ilato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iminished capac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ltération des facultés mentales, du discerne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ischarge of penalti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spense de pein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sclosur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vulgation de renseignements; échange de preuves; divulgation des moyens de preuv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divulgación de información; revel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iscontinuance of an appe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trait d'un appel, désist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desestimiento de la apel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ismiss a claim, a complai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ébouter le demandeur, le plaignant; classer une affa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obreseer las actuacion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 xml:space="preserve">displacement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xpatri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squalific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cusation, déssaisissement; un tribunal qui se désiste, est dessais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recus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ssenting opin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pinion contraire, divergente, séparée, dissidente (CIJ); avi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dock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enregistremen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domestic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roit national, intern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double jeopardy (no)</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de-DE"/>
              </w:rPr>
              <w:t>non/ne bis in idem; autorité de la chose jugé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cosa juzgad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ual criminal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ouble incrimi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ue proces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garantie d’une) procédure réguliè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ures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ntrain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uring court proceeding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n cours de procéd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urante la sustanciación del proceso ante el tribun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uty Jud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ge désigné, de permanen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arly relea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ibération anticipé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armarked contribu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ntribution d’affectation déterminée, à des fins réservées, particulières, spécifiques, précis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ducational benefi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demnité pour frais d'étud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effect (to servi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ignifi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effective remed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cours uti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elements of crim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éléments constitutifs de crim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molument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émolumen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molument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nac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mulgu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nforceabl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écutoire, applicab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enforcement of sentences, of fin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xécution des peines, des peines d'amende, des sentenc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s-ES"/>
              </w:rPr>
              <w:t>ejecución de la pena, de multas, de la sente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entitl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habilit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faculta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estimated variable cost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épenses variables estimativ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vidence (stro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bCs/>
                <w:lang w:val="fr-FR"/>
              </w:rPr>
              <w:t xml:space="preserve">éléments de preuve, </w:t>
            </w:r>
            <w:r>
              <w:rPr>
                <w:rFonts w:cs="Times New Roman" w:ascii="Times New Roman" w:hAnsi="Times New Roman"/>
                <w:lang w:val="fr-FR"/>
              </w:rPr>
              <w:t>présomptions graves, indices graves et concordants, probants; information probante; dépositions; moyens de preuve; administration de preuv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prueb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evidence procedur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cédures permettant de recueillir des preuv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videntiary sourc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ièces probant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vil int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ens rea, intention (faute de l'intentionnel), élément moral, psychologiqu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amination (parfo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instruction; audition; témoignages; experti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struc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exclusion (of criminal responsi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onération, irresponsabilité pénale; expulsion de la salle d'audi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expulsión de asistentes a una audie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culpatory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onératoire, moyens de preuve à décharge, de nature à innocen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uebas eximentes o atenuantes de culpabilida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cu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décharge (d’un juge); tribunal qui se désiste; renoncer, renonci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excusación; dispensa (de un magistra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xecution (parfoi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aisie-exécu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ejecu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xhaustion of local remedi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épuisement des recours intern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xhibit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ièces à convic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 le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offi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onerate (ing); exoner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sculper, innocenter; à décharge; disculp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pedienc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aisons de convena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azones de convenie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peditiousnes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élérité, diligen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xpert witness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témoignages d'experts; témoin-exper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xperti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ervices d'exper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tens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lon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rrog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tenuat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tténuant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imentes, atenuant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fe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honora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fee-splitt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artage d’honorair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field, local offic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ntennes, bureaux extérieur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il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pos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inal judg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rrêt, jugement définiti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sentencia firm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final salar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traitement fin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in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mendes, sanctions pécuniair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ult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ISSU Fugitive Intelligence and Sensitive Sources Uni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Unité du traitement des renseignements sur les inculpés en fuite et les sources sensibl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Dependencia de Información sobre Fugitivos y sobre Fuentes Confidencial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la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vice de form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forensic evidence,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xpertise médico-légale, services médico-légaux : médecins-légistes, radiologues, anthropologues, archéologues; criminalistiqu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ervicios forens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forfeiture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rte du produit du crime, (mesures de confiscation), déchéa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orden de) decomis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or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ltérer, fabriquer de toutes pièc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dulter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fraudul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olosif, frauduleux</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free legal assista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ssistance judiciaire gratuit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rivolou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utile, infondé, inconsista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fugitiv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culpé en fuite, fugiti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fugitiv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garnish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aisie-arrê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embargo de derech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governmental author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uissance publiqu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oder public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gross neglig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égligence grav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grounds (for excluding) [for severa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otifs (d’exonération) [de disjon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circunstancias eximentes, causales de la separación de aut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guilty ple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laidoyer de culpabilit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hard labo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ravaux forcé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hard la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roit normatif ou positif</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har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tteinte à l’intégrité physique ou mentale; dommag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hazardous activiti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tivités dangereus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hea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naître d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noc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hear a ca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iéger sur une affa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hear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udi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udiencia, vist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highly visibl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une notoriété établie, publique; très en éviden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high-profile crim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fraction spectacula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holding cells/facili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ellules/local de dét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s-ES"/>
              </w:rPr>
              <w:t>celdas/locales de detención/para los detenid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LC: International Law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DI Commission du droit internationa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mpermissible reserv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serve illici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mpin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être en jeu</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mpo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fliger, fixer une peine, prononcer une condam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mponer una pen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mprison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mprisonnement des coupables, condamné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 en establecimientos penitenciari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mpug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ontes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mpugn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admissi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rrecevabilité, inadmissibilité, illicéit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cite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stigation, sollicit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incorporate (into national la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ranscrire en droit national, intégrer, transpos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criminat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fondant, accusateur, accablant, à charg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culpator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 nature à incrimin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indic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culper, dresser un acte d'accusation, mettre en examen, accus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indictment (of suspect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culpation des suspects, mise en accusation, acte d'accusa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s-ES"/>
              </w:rPr>
              <w:t>acusación de sospechos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dictment chamb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hambre d’accus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ala de procesamien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dig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muni, indig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dividual responsi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sponsabilité personnelle, individuel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frin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violer, enfreindre, contrevenir, empié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vulner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nherent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pétence prop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itial proceeding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cédure initia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imeras diligenci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itiate (an investig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ngager, enclencher, déclencher lancer, ouvrir une enquê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iniciar una investig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jur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orter attein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vulner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njured par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artie lésé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el agravia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njurious consequen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séquences préjudiciabl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njury to protected interes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orter atteinte aux biens protégés; préjudi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vulneración de los bienes protegid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nstitute a proceed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ngager une insta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ncoar un proces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nstrument of restrai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strument de contrain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nstrumento para limitar los movimientos del acusa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nterfere (likely t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qui risque d’être incompatible ave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estorb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nterim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esures conservatoir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edidas provisional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terlocutor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terlocuto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ternational Criminal Ba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Barreau pénal internationa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rPr>
              <w:t>International Tribunal for the Prosecution of Persons Responsible for Serious Violations of International Humanitarian Law Committed in the Territory of the Former Yugoslavia since 1991 (</w:t>
            </w:r>
            <w:r>
              <w:rPr>
                <w:rFonts w:cs="Times New Roman" w:ascii="Times New Roman" w:hAnsi="Times New Roman"/>
                <w:b/>
              </w:rPr>
              <w:t>ICTY</w:t>
            </w:r>
            <w:r>
              <w:rPr>
                <w:rFonts w:cs="Times New Roman" w:ascii="Times New Roman" w:hAnsi="Times New Roman"/>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fr-FR"/>
              </w:rPr>
              <w:t>Tribunal pénal international chargé de juger les personnes accusées de violations graves du droit international humanitaire commises sur le territoire de l'ex-Yougoslavie depuis 1991 ("Tribunal pénal international pour l'ex-Yougoslavie") [</w:t>
            </w:r>
            <w:r>
              <w:rPr>
                <w:rFonts w:cs="Times New Roman" w:ascii="Times New Roman" w:hAnsi="Times New Roman"/>
                <w:b/>
                <w:lang w:val="fr-FR"/>
              </w:rPr>
              <w:t>TPIY</w:t>
            </w:r>
            <w:r>
              <w:rPr>
                <w:rFonts w:cs="Times New Roman" w:ascii="Times New Roman" w:hAnsi="Times New Roman"/>
                <w:lang w:val="fr-FR"/>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Tribunal internacional para el enjuiciamiento de los presuntos responsables de las violaciones graves del derecho internacional humanitario cometidas en el territorio de la ex Yugoslavia desde 1991</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szCs w:val="24"/>
              </w:rPr>
              <w:t>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w:t>
            </w:r>
            <w:r>
              <w:rPr>
                <w:rFonts w:cs="Times New Roman" w:ascii="Times New Roman" w:hAnsi="Times New Roman"/>
                <w:b/>
                <w:szCs w:val="24"/>
              </w:rPr>
              <w:t>ICTR</w:t>
            </w:r>
            <w:r>
              <w:rPr>
                <w:rFonts w:cs="Times New Roman" w:ascii="Times New Roman" w:hAnsi="Times New Roman"/>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Tribunal pénal international chargé de juger les personnes accusées d’actes de génocide ou d’autres violations graves du droit international humanitaire commis sur le territoire du Rwanda et les citoyens rwandais accusés de tels actes ou violations commis sur le territoire d’Etats voisins entre le 1er janvier et le 31 décembre 1994 ("Tribunal pénal international pour le Rwanda") [</w:t>
            </w:r>
            <w:r>
              <w:rPr>
                <w:rFonts w:cs="Times New Roman" w:ascii="Times New Roman" w:hAnsi="Times New Roman"/>
                <w:b/>
                <w:lang w:val="fr-FR"/>
              </w:rPr>
              <w:t>TPIR</w:t>
            </w:r>
            <w:r>
              <w:rPr>
                <w:rFonts w:cs="Times New Roman" w:ascii="Times New Roman" w:hAnsi="Times New Roman"/>
                <w:lang w:val="fr-FR"/>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Tribunal Penal Internacional para el enjuiciamiento de los presuntos responsables de genocidio y otras violaciones graves del derecho internacional humanitario en el territorio de Rwanda y de los ciudadanos rwandeses presuntamente responsables de genocidio y otras violaciones de esa naturaleza cometidos en el territorio de Estados vecinos entre el 1o. de enero y el 31 de diciembre de 1994</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terview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ntretiens, interrogatoir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vestigation / investigative pha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struction, information, enquêt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investig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nvestigative jud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ge d’instruc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vestigator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nquêteur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vestigador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volv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mpliqu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pso jur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ar la loi elle-mêm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oind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onction; joind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oint tr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jonction d’instanc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acumulación de autos, juicios, carg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judg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rrêt (CIJ); jugement (TPIY, TPIR, TANU); rendre un jug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all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dic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dicia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dici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judicial clerk</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mmis-greffier, référendai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auxiliar judici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judicial disa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juge se trouvant dans l'impossibilité de siég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judicial pha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océdure juridictionnel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fase judicial</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judicial proceeding, proces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océdure judicia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oceso judicial, actuación judicial</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dicial revie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oyens de contrôle juridictionn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visión</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juridical 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ersonne mora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jurisdiction (within the … o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lever de la) compétence (de); être justiciable d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pete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risdictional immuniti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mmunités juridictionnell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mmunidades jurisdiccional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jus ad bellu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jus ad bellum; droit à la guer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sz w:val="20"/>
                <w:szCs w:val="24"/>
                <w:lang w:val="fr-FR"/>
              </w:rPr>
            </w:pPr>
            <w:r>
              <w:rPr>
                <w:rFonts w:cs="Times New Roman" w:ascii="Times New Roman" w:hAnsi="Times New Roman"/>
                <w:sz w:val="20"/>
                <w:szCs w:val="24"/>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jus coge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jus cogen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sz w:val="20"/>
                <w:szCs w:val="24"/>
                <w:lang w:val="fr-FR"/>
              </w:rPr>
            </w:pPr>
            <w:r>
              <w:rPr>
                <w:rFonts w:cs="Times New Roman" w:ascii="Times New Roman" w:hAnsi="Times New Roman"/>
                <w:sz w:val="20"/>
                <w:szCs w:val="24"/>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jus in bell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jus in bello; droit de la guer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sz w:val="20"/>
                <w:szCs w:val="24"/>
                <w:lang w:val="fr-FR"/>
              </w:rPr>
            </w:pPr>
            <w:r>
              <w:rPr>
                <w:rFonts w:cs="Times New Roman" w:ascii="Times New Roman" w:hAnsi="Times New Roman"/>
                <w:sz w:val="20"/>
                <w:szCs w:val="24"/>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jus utendi, fruendi et abutend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droits (reconnus au propriétaire) d'utiliser, de retirer (les fruits/les biens) et de dispos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sz w:val="20"/>
                <w:szCs w:val="24"/>
                <w:lang w:val="fr-FR"/>
              </w:rPr>
            </w:pPr>
            <w:r>
              <w:rPr>
                <w:rFonts w:cs="Times New Roman" w:ascii="Times New Roman" w:hAnsi="Times New Roman"/>
                <w:sz w:val="20"/>
                <w:szCs w:val="24"/>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kill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homicid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nowing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ciemment, en connaissance de caus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lack of availa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disponibilité (d’un jug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apsed (parfo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n déshéren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aw enforcement official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sponsables de l’application des lois, agents de la force publiqu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encargados de hacer cumplir la le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aw fir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abinet d'avocat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awyer-client privile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cret des communications entre l'accusé et son défenseu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relación entre el abogado defensor y su clien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ead counse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seil principa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eave in a defenceless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iver de tout recou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ejar indefens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eave to appe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utorisation d'interjeter app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autorización para apel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egac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éservation de) l'héritage des tribunaux pénaux</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legal aid, legal assista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ssistance, aide judiciaire, juridique; aide juridictionnel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asistencia letrad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legal 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rsonne mora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eni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lément, libéral, souple, compréhensif; clémence, mansuétud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esser of two evil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e moindre ma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ex foru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oi du fo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ia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sponsabilité civi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ife imprison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éclusion, emprisonnement à perpétuité</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lift, pierce the corporate vei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ever le voile dissimulant l'entit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levantar el velo de la persona jurídic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ist of ac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mport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duct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local, field offic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ntennes, bureaux extérieur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ocal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roit nation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ocal remed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cours intern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ocation of pers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cherche de personn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ocus stand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e droit d'ester; fondé à</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odge a complai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orter plain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sentar una denu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lower-level (accuse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e rang subaltern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lump-sum (deat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apital-décès, prestation-décè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ump-sum (pen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apital, somme forfaitai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andator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bligato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mass grav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harnier, fosse commun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mater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ièc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bjet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means of giving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odalités de la présentation des preuves, des témoignag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practica de las prueb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mens re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ens rea, intention (faute de l'intentionnel), élément moral, psychologiqu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mentally incompet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entalement incapab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merits (on th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r le fond, quant au fond, jugements sur le fon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mid-level (accus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 rang intermédia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miscarriage of justi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ni de justice, mal-jugé, erreur judicia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misconduct (before the Cour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aute de moindre gravité (inconduite à l'audience) ; manqu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falta (de conducta en la Cor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isdemeano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lit mineu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mistria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nvoi d'un procès, annulation d'un jugement pour vice de forme, irrégularité, erreur judiciai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itigating circumstan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irconstances atténuant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imentes, atenuant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odel la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oi typ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otion (during tr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quête (interlocutoire), demand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petición (en el curso del juici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otiv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obi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ovable righ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roits mobili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erechos muebl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s-ES"/>
              </w:rPr>
              <w:t>municipal, national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roit intern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AKI projec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jet Nairobi-Kigali</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atural la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roit natur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recho natur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atural 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rsonne physiqu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rsona natur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ecessary int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tention coupab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eg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je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on-compliance (parfo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manquement, infr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ncumplimien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non-enforceabl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on obligatoire, non opposab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not guil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acquittement, non coupable, non-lieu, relaxe, classement sans suite, mise hors de cause; innocent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notes (parfo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ide-mémo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notice of appe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te d'appel, formes de l'app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aviso de la apel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notific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ign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nullum crimen sine le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as de crime en l'absence de loi (applicab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nulla pena sine le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as d'imposition de peine en l'absence de loi (applicab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bject to a judge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élever des objec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currir en anul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ff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fraction, atteinte, cri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li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ffend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linquant, contrevenant, auteur de l'infr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ffice of the Prosecutor OT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Bureau du Procureu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Fiscalí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H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Bureau du Haut Représenta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pin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vis, opin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pt in/opt ou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pt-out clau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ceptation expresse/notification négative ou exclusion expresse</w:t>
            </w:r>
          </w:p>
          <w:p>
            <w:pPr>
              <w:pStyle w:val="Normal"/>
              <w:rPr>
                <w:rFonts w:ascii="Times New Roman" w:hAnsi="Times New Roman" w:cs="Times New Roman"/>
                <w:lang w:val="fr-FR"/>
              </w:rPr>
            </w:pPr>
            <w:r>
              <w:rPr>
                <w:rFonts w:cs="Times New Roman" w:ascii="Times New Roman" w:hAnsi="Times New Roman"/>
                <w:lang w:val="fr-FR"/>
              </w:rPr>
              <w:t>clause d'exemp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ral plead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laidoiri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rd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rdonn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expediar orden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n-GB"/>
              </w:rPr>
              <w:t>order (of detention) [for repar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ordonnance (d'incarcération) [de répara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s-ES"/>
              </w:rPr>
              <w:t>providencia, decisión (dictada) [orden de repar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rdinary off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fraction de droit commu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riginato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itiateu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rphaned, laps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n déshéren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thers (defence o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fense d'autrui</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overcrowd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urpeuplemen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overrul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jet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overwhelming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euves accablant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uebas abrumador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acta sunt servand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es traités doivent être respecté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ain and suffer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demnisation de) pertes non pécuniair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ard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grâ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dul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arol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iberté conditionnel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ibertad condicion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athologis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édecin-légis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attern of conduc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igne de condui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ducta sistematic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nal enforcement (pow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application/exécution des peines/sanctions; pouvoir de répression péna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nalti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ines, sanc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en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endenc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itispendance (état d'un procès en instan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eople (th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a partie civi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erform ac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xercer des prérogativ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alizar act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erjur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aux témoignag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erson subject to a hear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personne citée à comparaît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mputado que hubiere de comparec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ersonal service contract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ncours extérieurs divers, contrats de louage de services, de vacatair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contratos de servicios personal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hysical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euves matériell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hysical 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rsonne physique (et non mora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ersona físic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ieces of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ièces à convic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ierce, lift the corporate vei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ever le voile dissimulant l'entit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levantar el velo de la persona jurídic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laintif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laignant, partie civi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lea (to) [guil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laider; plaidoyer de culpabilité</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lea-bargai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njonction pénale, transaction judiciaire, accord de plaidoyer, marchandage judiciaire, négociation de plaidoyer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lead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laidoirie, actes de procédu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ower to adjudica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ouvoir de décis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otestad jurisdiccion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ced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éséa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cede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judic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éjudiciab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esiv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reliminary motions, decis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quêtes, décisions préjudicielles; exceptions préjudiciell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uestiones previ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liminary obj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quête en exception prélimina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pare cas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struire les dossiers, préparer les procè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scriptiv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rectif</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sent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émo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exposi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esentation of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ésentation des témoignages, recueil des dépos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presentación de prueb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residenc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résid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reside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residing Jud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juge assurant la présidence, président de chamb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magistrado presiden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teri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omission, prétér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teri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tr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préalable à l'audience, avant le procès, préjudici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antes del juici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etrial Chamb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hambre (d’instruction) préliminaire, de mise en éta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sala de cuestiones preliminar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re-trial division in full session (ICC)</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ection préliminaire Chambres réunies (CPI)</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ICC-ASP/5/SWGCA/WP.1, Art.15 bis, par.3</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etrial investig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océdure préparatoire, enquêtes, instruc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investigaciones previ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trial jud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juge de mise en éta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ima facie case,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preuve </w:t>
            </w:r>
            <w:r>
              <w:rPr>
                <w:rFonts w:cs="Times New Roman" w:ascii="Times New Roman" w:hAnsi="Times New Roman"/>
                <w:i/>
                <w:iCs/>
                <w:lang w:val="fr-FR"/>
              </w:rPr>
              <w:t>prima facie</w:t>
            </w:r>
            <w:r>
              <w:rPr>
                <w:rFonts w:cs="Times New Roman" w:ascii="Times New Roman" w:hAnsi="Times New Roman"/>
                <w:lang w:val="fr-FR"/>
              </w:rPr>
              <w:t>; preuve évidente; présomption série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ueba prima facie; principio de prueba; indicios de delito; indicios racionales de criminalida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imary 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mande principa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acción primar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primary res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ésidence principa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ior state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éclaration préalab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eclaraciones previ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ison block</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ocal/cellules de dét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s-ES"/>
              </w:rPr>
              <w:t>locales/celdas de detención/para los detenid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ivy counse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seil priv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b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ériode probatoire, liberté surveillé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libertad vigilad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ocedural erro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vice de procédu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cedural justi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roit processuel ou procédura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cedural requiremen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cédure à suiv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quisitos formal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ocedural rul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ègles de procéd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normas de procedimien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ce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oursuivre la procéd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brir diligenci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roceeding before a cour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ction introduite devant un tribun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oceso ante un tribun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ceeding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débats; parfois : actes de procéd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iligencias, procedimien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ocess of exami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témoignag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oceso de exame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ocurac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arque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Fiscal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fessional conduc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ontologi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ontolog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f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du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gananci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hibit litig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terdire l’introduction d’une insta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ohibir litigi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oo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euves (concluantes, irréfutables, incontestabl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ueb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osecuting advocat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Ministère public, Parque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osecu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fr-FR"/>
              </w:rPr>
              <w:t>(engager des) poursuit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s-ES"/>
              </w:rPr>
              <w:t>acusación, enjuiciamien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prosecution addres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équisitoi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osecution brief</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ossier d'accusa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rosecution for crim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oursuite péna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njuiciamien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secution rebutt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plique du parque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uplica del Fisc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rosecution witnes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témoin à char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testigo de carg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Prosecutor (Depu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ocureur (adjoint); magistrat du Parque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Fiscal (adjunto); Ministerio Fisc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secutori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 l'accus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tection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esures conservatoir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edidas provisional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visional arres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rrestation proviso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detención provision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ovisional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mesures conservatoir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edidas provisional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visional relea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ise en liberté proviso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ublic capac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à titre offici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aracter public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ublic Defend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éfenseur commis d'offi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nl-NL"/>
              </w:rPr>
            </w:pPr>
            <w:r>
              <w:rPr>
                <w:rFonts w:cs="Times New Roman" w:ascii="Times New Roman" w:hAnsi="Times New Roman"/>
                <w:lang w:val="nl-NL"/>
              </w:rPr>
              <w:t>defensor de ofici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unishabl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assible de sanc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unish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dam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san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unitive damag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ommages-intérêts dissuasif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qualified immun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mmunité relativ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inmunidad calificad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question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terrogato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terrogatori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ai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nvoqu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hacer val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asonable bas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motifs suffisa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fundamento suficien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sonable doubt (proof of guilt beyon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euve incontestable/indubitable de culpabilit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asonablenes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aractère raisonnab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butt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plique, obje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uplic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ca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 rétract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ckless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ar imprudence, de façon irresponsab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cord on appe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ossier d'app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expediente de la apel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cord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nregistrement; procès-verb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grabación; levantamien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cords (of proceedings) [parfo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pertoire général, enregistrement des déba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gistros, expediente del juici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cusa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fr-FR"/>
              </w:rPr>
              <w:t>récusation (récuser un juge) [se récus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recus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dres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fr-FR"/>
              </w:rPr>
            </w:pPr>
            <w:r>
              <w:rPr>
                <w:rFonts w:cs="Times New Roman" w:ascii="Times New Roman" w:hAnsi="Times New Roman"/>
                <w:szCs w:val="24"/>
              </w:rPr>
              <w:t>réparation, compensation; recou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s-ES"/>
              </w:rPr>
            </w:pPr>
            <w:r>
              <w:rPr>
                <w:rFonts w:cs="Times New Roman" w:ascii="Times New Roman" w:hAnsi="Times New Roman"/>
                <w:szCs w:val="24"/>
              </w:rPr>
              <w:t>reparación, compens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duce a sent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mise de pe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duci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ferr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saisine; renvo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remis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refut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réfuter, démenti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Registrar (Act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greffier (par interi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Secretario (en funcion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Registr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Greff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ecretar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habilit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habilitation, réinser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reimburse actual cost of educating childre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mboursement des frais d'études effectivement acquitté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lea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mise en liberté, libér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iberta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lieve of an oblig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ibérer d’une obl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eximir de la oblig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location allowa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ime de réinstalla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mai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ssements, dépouille, résidu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emand (on) [in custody </w:t>
            </w:r>
            <w:r>
              <w:rPr>
                <w:rFonts w:cs="Times New Roman" w:ascii="Times New Roman" w:hAnsi="Times New Roman"/>
                <w:b/>
                <w:bCs/>
              </w:rPr>
              <w:t>or</w:t>
            </w:r>
          </w:p>
          <w:p>
            <w:pPr>
              <w:pStyle w:val="Normal"/>
              <w:rPr>
                <w:rFonts w:ascii="Times New Roman" w:hAnsi="Times New Roman" w:cs="Times New Roman"/>
              </w:rPr>
            </w:pPr>
            <w:r>
              <w:rPr>
                <w:rFonts w:cs="Times New Roman" w:ascii="Times New Roman" w:hAnsi="Times New Roman"/>
              </w:rPr>
              <w:t>on bai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en détention préventive </w:t>
            </w:r>
            <w:r>
              <w:rPr>
                <w:rFonts w:cs="Times New Roman" w:ascii="Times New Roman" w:hAnsi="Times New Roman"/>
                <w:b/>
                <w:bCs/>
                <w:lang w:val="fr-FR"/>
              </w:rPr>
              <w:t>ou</w:t>
            </w:r>
          </w:p>
          <w:p>
            <w:pPr>
              <w:pStyle w:val="Normal"/>
              <w:rPr>
                <w:rFonts w:ascii="Times New Roman" w:hAnsi="Times New Roman" w:cs="Times New Roman"/>
                <w:lang w:val="fr-FR"/>
              </w:rPr>
            </w:pPr>
            <w:r>
              <w:rPr>
                <w:rFonts w:cs="Times New Roman" w:ascii="Times New Roman" w:hAnsi="Times New Roman"/>
                <w:lang w:val="fr-FR"/>
              </w:rPr>
              <w:t>en liberté sous cau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en prisión preventiva </w:t>
            </w:r>
            <w:r>
              <w:rPr>
                <w:rFonts w:cs="Times New Roman" w:ascii="Times New Roman" w:hAnsi="Times New Roman"/>
                <w:b/>
                <w:bCs/>
                <w:lang w:val="fr-FR"/>
              </w:rPr>
              <w:t>o</w:t>
            </w:r>
          </w:p>
          <w:p>
            <w:pPr>
              <w:pStyle w:val="Normal"/>
              <w:rPr>
                <w:rFonts w:ascii="Times New Roman" w:hAnsi="Times New Roman" w:cs="Times New Roman"/>
                <w:lang w:val="fr-FR"/>
              </w:rPr>
            </w:pPr>
            <w:r>
              <w:rPr>
                <w:rFonts w:cs="Times New Roman" w:ascii="Times New Roman" w:hAnsi="Times New Roman"/>
                <w:lang w:val="fr-FR"/>
              </w:rPr>
              <w:t>en libertad bajo fianz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emand (to)  [in custody </w:t>
            </w:r>
            <w:r>
              <w:rPr>
                <w:rFonts w:cs="Times New Roman" w:ascii="Times New Roman" w:hAnsi="Times New Roman"/>
                <w:b/>
                <w:bCs/>
              </w:rPr>
              <w:t>or</w:t>
            </w:r>
          </w:p>
          <w:p>
            <w:pPr>
              <w:pStyle w:val="Normal"/>
              <w:rPr>
                <w:rFonts w:ascii="Times New Roman" w:hAnsi="Times New Roman" w:cs="Times New Roman"/>
              </w:rPr>
            </w:pPr>
            <w:r>
              <w:rPr>
                <w:rFonts w:cs="Times New Roman" w:ascii="Times New Roman" w:hAnsi="Times New Roman"/>
              </w:rPr>
              <w:t>on bail]</w:t>
            </w:r>
          </w:p>
          <w:p>
            <w:pPr>
              <w:pStyle w:val="Normal"/>
              <w:rPr>
                <w:rFonts w:ascii="Times New Roman" w:hAnsi="Times New Roman" w:cs="Times New Roman"/>
              </w:rPr>
            </w:pPr>
            <w:r>
              <w:rPr>
                <w:rFonts w:cs="Times New Roman" w:ascii="Times New Roman" w:hAnsi="Times New Roman"/>
                <w:b/>
                <w:bCs/>
              </w:rPr>
              <w:t>or</w:t>
            </w:r>
            <w:r>
              <w:rPr>
                <w:rFonts w:cs="Times New Roman" w:ascii="Times New Roman" w:hAnsi="Times New Roman"/>
              </w:rPr>
              <w:t xml:space="preserve"> remand to another cour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ordonner la détention préventive </w:t>
            </w:r>
          </w:p>
          <w:p>
            <w:pPr>
              <w:pStyle w:val="Normal"/>
              <w:rPr/>
            </w:pPr>
            <w:r>
              <w:rPr>
                <w:rFonts w:cs="Times New Roman" w:ascii="Times New Roman" w:hAnsi="Times New Roman"/>
                <w:b/>
                <w:bCs/>
                <w:lang w:val="fr-FR"/>
              </w:rPr>
              <w:t xml:space="preserve">ou </w:t>
            </w:r>
            <w:r>
              <w:rPr>
                <w:rFonts w:cs="Times New Roman" w:ascii="Times New Roman" w:hAnsi="Times New Roman"/>
                <w:lang w:val="fr-FR"/>
              </w:rPr>
              <w:t>mettre en liberté sous caution</w:t>
            </w:r>
          </w:p>
          <w:p>
            <w:pPr>
              <w:pStyle w:val="Normal"/>
              <w:rPr>
                <w:rFonts w:ascii="Times New Roman" w:hAnsi="Times New Roman" w:cs="Times New Roman"/>
                <w:lang w:val="fr-FR"/>
              </w:rPr>
            </w:pPr>
            <w:r>
              <w:rPr>
                <w:rFonts w:cs="Times New Roman" w:ascii="Times New Roman" w:hAnsi="Times New Roman"/>
                <w:b/>
                <w:bCs/>
                <w:lang w:val="fr-FR"/>
              </w:rPr>
              <w:t>ou</w:t>
            </w:r>
            <w:r>
              <w:rPr>
                <w:rFonts w:cs="Times New Roman" w:ascii="Times New Roman" w:hAnsi="Times New Roman"/>
                <w:lang w:val="fr-FR"/>
              </w:rPr>
              <w:t xml:space="preserve"> renvoyer une affa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ordenar la prisión preventiva </w:t>
            </w:r>
            <w:r>
              <w:rPr>
                <w:rFonts w:cs="Times New Roman" w:ascii="Times New Roman" w:hAnsi="Times New Roman"/>
                <w:b/>
                <w:bCs/>
                <w:lang w:val="fr-FR"/>
              </w:rPr>
              <w:t>o</w:t>
            </w:r>
          </w:p>
          <w:p>
            <w:pPr>
              <w:pStyle w:val="Normal"/>
              <w:rPr>
                <w:rFonts w:ascii="Times New Roman" w:hAnsi="Times New Roman" w:cs="Times New Roman"/>
                <w:lang w:val="fr-FR"/>
              </w:rPr>
            </w:pPr>
            <w:r>
              <w:rPr>
                <w:rFonts w:cs="Times New Roman" w:ascii="Times New Roman" w:hAnsi="Times New Roman"/>
                <w:lang w:val="fr-FR"/>
              </w:rPr>
              <w:t xml:space="preserve">otorgar la libertad bajo fianza </w:t>
            </w:r>
            <w:r>
              <w:rPr>
                <w:rFonts w:cs="Times New Roman" w:ascii="Times New Roman" w:hAnsi="Times New Roman"/>
                <w:b/>
                <w:bCs/>
                <w:lang w:val="fr-FR"/>
              </w:rPr>
              <w:t>o</w:t>
            </w:r>
          </w:p>
          <w:p>
            <w:pPr>
              <w:pStyle w:val="Normal"/>
              <w:rPr>
                <w:rFonts w:ascii="Times New Roman" w:hAnsi="Times New Roman" w:cs="Times New Roman"/>
                <w:lang w:val="fr-FR"/>
              </w:rPr>
            </w:pPr>
            <w:r>
              <w:rPr>
                <w:rFonts w:cs="Times New Roman" w:ascii="Times New Roman" w:hAnsi="Times New Roman"/>
                <w:lang w:val="fr-FR"/>
              </w:rPr>
              <w:t>remitir un cas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mand Chamb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hambre de contrôle des mises en dét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Sala de remis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medi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cour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mov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vocation, perte de fonctions, démettre, relever quelqu'un de ses fonctions; désaisissement, un tribunal qui se désis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separación del cargo, remo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par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par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repar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peat offend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cidivis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inciden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presentative capac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onctions de représent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aracter representativ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priev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rsi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quest(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mande; requérir; requéra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olicitu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serv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serv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spond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fendeur, intim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ela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straining ord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rdonnance judiciaire de protec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strai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train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tainer (to be 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être sous contrat (garantissant la disponibilit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tention bonus (staf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prime de fidélisation </w:t>
            </w:r>
            <w:r>
              <w:rPr>
                <w:rFonts w:cs="Times New Roman" w:ascii="Times New Roman" w:hAnsi="Times New Roman"/>
                <w:sz w:val="20"/>
                <w:lang w:val="fr-FR"/>
              </w:rPr>
              <w:t>(pour le maintien en fonctions du personne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ten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nserv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conserv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trial of a ca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ouvel examen de l’affai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nueva vista de un cas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view (of conv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fr-FR"/>
              </w:rPr>
              <w:t>révision (de condamnation), réexame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fr-FR"/>
              </w:rPr>
              <w:t>revis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evis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vis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revis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vok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tirer, révoqu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ights of plaintiff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roits des justiciables, des parties civil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erechos de los demandant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ome Statute of ICC</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e Statut de Rome de la CPI (articl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n-GB"/>
              </w:rPr>
              <w:t>Rules of deten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èglement sur la détention (préventive des personnes en attente de jugement ou d'appe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ules of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dministration de la preuv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Rule of law assistance Uni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Groupe d'aide à la promotion de l'état de droi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Rules of procedure (ASP)</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èglement intérieur (composé de règl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Rules of procedure and evide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fr-FR"/>
              </w:rPr>
              <w:t>règlement (225 règles) de procédure et de preuv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reglas/normas de procedimiento y prueba (225 articulos/norm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ules of the roa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ègles de condui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ul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cision, règl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ecisión, dictamen, fall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afehous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ocaux d'hébergement sûr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alari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trait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ueld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aving(s) provision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lause(s) de sauvegard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laúsula(s) de salvaguard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earch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erquis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ecure car-lock entra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as de securité pour les véhicul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acceso de segurida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lf-execut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rectement applicab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lf-incrimi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claration incriminatoire pour soi-mê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autoinculp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s-ES"/>
              </w:rPr>
              <w:t>senior investigato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nquêteur princip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nior trial attorne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vocat général principa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ntenced 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damn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dena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entences (of imprison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entences, peines (d'emprisonnement), condam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penas (de reclusión, privativa de la liberta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ntenc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ononcé de la pe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imposición de la pen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eparate opin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pinion individuel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eparate trial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rocès distinc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separación de aut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erious breach of du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anquement grave aux devoirs de la charg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rious misconduc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aute lourde, grav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falta grav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erve a wri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otifier l’acte de procédure, une assig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notificación de los mandatos judiciales, de la demand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rve noti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ignifier les act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ervice of proces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ignification ou notification des actes introductifs d’insta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notificación de la demand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erving a sentence; of noti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ccomplissement d'une peine; signification des act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umplimiento de una pen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es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ession, audien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en-GB"/>
              </w:rPr>
              <w:t>ses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et aside a judgment, an awar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firmer un jugement, annuler une sent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anular una sentencia, un laud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vera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sjonction (d'instanc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separación de aut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exual assaul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violences sexuell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agresión sexu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hift syste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ystème de roulement (2 procès dans une même salle d'audien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sistema de turnos (una sala de audiencias para dos caus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moking g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euve irréfutable, flagrant délit, indice accablan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oft la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roit directif, loi non contraignan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olemn declaration, undertak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claration, engagement solenn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s-ES"/>
              </w:rPr>
              <w:t>declaración, promesa solemn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olitary confine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éclusion au secret, isolement carcéral, emprisonnement cellulai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Cs w:val="24"/>
                <w:lang w:val="fr-FR"/>
              </w:rPr>
            </w:pPr>
            <w:r>
              <w:rPr>
                <w:rFonts w:cs="Times New Roman" w:ascii="Times New Roman" w:hAnsi="Times New Roman"/>
                <w:szCs w:val="24"/>
              </w:rPr>
              <w:t>aislamiento; prisión celul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om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équisitoire ou plaidoiri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overeign author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rérogatives de la puissance publiqu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prerogativas del poder public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taff of Offices of Registrar and Prosecuto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ffectifs des bureaux du Greffier et du Procureu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personal de las oficinas del Secretario y del Fisc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taff retention (bonu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aintien en fonctions du personnel; prime de fidélis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tatelessnes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patridi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tatements (witness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dépos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tate of enforce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tat chargé de l'exécu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Estado de ejecu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tate of the foru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tat du f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Estado del for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tatus confer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férence de mise en éta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reunión con las part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tatut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tatut (TPIY) [S/25704, annex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Estatu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tatute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roit écri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tatute of limi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élai de) prescrip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tatutory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droit lég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tay (t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rseoir à; sursis (à exécution); ordonnance suspensive; suspens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spend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tipula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spos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stablec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ubject-matter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mpétence ratione materiae (relative à la nature des fai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competencia en razón de la mater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b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clar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lega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ubmit a mo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époser une requê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bpoena (pow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itation à comparaître; injonction à comparaître, à produire; (capacité d'ordonner la produc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bsequent revie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réexamen ultérieu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visión ulterio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substantiate(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étayer (la plainte), corroborer (par des éléments de preuve); digne de foi, avéré; fondé</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ubstantive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roit positif, droit matérie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bstitu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 remplace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ster en justice, porter plain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emand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ufficient basis (not 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as de) motifs suffisa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no hay) fundamento suficient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m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 xml:space="preserve">réquisitoire </w:t>
            </w:r>
            <w:r>
              <w:rPr>
                <w:rFonts w:cs="Times New Roman" w:ascii="Times New Roman" w:hAnsi="Times New Roman"/>
                <w:b/>
                <w:lang w:val="fr-FR"/>
              </w:rPr>
              <w:t>ou</w:t>
            </w:r>
            <w:r>
              <w:rPr>
                <w:rFonts w:cs="Times New Roman" w:ascii="Times New Roman" w:hAnsi="Times New Roman"/>
                <w:lang w:val="fr-FR"/>
              </w:rPr>
              <w:t xml:space="preserve"> plaidoiri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umm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nvoquer, faire comparaîtr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ummons to appea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itation à comparaît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persed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estiné à remplac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rrebuttal (def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uplique de la défen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duplica de la defens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urrend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mise de l'accusé, qui est livré, déféré</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entreg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urvivor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yants droi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uspended sente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eine avec sursi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ake a testimon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enregistrer une déposi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amp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anipuler, altér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dulter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temporal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mpétence ratione temporis (temporel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competencia tempor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territorial conn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ien de rattachement terr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territorial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mpétence ratione loci (territoria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ompetencia territori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testimon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témoignage, déposi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the Peopl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la partie civi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ort la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roit de délit civil, extracontractue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rack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istag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ransfer (parfo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ransfèrement; transfert des poursuites; défér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traslado; remis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tria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procè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juici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trial attorne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lang w:val="fr-FR"/>
              </w:rPr>
              <w:t xml:space="preserve">avocat du parquet, avocat général, </w:t>
            </w:r>
            <w:r>
              <w:rPr>
                <w:rFonts w:cs="Times New Roman" w:ascii="Times New Roman" w:hAnsi="Times New Roman"/>
                <w:b/>
                <w:bCs/>
                <w:lang w:val="fr-FR"/>
              </w:rPr>
              <w:t>ou</w:t>
            </w:r>
            <w:r>
              <w:rPr>
                <w:rFonts w:cs="Times New Roman" w:ascii="Times New Roman" w:hAnsi="Times New Roman"/>
                <w:lang w:val="fr-FR"/>
              </w:rPr>
              <w:t xml:space="preserve"> avocat de la défens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Trial Chamb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chambre de première instan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sala de primera insta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trial chamb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salle d'audien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sala de audiencia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trial judg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juge de première instance, juge du fond</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juez sentenciador; juez de sentenci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trial proceedings, procedur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audience, procè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tramitación del juicio; vist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rial suppor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ssistance judiciai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rial tea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équipe chargée des procè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rigger mechanis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écanisme de saisine, d'enclench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mecanismo de activa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TRIM databa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base de données TRIM</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twin-track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ener de front un grand procès et un petit procès; mener deux procès simultané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juzgar una causa mayor y otra menor en lapsos consecutivos (dos juicios simultáne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undertak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engage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undue del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retard abusif</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unsubstantiated alleg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allégation non fondé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ush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huissi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ujier, conserj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variation by agree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dérogation conventionnel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verbatim recor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procès-verbaux</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actas literal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victims and witnesses (Uni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Groupe d'aide aux victimes et de protection des témoin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s-ES"/>
              </w:rPr>
            </w:pPr>
            <w:r>
              <w:rPr>
                <w:rFonts w:cs="Times New Roman" w:ascii="Times New Roman" w:hAnsi="Times New Roman"/>
                <w:lang w:val="es-ES"/>
              </w:rPr>
              <w:t>(Dependencia de) Victimas y Testigo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view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pinion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vitia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vicier, entach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wage (t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onduire (une agress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waiver (of immuniti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evée des immunités; dérogation; renonciation; se désis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rPr>
              <w:t>levantar la inmunida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warra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andat (d’arrêt); not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orden de detención; mandamiento de detenció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wilful intent, wilful misconduc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intention délibérée, faute intentionnel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rPr>
              <w:t>intención dolosa; intención malicios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without reproac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irréprochable, au-dessus de tout soupçon, exempt de tout reproch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witness for the defens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émoin à déchar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rPr>
              <w:t>testigo de descarg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en-GB"/>
              </w:rPr>
            </w:pPr>
            <w:r>
              <w:rPr>
                <w:rFonts w:cs="Times New Roman" w:ascii="Times New Roman" w:hAnsi="Times New Roman"/>
                <w:lang w:val="en-GB"/>
              </w:rPr>
              <w:t>witness for the prosecu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lang w:val="fr-FR"/>
              </w:rPr>
            </w:pPr>
            <w:r>
              <w:rPr>
                <w:rFonts w:cs="Times New Roman" w:ascii="Times New Roman" w:hAnsi="Times New Roman"/>
                <w:lang w:val="fr-FR"/>
              </w:rPr>
              <w:t>témoin à charg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witness tamper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ubornation de témoi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wri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rdonna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rPr>
              <w:t>mandamiento judicia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written plead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ièce écri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wrongful ac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cte illici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rPr>
              <w:t>hecho ilícito; acto ilícit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wrongfulnes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llicéité</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p>
    <w:p>
      <w:pPr>
        <w:pStyle w:val="Normal"/>
        <w:rPr>
          <w:lang w:val="en-GB"/>
        </w:rPr>
      </w:pPr>
      <w:r>
        <w:rPr>
          <w:lang w:val="en-GB"/>
        </w:rPr>
      </w:r>
    </w:p>
    <w:p>
      <w:pPr>
        <w:pStyle w:val="Normal"/>
        <w:ind w:hanging="540"/>
        <w:rPr>
          <w:rFonts w:ascii="Times New Roman" w:hAnsi="Times New Roman" w:cs="Times New Roman"/>
          <w:sz w:val="20"/>
          <w:lang w:val="en-GB"/>
        </w:rPr>
      </w:pPr>
      <w:r>
        <w:rPr>
          <w:rFonts w:cs="Times New Roman" w:ascii="Times New Roman" w:hAnsi="Times New Roman"/>
          <w:sz w:val="20"/>
          <w:lang w:val="en-GB"/>
        </w:rPr>
        <w:t>sources: Statutes of ICTY, ICTR and ICC; SG reports to the GA and SC on the Tribunals and the Court</w:t>
      </w:r>
    </w:p>
    <w:p>
      <w:pPr>
        <w:pStyle w:val="Normal"/>
        <w:ind w:hanging="540"/>
        <w:rPr>
          <w:rFonts w:ascii="Times New Roman" w:hAnsi="Times New Roman" w:cs="Times New Roman"/>
          <w:sz w:val="20"/>
        </w:rPr>
      </w:pPr>
      <w:r>
        <w:rPr>
          <w:rFonts w:cs="Times New Roman" w:ascii="Times New Roman" w:hAnsi="Times New Roman"/>
          <w:sz w:val="20"/>
          <w:lang w:val="en-GB"/>
        </w:rPr>
        <w:t xml:space="preserve">author: </w:t>
      </w:r>
      <w:r>
        <w:rPr>
          <w:rFonts w:cs="Times New Roman" w:ascii="Times New Roman" w:hAnsi="Times New Roman"/>
          <w:sz w:val="20"/>
        </w:rPr>
        <w:t>Landrein</w:t>
      </w:r>
    </w:p>
    <w:p>
      <w:pPr>
        <w:pStyle w:val="Normal"/>
        <w:ind w:hanging="540"/>
        <w:rPr/>
      </w:pPr>
      <w:r>
        <w:rPr>
          <w:rFonts w:cs="Times New Roman" w:ascii="Times New Roman" w:hAnsi="Times New Roman"/>
          <w:sz w:val="20"/>
        </w:rPr>
        <w:t>last updated: 24 Feb. 2008</w:t>
      </w:r>
    </w:p>
    <w:sectPr>
      <w:footerReference w:type="default" r:id="rId2"/>
      <w:footerReference w:type="first" r:id="rId3"/>
      <w:type w:val="nextPage"/>
      <w:pgSz w:w="12240" w:h="1584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33:00Z</dcterms:created>
  <dc:creator>Christian Landrein</dc:creator>
  <dc:description/>
  <dc:language>en-US</dc:language>
  <cp:lastModifiedBy>Yaw-Tsong Lee</cp:lastModifiedBy>
  <cp:lastPrinted>2008-03-20T11:30:00Z</cp:lastPrinted>
  <dcterms:modified xsi:type="dcterms:W3CDTF">2008-03-30T18:51:00Z</dcterms:modified>
  <cp:revision>5</cp:revision>
  <dc:subject/>
  <dc:title>a</dc:title>
</cp:coreProperties>
</file>