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 xml:space="preserve">Title: ILC  </w:t>
      </w:r>
    </w:p>
    <w:p>
      <w:pPr>
        <w:pStyle w:val="Normal"/>
        <w:rPr>
          <w:b/>
          <w:b/>
        </w:rPr>
      </w:pPr>
      <w:r>
        <w:rPr>
          <w:b/>
        </w:rPr>
        <w:t>Description: Report of the Commission on International Law; languages (EFSR); category (Sixth Cttee)</w:t>
      </w:r>
    </w:p>
    <w:p>
      <w:pPr>
        <w:pStyle w:val="Normal"/>
        <w:rPr>
          <w:b/>
          <w:b/>
        </w:rPr>
      </w:pPr>
      <w:r>
        <w:rPr>
          <w:b/>
        </w:rPr>
        <w:t xml:space="preserve">File Name: </w:t>
      </w:r>
    </w:p>
    <w:p>
      <w:pPr>
        <w:pStyle w:val="Normal"/>
        <w:rPr>
          <w:b/>
          <w:b/>
        </w:rPr>
      </w:pPr>
      <w:r>
        <w:rPr>
          <w:b/>
        </w:rPr>
        <w:t xml:space="preserve">Author(s): </w:t>
      </w:r>
    </w:p>
    <w:p>
      <w:pPr>
        <w:pStyle w:val="Rom1"/>
        <w:numPr>
          <w:ilvl w:val="0"/>
          <w:numId w:val="0"/>
        </w:numPr>
        <w:ind w:left="0" w:hanging="0"/>
        <w:rPr>
          <w:rFonts w:eastAsia="Times New Roman"/>
          <w:bCs/>
          <w:szCs w:val="24"/>
          <w:lang w:val="en-US"/>
        </w:rPr>
      </w:pPr>
      <w:r>
        <w:rPr>
          <w:rFonts w:eastAsia="Times New Roman"/>
          <w:bCs/>
          <w:szCs w:val="24"/>
          <w:lang w:val="en-US"/>
        </w:rPr>
        <w:t>Russian added by M. Matakova</w:t>
      </w:r>
    </w:p>
    <w:p>
      <w:pPr>
        <w:pStyle w:val="Normal"/>
        <w:rPr>
          <w:b/>
          <w:b/>
        </w:rPr>
      </w:pPr>
      <w:r>
        <w:rPr>
          <w:b/>
        </w:rPr>
        <w:t xml:space="preserve">Reference docs: </w:t>
      </w:r>
      <w:r>
        <w:rPr>
          <w:sz w:val="20"/>
        </w:rPr>
        <w:t xml:space="preserve">Report </w:t>
      </w:r>
      <w:hyperlink r:id="rId2">
        <w:r>
          <w:rPr>
            <w:rStyle w:val="InternetLink"/>
            <w:sz w:val="20"/>
          </w:rPr>
          <w:t>A/57/10</w:t>
        </w:r>
      </w:hyperlink>
      <w:r>
        <w:rPr>
          <w:sz w:val="20"/>
        </w:rPr>
        <w:t>, DTSearch</w:t>
      </w:r>
    </w:p>
    <w:p>
      <w:pPr>
        <w:pStyle w:val="Normal"/>
        <w:rPr>
          <w:b/>
          <w:b/>
        </w:rPr>
      </w:pPr>
      <w:r>
        <w:rPr>
          <w:b/>
        </w:rPr>
        <w:t xml:space="preserve">Links: </w:t>
      </w:r>
    </w:p>
    <w:p>
      <w:pPr>
        <w:pStyle w:val="Normal"/>
        <w:rPr>
          <w:b/>
          <w:b/>
        </w:rPr>
      </w:pPr>
      <w:r>
        <w:rPr>
          <w:b/>
        </w:rPr>
        <w:t>Created on:</w:t>
      </w:r>
      <w:r>
        <w:rPr>
          <w:sz w:val="20"/>
        </w:rPr>
        <w:t xml:space="preserve"> 04 November, 2002   </w:t>
      </w:r>
    </w:p>
    <w:p>
      <w:pPr>
        <w:pStyle w:val="Normal"/>
        <w:rPr>
          <w:b/>
          <w:b/>
        </w:rPr>
      </w:pPr>
      <w:r>
        <w:rPr>
          <w:b/>
        </w:rPr>
        <w:t>Last updated: October 22, 2006</w:t>
      </w:r>
    </w:p>
    <w:p>
      <w:pPr>
        <w:pStyle w:val="Normal"/>
        <w:rPr>
          <w:b/>
          <w:b/>
          <w:sz w:val="20"/>
        </w:rPr>
      </w:pPr>
      <w:r>
        <w:rPr>
          <w:b/>
          <w:sz w:val="20"/>
        </w:rPr>
      </w:r>
    </w:p>
    <w:p>
      <w:pPr>
        <w:pStyle w:val="Normal"/>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3168"/>
        <w:gridCol w:w="3060"/>
        <w:gridCol w:w="3240"/>
        <w:gridCol w:w="36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bookmarkStart w:id="0" w:name="general"/>
            <w:bookmarkEnd w:id="0"/>
            <w:r>
              <w:rPr/>
              <w:t>Absence of consequences at the international level of the violation of internal rules regarding the formulation of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bsence de conséquence au plan international de la violation des règles internes relatives à la formulation des rése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утствие последствий на международном уровне нарушения внутренних норм, касающихся формулирования огов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Falta de consecuencias en el plano internacional de la violación de las normas internas relativas a la formulación de reser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i/>
                <w:lang w:val="es-ES_tradnl"/>
              </w:rPr>
              <w:t>Acta sunt ser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i/>
                <w:iCs/>
                <w:lang w:val="es-ES_tradnl"/>
              </w:rPr>
              <w:t>acta sunt servan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lang w:val="es-ES_tradnl"/>
              </w:rPr>
            </w:pPr>
            <w:r>
              <w:rPr>
                <w:i/>
                <w:lang w:val="es-ES_tradnl"/>
              </w:rPr>
              <w:t>Acta sunt serva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i/>
                <w:iCs/>
                <w:lang w:val="es-ES_tradnl"/>
              </w:rPr>
              <w:t>acta sunt servand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ocation of loss among different actors involved in the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artition de la charge des pertes entre les divers agents intervenant dans les activit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ределение ущерба среди различных субъектов, участвующих в осуществлении опасных видов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ignación de la pérdida entre las distintas partes que intervenían en las operacion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ian-African Legal Consultative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Organisation juridique consultative pour les pays d’Afrique et d’As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фро-азиатский консультативно-правовой коми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rganización Jurídica Consultiva Asiático-African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lang w:val="es-ES_tradnl"/>
              </w:rPr>
              <w:t xml:space="preserve">Barcelona Traction </w:t>
            </w:r>
            <w:r>
              <w:rPr>
                <w:lang w:val="es-ES_tradnl"/>
              </w:rPr>
              <w:t>c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ffaire de la </w:t>
            </w:r>
            <w:r>
              <w:rPr>
                <w:i/>
                <w:iCs/>
                <w:lang w:val="es-ES_tradnl"/>
              </w:rPr>
              <w:t>Barcelona T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о о компании «Барселона трэкш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l asunto de la </w:t>
            </w:r>
            <w:r>
              <w:rPr>
                <w:i/>
                <w:lang w:val="es-ES_tradnl"/>
              </w:rPr>
              <w:t>Barcelona Trac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rden of pro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charge de la preu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бремя доказы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carga de la prueba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vo clause (so</w:t>
              <w:noBreakHyphen/>
              <w:t>call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clause dite clause Cal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Клаузула Каль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llamada cláusula Calv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aimant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demande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о-заяв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ado demandan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aims of restitution and compensation (processing and sett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s d’examen et de règlement des demandes de restitution et d’indemn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дуры в отношении обработки и урегулирования исков, касающихся реституции и компенс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cedimientos para tramitar y resolver las demandas de restitución e indemnizació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ean hands” doctrine</w:t>
            </w:r>
            <w:r>
              <w:rPr>
                <w:rStyle w:val="FootnoteCharacters"/>
                <w:rStyle w:val="FootnoteAnchor"/>
              </w:rPr>
              <w:footnoteReference w:id="2"/>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orie des «mains prop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трина «чистых ру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trina de las "manos limpi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mittee of Legal Advisers on Public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ité des conseillers juridiques sur le droit international public du Conseil de l’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равовых консультантов по международному публичному прав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ité de Asesores Jurídicos sobre Derecho Internacional Público del Consejo de Europ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munication of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cation des rése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бщение об оговор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unicación de reservas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petence to formulate a reservation at the interna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étence pour formuler une réserve au plan inter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мочия формулировать оговорки на национальном уров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etencia para formular una reserva en el plano intern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petence to formulate a reservation at the internationa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étence pour formuler une réserve au plan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мочия формулировать оговорки на международном уров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mpetencia para formular una reserva en el plano internacion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peting claims of the State of nationality and the United Nations with regard to personal injuries to United Nations offic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clamations concurrentes de l’État de nationalité et de l’Organisation des Nations Unies dans le cas de dommages personnels subis par les agents de l’Organ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лизия требований государства гражданства и Организации Объединенных Наций в отношении личного вреда, причиненного должностным лицам Организации Объединенных Н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eclamaciones antagónicas del Estado de nacionalidad y de las Naciones Unidas con respecto a los daños personales a funcionarios de la Organizació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ous nation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ité de la nationa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Непрерывность гражда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inuidad de la nacionalid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vention on International Liability for Damage caused by Space Objects 1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vention de 1972 sur la responsabilité internationale pour les dommages causés par des objets spatiau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венция о международной ответственности за ущерб, причиненный космическими объектами, 197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nvenio sobre la responsabilidad internacional por daños causados por objetos espaciales, de 197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reeping pol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llution rampa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щерб ползучим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aminación lenta o larvad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stomary r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 coutumiè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ая норма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 consuetudinar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lang w:val="es-ES_tradnl"/>
              </w:rPr>
              <w:t>de lege ferenda</w:t>
            </w:r>
            <w:r>
              <w:rPr>
                <w:lang w:val="es-ES_tradnl"/>
              </w:rPr>
              <w:t xml:space="preserve"> (interve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 xml:space="preserve">intervenir </w:t>
            </w:r>
            <w:r>
              <w:rPr>
                <w:i/>
                <w:iCs/>
              </w:rPr>
              <w:t>de lege feren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 xml:space="preserve">действовать </w:t>
            </w:r>
            <w:r>
              <w:rPr>
                <w:shd w:fill="FFFF00" w:val="clear"/>
              </w:rPr>
              <w:t>de</w:t>
            </w:r>
            <w:r>
              <w:rPr/>
              <w:t xml:space="preserve"> </w:t>
            </w:r>
            <w:r>
              <w:rPr>
                <w:shd w:fill="FFFF00" w:val="clear"/>
              </w:rPr>
              <w:t>lege</w:t>
            </w:r>
            <w:r>
              <w:rPr/>
              <w:t xml:space="preserve"> </w:t>
            </w:r>
            <w:r>
              <w:rPr>
                <w:shd w:fill="FFFF00" w:val="clear"/>
              </w:rPr>
              <w:t>fere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intervenir </w:t>
            </w:r>
            <w:r>
              <w:rPr>
                <w:i/>
                <w:lang w:val="es-ES_tradnl"/>
              </w:rPr>
              <w:t>de lege ferend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nial of jus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ni de just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аз в правосуд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negación de justic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positaries of multilateral co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ositaires de conventions multilatér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позитарии многосторонних конве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positarias de convenciones multilatera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sc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cend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w:t>
            </w:r>
            <w:r>
              <w:rPr>
                <w:lang w:val="ru-RU"/>
              </w:rPr>
              <w:t>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ación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iplomatic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tection diplomat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Дипломатическая защ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tección diplomátic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iplomatic protection of crews and that of corporations and sharehold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rotection diplomatique des équipages ainsi que des sociétés et de leurs actionnai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атическая защита корпораций и акцион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protección diplomática de las tripulaciones y de las sociedades y sus accionist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raft guidelines on reservations to trea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ts de directives concernant les réserves aux trait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ы руководящих положений об оговорках к договор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yectos de directriz sobre las reservas a los tratados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estopp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estopp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эстопп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l </w:t>
            </w:r>
            <w:r>
              <w:rPr>
                <w:i/>
                <w:lang w:val="es-ES_tradnl"/>
              </w:rPr>
              <w:t>stoppel</w:t>
            </w:r>
            <w:r>
              <w:rPr>
                <w:lang w:val="es-ES_tradnl"/>
              </w:rPr>
              <w:t xml:space="preserve"> (regla de los actos propi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uropean Committee on Legal 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européen de coopération jurid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color w:val="000000"/>
                <w:lang w:val="ru-RU"/>
              </w:rPr>
              <w:t xml:space="preserve">Европейский комитет по правовому сотрудничеству </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ité Europeo de Cooperación Jurídic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 gratia payments to compensate the vict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ersements à titre gracieux pour indemniser les victi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Выплаты ex grat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pagos </w:t>
            </w:r>
            <w:r>
              <w:rPr>
                <w:i/>
                <w:lang w:val="es-ES_tradnl"/>
              </w:rPr>
              <w:t>ex gratia</w:t>
            </w:r>
            <w:r>
              <w:rPr>
                <w:lang w:val="es-ES_tradnl"/>
              </w:rPr>
              <w:t xml:space="preserve"> para indemnizar a las víctim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xclusionary clau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pt-BR"/>
              </w:rPr>
              <w:t>clauses d’exclu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lang w:val="ru-RU"/>
              </w:rPr>
              <w:t>клаузула об изъят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lang w:val="es-ES_tradnl"/>
              </w:rPr>
            </w:pPr>
            <w:r>
              <w:rPr>
                <w:bCs/>
                <w:iCs/>
                <w:lang w:val="es-ES_tradnl"/>
              </w:rPr>
              <w:t>cláusulas de exclusió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haustion of local remedies r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 règle de l’épuisement des recours inter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а об исчерпании местных средств правовой защ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ncipio del agotamiento de los recursos intern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pired” or “forgotten”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erves «expirées» ou «oublié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екшие" или "забытые" огово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ervas "expiradas" u "olvidad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 of convenie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illon de complais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а удобного фла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bellón de convenienc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mulate a unilateral 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 односторонне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mulation of reservations (modalities for t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ulation des réserves (les modalités 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Формулирование огов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rmulación de reservas(modalidades d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ragmentation of international law:  difficulties arising from the diversification and expansion of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ragmentation du droit international: difficultés découlant de la diversification et de l’expansion du droit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гментация международного права: трудности, обусловленные диверсификацией и расширением сферы охвата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Fragmentación del derecho internacional:  dificultades derivadas de la diversificación y expansión del derecho internacion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nctional protection by international organizations of their offic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fonctionnelle de leurs fonctionnaires par les organisations internat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альная защита международными организациями своих должностны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tección funcional por las organizaciones internacionales de sus funcionari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tility (of local remed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utilit</w:t>
            </w:r>
            <w:r>
              <w:rPr>
                <w:lang w:val="ru-RU"/>
              </w:rPr>
              <w:t xml:space="preserve">é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олезность исчерпания внутренних средств правовой защ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w:t>
            </w:r>
            <w:r>
              <w:rPr>
                <w:lang w:val="ru-RU"/>
              </w:rPr>
              <w:t xml:space="preserve"> </w:t>
            </w:r>
            <w:r>
              <w:rPr/>
              <w:t>inutilidad</w:t>
            </w:r>
            <w:r>
              <w:rPr>
                <w:lang w:val="ru-RU"/>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lobal commons (harm caused to t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ommage causé à l’indivis mond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обальные общие простра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año causado a los espacios públicos internaciona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Guide to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ide de la prat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по практ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ía de la práctic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mplicit” or “tacit” withdrawal of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traits «implicites» ou «tacites» des rése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азумеваемое" или "молчаливое" снятие огов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tiros "implícitos" o "tácitos" de las reser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admissibility of a re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non</w:t>
              <w:noBreakHyphen/>
              <w:t>validité d’une réser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ru-RU"/>
              </w:rPr>
              <w:t>Недопустимость (неправомерность) огово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inadmisibilidad de una reserv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merican Juridical Committe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Comité juridique interaméricai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Межамериканский юридический коми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l Comité Jurídico Interamericano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ParaNo"/>
              <w:numPr>
                <w:ilvl w:val="0"/>
                <w:numId w:val="0"/>
              </w:numPr>
              <w:tabs>
                <w:tab w:val="clear" w:pos="737"/>
              </w:tabs>
              <w:spacing w:lineRule="auto" w:line="360"/>
              <w:ind w:left="0" w:hanging="0"/>
              <w:rPr>
                <w:szCs w:val="24"/>
              </w:rPr>
            </w:pPr>
            <w:r>
              <w:rPr>
                <w:szCs w:val="24"/>
              </w:rPr>
              <w:t>international legal ent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ru-RU" w:eastAsia="zh-CN"/>
              </w:rPr>
            </w:pPr>
            <w:r>
              <w:rPr>
                <w:lang w:val="ru-RU"/>
              </w:rPr>
              <w:t>международного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ru-RU" w:eastAsia="zh-CN"/>
              </w:rPr>
            </w:pPr>
            <w:r>
              <w:rPr>
                <w:rFonts w:eastAsia="MS Song;SimSun"/>
                <w:lang w:val="ru-RU" w:eastAsia="zh-C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liability for injurious consequences arising out of acts not prohibited by international law </w:t>
              <w:tab/>
              <w:t>(International liability in case of loss from transboundary harm arising out of hazardou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esponsabilité internationale pour les conséquences </w:t>
              <w:br/>
              <w:t>préjudiciables découlant d’activités qui ne sont pas interdites par le droit international (Responsabilité internationale en cas</w:t>
              <w:br/>
              <w:t>de perte causée par un dommage transfrontière découlant d’activités dangereu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дународная ответственность за вредные последствия действий, не запрещенных международным правом (предотвращение трансграничного ущерба от опасных видов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Responsabilidad internacional por las consecuencias perjudiciales de actos no prohibidos por el derecho internacional (Responsabilidad internacional en caso de pérdida causada por un daño transfronterizo resultante de </w:t>
              <w:br/>
              <w:t>actividades peligros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nationally wrongful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 internationalement illici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дународно-противоправные дея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hecho internacionalmente ilícit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pretative decla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larations interprét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явления о толк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claraciones interpretati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alidity of a unilateral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nullité de l’acte unilaté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ействительность односторонне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la nulidad del acto unilater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int and several responsibility</w:t>
            </w:r>
            <w:r>
              <w:rPr>
                <w:rStyle w:val="FootnoteCharacters"/>
                <w:rStyle w:val="FootnoteAnchor"/>
              </w:rPr>
              <w:footnoteReference w:id="3"/>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ilité conjointe et solid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етственность имеет солидарный харак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ponsabilidad mancomunada y solidar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dicial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risprud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дебные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jurisprudenc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jurispru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a jurisprud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ецедентная</w:t>
            </w:r>
            <w:r>
              <w:rPr>
                <w:lang w:val="fr-FR"/>
              </w:rPr>
              <w:t xml:space="preserve"> </w:t>
            </w:r>
            <w:r>
              <w:rPr/>
              <w:t>б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ES_tradnl"/>
              </w:rPr>
              <w:t>jurisprudenc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wfulness of its o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законность 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lex specialis</w:t>
            </w:r>
            <w:r>
              <w:rPr/>
              <w:t xml:space="preserve"> r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ègle de la </w:t>
            </w:r>
            <w:r>
              <w:rPr>
                <w:i/>
                <w:iCs/>
                <w:lang w:val="fr-FR"/>
              </w:rPr>
              <w:t>lex special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норма lex special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norma de la </w:t>
            </w:r>
            <w:r>
              <w:rPr>
                <w:i/>
                <w:lang w:val="es-ES_tradnl"/>
              </w:rPr>
              <w:t>lex special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nk of nation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n de nationa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ажданская привяз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ínculo de la nacionalid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ss-sharing sche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ы распределения ущер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stemas de reparto de la pérdid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ifestly impermissible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s de réserves manifestement illic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учаи явно недопустимых огов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sos de reservas manifiestamente inadmisib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odification of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odification des rése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изменение огов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modificación de las reser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iple 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personne ayant une multiple nationa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множественное граждан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a persona que tenga múltiple nacionalid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tionality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ité des réclam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ый характер треб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nacionalidad de las reclamacion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tionality principle</w:t>
            </w:r>
            <w:r>
              <w:rPr>
                <w:rStyle w:val="FootnoteCharacters"/>
                <w:rStyle w:val="FootnoteAnchor"/>
              </w:rPr>
              <w:footnoteReference w:id="4"/>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e du lien de nationa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принцип гражда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ncipio de nacionalid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ural per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s phys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ие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sonas físic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natur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natural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Натурал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turalizació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fr-FR"/>
              </w:rPr>
              <w:t>non-retro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fr-FR"/>
              </w:rPr>
              <w:t>non</w:t>
              <w:noBreakHyphen/>
              <w:t>rétroactivité des actes unilatérau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утствие обратной си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t>la</w:t>
            </w:r>
            <w:r>
              <w:rPr>
                <w:lang w:val="ru-RU"/>
              </w:rPr>
              <w:t xml:space="preserve"> </w:t>
            </w:r>
            <w:r>
              <w:rPr/>
              <w:t>irretroactivid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tive multilateral trea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és multilatéraux normatif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ативные многосторонние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tados multilaterales normativ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bsolete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éserves obsolè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старевшие огово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e hacía caer en desuso las reser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mnibus pro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cle «fourre</w:t>
              <w:noBreakHyphen/>
              <w:t>t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объемлющее поло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posición gener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llelism of forms (principle 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H"/>
              </w:rPr>
              <w:t>principe du parallélisme des for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о параллелизма ф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ncipio del paralelismo de form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ParaNo"/>
              <w:numPr>
                <w:ilvl w:val="0"/>
                <w:numId w:val="0"/>
              </w:numPr>
              <w:tabs>
                <w:tab w:val="clear" w:pos="737"/>
              </w:tabs>
              <w:spacing w:lineRule="auto" w:line="360"/>
              <w:ind w:left="0" w:hanging="0"/>
              <w:rPr>
                <w:szCs w:val="24"/>
              </w:rPr>
            </w:pPr>
            <w:r>
              <w:rPr>
                <w:szCs w:val="24"/>
              </w:rPr>
              <w:t>peremptory norm of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ru-RU" w:eastAsia="zh-CN"/>
              </w:rPr>
            </w:pPr>
            <w:r>
              <w:rPr>
                <w:lang w:val="ru-RU"/>
              </w:rPr>
              <w:t>императивная норма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ru-RU" w:eastAsia="zh-CN"/>
              </w:rPr>
            </w:pPr>
            <w:r>
              <w:rPr>
                <w:rFonts w:eastAsia="MS Song;SimSun"/>
                <w:lang w:val="ru-RU" w:eastAsia="zh-C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ols of industry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isses communes constituées par les secteurs industri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единенные отраслевые фо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orcios de empresas del secto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judice argument</w:t>
            </w:r>
            <w:r>
              <w:rPr>
                <w:rStyle w:val="FootnoteCharacters"/>
                <w:rStyle w:val="FootnoteAnchor"/>
                <w:lang w:val="fr-FR"/>
              </w:rPr>
              <w:footnoteReference w:id="5"/>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ument de dernier recours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юдициальный дов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gumento</w:t>
            </w:r>
            <w:r>
              <w:rPr>
                <w:lang w:val="ru-RU"/>
              </w:rPr>
              <w:t xml:space="preserve"> </w:t>
            </w:r>
            <w:r>
              <w:rPr/>
              <w:t>sesgado</w:t>
            </w:r>
            <w:r>
              <w:rPr>
                <w:lang w:val="ru-RU"/>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ciple of liability for compensation or other rel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e de l’obligation d’accorder une indemnisation ou autre ré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ncipio de la obligación de conceder una indemnización u otra reparació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 of preven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incipe de préven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принцип предотвра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principio de prevención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blicity of reservations and interpretative decla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ité des réserves et des déclarations interprét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лашение оговорок и заявлений о толк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blicidad de las reservas y de las declaraciones interpretati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Reparation for injuries</w:t>
            </w:r>
            <w:r>
              <w:rPr/>
              <w:t xml:space="preserve"> Advisory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vis consultatif rendu dans l’affaire de la </w:t>
            </w:r>
            <w:r>
              <w:rPr>
                <w:i/>
                <w:iCs/>
                <w:lang w:val="fr-FR"/>
              </w:rPr>
              <w:t>Réparation des domm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ативное заключение о возмещении за в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opinión consultiva </w:t>
            </w:r>
            <w:r>
              <w:rPr>
                <w:i/>
                <w:lang w:val="es-ES_tradnl"/>
              </w:rPr>
              <w:t>Reparación de los dañ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ervations to trea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erves aux trait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оворки к международным договор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ervas a los tratad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serving State or international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ou l’organisation internationale auteur de la réser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явившее оговорку государство или международная орган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Estado o la organización internacional autor de la reserv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u-RU"/>
              </w:rPr>
              <w:t>Про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ES_tradnl"/>
              </w:rPr>
              <w:t>residenc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idual li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ilité subsidiai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ilidad subsidiar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dent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État défende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о-ответч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s-ES_tradnl"/>
              </w:rPr>
              <w:t>Estado demandad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sibility of international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ilité des organisations internat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етственность международных орган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ponsabilidad de las organizaciones internaciona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ules of general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ègles de droit international géné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ы общего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rmas de derecho internacional gener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ematic out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bauche d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хематический пл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n esquemátic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self-contained regi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régimes auton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втономные режи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egímenes autónom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gnificant ha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 significat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значительный ущер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ño sensibl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cial rules of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spéciales de droit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нормы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rmas especiales de derecho internacion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State of incorp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dans lequel la société a été constitué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государство инкорпо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do de constitució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e of nationality of a 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du pavill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о флага суд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do de nacionalidad del buqu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e of orig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d’orig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do de orige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e of reg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d’immatric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а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do de matrícul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eless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sonne apatr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атриды, лица без гражда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sona apátrid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y Group on Fragmentation of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étude sur la fragmentation du droit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овательская группа Комиссии по фрагментации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Grupo de Estudio sobre la fragmentación del derecho </w:t>
              <w:br/>
              <w:t>internacion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jects of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jets du droit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ъекты международн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jetos de derecho internacion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stantive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roit posit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од материально-правовы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recho sustantiv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succession of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succession d’Éta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правопреемство государ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cesión de Estad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fr-FR"/>
              </w:rPr>
              <w:t>territorial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fr-FR"/>
              </w:rPr>
              <w:t>l’application territor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альное приме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aplicaci</w:t>
            </w:r>
            <w:r>
              <w:rPr>
                <w:lang w:val="ru-RU"/>
              </w:rPr>
              <w:t>ó</w:t>
            </w:r>
            <w:r>
              <w:rPr/>
              <w:t>n</w:t>
            </w:r>
            <w:r>
              <w:rPr>
                <w:lang w:val="ru-RU"/>
              </w:rPr>
              <w:t xml:space="preserve"> </w:t>
            </w:r>
            <w:r>
              <w:rPr/>
              <w:t>territori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erritorial conn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n de rattachement territor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ерриториальная привяз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conexión territori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kyo Convention on Offences and Certain Other Acts Committed on Board Aircraft 19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Tokyo de 1963 relative aux infractions et à certains autres actes survenant à bord des aéronef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венция о преступлениях и некоторых других актах, совершаемых на борту воздушных судов (подписанная в Токио 14 сентября 1963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de Tokio sobre las infracciones y ciertos otros actos cometidos a bordo de las aeronav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boundary environmental ha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s transfrontières à l’environ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граничный экологический в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años transfronterizos al medio ambien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travaux préparato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es travaux préparatoi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ительные матери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ES_tradnl"/>
              </w:rPr>
              <w:t>trabajos preparatori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ltra-hazardou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s ultradangereu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резвычайно опасные виды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es extremadamente peligros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due de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tard abus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еоправданная задер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dilación indebid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ilateral acts of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s unilatéraux des Éta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сторонние акты государ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os unilaterales de los Estad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ienna Convention on the Law of Treaties between States and International Organizations or between International Organizations19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Vienne de 1986 sur le droit des traités entre États et organisations internationales ou entre organisations internat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ская конвенция о праве договоров между государствами и международными организациями или между международными организациями 1986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ción de Viena sobre el derecho de los tratados entre Estados y organizaciones internacionales o entre organizaciones internaciona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luntary li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en volont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добровольная связ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vínculo voluntari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bookmarkStart w:id="1" w:name="fragment"/>
            <w:bookmarkEnd w:id="1"/>
            <w:r>
              <w:rPr/>
              <w:t>Waiver (of the local remedies r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on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u-RU"/>
              </w:rPr>
              <w:t>отка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 renunc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thdrawal of re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retrait des rése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снятие огов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retiro de las reserva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rongdoing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о-наруш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do infractor</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N HANDS DOCTRINE - Under the clean hands doctrine, a person who has acted wrongly, either morally or legally - that is, who has 'unclean hands' - will not be helped by a court when complaining about the actions of someone else.</w:t>
      </w:r>
    </w:p>
  </w:footnote>
  <w:footnote w:id="3">
    <w:p>
      <w:pPr>
        <w:pStyle w:val="Footnote"/>
        <w:rPr/>
      </w:pPr>
      <w:r>
        <w:rPr>
          <w:rStyle w:val="FootnoteCharacters"/>
        </w:rPr>
        <w:footnoteRef/>
      </w:r>
      <w:r>
        <w:rPr/>
        <w:t xml:space="preserve"> </w:t>
      </w:r>
      <w:r>
        <w:rPr/>
        <w:t>joint and several liability language in a rental lease with multiple renters  makes every signer of the rental agreement responsible for the entire amounts due and owing. This means that if four roommates desert you, or damage their rooms beyond repair, your landlord can sue all five of you, or perhaps just you and you may be liable for the entire amount</w:t>
      </w:r>
    </w:p>
  </w:footnote>
  <w:footnote w:id="4">
    <w:p>
      <w:pPr>
        <w:pStyle w:val="Footnote"/>
        <w:rPr/>
      </w:pPr>
      <w:r>
        <w:rPr>
          <w:rStyle w:val="FootnoteCharacters"/>
        </w:rPr>
        <w:footnoteRef/>
      </w:r>
      <w:r>
        <w:rPr/>
        <w:t xml:space="preserve"> </w:t>
      </w:r>
      <w:r>
        <w:rPr/>
        <w:t>the link between a State and its nationals abroad</w:t>
      </w:r>
    </w:p>
  </w:footnote>
  <w:footnote w:id="5">
    <w:p>
      <w:pPr>
        <w:pStyle w:val="Footnote"/>
        <w:rPr/>
      </w:pPr>
      <w:r>
        <w:rPr>
          <w:rStyle w:val="FootnoteCharacters"/>
        </w:rPr>
        <w:footnoteRef/>
      </w:r>
      <w:r>
        <w:rPr/>
        <w:t xml:space="preserve"> </w:t>
      </w:r>
      <w:r>
        <w:rPr/>
        <w:t>A/57/10 para. 137  re “clean hands” doctr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No">
    <w:name w:val="ParaNo."/>
    <w:basedOn w:val="Normal"/>
    <w:qFormat/>
    <w:pPr>
      <w:numPr>
        <w:ilvl w:val="0"/>
        <w:numId w:val="1"/>
      </w:numPr>
      <w:tabs>
        <w:tab w:val="clear" w:pos="720"/>
        <w:tab w:val="left" w:pos="737" w:leader="none"/>
      </w:tabs>
    </w:pPr>
    <w:rPr>
      <w:rFonts w:eastAsia="SimSun;宋体"/>
      <w:szCs w:val="20"/>
      <w:lang w:val="en-GB"/>
    </w:rPr>
  </w:style>
  <w:style w:type="paragraph" w:styleId="Rom1">
    <w:name w:val="Rom1"/>
    <w:basedOn w:val="Normal"/>
    <w:qFormat/>
    <w:pPr/>
    <w:rPr>
      <w:rFonts w:eastAsia="SimSun;宋体"/>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doc/UNDOC/GEN/N02/597/78/PDF/N0259778.pdf?OpenEle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54:00Z</dcterms:created>
  <dc:creator>Yaw-Tsong  Lee</dc:creator>
  <dc:description/>
  <cp:keywords/>
  <dc:language>en-US</dc:language>
  <cp:lastModifiedBy>Christian.Landrein</cp:lastModifiedBy>
  <dcterms:modified xsi:type="dcterms:W3CDTF">2006-10-23T17:57:00Z</dcterms:modified>
  <cp:revision>4</cp:revision>
  <dc:subject/>
  <dc:title>I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