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rPr/>
      </w:pPr>
      <w:r>
        <w:rPr>
          <w:b/>
          <w:sz w:val="28"/>
          <w:szCs w:val="28"/>
        </w:rPr>
        <w:t xml:space="preserve">Glossary on </w:t>
      </w:r>
      <w:r>
        <w:rPr>
          <w:color w:val="000000"/>
          <w:sz w:val="32"/>
          <w:szCs w:val="32"/>
        </w:rPr>
        <w:t>Permanent Forum on Indigenous Issues</w:t>
      </w:r>
    </w:p>
    <w:p>
      <w:pPr>
        <w:pStyle w:val="Normal"/>
        <w:tabs>
          <w:tab w:val="clear" w:pos="720"/>
          <w:tab w:val="left" w:pos="8306" w:leader="none"/>
        </w:tabs>
        <w:rPr>
          <w:color w:val="000000"/>
          <w:sz w:val="24"/>
          <w:szCs w:val="24"/>
        </w:rPr>
      </w:pPr>
      <w:r>
        <w:rPr>
          <w:color w:val="000000"/>
          <w:sz w:val="24"/>
          <w:szCs w:val="24"/>
        </w:rPr>
        <w:t>Sources; UNTERM/UN-Interpreters</w:t>
      </w:r>
    </w:p>
    <w:p>
      <w:pPr>
        <w:pStyle w:val="Normal"/>
        <w:tabs>
          <w:tab w:val="clear" w:pos="720"/>
          <w:tab w:val="left" w:pos="8306" w:leader="none"/>
        </w:tabs>
        <w:rPr>
          <w:color w:val="000000"/>
          <w:sz w:val="24"/>
          <w:szCs w:val="24"/>
        </w:rPr>
      </w:pPr>
      <w:r>
        <w:rPr>
          <w:color w:val="000000"/>
          <w:sz w:val="24"/>
          <w:szCs w:val="24"/>
        </w:rPr>
        <w:t>Compiled by: Weihua Tang (Interpreter, UNON/DCS)</w:t>
      </w:r>
    </w:p>
    <w:p>
      <w:pPr>
        <w:pStyle w:val="Normal"/>
        <w:tabs>
          <w:tab w:val="clear" w:pos="720"/>
          <w:tab w:val="left" w:pos="8306" w:leader="none"/>
        </w:tabs>
        <w:rPr>
          <w:color w:val="000000"/>
          <w:sz w:val="24"/>
          <w:szCs w:val="24"/>
        </w:rPr>
      </w:pPr>
      <w:r>
        <w:rPr>
          <w:color w:val="000000"/>
          <w:sz w:val="24"/>
          <w:szCs w:val="24"/>
        </w:rPr>
        <w:t>Also contributed: Igor Panin (Interpreter, UNON/DCS)</w:t>
      </w:r>
    </w:p>
    <w:p>
      <w:pPr>
        <w:pStyle w:val="Normal"/>
        <w:tabs>
          <w:tab w:val="clear" w:pos="720"/>
          <w:tab w:val="left" w:pos="8306" w:leader="none"/>
        </w:tabs>
        <w:rPr>
          <w:b/>
          <w:b/>
          <w:color w:val="000000"/>
          <w:sz w:val="24"/>
          <w:szCs w:val="24"/>
        </w:rPr>
      </w:pPr>
      <w:r>
        <w:rPr>
          <w:b/>
          <w:color w:val="000000"/>
          <w:sz w:val="24"/>
          <w:szCs w:val="24"/>
        </w:rPr>
        <w:t>Date compiled: May 10, 2005</w:t>
      </w:r>
    </w:p>
    <w:tbl>
      <w:tblPr>
        <w:tblW w:w="5900" w:type="pct"/>
        <w:jc w:val="center"/>
        <w:tblInd w:w="0" w:type="dxa"/>
        <w:tblLayout w:type="fixed"/>
        <w:tblCellMar>
          <w:top w:w="0" w:type="dxa"/>
          <w:left w:w="0" w:type="dxa"/>
          <w:bottom w:w="0" w:type="dxa"/>
          <w:right w:w="0" w:type="dxa"/>
        </w:tblCellMar>
      </w:tblPr>
      <w:tblGrid>
        <w:gridCol w:w="1634"/>
        <w:gridCol w:w="1634"/>
        <w:gridCol w:w="1633"/>
        <w:gridCol w:w="1633"/>
        <w:gridCol w:w="1633"/>
        <w:gridCol w:w="1634"/>
      </w:tblGrid>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manent Forum on Indigenous Issu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Instance permanente sur les ques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ro permanente para las Cuest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Постоянный форум по вопросам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问题常设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نتدى الدائم المعني بقضايا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original Awareness Week</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Semaine de sensibilisation à la culture autochton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Semana de información sobre los aboríge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Неделя информации о положении абориген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文化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أسبوع توعية السكان الأصل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original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peuples autochtones [générique]; peuples aborigènes [Australi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ueblos aboríge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боригенные народ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original Women's Organiz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ganisation de femmes indigè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Organización de Mujeres Aboríge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рганизация женщин-абориген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妇女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نظمة النسائية للسكان الأصل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viser on indigenous ques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seiller pour les affair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asesor en materia de poblaciones autócto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оветник по делам мест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问题顾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ستشار للشؤون المح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greement on Identity and Rights of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Accord relatif à l'identité et aux droits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Acuerdo sobre identidad y derechos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оглашение о самобытности и правах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土著人民的特性和权利的协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تفاق المتعلق بهوية وحقوق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 Indigenous Peoples Pac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 Indigenous Peoples Pac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 Indigenous Peoples Pac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 Indigenous Peoples Pac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原住民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حلف شعوب السكان الأصليين في آسيا</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ssembly of the Indigenous Initiative for Pea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Assemblée de l'Initiative autochtone pour la paix</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Asamblea de la iniciativa indígena para la paz</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Ассаблея мирной инициативы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和平倡议大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جمعية مبادرة الشعوب الأصلية المعنية بالسلا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Board of Trustees of the United Nations Voluntary Fund for Indigenous Popul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seil d'administration du Fonds de contributions volontaires des Nations Unies pour l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Junta de Síndicos del Fondo de contribuciones voluntarias de las Naciones Unidas para las poblac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овет попечителей Фонда добровольных взносов Организации Объединенных Наций для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援助土著居民自愿基金董事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جلس إدارة صندوق الأمم المتحدة للتبرعات لصالح السكان الأصل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entre for Indigenous Peoples' Nutrition and Environ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Центр питания и окружающей среды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土著营养和环境中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كز التغذية والبيئة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nter for International Indigenous Rights and Develop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nter for International Indigenous Rights and Develop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nter for International Indigenous Rights and Develop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nter for International Indigenous Rights and Develop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际土著权利和发展中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nter for World Indigenous Studi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nter for World Indigenous Studi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nter for World Indigenous Studi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nter for World Indigenous Studi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研究中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Center for World Indigenous Studi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arter of the Indigenous and Tribal Peoples of the Tropical Forests; Charter of Forest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harte des peuples indigènes et tribaux des forêts tropicales; Charte des peuples des forê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arta de los Pueblos Indígenas y Tribales de los Bosques Tropicales; Carta de los Pueblos de los Bosqu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Хартия коренных и племенных народов тропических лес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热带森林土著和部落民族宪章；森林民族宪章</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يثاق الشعوب الأصلية والقبلية للغابات المدارية؛ ميثاق شعوب الغابات</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mission for the Official Recognition of Indigenous Languages; Official Recognition Commiss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Commission d'officialisation des langu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misión de Oficialización de los Idiomas Indígenas; Comisión Oficial de Oficializaci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миссия по официальному признанию языков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正式承认土著语言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لجنة الاعتراف الرسمي بلغات الشعوب الأصلية؛ لجنة الاعتراف الرسمي</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vention concerning Indigenous and Tribal Peoples in Independent Countri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vention concernant les peuples indigènes et tribaux dans les pays indépendan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nvenio sobre pueblos indígenas y tribales en países independient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нвенция о коренных народах и народах, ведущих племенной образ жизни в независимых стран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独立国家土著和部落居民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تفاقية المتعلقة بالشعوب الأصلية والقبلية في البلدان المستقل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ordinator for the International Year for the World's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Coordonnateur de l'Anné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ordinador del Año Internacional de las Poblaciones Indígenas del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ординатор Международного года коренных народов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国际年协调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نسق للسنة الدولية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ulturally appropriat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culturellement acceptable; culturellement adapté</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ый в культурном отношен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rFonts w:ascii="Arial" w:hAnsi="Arial" w:cs="MS Song;SimSun" w:eastAsia="MS Song;SimSun"/>
                <w:sz w:val="21"/>
                <w:szCs w:val="21"/>
              </w:rPr>
              <w:t>文化适宜</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ناسب ثقافياً</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tion of Principles for the Defence of the Indigenous Nations and Peoples of the Western Hemispher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déclaration de principes pour la défense des nations et peuples autochtones des Amériqu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Declaración de principios sobre las naciones y pueblos indígenas del hemisferio occident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Декларация принципов защиты коренных наций и народов западного полушар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维护西半球土著国家和民族原则宣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eclaration of the Global Forum of Indigenous Peoples and the Information Society; Geneva Declar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Déclaration du Forum mondial sur les peuples autochtones et la société de l'information; Déclaration de Genèv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Declaración del Foro Mundial de los Pueblos Indígenas y la Sociedad de la Información; Declaración de Gineb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Декларация Глобального форума по вопросам коренных народов и информационного общества; Женевская декларац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与信息社会全球论坛宣言</w:t>
            </w:r>
            <w:r>
              <w:rPr>
                <w:color w:val="000000"/>
              </w:rPr>
              <w:t xml:space="preserve">; </w:t>
            </w:r>
            <w:r>
              <w:rPr>
                <w:color w:val="000000"/>
              </w:rPr>
              <w:t>日内瓦宣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المنتدى العالمي المعني بالشعوب الأصلية ومجتمع المعلومات؛ إعلان جنيف</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Expert Seminar on Indigenous Peoples and the Administration of Justi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和司法问题专家讨论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cal Point on Indigenous Issu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ordinador de Asunt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ординатор по вопросам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color w:val="000000"/>
              </w:rPr>
              <w:t>土著问题联络</w:t>
            </w:r>
            <w:r>
              <w:rPr>
                <w:rFonts w:ascii="Arial" w:hAnsi="Arial" w:cs="MS Song;SimSun" w:eastAsia="MS Song;SimSun"/>
              </w:rPr>
              <w:t>点</w:t>
            </w:r>
          </w:p>
          <w:p>
            <w:pPr>
              <w:pStyle w:val="Normal"/>
              <w:rPr/>
            </w:pPr>
            <w:r>
              <w:rPr>
                <w:color w:val="000000"/>
                <w:lang w:val="en-GB"/>
              </w:rPr>
              <w:t>/</w:t>
            </w:r>
            <w:r>
              <w:rPr>
                <w:color w:val="000000"/>
              </w:rPr>
              <w:t>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est people; forest-dwelling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peuple de la forêt; population forestiè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habitantes del bosque; pueblos que habitan en los bosques o selv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население, проживающее в лесных район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森林居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سكان الغابات </w:t>
            </w:r>
            <w:r>
              <w:rPr>
                <w:color w:val="000000"/>
                <w:rtl w:val="true"/>
              </w:rPr>
              <w:t xml:space="preserve">; </w:t>
            </w:r>
            <w:r>
              <w:rPr>
                <w:color w:val="000000"/>
                <w:rtl w:val="true"/>
              </w:rPr>
              <w:t>ساكن الحرج</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ests, Trees and People Programm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Programme "Arbres, forêts et communautés rur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Programa sobre bosques, árboles y poblaci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программа "Леса, деревья и люд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森林、树木和人方案</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أحراج والأشجار والسكا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um on Women and Traditional Technologi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rum sur les femmes et les technologies traditionel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ro sobre la Mujer y las tecnologías tradicion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Форум по вопросам положения женщин и традиционным технология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妇女与传统技术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حفل المرأة والتكنولوجيات التقليد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urth Worl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Quart Mond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uarto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етвертый ми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第四世界</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عالم الرابع</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ee prior and informed cons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consentement préalable, libre et éclairé; consentement préalable donné librement et en connaissance de caus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nsentimiento previo libremente dado con conocimiento de causa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вободное заблаговременное согласие, основанное на полученной информ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自由事先知情同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وافقة الحرة والمسبقة والمستنير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Global Forum of Indigenous Peoples and the Information Socie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 xml:space="preserve">Forum mondial sur les peuples autochtones et la société de l'information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ro Mundial de los Pueblos Indígenas y la Sociedad de la Informaci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Глобальный Форум по вопросам коренных народов и информационного обществ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与信息社会全球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نتدى العالمي المعني بالشعوب الأصلية ومجتمع المعلومات</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lobal Fund for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nds mondial pour l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ndo Mundial para los Pueblos Autócto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Всемирный фонд дл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全球土著民族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صندوق العالمي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lobal Indigenous and Youth Cultural Olympics/Summit for Peace and Sustainable Develop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Olympiades culturelles mondiales des populations autochtones et de la jeunesse/Sommet pour la paix et le développement durab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Olimpíada Cultural Mundial de Poblaciones Indígenas y Jóvenes/Cumbre para la Paz y el Desarrollo Sostenib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Всемирная культурная олимпиада коренных народов и молодежи / Встреча на высшем уровне в интересах мира и устойчивого развит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全球土著和青年文化奥林匹克</w:t>
            </w:r>
            <w:r>
              <w:rPr>
                <w:color w:val="000000"/>
              </w:rPr>
              <w:t>/</w:t>
            </w:r>
            <w:r>
              <w:rPr>
                <w:color w:val="000000"/>
              </w:rPr>
              <w:t>和平与可持续发展首脑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دورة الأولمبية الثقافية العالمية للشعوب الأصلية والشباب</w:t>
            </w:r>
            <w:r>
              <w:rPr>
                <w:color w:val="000000"/>
                <w:rtl w:val="true"/>
              </w:rPr>
              <w:t>/</w:t>
            </w:r>
            <w:r>
              <w:rPr>
                <w:color w:val="000000"/>
                <w:rtl w:val="true"/>
              </w:rPr>
              <w:t>مؤتمر القمة العالمي للسلام والتنمية المستدام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ants Facility for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Mécanisme d'octroi de subventions aux peuples autochtones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ndo de donaciones para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ханизм субсидировани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赠款机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رفق المنح للشعوب الأصلية؛ تسهيلات تقديم المنح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uman Rights Fund for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nds des défenseurs des droits de l'homme pour l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Fondo de derechos humanos para los pueblos autócto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Фонд людский ресурсов дл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人权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صندوق حقوق الإنسان الخاص ب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uman Values of Biodiversity: Perspectives from Indigenous and Traditional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Valeur pour l'homme de la diversité biologique : Perspectives des populations autochtones et traditionnel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Valores humanos de la diversidad biológica: perspectivas de los pueblos indígenas y tradicion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Ценность биологического разнообразия для человека: перспективы с точки зрения коренных и мест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生物多样性的人类价值：土著和传统民族</w:t>
            </w:r>
            <w:r>
              <w:rPr>
                <w:rFonts w:eastAsia="Times New Roman"/>
                <w:color w:val="000000"/>
              </w:rPr>
              <w:t xml:space="preserve"> </w:t>
            </w:r>
            <w:r>
              <w:rPr>
                <w:color w:val="000000"/>
              </w:rPr>
              <w:t>的看法</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القيم الإنسانية للتنوع البيولوجي </w:t>
            </w:r>
            <w:r>
              <w:rPr>
                <w:color w:val="000000"/>
                <w:rtl w:val="true"/>
              </w:rPr>
              <w:t xml:space="preserve">: </w:t>
            </w:r>
            <w:r>
              <w:rPr>
                <w:color w:val="000000"/>
                <w:rtl w:val="true"/>
              </w:rPr>
              <w:t>منظورات مستمدة من الشعوب الأصلية والتقليد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LO Meeting of Experts on the Revision of the Indigenous and Tribal Populations Conven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Réunion d'experts de l'OIT sur la révision de la Convention relative aux populations aborigènes et trib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unión de expertos de la OIT sobre la revisión del Convenio relativo a las poblaciones indígenas y trib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овещание экспертов МОТ по пересмотру Конвенции о коренном и другом населен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劳工组织修订土著和部落居民公约专家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جتماع الخبراء لمنظمة العمل الدولية المعني بتنقيح اتفاقية بشأن الشعوب الأصلية والقب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an Law Resource Centr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an Law Resource Cent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entro de Recursos Jurídicos para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Индейский центр по правовым средствам защит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印第安法律资源中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ركز موارد القانون الهندي</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an Movement "Tupaj Amaru"</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uvement indien "Tupaj Amaru"</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vimiento Indio "Tupaj Amaru"</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дийское движение "Тупадж Амар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阿帕赫</w:t>
            </w:r>
            <w:r>
              <w:rPr>
                <w:color w:val="000000"/>
              </w:rPr>
              <w:t>·</w:t>
            </w:r>
            <w:r>
              <w:rPr>
                <w:color w:val="000000"/>
              </w:rPr>
              <w:t>阿马鲁”印第安人运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حركة </w:t>
            </w:r>
            <w:r>
              <w:rPr>
                <w:color w:val="000000"/>
                <w:rtl w:val="true"/>
              </w:rPr>
              <w:t>"</w:t>
            </w:r>
            <w:r>
              <w:rPr>
                <w:color w:val="000000"/>
                <w:rtl w:val="true"/>
              </w:rPr>
              <w:t>توباي أمارو</w:t>
            </w:r>
            <w:r>
              <w:rPr>
                <w:color w:val="000000"/>
                <w:rtl w:val="true"/>
              </w:rPr>
              <w:t xml:space="preserve">" </w:t>
            </w:r>
            <w:r>
              <w:rPr>
                <w:color w:val="000000"/>
                <w:rtl w:val="true"/>
              </w:rPr>
              <w:t>الهند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forme au caractère de chaque pays; local; autochton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utóctono; propio de cada paí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стная (практик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因地制宜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محلي </w:t>
            </w:r>
            <w:r>
              <w:rPr>
                <w:color w:val="000000"/>
                <w:rtl w:val="true"/>
              </w:rPr>
              <w:t xml:space="preserve">, </w:t>
            </w:r>
            <w:r>
              <w:rPr>
                <w:color w:val="000000"/>
                <w:rtl w:val="true"/>
              </w:rPr>
              <w:t>أهلي</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Environmental Network</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éseau pour la défense de l'environn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Environmental Network</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еть в защиту окружающей среды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环境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شبكة البيئة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digenous Fellowship Programm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Programme de bourses destinées aux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Becas para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Программа стипендий для представителей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研究金方案</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زمالات الدراسية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Initiative for Pea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Initiative autochtone pour la paix</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iciativa Indígena por la Paz</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Инициатива коренных народов в интересах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和平倡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بادرة الشعوب الأصلية من أجل السلا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land husbandr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gestion des terres d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stión de tierras autócto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земледелие на землях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土地耕作</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فلاحة الأراضي المحلية؛ فلاحة أراضي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media network</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éseau des média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d de medios de difusión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еть средств массовой информации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媒体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شبكة وسائط إعلام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digenous midwif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ucheuse autochton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era autóctona; partera loc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стная повивальная бабк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产婆</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قابلة من السكان الأصل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ренные народ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eoples and Health Workshop</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Atelier sur les populations autochtones et la santé</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urso práctico sobre poblaciones indígenas y salu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еминар по теме "Коренные народы и здравоохранен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和保健讲习班</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حلقة العمل المعنية بالشعوب الأصلية والصح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eoples Biodiversity Network</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digenous Peoples Biodiversity Network</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d de Diversidad Biológica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еть коренных народов в области биоразнообраз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生物多样性网络</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شبكة التنوع البيولوجي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eoples' Caucu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um d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grupo oficioso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орум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人民核心小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تجمع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eoples' Centre for Documentation, Research and Inform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entre de documentation, de recherche et d'information d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Centro de Documentación, de Investigación y de Información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Цент документации, исследований и информации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文献、研究和信息中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ركز الشعوب الأصلية للتوثيق والبحث والإعلا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eople's Commiss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eople's Commiss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digenous People's Commiss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миссия по вопросам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人民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لجنة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eoples' Forest Foru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rum forestier d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ro de los Pueblos Indígenas sobre Bosqu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森林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نتدى الشعوب الأصلية المعني بالغابات</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digenous Peoples' International Centre for Policy Research and Education; Tebtebba Found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entre international des peuples autochtones pour l'éducation et la recherche sur les politiques; Fondation Tebtebb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entro Internacional de los Pueblos Indígenas para la Investigación en las Políticas y la Educaci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ый центр коренных народов для политических исследований и образования; фонд Тебтебб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政策研究和教育国际中心；</w:t>
            </w:r>
            <w:r>
              <w:rPr>
                <w:color w:val="000000"/>
              </w:rPr>
              <w:t>Tebtebba</w:t>
            </w:r>
            <w:r>
              <w:rPr>
                <w:color w:val="000000"/>
              </w:rPr>
              <w:t>基金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ركز الدولي لأبحاث السياسات والتعليم فيما يتعلق بالشعوب الأصلية</w:t>
            </w:r>
            <w:r>
              <w:rPr>
                <w:color w:val="000000"/>
                <w:rtl w:val="true"/>
              </w:rPr>
              <w:t xml:space="preserve">; </w:t>
            </w:r>
            <w:r>
              <w:rPr>
                <w:color w:val="000000"/>
                <w:rtl w:val="true"/>
              </w:rPr>
              <w:t>مؤسسة طبطيبا</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population;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opulation autochton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población(es) aborígen(e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ренное население; коренной нар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人口；土著人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سكان الأصليو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science and technolog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ience et technique loc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стные наука и техник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color w:val="000000"/>
              </w:rPr>
              <w:t>-</w:t>
            </w:r>
            <w:r>
              <w:rPr>
                <w:rFonts w:ascii="Arial" w:hAnsi="Arial" w:cs="MS Song;SimSun" w:eastAsia="MS Song;SimSun"/>
                <w:sz w:val="21"/>
                <w:szCs w:val="21"/>
              </w:rPr>
              <w:t>因地制宜的</w:t>
            </w:r>
            <w:r>
              <w:rPr>
                <w:rFonts w:cs="Arial" w:ascii="Arial" w:hAnsi="Arial"/>
                <w:sz w:val="21"/>
                <w:szCs w:val="21"/>
              </w:rPr>
              <w:t>/ /</w:t>
            </w:r>
            <w:r>
              <w:rPr>
                <w:rFonts w:ascii="Arial" w:hAnsi="Arial" w:cs="MS Song;SimSun" w:eastAsia="MS Song;SimSun"/>
                <w:sz w:val="24"/>
                <w:szCs w:val="24"/>
              </w:rPr>
              <w:t>本土</w:t>
            </w:r>
            <w:r>
              <w:rPr>
                <w:rFonts w:eastAsia="MS Song;SimSun" w:cs="MS Song;SimSun" w:ascii="Arial" w:hAnsi="Arial"/>
                <w:sz w:val="24"/>
                <w:szCs w:val="24"/>
                <w:lang w:val="en-GB"/>
              </w:rPr>
              <w:t>/</w:t>
            </w:r>
            <w:r>
              <w:rPr>
                <w:rFonts w:cs="Arial" w:ascii="Arial" w:hAnsi="Arial"/>
                <w:sz w:val="21"/>
                <w:szCs w:val="21"/>
              </w:rPr>
              <w:t xml:space="preserve"> </w:t>
            </w:r>
            <w:r>
              <w:rPr>
                <w:rFonts w:ascii="Arial" w:hAnsi="Arial" w:cs="MS Song;SimSun" w:eastAsia="MS Song;SimSun"/>
                <w:sz w:val="21"/>
                <w:szCs w:val="21"/>
              </w:rPr>
              <w:t>原生的</w:t>
            </w:r>
            <w:r>
              <w:rPr>
                <w:rFonts w:cs="Arial" w:ascii="Arial" w:hAnsi="Arial"/>
                <w:sz w:val="21"/>
                <w:szCs w:val="21"/>
              </w:rPr>
              <w:t>/</w:t>
            </w:r>
            <w:r>
              <w:rPr>
                <w:rFonts w:ascii="Arial" w:hAnsi="Arial" w:cs="MS Song;SimSun" w:eastAsia="MS Song;SimSun"/>
                <w:sz w:val="21"/>
                <w:szCs w:val="21"/>
              </w:rPr>
              <w:t>科学技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علم والتكنولوجيا المحليا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Survival Internationa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Survival Internation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Survival Internation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Survival Internation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生存权利国际</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نظمة الدولية لبقاء السكان الأصل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women: taking control of their destin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Les femmes autochtones prennent leur destinée en mai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La mujer indígena se hace cargo de su destin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Женщины коренных народов: контроль над своей судьбо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妇女：掌握自己的命运</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نساء من الشعوب الأصلية يأخذن بزمام أموره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Women's Network</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Women's Network</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digenous Women's Network</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Women's Network</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妇女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شبكة النساء المنتميات إلى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World Associ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sociation du monde indigèn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ociación Indígena Mundi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семирная ассоциация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世界协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رابطة العالمية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igenous youth cultural olympic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olympiade culturelle de la jeunesse autochton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olimpiada cultural de jóve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ультурная олимпиада молодежи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青年文化奥林匹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أولمبيك ثقافي لشباب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Agency Support Group for the Permanent Forum on Indigenous Issu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Groupe d'appui interorganisations pour l'Instance permanente sur les ques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Grupo Interinstitucional de apoyo al Foro Permanente para las Cuest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учрежденческая группа поддержки Постоянного форума по вопросам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问题常设论坛机构间支助小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فريق المشترك بين الوكالات لدعم المنتدى الدائم المعني بقضايا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group on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Intergroupe sur l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grupo para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Интергруппа по вопросу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问题机构间小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فريق المشترك المعني ب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Alliance of the Indigenous-Tribal Peoples of the Tropical Fores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Alliance internationale des peuples autochtones-tribaux des forêts tropic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Alianza Internacional de Pueblos Indígenas-Tribales de los Bosques Tropic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ый альянс коренных народов и племен, населяющих тропические лес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热带森林土著和部落人民国际联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تحالف الدولي للشعوب الأصلية والقبلية للغابات المدار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national Day of the World's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Journé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Día Internacional de las Poblac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ый день коренных народов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国际日</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يوم الدولي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Decade of the World's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Décenni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Decenio Internacional de las Poblaciones Indígenas del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ое десятилетие коренных народов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国际十年</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عقد الدولي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national Encounter of Resistance and Solidarity of Indigenous and Peasant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Encuentro Internacional de la Resistencia y Solidaridad de los Pueblos Indígenas y Campesi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ая встреча Сопротивления и солидарности коренных народов и крестьянств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和农民抵抗团结国际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لتقى الدولي للمقاومة والتضامن للشعوب الأصلية والريف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Indigenous Forum on Biodivers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rum international des peuples autochtones sur la biodiversité</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ro Internacional de los pueblos autóctonos sobre la biodiversida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ый форум коренных народов по биоразнообразию</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际生物多样性问题土著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نتدى الدولي للشعوب الأصلية المعني بالتنوع البيولوجي</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Indigenous Leadership Meeting on Sustainable Touris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éunion internationale de dirigeants autochtones sur le tourisme durab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Reunión internacional de dirigentes autóctonos sobre el turismo sostenib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ое совещание лидеров из числа коренных народов по вопросам устойчивого туризм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rFonts w:ascii="Arial" w:hAnsi="Arial" w:cs="MS Song;SimSun" w:eastAsia="MS Song;SimSun"/>
                <w:sz w:val="21"/>
                <w:szCs w:val="21"/>
              </w:rPr>
              <w:t>国际可持续旅游业土著领袖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جتماع الدولي لقيادات الشعوب الأصلية المعني بالسياحة المستدام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national Indigenous Peoples Summit on Sustainable Develop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Sommet international des peuples autochtones sur le développement durab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umbre Internacional de los pueblos autóctonos sobre el desarrollo sostenib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аммите коренных народов по устойчивому развитию</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可持续发展问题国际土著民族首脑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ؤتمر قمة الشعوب الأصلية الدولي المعني بالتنمية المستدام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Meeting of Indigenous and Other Forest-Dependent Peoples on the Management, Conservation and Sustainable Development of All Types of Fores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Réunion internationale des populations autochtones et autres populations tributaires des forêts sur la gestion, la conservation et l'exploitation écologiquement viable de tous les types de forê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unión Internacional de Pueblos Indígenas y otros Pueblos Dependientes de los Bosques sobre el Manejo, Conservación y Desarrollo Sostenible de todos los Tipos de Bosqu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ое совещание коренных и других лесозависимых народов по вопросам рационального использования всех типов лесов, их сохранения и устойчивого развит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和其他以森林为生的民族关于所有类型森林的管理、养护和可持续发展国际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جتماع الدولي للشعوب الأصلية والشعوب الأخرى المعتمدة على الغابات المعني بإدارة جميع أنواع الغابات وحفظها وتنميتها المستدام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NGO Conference on Indigenous People and the Lan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férence internationale des ONG sur les populations autochtones et la question fonciè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s-ES"/>
              </w:rPr>
              <w:t>Conferencia Internacional de las organizaciones no gubernamentales, los pueblos indígenas y la tier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нференция НПО по проблемам коренных народов и земл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非政府组织土著民族与土地问题国际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ؤتمر الدولي للمنظمات غير الحكومية المعني بالشعوب الأصلية والأرض</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Ombudsman for Indigenous Righ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médiateur international pour les droits d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Ombudsman internacional para los derech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ый омбудсмен по правам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人民权利国际监察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أمين المظالم الدولي المعني بحقوق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national Organization of Indigenous Resource Develop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Organisation internationale de développement des ressources indigè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Organización Internacional de Desarrollo de los Recursos Loc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ая организация по освоению местных ресурс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本土资源开发国际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tl w:val="true"/>
              </w:rPr>
              <w:t>المنظمة الدولية لتنمية الموارد المح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Spiritual Elders Conferen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férence internationale des chefs spirituel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ferencia Internacional de Dirigentes Espiritu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дународная конференция духовных старейши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际精神长者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ؤتمر الدولي للشيوخ الروحان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Training Center of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ый центр профессионально-технической подготовки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际土著民族训练中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Work Group for Indigenous Affai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Groupe de travail international pour les affair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Grupo Internacional de Trabajo sobre Asunt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ая рабочая группа по делам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事务国际工作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فريق العامل الدولي لشؤون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Year for the World's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Anné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Año Internacional de las Poblaciones Indígenas del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дународный год коренных народов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国际年</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سنة الدولية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regional Programme to Support Self-reliance of Indigenous and Tribal Communities through Cooperatives and other Self-help Organiz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Programme inter-régional pour aider les collectivités tribales et indigènes dans leurs efforts d'autosuffisance grâce aux coopératives et autres organisations d'auto-assistanc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Programa interregional de apoyo a las poblaciones indígenas por intermedio del desarrollo de cooperativas y empresas de autoayud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Межрегиональная программа поддержки общин коренного населения и племен с целью обеспечения на собственные силы через кооперативы и другие организации самопомощ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兴办合作社和其他自助组织协助土著和部落</w:t>
            </w:r>
            <w:r>
              <w:rPr>
                <w:rFonts w:eastAsia="Times New Roman"/>
                <w:color w:val="000000"/>
              </w:rPr>
              <w:t xml:space="preserve"> </w:t>
            </w:r>
            <w:r>
              <w:rPr>
                <w:color w:val="000000"/>
              </w:rPr>
              <w:t>社区自力更生区域间方案</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برنامج الأقاليمي لدعم المجتمعات المحلية للسكان الأصليين والقبليين على الذات عن طريق التعاونيات وغيرها من منظمات المساعدة الذات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radepartmental Task Force on Indigenous Issu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 xml:space="preserve">équipe spéciale chargée des questions autochones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grupo de tareas intradepartamental sobre las cuestiones indígenas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部内土著问题工作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فرقة العمل المشتركة بين الإدارات المعنية بقضايا السكان الأصل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oint Commission on Rights relating to Indigenous Peoples' Lan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mmission paritaire sur les droits fonciers d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misión Paritaria sobre Derechos Relativos a la Tierra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миссия по правам, касающимся земли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土地权利联合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لجنة المشتركة المعنية بالحقوق المتعلقة بأراضي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nd is Lif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nd is Lif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nd is Lif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мля это жизнь</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地乃生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نظمة الأرض هي الحيا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nd Tenure Servi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rvice des régimes foncier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Servicio de Tenencia de la Tier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лужба землепользова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地保有权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دائرة حيازة الأراضي</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ocal and Indigenous Knowledge Syste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Système des savoirs locaux et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Sistemas de conocimientos locales e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истема знаний местных общин и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本地和土著知识系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نظام المعارف المحلية والمتعلقة ب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ocal indigenous crop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tes cultivées local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ultivos autócto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торостепенные (малораспространенные) культур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当地原生作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المحاصيل المحلية الموضعية </w:t>
            </w:r>
            <w:r>
              <w:rPr>
                <w:color w:val="000000"/>
                <w:rtl w:val="true"/>
              </w:rPr>
              <w:t>(</w:t>
            </w:r>
            <w:r>
              <w:rPr>
                <w:color w:val="000000"/>
                <w:rtl w:val="true"/>
              </w:rPr>
              <w:t>او الاصلية</w:t>
            </w:r>
            <w:r>
              <w:rPr>
                <w:color w:val="000000"/>
                <w:rtl w:val="true"/>
              </w:rPr>
              <w:t>)</w:t>
            </w:r>
            <w:r>
              <w:rPr>
                <w:color w:val="000000"/>
              </w:rPr>
              <w:t>0</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eting of Experts to review the experience of countries in the operation of schemes of internal self-government for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éunion d'experts chargés d'examiner l'expérience des pays dans le domaine de l'application de plans d'autonomie interne en faveur de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unión de Expertos encargada de examinar la experiencia de los países en la esfera de la aplicación de planes de autonomía interna en favor de las poblac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овещание экспертов по обзору опыта стран в области реализации планов внутреннего самоуправления дл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审查各国在执行土著民族内部自治计划方面的经验的专家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جتماع الخبراء لاستعراض خبرة البلدان في عملية وضع خطط الحكم الذاتي الداخلي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eting of Indigenous Children and Adolescen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éunion consacrée aux enfants et aux adolescent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Encuentro en pro de la niñez y la adolescencia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встреча по проблеме детей и подростк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少年儿童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جتماع المعني بالأطفال والمراهقين من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GO Committee on the United Nations International Decade of the World's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mité des ONG pour la Décenni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mité de la Organización No-Gubernamental sobre el Decenio Internacional de las Naciones Unidas sobre los Pueblos Indígenas del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митет НПО по Международному деятилетию коренных народов ОО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世界土著人民国际十年非政府组织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لجنة المنظمات غير الحكومية المعنية بعقد الأمم المتحدة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Aboriginal and Islander Legal Services Secretaria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Aboriginal and Islander Legal Services Secretaria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Secretaría Nacional de Servicios Jurídicos para Aborígenes e Isleñ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Национальный секретариат юридических служб для коренного населения и жителей остров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全国土著和岛民法律事务秘书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مانة الوطنية للخدمات القانونية للسكان الأصليين وسكان الجزر</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Aboriginal Forestry Associ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全国土著森林协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Commission for the Development of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mmission nationale pour la promotion d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misión Nacional para el Desarrollo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Национальная комиссия по развитию в интересах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家土著民族发展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لجنة الوطنية لتنمية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Commission on Indigenous Affai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mmission nationale des affair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misión Nacional de Asunt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Национальная комиссия по делам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全国土著事务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لجنة الوطنية للشؤون المح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Development Programme for Indigenous Popul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plan national de développement en faveur des populations indigè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Programa Nacional de Desarrollo de las Poblac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Национальная программа развития для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居民全国发展方案</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برنامج الوطني لتنمية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Institute of Indigenous Affairs [supersede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Institut national des affair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stituto Nacional Indigenist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Национальный институт по проблемам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家土著事务研究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عهد الوطني للشؤون المح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fice for the Defence of Indigenous Women's Righ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Bureau pour la défense des droits des femm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Oficina de la Defensoría de la Mujer Indígena; Defensoría de la Mujer Indígen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Управление по защите прав женщин, являющихся представительницами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维护土著妇女权利办事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كتب الدفاع عن حقوق نساء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ganization of People for Indigenous Righ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ganization of People for Indigenous Righ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ganization of People for Indigenous Righ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Организация защиты прав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维护土著权利人民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نظمة الشعوب المناصرة للحقوق الأه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manent Forum on Indigenous Issu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Instance permanente sur les ques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ro permanente para las Cuest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Постоянный форум по вопросам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问题常设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نتدى الدائم المعني بقضايا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nciples and guidelines for the protection of the heritage of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principes et directives pour la protection du patrimoine d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principios y directrices para la protección del patrimonio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принципы и руководящие положения по охране наследи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保护土著民族遗产的原则和准则</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عامة والتوجيهية لحماية تراث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of Action of the Global Forum of Indigenous Peoples and the Information Society; Geneva Programme of Ac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Programme d'action du Forum mondial sur les peuples autochtones et la société de l'information; Programme d'action de Genèv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Programa de Acción del Foro Mundial de los Pueblos Indígenas y la Sociedad de la Información; Programa de Acción de Gineb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Программа действий Всемирной встречи на высшем уровне коренных народов по вопросам информационного общества; Женевская программа действ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与信息社会全球论坛行动纲领；日内瓦行动纲领</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عمل للمنتدى العالمي المعني بالشعوب الأصلية ومجتمع المعلومات؛ برنامج عمل جنيف</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Initiative on Strengthening Policy Dialogue on Indigenous, Highland and Tribal Peoples' Rights and Develop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Initiative régionale visant à renforcer la concertation sur les droits des peuples autochtones, des populations montagnardes et des peuples tribaux et leur développ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Iniciativa regional para fortalecer el diálogo sobre los derechos y el desarrollo de los pueblos autóctonos, montañeses y tribales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Региональная инициатива по укреплению стратегического диалога о правах и развитии коренных народов, горцев и плем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加强关于土著、高原和部落民族的权利和发展的政策对话的区域倡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undtable on Indigenous Intellectual Proper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Table ronde sur la propriété intellectuelle et l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Mesa Redonda sobre los derechos de propiedad intelectual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руглый стол по интеллектуальной собственности и коренным народа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知识产权圆桌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ائدة المستديرة حول الملكية الفكرية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minar on the draft principles and guidelines for the protection of the heritage of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Séminaire sur le projet de principes et directives pour la protection du patrimoine d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Seminario sobre el proyecto de principios y directrices para la protección del patrimonio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еминар по пректу принципов и руководящих положений по охране населени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保护土著人民遗产原则和准则草案讨论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حلقة الدراسية المعنية بمشروع المبادئ العامة والتوجيهية لحماية تراث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pecial Rapporteur on indigenous peoples and their relationship to lan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apporteur spécial sur les peuples autochtones et leur relation à la ter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lator Especial sobre los pueblos indígenas y su relación con la tier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пециальный докладчик по вопросу о земельных правах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人民及其与土地关系问题特别报告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قرر الخاص المعني بالشعوب الأصلية وعلاقتها بالأرض</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pecial Rapporteur on the protection of the heritage of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apporteur spécial sur la protection du patrimoin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lator Especial sobre la protección del patrimonio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пециальный докладсик по вопросу об охране наследи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保护土著人民遗产问题特别报告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قرر الخاص المعني بحماية تراث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pecial Rapporteur on the situation of human rights and fundamental freedoms of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apporteur spécial sur la situation des droits de l'homme et des libertés fondamentales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lator Especial sobre la situación de los derechos humanos y las libertades fundamentales de 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пециальный докладчик по вопросу о положении в области прав человека и основных свобод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人民人权和基本自由情况特别报告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قرر الخاص المعني بحالة حقوق الإنسان والحريات الأساسية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pecial Rapporteur to undertake a study on indigenous peoples' permanent sovereignty over natural resourc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apporteur spécial chargé d'entreprendre une étude relative à la souveraineté permanente des peuples autochtones sur les ressources naturel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lator Especial encargado de emprender un estudio acerca de la soberanía permanente de los pueblos indígenas sobre sus recursos natur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пециальный докладчик по вопросу о постоянном суверенитете коренных народов над природными ресурсам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负责研究土著人民对自然资源拥有永久主权问题的特别报告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قرر الخاص المعني بالسيادة الدائمة للشعوب الأصلية على الموارد الطبيع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tus India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Indien de plein droit; Indien inscri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ígena de estatuto leg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коренной индеец с соответствующим статусо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有身份的印第安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أشخاص من الهنود الذين هم في وضع شرعي</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rvival Internationa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rvival Internation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rvival Internation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дународная организация "Выживан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际生存权利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نظمة البقاء الدو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yllabar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yllab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labari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иллабарий; силлабическое письмо; силлабограф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音节文字</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جموعة رموز يمثل كل منها مقطعا خاصاً</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chnical Meeting on the International Year and the International Decade of the World's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éunion technique sur l'Année internationale et la Décenni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unión Técnica sobre el Año y el Decenio Internacional de las Poblaciones Indígenas del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Техническое совещание по Международному году и Международному десятилетию коренных народов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国际年和国际十年技术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جتماع التقني المعني بالسنة الدولية والعقد الدولي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chnical Meeting on the International Year for the World's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Réunion technique sur l'anné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Reunión Técnica sobre el Año Internacional de las Poblaciones Indígenas del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Техническое совещание по Международному году коренных народов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国际年技术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جتماع التقني المعني بالسنة الدولية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ust Fund in support of the Permanent Forum on Indigenous Issu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nds d'affectation spéciale à l'appui de l'Instance permanente sur les ques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ndo Fiduciario de Apoyo al Foro permanente para las Cuest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Целевой фонд в поддержку Постоянного форума по вопросам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支助土著问题常设论坛信托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صندوق الاستئماني لدعم المنتدى الدائم المعني بقضايا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ted Nations declaration on the rights of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déclaration des Nations Unies sur les droits d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declaración de las Naciones Unidas sobre los derechos de los pueblos autócto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декларация Организации Объединенных Наций о коренных народ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土著民族权利宣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الأمم المتحدة بشأن حقوق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ted Nations Seminar on the effects of racism and racial discrimination on the social and economic relations between indigenous people and Stat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Séminaire des Nations Unies sur les effets du racisme et de la discrimination raciale sur les relations sociales et économiques entre populations autochtones et Eta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Seminario de las Naciones Unidas sobre los efectos del racismo y la discriminación racial en las relaciones sociales y económicas entre poblaciones indigenas y Estad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Семинар Организации Объединенных Наций по воздействию расизма и дискриминации на социальные и экономические отношения между коренными народами и государствам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关于种族主义和种族歧视对土著人民与国家间社会及经济关系的影响的讨论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حلقة الأمم المتحدة الدراسية المعنية بآثار العنصرية والتمييز العنصري على العلاقات الاجتماعية والاقتصادية بين الشعوب الأصلية والدول</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ted Nations Technical Conference on Practical Experience in the Realization of Sustainable and Environmentally Sound Self-Development of Indigenous Peoples; United Nations Technical Conference on Indigenous Peoples and the Environ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férence technique des Nations Unies sur l'expérience acquise dans la réalisation par les peuples autochtones d'un développement autonome durable et respectueux de l'environnement; Conférence technique des Nations Unies sur les populations autochtones et l'environn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nferencia Técnica de las Naciones Unidas sobre la Experiencia Práctica en el Logro de un Desarrollo Autónomo Sostenible y Ecológicamente Idóneo para las Poblaciones Indígenas; Conferencia técnica de las Naciones Unidas sobre pueblos indígenas y medio ambi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Техническая конференция Организации Объединенных Наций по практическому опыту в осуществлении устойчивого и экологически приемлемого самостоятельного развития коренных народов; Техническая конференция Организации Объединенных Наций по коренным народам и окружающей сред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关于实现土著民族可持续和无害环境的自身发展方面实际经验的技术会议</w:t>
            </w:r>
            <w:r>
              <w:rPr>
                <w:color w:val="000000"/>
              </w:rPr>
              <w:t xml:space="preserve">; </w:t>
            </w:r>
            <w:r>
              <w:rPr>
                <w:color w:val="000000"/>
              </w:rPr>
              <w:t>联合国土著民族与环境问题技术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ؤتمر الأمم المتحدة التقني المعني بالخبرة العملية في إعمال التنمية الذاتية للشعوب الأصلية تنمية مستدامة وسليمة بيئياً</w:t>
            </w:r>
            <w:r>
              <w:rPr>
                <w:color w:val="000000"/>
                <w:rtl w:val="true"/>
              </w:rPr>
              <w:t xml:space="preserve">; </w:t>
            </w:r>
            <w:r>
              <w:rPr>
                <w:color w:val="000000"/>
                <w:rtl w:val="true"/>
              </w:rPr>
              <w:t>مؤتمر الأمم المتحدة التقني المعني بالشعوب الأصلية والبيئ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ted Nations Voluntary Fund for Indigenous Popul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nds de contributions volontaires des Nations Unies pour l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ndo de contribuciones voluntarias de las Naciones Unidas para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Фонд добровольных взносов Организации Объединенных Наций для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援助土著居民自愿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صندوق الأمم المتحدة للتبرعات لصالح السكان الأصل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versal Declaration on Indigenous Righ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déclaration universelle sur les droits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declaración universal sobre los derechos de las poblaciones autócto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всеобщая декларация прав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权利宣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إعلان العالمي بشأن حقوق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represented Nations and Peoples Organis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Organisation des peuples et des nations non représenté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Organización de Pueblos y Naciones no Representad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Организация непредставленных стран и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无代表国家和民族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نظمة الأمم والشعوب غير الممثل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rban Aboriginal Strateg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Stratégie pour les autochtones vivant en milieu urbai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Estrategia para los aborígenes en el medio urban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Городская стратегия в отношении коренного на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城市土著居民战略</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ستراتيجية الشعوب الأصلية في المناطق الحضر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luntary Fund for the International Decade of the World's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nds de contributions volontaires pour la Décenni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ndo de contribuciones voluntarias para el Decenio Internacional de las poblaciones Indígenas del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Фонд добровольных взносов для Международного десятилетия коренных народов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国际十年自愿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صندوق التبرعات للعقد الدولي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luntary Fund for the International Year for the World's Indigenous Peop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nds de contributions volontaires pour l'Année internation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ndo de Contribuciones Voluntarias para el Año Internacional de las Poblaciones Indígenas del Mund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Добровольный фонд для Международного года коренных народов ми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人民国际年自愿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صندوق التبرعات للسنة الدولية للشعوب الأصلية في العال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rking Group on Indigenous Popul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Groupe de travail sur l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Grupo de Trabajo sobre las Poblacion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Рабочая группа по коренному населению</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居民问题工作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فريق العامل المعني بالسكان الأصليي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rld Conference of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férence mondiale des population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onferencia Mundial de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семирная конференци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民族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ؤتمر العالمي ل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rld forum on education and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rum mondial sur l'éducation et les peupl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ro mundial sobre la educación y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всемирный форум «Образование и коренные народ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教育与土著民族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نتدى العالمي بشأن التعليم و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rld Fund for the Protection of Indigenous Cultur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Fonds mondial pour la sauvegarde des cultur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Fondo Mundial para la Protección de las Cultura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Всемирный фонд защиты культур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保护土著文化世界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صندوق العالمي لحماية ثقافات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rld Indigenous Youth Conferen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Conférence mondiale des jeunes autocht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ferencia Mundial de Juventude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Всемирная молодежная конференция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土著青年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ؤتمر العالمي لشباب الشعوب الأص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rld Summit on Indigenous Peopl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Sommet mondial des peuples indigè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color w:val="000000"/>
                <w:lang w:val="es-ES"/>
              </w:rPr>
              <w:t>Cumbre Mundial de los Pueblos Indígen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Всемирная встреча на высшем уровне коренных нар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土著民族问题世界首脑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ؤتمر القمة العالمي للشعوب الأصلية</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4:07:00Z</dcterms:created>
  <dc:creator> unon</dc:creator>
  <dc:description/>
  <dc:language>en-US</dc:language>
  <cp:lastModifiedBy>Yaw-Tsong Lee</cp:lastModifiedBy>
  <dcterms:modified xsi:type="dcterms:W3CDTF">2008-04-04T04:07:00Z</dcterms:modified>
  <cp:revision>2</cp:revision>
  <dc:subject/>
  <dc:title> </dc:title>
</cp:coreProperties>
</file>