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ittee on Information</w:t>
      </w:r>
    </w:p>
    <w:p>
      <w:pPr>
        <w:pStyle w:val="Normal"/>
        <w:rPr/>
      </w:pPr>
      <w:r>
        <w:rPr>
          <w:b/>
          <w:bCs/>
        </w:rPr>
        <w:t>Sources</w:t>
      </w:r>
      <w:r>
        <w:rPr/>
        <w:t xml:space="preserve">: </w:t>
      </w:r>
      <w:hyperlink r:id="rId2">
        <w:r>
          <w:rPr>
            <w:rStyle w:val="InternetLink"/>
          </w:rPr>
          <w:t>A/AC.198/2003/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, </w:t>
      </w:r>
      <w:hyperlink r:id="rId4">
        <w:r>
          <w:rPr>
            <w:rStyle w:val="InternetLink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; </w:t>
      </w:r>
      <w:hyperlink r:id="rId7">
        <w:r>
          <w:rPr>
            <w:rStyle w:val="InternetLink"/>
          </w:rPr>
          <w:t>A/57/747</w:t>
        </w:r>
      </w:hyperlink>
      <w:r>
        <w:rPr/>
        <w:t xml:space="preserve">; </w:t>
      </w:r>
      <w:hyperlink r:id="rId8">
        <w:r>
          <w:rPr>
            <w:rStyle w:val="InternetLink"/>
          </w:rPr>
          <w:t>Agenda 2003/1</w:t>
        </w:r>
      </w:hyperlink>
      <w:r>
        <w:rPr/>
        <w:t xml:space="preserve">   </w:t>
      </w:r>
    </w:p>
    <w:p>
      <w:pPr>
        <w:pStyle w:val="Normal"/>
        <w:rPr/>
      </w:pPr>
      <w:r>
        <w:rPr/>
        <w:t>Resolutions: 57/130 B of 11 December 2002; 56/253 of 24 December 2001; 56/64 B of 24 December 2001 and 57/130 B of 11 December 2002; </w:t>
      </w:r>
    </w:p>
    <w:p>
      <w:pPr>
        <w:pStyle w:val="Normal"/>
        <w:rPr/>
      </w:pPr>
      <w:r>
        <w:rPr>
          <w:b/>
          <w:bCs/>
        </w:rPr>
        <w:t>Web links</w:t>
      </w:r>
      <w:r>
        <w:rPr/>
        <w:t xml:space="preserve">: </w:t>
      </w:r>
      <w:hyperlink r:id="rId9">
        <w:r>
          <w:rPr>
            <w:rStyle w:val="InternetLink"/>
          </w:rPr>
          <w:t>COI site</w:t>
        </w:r>
      </w:hyperlink>
      <w:r>
        <w:rPr/>
        <w:t xml:space="preserve">; </w:t>
      </w:r>
      <w:hyperlink r:id="rId10">
        <w:r>
          <w:rPr>
            <w:rStyle w:val="InternetLink"/>
          </w:rPr>
          <w:t>un-interpreters.org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Last updated</w:t>
      </w:r>
      <w:r>
        <w:rPr/>
        <w:t> : 24/04/2003 4:35 PM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703"/>
        <w:gridCol w:w="2524"/>
        <w:gridCol w:w="2496"/>
      </w:tblGrid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rate, objective and balanced news and informa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nouvelles et des données d’information fiables, objectives et mesuré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cias e información exactas, objetivas y equilibra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准确、客观和平衡的新闻和信息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ffiliate radio stations of partner broadcaster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s affilié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difusoras asocia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伙伴广播电台所属的广播站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-Jazeera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-Jazeera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-Jazeer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“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半岛”电视台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 practices and lessons learned, sharing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commun des meilleures pratiques et des enseignements tiré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cambio de información sobre las prácticas óptimas y las enseñanzas adquir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交流最佳做法和获得的经验教训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phic control of United Nations documenta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 bibliographique de la documentation de l’ON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ol bibliográfico de la documentación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对联合国文件的书目管理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fing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unions d’information 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ones de inform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简报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fs for each client offic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sier préparatoire sur chacun des services client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s de información para cada una de las oficinas client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为客户办事处编写有关宣传方法的说明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ographic Sec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e cartographi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ción de Cartografí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制图科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 = United Nations System Chief Executives Board for Coordina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il des chefs de secrétariat pour la coordina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nta de los Jefes Ejecutivos del Sistema de las Naciones Unidas para la Coordin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系统行政首长协调理事会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 National Radio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 de radio nationale chinois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Nacional de Chin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中国国家广播电台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 offic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client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cinas client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客户办事处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s Campaign Servic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vice des campagnes de communica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o encargado de la campaña de comunicacion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传播运动处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lling issues of our tim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es questions de notre temp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gentes problemas de nuestra époc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我们时代最重要的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紧迫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问题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ctivity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ctivité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ectividad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连通性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tituenci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ciblé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iari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用户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t coordination and refinement, as well as content presentation and distribution,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ordination et du tri de l’information, ainsi que de sa présentation et de sa diffus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coordinación y el perfeccionamiento de ese contenido, así como su presentación y distribu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内容的协调和加工以及内容的展示和分发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t generation emanates from the other departments and offic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« contenu » de l’information émane des autres départements et bureaux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 contenido de las comunicaciones emana de los demás departamentos y oficin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其他部厅责提供信息内容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-effectiveness of the medium of radio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ité de la radio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idad de la radio como medio de difus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无线电媒介的成本效益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e of “ownership” to one of access, shift from a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lieu de se préoccuper de la gestion de leurs fonds, les bibliothèques s’emploient plutôt à en ouvrir l’accè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titución de una cultura de “propiedad” por una cultura de acceso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从“拥有”文化转变为便于使用文化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e of communications within the Organiza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ulture de la communication au sein de l’Organisa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a de comunicaciones dentro de la Organiz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本组织内部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创造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传播文化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sitory librari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hèques dépositair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s depositari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托存图书馆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ktop audio editing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tage assisté par ordinateur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ción de audio electrónic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台式计算机音频材料编辑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 divide, bridge th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ssé numérique, réduire l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cha digital, salvar l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数码鸿沟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缩小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aster-readines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 des catastroph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ción para casos de desastre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灾害应变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namic database-driven sit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s dont le fonctionnement repose sur l’utilisation de bases de donné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ios dinámicos y basados en bases de dat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动态数据库网站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Radio-Shanghai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Radio à Shanghai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Radio Shanghai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上海东方电台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ial control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 de la rédac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editorial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编辑管理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ature Servic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 de diffusion d’articles en copyrigh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o de Notici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特稿服务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ds, daily United Nations Radio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es quotidiens de la Radio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vicios diarios de la Radio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每日的联合国电台广播节目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ship publica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tion phar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ción bander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主要出版物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al point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spondan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dor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协调中心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P = file transfer protocol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de transfert de fichiers par Interne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tocolo de Transferencia de Ficheros de la Internet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文件传输协议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multilingual support func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service à sa pleine capacité de la fonction d’appui multilingu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iones de apoyo multilingüe total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多语文全面支助功能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multimedia web sit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Internet entièrement multimédia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tio en la Web enteramente multimedi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全面多媒体网站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phical and linguistic spread of the daily United Nations Radio programm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verture géographique et linguistique des programmes quotidiens de la Radio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fusión geográfica y lingüística ampli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电台每日节目的地理范围和语言分布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Programmes Unit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 des programmes de group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endencia de Programas de Visitas en Grupo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团体参观股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 cover publicatio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tions relié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ciones de tapa dur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精装出版物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e speech (reduce)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raséologie belliciste (lutter contre la)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itación al odio (reducir la)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减少仇视言论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-end server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eurs haut de gamm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dores avanzad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高端的新服务器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-Level Committee on Management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de haut niveau chargé des questions de ges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ité de Alto Nivel sobre Gest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管理问题高级别委员会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-Level Committee on Management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de haut niveau chargé des questions de ges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de Alto Nivel sobre Gest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管理问题高级别委员会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xions à ce sit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点击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matrix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rice informationnell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 de inform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信息总库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-agency search facility, across the public web sites of all United Nations system organizatio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il de recherche interinstitutions pour tous les sites Web du système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vicio de búsqueda interinstitucional entre los sitios públicos en la Web de todas las organizaciones del sistema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整个联合国系统所有组织公共网站的机构间搜索工具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media seminar on peace in the Middle East (annual)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contre annuelle des médias internationaux sur la question de la paix au Moyen-Orien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o anual para los medios de información internacionales sobre la paz en el Oriente Medio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中东和平问题年度国际传媒讨论会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Telecommunication Un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 internationale des télécommunication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ón Internacional de Telecomunicacion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国际电信联盟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branding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du nom de domain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dad fácilmente reconocible en la red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因特网标识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Servic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 Interne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o de Internet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因特网事务处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ue-driven communications strategy, rather than one which is event-drive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égie qui privilégie une communication thématique plutôt qu’une communication dictée par les événement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ategia de comunicaciones para cada departamento, basada en temas y no en acontecimient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以问题，而不是以事件为驱动的新传播战略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SD = Information Technology Services Divis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de l’informatiqu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ón de Servicios de Tecnología de la Inform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信息技术事务司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int United Nations Information Committe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commun de l’information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ité Mixto de Información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新闻事务联合委员会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parity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té des langu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dad entre los idiom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各语文平等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rage existing investment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er parti des ressourc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icar las inversiones existent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善用现有投资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patter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ux d’écout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tas de audienci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收听特征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 images of meeting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s de réunion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ágenes transmitidas en directo de las reunion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会议的实况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 webcast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missions en direct diffusées sur le Web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transmisiones en directo a través del sitio en la Web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现场网播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sion statement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Yaw-Tsong%20Lee%5CMy%20Documents%5CMy%20Webs%5Cun-interpretations.org%5Cglossaries%5CInformationcom.html" \l "_ftn1%23_ftn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bookmarkStart w:id="0" w:name="_ftnref1"/>
            <w:r>
              <w:rPr>
                <w:rStyle w:val="InternetLink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finition de la miss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ación de objetiv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任务说明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ltilingualism on the United Nations web sit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linguisme sur le site Web de l’ON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lingüismo del sitio en la Web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网站以多种语文提供服务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media outlets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Yaw-Tsong%20Lee%5CMy%20Documents%5CMy%20Webs%5Cun-interpretations.org%5Cglossaries%5CInformationcom.html" \l "_ftn2%23_ftn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bookmarkStart w:id="1" w:name="_ftnref2"/>
            <w:r>
              <w:rPr>
                <w:rStyle w:val="InternetLink"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sitifs multimédia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últiples medios de inform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多媒体外联手段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 and Media Divis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de l’information et des média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ón de Noticias y Medios de Inform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新闻和媒体司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 = Official Document System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 de diffusion électronique des documents (SEDOC)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a de Archivo de Documentos (ODS)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正式文件系统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central Internet portal for the United Nations system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portail central sur l’Internet pour les organismes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portal central de Internet para el sistema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系统采用一个中央因特网入口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ng model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èle opérationnel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 de operacion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业务模式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reach Divis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de la diffus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ón de Extens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外联司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stinian media practitioners training programme (annual)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e de formation à l’intention de professionnels de l’information palestinien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anual de capacitación para profesionales de los medios de información palestin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巴勒斯坦新闻从业人员年度培训方案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ty among the official languages, enhanc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hercher la parité des langues officiell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orar la paridad entre los idiomas oficial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提高联合国网站各种正式语文的平等地位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iamentary documentat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établis à l’intention des organes délibérants 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ción para reunion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会议文件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statio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s associé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oras de radio asocia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伙伴电台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 kit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sier de press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go de material de prens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新闻资料袋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 releas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qués de press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tines de prensa 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新闻稿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 material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s imprimé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s impres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文字材料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tion and marketing work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és actuelles de promotion de la Radio des Nations Unies et de commercialisation de ses produit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er y comercializar la Radio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宣传和推广工作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voice of the United Natio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ix de l’ON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z pública de la Organiz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的新闻喉舌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tions and information material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tions et documents d’informa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ciones y materiales de inform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出版物和新闻材料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tions Board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des publication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ta de Publicacion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出版物委员会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and depth of coverag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ages approfondi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bertura profunda y de amplio alcance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报导的广度和深度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-engineered OD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t que le système a été remanié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estructuración del OD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光盘系统的重新设计建造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 hubs (information centres)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les régionaux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s regional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区域中心站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orientation of United Nations activities in the field of public information and communicatio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orientation dans le domaine de l’information et de la communica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orientación de las actividades de las Naciones Unidas en la esfera de la información pública y las comunicacion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调整联合国新闻和传播领域的活动方向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;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方向调整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orientation report (A/AC.198/2002/2)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 anterior sobre reorient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上次调整方向报告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of the Secretary-General on strengthening of the United Nations: an agenda for further change (A/57/387)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 du Secrétaire général intitulé « Renforcer l’ONU : un programme pour aller plus loin dans le changement »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 del Secretario General sobre el fortalecimiento de las Naciones Unidas: un programa para profundizar el cambio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秘书长关于加强联合国：进一步改革纲领的报告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sitioning the Department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sitionnement du Départemen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orientación de las actividades del Departamento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新闻部的重新定位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sitory of intellectual resourc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ds de ressources intellectuell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ósito de recursos intelectuale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知识资源库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e event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festation parallèl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dad colateral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配合活动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st statio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s de radio spécialisé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ciones de radio especializa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专门电台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ering Committee for the Modernization and Integrated Management of United Nations Librari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directeur pour la modernisation et la gestion intégrée des bibliothèques de l’Organisation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Directivo para la modernización y la gestión integrada de las bibliotecas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图书馆现代化和综合管理指导委员会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c Communications Divisio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de la communication stratégiqu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ón de Comunicaciones Estratégic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战略传播司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dicated featur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les en copyrigh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ículos distribuid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特稿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ergy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ergi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ergi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协同作用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-wide search engin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eur de recherch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 de búsqued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搜索引擎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 audienc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s-cibl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o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受众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elivery of public information activiti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tion de services d’information bien ciblé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jorar la) ejecución  con objetivos concretos de las actividades de información públic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使新闻活动目标对象更明确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conferencing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conférenc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conferencia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电话会议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marketing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démarchag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ñas telefónic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电话推销办法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matic promotional campaig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gnes de publicité thématiqu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ñas de promoción temátic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主题宣传运动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Programme for Broadcasters and Journalists from Developing Countri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e de formation du Département à l’intention des professionnels de la radiotélévision et des journalist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de Capacitación para Periodistas de Radiodifusión y Televisión y de la Prensa de Países en Desarrollo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发展中国家传媒人员培训方案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UN Chronic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hronique de l’ON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rónica de las Naciones Unid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《联合国记事》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Work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Les Nations Unies travaillent pour tous »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Las Naciones Unidas trabajan para usted”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“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服务全球”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ed Nations Communications Group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Yaw-Tsong%20Lee%5CMy%20Documents%5CMy%20Webs%5Cun-interpretations.org%5Cglossaries%5CInformationcom.html" \l "_ftn3%23_ftn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bookmarkStart w:id="2" w:name="_ftnref3"/>
            <w:r>
              <w:rPr>
                <w:rStyle w:val="InternetLink"/>
                <w:sz w:val="20"/>
                <w:szCs w:val="20"/>
              </w:rPr>
              <w:t>[3]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 de la communication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de Comunicaciones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宣传小组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Nations houses initiativ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nitiative concernant la création de maisons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tiva relativa a las casas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之家活动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Nations information centr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es d’information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s de información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新闻中心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Nations News Centr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e de nouvelles de l’ON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Noticias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新闻中心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Nations portal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il de l’Organisation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l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门户网站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Nations speakers’ bureau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eau des conférenciers de l’ON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cina de Conferenciantes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联合国演讲事务处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conference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éoconférenc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conferenci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视像会议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casting capacity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é de retransmission sur le Web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dad de difusión en la Web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网播能力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Group on Internet Matter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 de travail sur les questions liées à l’Internet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de Trabajo entre departamentos sobre cuestiones relativas a la Internet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因特网事务工作组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ld Summit on the Information Society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met mondial sur la société de l’informatio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bre Mundial sobre la Sociedad de la Informació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关于信息社会问题世界首脑会议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RN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Yaw-Tsong%20Lee%5CMy%20Documents%5CMy%20Webs%5Cun-interpretations.org%5Cglossaries%5CInformationcom.html" \l "_ftn4%23_ftn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bookmarkStart w:id="3" w:name="_ftnref4"/>
            <w:r>
              <w:rPr>
                <w:rStyle w:val="InternetLink"/>
                <w:sz w:val="20"/>
                <w:szCs w:val="20"/>
              </w:rPr>
              <w:t>[4]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End w:id="3"/>
            <w:r>
              <w:rPr>
                <w:sz w:val="20"/>
                <w:szCs w:val="20"/>
              </w:rPr>
              <w:t xml:space="preserve"> = World Radio Network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N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N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世界无线电广播网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Year in Review</w:t>
            </w:r>
            <w:r>
              <w:rPr>
                <w:sz w:val="20"/>
                <w:szCs w:val="20"/>
              </w:rPr>
              <w:t xml:space="preserve"> publication about United Nations peace operations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L’Année en revue</w:t>
            </w:r>
            <w:r>
              <w:rPr>
                <w:sz w:val="20"/>
                <w:szCs w:val="20"/>
              </w:rPr>
              <w:t xml:space="preserve"> consacrée aux opérations de paix des Nations Unies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Year in Review</w:t>
            </w:r>
            <w:r>
              <w:rPr>
                <w:sz w:val="20"/>
                <w:szCs w:val="20"/>
              </w:rPr>
              <w:t xml:space="preserve"> sobre las operaciones de paz de las Naciones Unidas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介绍联合国维和行动的年刊《一年回顾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s-dds-ny.un.org/doc/UNDOC/GEN/N03/273/43/PDF/N0327343.pdf?OpenElement" TargetMode="External"/><Relationship Id="rId3" Type="http://schemas.openxmlformats.org/officeDocument/2006/relationships/hyperlink" Target="http://ods-dds-ny.un.org/doc/UNDOC/GEN/N03/276/92/PDF/N0327692.pdf?OpenElement" TargetMode="External"/><Relationship Id="rId4" Type="http://schemas.openxmlformats.org/officeDocument/2006/relationships/hyperlink" Target="http://ods-dds-ny.un.org/doc/UNDOC/GEN/N03/273/25/PDF/N0327325.pdf?OpenElement" TargetMode="External"/><Relationship Id="rId5" Type="http://schemas.openxmlformats.org/officeDocument/2006/relationships/hyperlink" Target="http://ods-dds-ny.un.org/doc/UNDOC/GEN/N03/273/11/PDF/N0327311.pdf?OpenElement" TargetMode="External"/><Relationship Id="rId6" Type="http://schemas.openxmlformats.org/officeDocument/2006/relationships/hyperlink" Target="http://ods-dds-ny.un.org/doc/UNDOC/GEN/N03/264/92/PDF/N0326492.pdf?OpenElement" TargetMode="External"/><Relationship Id="rId7" Type="http://schemas.openxmlformats.org/officeDocument/2006/relationships/hyperlink" Target="http://ods-dds-ny.un.org/doc/UNDOC/GEN/N03/281/95/PDF/N0328195.pdf?OpenElement" TargetMode="External"/><Relationship Id="rId8" Type="http://schemas.openxmlformats.org/officeDocument/2006/relationships/hyperlink" Target="http://ods-dds-ny.un.org/doc/UNDOC/GEN/N03/247/30/PDF/N0324730.pdf?OpenElement" TargetMode="External"/><Relationship Id="rId9" Type="http://schemas.openxmlformats.org/officeDocument/2006/relationships/hyperlink" Target="http://www.un.org/ga/coi/" TargetMode="External"/><Relationship Id="rId10" Type="http://schemas.openxmlformats.org/officeDocument/2006/relationships/hyperlink" Target="http://un-interpreter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1:00Z</dcterms:created>
  <dc:creator>Yaw-Tsong Lee</dc:creator>
  <dc:description/>
  <dc:language>en-US</dc:language>
  <cp:lastModifiedBy>Yaw-Tsong Lee</cp:lastModifiedBy>
  <dcterms:modified xsi:type="dcterms:W3CDTF">2005-11-28T14:33:00Z</dcterms:modified>
  <cp:revision>1</cp:revision>
  <dc:subject/>
  <dc:title>Committee on Information</dc:title>
</cp:coreProperties>
</file>