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complete plant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“</w:t>
            </w:r>
            <w:r>
              <w:rPr/>
              <w:t>完整工厂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OI (the Atomic Energy Organization of Ir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朗原子能组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ing mach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联组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osion resistant ste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腐蚀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use mater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用材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ypted safeguards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密保障数据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hment related and reprocessing activ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缩相关活动和后处理活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 st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料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ine handling equip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装卸设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Salt Pro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盐项目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 (high enriched uraniu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浓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explosives tes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能炸药试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trength alumin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强度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spectrome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谱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 centrifu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-1 </w:t>
            </w:r>
            <w:r>
              <w:rPr/>
              <w:t>型离心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C (Physics Research Centre located at Lavisan-Shi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研究中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reactor moderated by heavy wa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水慢化研究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F (uranium conversion facilit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铀转化设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氟化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ium casting capabi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鈾铸造能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ium me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ium re-conver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鈾再转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al st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料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/2006/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Yang Yunq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updated: 15 Feb.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34:00Z</dcterms:created>
  <dc:creator>United Nations</dc:creator>
  <dc:description/>
  <cp:keywords/>
  <dc:language>en-US</dc:language>
  <cp:lastModifiedBy>Christian.Landrein</cp:lastModifiedBy>
  <dcterms:modified xsi:type="dcterms:W3CDTF">2007-02-13T20:34:00Z</dcterms:modified>
  <cp:revision>2</cp:revision>
  <dc:subject/>
  <dc:title>Enrichment related and reprocessing activities</dc:title>
</cp:coreProperties>
</file>