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s and expressions on SA-2 “Volga” and Al Samoud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lix’s letter to Iraq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ccelerom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елероме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ir pressure regula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яторы дав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нтирова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pilo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топилот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s which are incorporated in the logistic sup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фические компоненты, которые являются частями материально-технического обеспе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loy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ернуты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ed for use with the (Al Samoud ) sy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считанная на использование с системой (</w:t>
            </w:r>
            <w:r>
              <w:rPr/>
              <w:t>Al</w:t>
            </w:r>
            <w:r>
              <w:rPr>
                <w:lang w:val="ru-RU"/>
              </w:rPr>
              <w:t xml:space="preserve"> </w:t>
            </w:r>
            <w:r>
              <w:rPr/>
              <w:t>Samoud</w:t>
            </w:r>
            <w:r>
              <w:rPr>
                <w:lang w:val="ru-RU"/>
              </w:rPr>
              <w:t xml:space="preserve"> 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плив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genera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пливные генератор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roscop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роскоп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nertial equi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ерционное оборудов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un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сковая установ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uidance and control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приборы наведения и контро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iz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исли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assemb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ично смонтирова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for use with the (Al Samoud ) sy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ные средства для работы с системой (</w:t>
            </w:r>
            <w:r>
              <w:rPr/>
              <w:t>Al</w:t>
            </w:r>
            <w:r>
              <w:rPr>
                <w:lang w:val="ru-RU"/>
              </w:rPr>
              <w:t xml:space="preserve"> </w:t>
            </w:r>
            <w:r>
              <w:rPr/>
              <w:t>Samoud</w:t>
            </w:r>
            <w:r>
              <w:rPr>
                <w:lang w:val="ru-RU"/>
              </w:rPr>
              <w:t xml:space="preserve"> 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hrust regula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ятор  тя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54:00Z</dcterms:created>
  <dc:creator> </dc:creator>
  <dc:description/>
  <dc:language>en-US</dc:language>
  <cp:lastModifiedBy>Yaw-Tsong Lee</cp:lastModifiedBy>
  <dcterms:modified xsi:type="dcterms:W3CDTF">2008-04-04T20:54:00Z</dcterms:modified>
  <cp:revision>2</cp:revision>
  <dc:subject/>
  <dc:title>Terms and expressions on SA-2 “Volga” and Al Samoud 2</dc:title>
</cp:coreProperties>
</file>