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s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354"/>
        <w:gridCol w:w="14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oachim Rücker</w:t>
            </w:r>
            <w:r>
              <w:rPr>
                <w:sz w:val="20"/>
                <w:szCs w:val="20"/>
              </w:rPr>
              <w:t>: Special Representative and</w:t>
              <w:br/>
              <w:t>Head of the United Nations Interim Administration for Kosovo (UNMIK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dytext21"/>
                <w:rFonts w:cs="Times New Roman"/>
                <w:b/>
                <w:bCs/>
                <w:sz w:val="20"/>
                <w:szCs w:val="20"/>
              </w:rPr>
              <w:t>Pillar I</w:t>
            </w:r>
            <w:r>
              <w:rPr>
                <w:rStyle w:val="Bodytext21"/>
                <w:rFonts w:cs="Times New Roman"/>
                <w:sz w:val="20"/>
                <w:szCs w:val="20"/>
              </w:rPr>
              <w:t>: Police and Justice, under the direct leadership of the United Nations</w:t>
            </w:r>
            <w:r>
              <w:rPr>
                <w:sz w:val="20"/>
                <w:szCs w:val="20"/>
              </w:rPr>
              <w:br/>
            </w:r>
            <w:r>
              <w:rPr>
                <w:rStyle w:val="Bodytext21"/>
                <w:rFonts w:cs="Times New Roman"/>
                <w:b/>
                <w:bCs/>
                <w:sz w:val="20"/>
                <w:szCs w:val="20"/>
              </w:rPr>
              <w:t>Pillar II</w:t>
            </w:r>
            <w:r>
              <w:rPr>
                <w:rStyle w:val="Bodytext21"/>
                <w:rFonts w:cs="Times New Roman"/>
                <w:sz w:val="20"/>
                <w:szCs w:val="20"/>
              </w:rPr>
              <w:t>: Civil Administration, under the direct leadership of the United Nations</w:t>
            </w:r>
            <w:r>
              <w:rPr>
                <w:sz w:val="20"/>
                <w:szCs w:val="20"/>
              </w:rPr>
              <w:br/>
            </w:r>
            <w:r>
              <w:rPr>
                <w:rStyle w:val="Bodytext21"/>
                <w:rFonts w:cs="Times New Roman"/>
                <w:b/>
                <w:bCs/>
                <w:sz w:val="20"/>
                <w:szCs w:val="20"/>
              </w:rPr>
              <w:t>Pillar III</w:t>
            </w:r>
            <w:r>
              <w:rPr>
                <w:rStyle w:val="Bodytext21"/>
                <w:rFonts w:cs="Times New Roman"/>
                <w:sz w:val="20"/>
                <w:szCs w:val="20"/>
              </w:rPr>
              <w:t>: Democratization and Institution Building, led by the Organization for Security and Co-operation in Europe (OSCE)</w:t>
            </w:r>
            <w:r>
              <w:rPr>
                <w:sz w:val="20"/>
                <w:szCs w:val="20"/>
              </w:rPr>
              <w:br/>
            </w:r>
            <w:r>
              <w:rPr>
                <w:rStyle w:val="Bodytext21"/>
                <w:rFonts w:cs="Times New Roman"/>
                <w:b/>
                <w:bCs/>
                <w:sz w:val="20"/>
                <w:szCs w:val="20"/>
              </w:rPr>
              <w:t>Pillar IV</w:t>
            </w:r>
            <w:r>
              <w:rPr>
                <w:rStyle w:val="Bodytext21"/>
                <w:rFonts w:cs="Times New Roman"/>
                <w:sz w:val="20"/>
                <w:szCs w:val="20"/>
              </w:rPr>
              <w:t>: Reconstruction and Economic Development, led by the European Union (E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Envoy (for the future status process)     Martti Ahtisaari</w:t>
            </w:r>
          </w:p>
        </w:tc>
      </w:tr>
    </w:tbl>
    <w:p>
      <w:pPr>
        <w:pStyle w:val="Normal"/>
        <w:rPr/>
      </w:pPr>
      <w:r>
        <w:rPr/>
        <w:t xml:space="preserve">Last updated: </w:t>
      </w:r>
      <w:r>
        <w:rPr>
          <w:sz w:val="20"/>
        </w:rPr>
        <w:t>17 February 2008</w:t>
      </w:r>
    </w:p>
    <w:p>
      <w:pPr>
        <w:pStyle w:val="Normal"/>
        <w:rPr/>
      </w:pPr>
      <w:r>
        <w:rPr/>
        <w:t xml:space="preserve">Web links: </w:t>
      </w:r>
      <w:hyperlink r:id="rId2">
        <w:r>
          <w:rPr>
            <w:rStyle w:val="InternetLink"/>
          </w:rPr>
          <w:t>http://www.unmikonline.org/</w:t>
        </w:r>
      </w:hyperlink>
      <w:r>
        <w:rPr/>
        <w:t xml:space="preserve">; </w:t>
      </w:r>
      <w:hyperlink r:id="rId3">
        <w:r>
          <w:rPr>
            <w:rStyle w:val="InternetLink"/>
          </w:rPr>
          <w:t>http://un-interpreters.org/glossaries.html</w:t>
        </w:r>
      </w:hyperlink>
      <w:r>
        <w:rPr/>
        <w:t xml:space="preserve">; </w:t>
      </w:r>
      <w:r>
        <w:rPr>
          <w:sz w:val="20"/>
        </w:rPr>
        <w:t>UNMIK Mandate:</w:t>
      </w:r>
      <w:hyperlink r:id="rId4">
        <w:r>
          <w:rPr>
            <w:rStyle w:val="InternetLink"/>
            <w:sz w:val="20"/>
          </w:rPr>
          <w:t>Resolution 1244</w:t>
        </w:r>
      </w:hyperlink>
      <w:r>
        <w:rPr>
          <w:sz w:val="20"/>
        </w:rPr>
        <w:t xml:space="preserve"> of 10 June 1999</w:t>
      </w:r>
    </w:p>
    <w:p>
      <w:pPr>
        <w:pStyle w:val="Normal"/>
        <w:rPr/>
      </w:pPr>
      <w:r>
        <w:rPr/>
        <w:t xml:space="preserve">Sources:  S/2001/565; </w:t>
      </w:r>
      <w:hyperlink r:id="rId5">
        <w:r>
          <w:rPr>
            <w:rStyle w:val="InternetLink"/>
          </w:rPr>
          <w:t>S/2003/421</w:t>
        </w:r>
      </w:hyperlink>
      <w:r>
        <w:rPr/>
        <w:t>; S/2003/675;</w:t>
      </w:r>
    </w:p>
    <w:tbl>
      <w:tblPr>
        <w:tblW w:w="10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520"/>
        <w:gridCol w:w="2570"/>
        <w:gridCol w:w="2570"/>
      </w:tblGrid>
      <w:tr>
        <w:trPr>
          <w:trHeight w:val="51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K = Alliance for the Future of Kosov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liance pour l’avenir du Kosovo (AAK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Alianza para el Futuro de Kosovo (AAK)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未来联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ency for European Integration within the Office of the Prime Minis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L’Agence pour l’intégration européenne établie au sein du Cabinet du Premier Ministr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rganismo para la Integración Europea de la Oficina del Primer Ministr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总理办公室内设的欧洲一体化局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lbanian National Army</w:t>
            </w:r>
            <w:r>
              <w:rPr>
                <w:rStyle w:val="EndnoteCharacters"/>
                <w:rStyle w:val="EndnoteAnchor"/>
                <w:sz w:val="20"/>
                <w:szCs w:val="20"/>
                <w:lang w:val="en-GB"/>
              </w:rPr>
              <w:endnoteReference w:id="2"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rmée nationale albanais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Ejército Nacional Albané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阿尔巴尼亚民族军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shka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A"/>
              </w:rPr>
              <w:t>ashkali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hkalí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/>
                <w:sz w:val="20"/>
                <w:szCs w:val="20"/>
              </w:rPr>
              <w:t>阿什卡利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enchmarks covering transferred responsibil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itères de référenc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objetivos de referencia de las responsabilidades transferida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责任转移的基准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  <w:lang w:val="fr-FR"/>
              </w:rPr>
            </w:pPr>
            <w:r>
              <w:rPr>
                <w:rFonts w:eastAsia="MS Song;SimSun"/>
                <w:sz w:val="20"/>
                <w:szCs w:val="20"/>
                <w:lang w:val="fr-FR"/>
              </w:rPr>
              <w:t>benchmarks pap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itères de référenc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umento de referenc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基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准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文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件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ona fide refuge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uthentiques réfugié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fugiados de buena f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真正难民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sniac/Gorani Vatan coal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alition bosniaque/Gorani Vat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oalición bosnia-gorani Vat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波什尼亚克族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fr-FR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戈兰尼祖国党联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al information 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dastr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información catastr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地籍资料系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Election Commi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Commission électorale centra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Electoral Centr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pacing w:val="2"/>
                <w:sz w:val="20"/>
                <w:szCs w:val="20"/>
              </w:rPr>
              <w:t>中央选举委员会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al European Free Trade Agre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Accord de libre-échange d’Europe centra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  <w:lang w:val="es-ES"/>
              </w:rPr>
            </w:pPr>
            <w:r>
              <w:rPr>
                <w:spacing w:val="5"/>
                <w:sz w:val="20"/>
                <w:szCs w:val="20"/>
                <w:lang w:val="es-ES"/>
              </w:rPr>
              <w:t>Acuerdo Centroeuropeo de Libre Comerci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中欧自由贸易协定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ircassi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CA"/>
              </w:rPr>
              <w:t>circassienn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ircasian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  <w:t>切尔卡西亚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registr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t civ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istro civi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公民登记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ition Ret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返回联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ted budg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udget glob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5"/>
                <w:sz w:val="20"/>
                <w:szCs w:val="20"/>
                <w:lang w:val="es-ES"/>
              </w:rPr>
              <w:t>presupuesto colecti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合并预算； 综合预算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onal Framework for Provisional Govern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re constitutionne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Constitucion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宪政框架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d returns strateg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stratégie des retours coordonné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estrategia coordinada sobre regreso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pacing w:val="2"/>
                <w:sz w:val="20"/>
                <w:szCs w:val="20"/>
                <w:lang w:eastAsia="zh-CN"/>
              </w:rPr>
              <w:t>协调一致的回返战略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cil of Europe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decentralization mission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ssion de décentralisation du Conseil de l’Europ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misión de descentralización del Consejo de Europ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欧洲委员会关于权力下放的考查团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border insurgency matt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urrection transfrontièr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es de la guerrilla en las frontera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越境叛乱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AG =Ethnic Albanian Armed Grou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s armés d’Albanais de souch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EA =grupos armados de etnia albanesa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阿族武装团伙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and Fiscal Counc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经济和财政委员会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ergy Communit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mmunauté de l’énergie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  <w:lang w:val="es-ES"/>
              </w:rPr>
            </w:pPr>
            <w:r>
              <w:rPr>
                <w:spacing w:val="5"/>
                <w:sz w:val="20"/>
                <w:szCs w:val="20"/>
                <w:lang w:val="es-ES"/>
              </w:rPr>
              <w:t xml:space="preserve">Comunidad de la Energía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能源共同体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Partnership for Koso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enariat européen pour l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s-ES"/>
              </w:rPr>
              <w:t>Asociación Europea para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欧洲科索沃新伙伴关系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-share financ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公平分享资金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Republic of Yugoslavia/Serbian Coordination Centre for Koso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de coordination de la République fédérale de Yougoslavie/Serbie pour l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 Centro Serbio de Coordinación para Kosovo de la República Federativa de Yugoslav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pacing w:val="2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南斯拉夫联盟共和国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fr-FR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索沃塞族协调中心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sics Uni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oupe médico-légal ; la médecine léga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unidad forens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法医股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 for Return of Kosovo Serb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principes directeurs relatifs aux rapatriements des Serbes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para la Repatriación de los Serbios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塞族返回问题框架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Z= ground safety z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T =zone de sécurité terrestr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ST =Zona de Seguridad Terrestre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地安区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 =Interim Administrative Counc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AI =Conseil administratif intérimair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jo Administrativo Provision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临时行政委员会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CMP = International Committee on Missing Person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ission internationale des personnes disparu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Comisión Internacional sobre Personas Desaparecida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前南斯拉夫境内失踪人员国际委员会（前南失踪委）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on of all communities in Koso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clusion de toutes les communautés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5"/>
                <w:sz w:val="20"/>
                <w:szCs w:val="20"/>
                <w:lang w:val="es-ES"/>
              </w:rPr>
              <w:t>incluir debidamente a todas las comunidades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包容</w:t>
            </w: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; 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科索沃所有族裔充分融入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m institu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s intérimair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es provisional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临时机构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-Transmission System Operator compensation mechanis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A"/>
              </w:rPr>
              <w:t>mécanisme de compensation entre gestionnaires de réseaux de transport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mecanismo de compensación entre las sociedades gestoras de los sistemas de distribució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传输系统营运公司内部补偿机制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R =Joint Committee on Retur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Comité mixte pour le rapatriement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Mixto de Repatriació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返回问题联合委员会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AS =Joint Interim Administrative Structur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ucture administrative intérimaire mixt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ctura mixta de administración provision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联合临时行政结构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G= Joint Working Group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e travail mixt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Grupo de Trabajo Mixt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联合工作组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OR= Kosovo For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OR =Force de paix a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KFOR= Fuerza Internacional de Seguridad en Kosovo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多国部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 =Kosovo Liberation Army (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K =Armée de libération du Kosovo (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jército de Liberación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军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=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索沃解放军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rFonts w:eastAsia="MS Song;SimSun"/>
                <w:sz w:val="20"/>
                <w:szCs w:val="20"/>
                <w:lang w:val="en-GB"/>
              </w:rPr>
              <w:t>Kosovo Albanian self-determination movement “Vetëvendosje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mouvement albanais « Vetëvendosje 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movimiento partidario de la libre determinación de los albaneses de Kosovo “Vetëvendosje”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索沃阿族自决运动“自决”（“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Vetëvendosje”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osovo Assemb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’Assemblée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samblea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科索沃议会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rFonts w:eastAsia="MS Song;SimSun"/>
                <w:sz w:val="20"/>
                <w:szCs w:val="20"/>
              </w:rPr>
              <w:t>Kosovo Assembly Presiden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ésidence de l’Assemblé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sidencia de la Asamblea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 索 沃 议 会 主 席 团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 Police Service Scho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cole du Service de police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ademia de Policía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警察学校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Kosovo Serb Return Coalition (</w:t>
            </w:r>
            <w:r>
              <w:rPr>
                <w:i/>
                <w:sz w:val="20"/>
                <w:szCs w:val="20"/>
                <w:lang w:val="es-ES"/>
              </w:rPr>
              <w:t xml:space="preserve">Koalicija Povratak </w:t>
            </w:r>
            <w:r>
              <w:rPr>
                <w:sz w:val="20"/>
                <w:szCs w:val="20"/>
                <w:lang w:val="es-ES"/>
              </w:rPr>
              <w:t>— K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alition serbe pour le retour au Kosovo (</w:t>
            </w:r>
            <w:r>
              <w:rPr>
                <w:i/>
                <w:iCs/>
                <w:sz w:val="20"/>
                <w:szCs w:val="20"/>
                <w:lang w:val="fr-FR"/>
              </w:rPr>
              <w:t xml:space="preserve">Koalicija Povratak </w:t>
            </w:r>
            <w:r>
              <w:rPr>
                <w:sz w:val="20"/>
                <w:szCs w:val="20"/>
                <w:lang w:val="fr-FR"/>
              </w:rPr>
              <w:t>– KP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alición Retorno de los serbios de Kosovo (Koalicija Povratak – KP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索沃塞族回返联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Kosovo Transmission System Operat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stionnaire du réseau de transport d’électricité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ciedad encargada del sistema de distribución de energía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pacing w:val="2"/>
                <w:sz w:val="20"/>
                <w:szCs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索沃传输系统营运公司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ovo Trust Agency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ence fiduciaire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organismo fiduciario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科索沃信托机构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Kosovo Unity Tea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’Équipe d’unité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3"/>
                <w:sz w:val="20"/>
                <w:szCs w:val="20"/>
              </w:rPr>
              <w:t>equipo de unidad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科索沃统一小组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 = Coalition Return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alition pour le retou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alición Retorn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回返联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KPC = Kosovo Protection Cor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rps de protection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erpo de Protección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索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沃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保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护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团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= Kosovo Police Serv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rvice de police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rvicio de Policía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索沃警察部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TA = Kosovo Trust Agency, Board of th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eil de l’Agence fiduciaire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Junta del Organismo Fiduciario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索沃信托机构理事会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MS Song;SimSun"/>
                  <w:sz w:val="20"/>
                  <w:szCs w:val="20"/>
                </w:rPr>
                <w:t>KTA</w:t>
              </w:r>
            </w:hyperlink>
            <w:r>
              <w:rPr>
                <w:rFonts w:eastAsia="MS Song;SimSun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MS Song;SimSun"/>
                  <w:sz w:val="20"/>
                  <w:szCs w:val="20"/>
                </w:rPr>
                <w:t>Special Chamber</w:t>
              </w:r>
              <w:r>
                <w:rPr>
                  <w:rStyle w:val="EndnoteCharacters"/>
                  <w:rStyle w:val="EndnoteAnchor"/>
                  <w:rFonts w:eastAsia="MS Song;SimSun"/>
                  <w:sz w:val="20"/>
                  <w:szCs w:val="20"/>
                </w:rPr>
                <w:endnoteReference w:id="5"/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hambre spéciale de l’Agence fiduciair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ámara Especial del Organismo Fiduciario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科 索 沃 信 托 机 构 特 别分庭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C =Kosovo Transitional Counc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K =Conseil transitoire du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Consejo de Transición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过渡理事会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K =Democratic League of Kosovo Ibrahim Rug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LDK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LDK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民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micro-finance institu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s de microfinancement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instituciones de microfinanciació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微额供资机构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ial Empowerment Project, financed by the World Ban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jet de formation dont le financement est assuré par la Banque mondial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yecto de potenciación de los ministerios, que financia el Banco Mundi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部级增强能力项目，该项目由世界银行提供资金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ty commun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unautés minoritair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es minoritaria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少数族裔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 municipal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municipalités mixt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municipalidades mixta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混居市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A =UN Office for the Coordination of Humanitarian Affai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de la coordination des affaires humanitair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Coordinación de Asuntos Humanitario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人道主义事务协调厅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udspers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édiateu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ombudsma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监察员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arallel structu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ructures parallèl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>estructuras paralela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/>
                <w:sz w:val="20"/>
                <w:szCs w:val="20"/>
                <w:lang w:eastAsia="zh-CN"/>
              </w:rPr>
              <w:t>贝尔格莱德当局支助的平行机构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DK = Democratic Party of Kosov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DK= Parti démocratique du Kosovo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pacing w:val="2"/>
                <w:sz w:val="20"/>
                <w:szCs w:val="20"/>
                <w:lang w:val="es-ES"/>
              </w:rPr>
              <w:t xml:space="preserve">PDK =Partido Democrático de Kosovo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民主党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G (Provisional Institutions of Self-Governmen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临时自治机构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mptive tax on turnov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mpôt forfaitaire sur le chiffre d’affair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impuesto presuntivo sobre los ingresos bruto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依据营业额的推定税额办法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al Institutions = Kosovo Provisional Institutions of Self-Govern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ions provisoires d’administration autonom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instituciones provisionales del Gobierno autónomo de Kosovo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临时自治机构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 on Self-Government of Municipalities (UNMIK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de la MINUK relatif à l’autonomie des municipalité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reglamento de la UNMIK sobre el gobierno autónomo de los municipio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关于市镇自治条例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s and Reintegration Programme for 2002 and 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des retours et de la réintégration pour 2002 et 200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grama de regreso y reintegración para 2002 y 200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val="fr-FR"/>
              </w:rPr>
              <w:t>2002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年和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val="fr-FR"/>
              </w:rPr>
              <w:t>2003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年回返和融入社会方案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blocka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ges routier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queos de carretera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路障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oadma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euille de rout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ía gener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行进图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rFonts w:eastAsia="MS Song;SimSun"/>
                <w:sz w:val="20"/>
                <w:szCs w:val="20"/>
                <w:lang w:val="en-GB"/>
              </w:rPr>
              <w:t>Ro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CA"/>
              </w:rPr>
              <w:t>rom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omaní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吉卜赛人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rFonts w:eastAsia="MS Song;SimSun"/>
                <w:sz w:val="20"/>
                <w:szCs w:val="20"/>
              </w:rPr>
              <w:t>Senior Public Appointments Committ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ité de nomination des fonctionnaires de rang supérieu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ité de nombramiento de funcionarios de categoría superio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高 级 公 职 人 员 任 命 委 员 会</w:t>
            </w:r>
          </w:p>
        </w:tc>
      </w:tr>
      <w:tr>
        <w:trPr>
          <w:trHeight w:val="177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erbian Tsar Lazar Gu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 du Tsar Lazar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 del Zar Lazar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塞尔维亚拉扎尔沙皇卫队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-G Serb National Council-Gracan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NS-G =Conseil national serbe-Gracanica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NS-G =Consejo Nacional de los Serbios de Gracanica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格塞族民委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-M Mitrov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national serbe à Mitrovi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S-M= Consejo Nacional de los Serbios en la zona de Mitrovica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米塞民委会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ly-owned enterpris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treprises du secteur socialisé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s empresas de propiedad soci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社会所有企业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uth East Europe Transport Observato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Observatoire des transports de l’Europe du Sud-Est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20"/>
                <w:szCs w:val="20"/>
                <w:lang w:val="es-ES"/>
              </w:rPr>
            </w:pPr>
            <w:r>
              <w:rPr>
                <w:spacing w:val="5"/>
                <w:sz w:val="20"/>
                <w:szCs w:val="20"/>
                <w:lang w:val="es-ES"/>
              </w:rPr>
              <w:t>Observatorio de los Transportes de la Europa Sudorient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东南欧洲运输观察站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th-Eastern European Energy Communi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unauté de l’énergie de l’Europe du Sud-Est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unidad de la Energía para la Europa Sudorient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东南欧洲能源共同体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rFonts w:eastAsia="MS Song;SimSun"/>
                <w:sz w:val="20"/>
                <w:szCs w:val="20"/>
              </w:rPr>
              <w:t xml:space="preserve">Stabilization and Association Process Tracking Mechanism </w:t>
            </w:r>
            <w:r>
              <w:rPr>
                <w:sz w:val="20"/>
                <w:szCs w:val="20"/>
              </w:rPr>
              <w:t>with the European Commi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canisme de suivi du processus de stabilisation et d’association avec la Commission européenne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canismo de supervisión del proceso de estabilización y asociación de la Comisión Europe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稳 定 与 结 盟 进 程跟踪 机 制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tandards before status</w:t>
            </w:r>
            <w:r>
              <w:rPr>
                <w:sz w:val="20"/>
                <w:szCs w:val="20"/>
              </w:rPr>
              <w:t xml:space="preserve"> poli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cipe « les normes avant le statut 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lítica de “normas primero, estatuto después”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val="es-ES" w:eastAsia="zh-CN"/>
              </w:rPr>
              <w:t>先标准后地位政策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Steering Grou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oupe de coordination sur les norm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Directivo sobre las Norma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es-ES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标准指导小组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collection poi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s de perception de l’impôt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s de recaudación de impuesto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收税点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U =Turkish Democratic Un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T = Union démocratique turque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ón Democrática Turc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土民盟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Song;SimSun"/>
                <w:sz w:val="20"/>
                <w:szCs w:val="20"/>
              </w:rPr>
            </w:pPr>
            <w:r>
              <w:rPr>
                <w:rFonts w:eastAsia="MS Song;SimSun"/>
                <w:sz w:val="20"/>
                <w:szCs w:val="20"/>
              </w:rPr>
              <w:t>Transfer Council</w:t>
            </w:r>
            <w:r>
              <w:rPr>
                <w:rStyle w:val="EndnoteCharacters"/>
                <w:rStyle w:val="EndnoteAnchor"/>
                <w:rFonts w:eastAsia="MS Song;SimSun"/>
                <w:sz w:val="20"/>
                <w:szCs w:val="20"/>
              </w:rPr>
              <w:endnoteReference w:id="6"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eil de transition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sejo de Transferenci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转 移 事 务 委 员 会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f authority at the central lev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t des pouvoirs au niveau centr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 de autoridad a nivel central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权力转移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f public administration responsibilities to local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t des pouvoirs en matière d’administration publique aux autorités local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aso de las responsabilidades de la administración pública a las autoridades local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行政责任转移；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al administrative pro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过渡行政进程</w:t>
            </w:r>
          </w:p>
        </w:tc>
      </w:tr>
      <w:tr>
        <w:trPr>
          <w:trHeight w:val="357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roika” comprising representatives of the European Union, the Russian Federation and the United States of Amer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ïk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k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>“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三驾马车”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PMB =Liberation Army of Presevo, Medvedja and Bujanova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PMB =Armée de libération de Presevo, Medvedja et Bujanovac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PMB= Ejército de Liberación de Presevo, Medvedja y Bujanovac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普梅布解放军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uthorized border/boundary cross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r sans autorisation les frontièr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s no autorizados entre fronteras y demarcacion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未经授权跨越边境</w:t>
            </w: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边界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MIK= United Nations Interim Administration Mission in Koso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INUK =Mission d’administration intérimaire des Nations Unies au Kosovo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UNMIK =Misión de Administración Provisional de las Naciones Unidas en Kosovo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联科特派团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 amnesty (month-lo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nistie d’un mois dans le domaine des arme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mnistía de un mes para las personas que entregaran sus armas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  <w:lang w:val="fr-FR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武器大赦</w:t>
            </w:r>
          </w:p>
        </w:tc>
      </w:tr>
    </w:tbl>
    <w:p>
      <w:pPr>
        <w:pStyle w:val="Normal"/>
        <w:rPr>
          <w:lang w:val="es-ES" w:eastAsia="zh-CN"/>
        </w:rPr>
      </w:pPr>
      <w:r>
        <w:rPr>
          <w:lang w:val="es-ES" w:eastAsia="zh-CN"/>
        </w:rPr>
      </w:r>
    </w:p>
    <w:p>
      <w:pPr>
        <w:pStyle w:val="Normal"/>
        <w:rPr/>
      </w:pPr>
      <w:r>
        <w:rPr>
          <w:b/>
          <w:bCs/>
          <w:sz w:val="20"/>
          <w:lang w:val="es-ES"/>
        </w:rPr>
        <w:t>Personalities</w:t>
      </w:r>
      <w:r>
        <w:rPr>
          <w:sz w:val="20"/>
          <w:lang w:val="es-ES"/>
        </w:rPr>
        <w:t xml:space="preserve">: </w:t>
      </w:r>
      <w:r>
        <w:rPr>
          <w:sz w:val="20"/>
          <w:szCs w:val="20"/>
          <w:lang w:val="es-ES"/>
        </w:rPr>
        <w:t>President Fatmir Sejdiu</w:t>
      </w:r>
      <w:r>
        <w:rPr>
          <w:rFonts w:eastAsia="MS Song;SimSun"/>
          <w:sz w:val="20"/>
          <w:szCs w:val="20"/>
          <w:lang w:val="es-ES"/>
        </w:rPr>
        <w:t xml:space="preserve">; </w:t>
      </w:r>
      <w:r>
        <w:rPr>
          <w:sz w:val="20"/>
          <w:szCs w:val="20"/>
          <w:lang w:val="es-ES"/>
        </w:rPr>
        <w:t>Agim Çeku</w:t>
      </w:r>
      <w:r>
        <w:rPr>
          <w:rFonts w:eastAsia="MS Song;SimSun"/>
          <w:sz w:val="20"/>
          <w:szCs w:val="20"/>
          <w:lang w:val="es-ES"/>
        </w:rPr>
        <w:t xml:space="preserve"> (Prime Minister); Trajkovski (President of Macedonia); Georgievski (PM of Macedonia); Bishop Artemije; Momcilo Trajkovic; Hashim Thaci (PDK leader); SRSG Haekkerup;</w:t>
      </w:r>
    </w:p>
    <w:p>
      <w:pPr>
        <w:pStyle w:val="Normal"/>
        <w:rPr>
          <w:rFonts w:eastAsia="MS Song;SimSun"/>
          <w:sz w:val="20"/>
          <w:szCs w:val="20"/>
          <w:lang w:val="es-ES"/>
        </w:rPr>
      </w:pPr>
      <w:r>
        <w:rPr>
          <w:rFonts w:eastAsia="MS Song;SimSun"/>
          <w:sz w:val="20"/>
          <w:szCs w:val="20"/>
          <w:lang w:val="es-ES"/>
        </w:rPr>
      </w:r>
    </w:p>
    <w:p>
      <w:pPr>
        <w:pStyle w:val="Normal"/>
        <w:rPr>
          <w:lang w:val="fr-FR"/>
        </w:rPr>
      </w:pPr>
      <w:r>
        <w:rPr>
          <w:b/>
          <w:bCs/>
          <w:sz w:val="20"/>
        </w:rPr>
        <w:t>Place names</w:t>
      </w:r>
      <w:r>
        <w:rPr>
          <w:sz w:val="20"/>
        </w:rPr>
        <w:t xml:space="preserve">: </w:t>
      </w:r>
      <w:r>
        <w:rPr>
          <w:rFonts w:eastAsia="MS Song;SimSun"/>
          <w:sz w:val="20"/>
        </w:rPr>
        <w:t>Gracanica</w:t>
      </w:r>
      <w:r>
        <w:rPr>
          <w:rFonts w:eastAsia="MS Song;SimSun"/>
          <w:sz w:val="20"/>
        </w:rPr>
        <w:t>；</w:t>
      </w:r>
      <w:r>
        <w:rPr>
          <w:sz w:val="20"/>
        </w:rPr>
        <w:t xml:space="preserve"> </w:t>
      </w:r>
      <w:r>
        <w:rPr>
          <w:rFonts w:eastAsia="MS Song;SimSun"/>
          <w:sz w:val="20"/>
        </w:rPr>
        <w:t xml:space="preserve">Mitrovica </w:t>
      </w:r>
      <w:r>
        <w:rPr>
          <w:rFonts w:eastAsia="MS Song;SimSun"/>
          <w:sz w:val="20"/>
        </w:rPr>
        <w:t>米特罗维察；</w:t>
      </w:r>
      <w:r>
        <w:rPr>
          <w:rFonts w:eastAsia="MS Song;SimSun"/>
          <w:sz w:val="20"/>
        </w:rPr>
        <w:t xml:space="preserve">Gnjilane </w:t>
      </w:r>
      <w:r>
        <w:rPr>
          <w:rFonts w:eastAsia="MS Song;SimSun"/>
          <w:sz w:val="20"/>
        </w:rPr>
        <w:t>格尼拉内</w:t>
      </w:r>
      <w:r>
        <w:rPr>
          <w:rFonts w:eastAsia="MS Song;SimSun"/>
          <w:sz w:val="20"/>
        </w:rPr>
        <w:t xml:space="preserve">; Pristina </w:t>
      </w:r>
      <w:r>
        <w:rPr>
          <w:rFonts w:eastAsia="MS Song;SimSun"/>
          <w:sz w:val="20"/>
        </w:rPr>
        <w:t>普里什蒂纳</w:t>
      </w:r>
      <w:r>
        <w:rPr>
          <w:rFonts w:eastAsia="MS Song;SimSun"/>
          <w:sz w:val="20"/>
        </w:rPr>
        <w:t xml:space="preserve">; Kamenica </w:t>
      </w:r>
      <w:r>
        <w:rPr>
          <w:rFonts w:eastAsia="MS Song;SimSun"/>
          <w:sz w:val="20"/>
        </w:rPr>
        <w:t>卡梅尼察</w:t>
      </w:r>
      <w:r>
        <w:rPr>
          <w:rFonts w:eastAsia="MS Song;SimSun"/>
          <w:sz w:val="20"/>
        </w:rPr>
        <w:t xml:space="preserve">; Leposavic; Zubin Potok; Zvecan; Presevo Valley </w:t>
      </w:r>
      <w:r>
        <w:rPr>
          <w:rFonts w:eastAsia="MS Song;SimSun"/>
          <w:sz w:val="20"/>
        </w:rPr>
        <w:t>普雷塞沃谷地</w:t>
      </w:r>
      <w:r>
        <w:rPr>
          <w:rFonts w:eastAsia="MS Song;SimSun"/>
          <w:sz w:val="20"/>
        </w:rPr>
        <w:t xml:space="preserve">; Pec; Skopje </w:t>
      </w:r>
      <w:r>
        <w:rPr>
          <w:rFonts w:eastAsia="MS Song;SimSun"/>
          <w:sz w:val="20"/>
        </w:rPr>
        <w:t>斯科普里</w:t>
      </w:r>
      <w:r>
        <w:rPr>
          <w:rFonts w:eastAsia="MS Song;SimSun"/>
          <w:sz w:val="20"/>
        </w:rPr>
        <w:t>; Medvedja; Bujanovac; Prizren; Orahovac; Srbica; Novo Brdo; Vitina; Strpc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note"/>
        <w:rPr>
          <w:szCs w:val="24"/>
          <w:lang w:val="es-ES"/>
        </w:rPr>
      </w:pPr>
      <w:r>
        <w:rPr>
          <w:szCs w:val="24"/>
          <w:lang w:val="es-ES"/>
        </w:rPr>
        <w:t>Compiled by: Yaw-Tsong Lee</w:t>
      </w:r>
    </w:p>
    <w:p>
      <w:pPr>
        <w:pStyle w:val="Footnote"/>
        <w:rPr>
          <w:szCs w:val="24"/>
          <w:lang w:val="es-ES"/>
        </w:rPr>
      </w:pPr>
      <w:r>
        <w:rPr>
          <w:szCs w:val="24"/>
          <w:lang w:val="es-ES"/>
        </w:rPr>
        <w:t>Contributors: Yunqin Yang</w:t>
      </w:r>
    </w:p>
    <w:sectPr>
      <w:footerReference w:type="default" r:id="rId9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uerrilla movement active in FYROM (2000-2001) and advocating a united Albanian state (Greater Albania, i.e. Kosovo, Presevo, Macedonia and Albania proper). Acronym: Armata Kombetare Shqiptar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MS Song;SimSun"/>
        </w:rPr>
        <w:t>6 March 2001 to elaborate the Constitutional Framework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hich will implement UNMIK’s mandate to administer public and socially-owned enterprises</w:t>
      </w:r>
    </w:p>
  </w:endnote>
  <w:endnote w:id="5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26"/>
        </w:rPr>
        <w:t>of the Supreme Court of Kosovo on Kosovo Trust Agency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stablished by UNMIK and the Provisional Institutions to oversee, coordinate and manage the transfer proces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1">
    <w:name w:val="heading1"/>
    <w:basedOn w:val="DefaultParagraphFont"/>
    <w:qFormat/>
    <w:rPr>
      <w:rFonts w:ascii="Arial" w:hAnsi="Arial" w:cs="Arial"/>
      <w:b/>
      <w:bCs/>
      <w:i w:val="false"/>
      <w:iCs w:val="false"/>
      <w:color w:val="FF3300"/>
      <w:sz w:val="21"/>
      <w:szCs w:val="21"/>
    </w:rPr>
  </w:style>
  <w:style w:type="character" w:styleId="Mainheading">
    <w:name w:val="mainheading"/>
    <w:basedOn w:val="DefaultParagraphFont"/>
    <w:qFormat/>
    <w:rPr/>
  </w:style>
  <w:style w:type="character" w:styleId="Bodytext21">
    <w:name w:val="bodytext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33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>
      <w:rFonts w:ascii="Arial" w:hAnsi="Arial" w:cs="Arial"/>
      <w:color w:val="000033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ikonline.org/" TargetMode="External"/><Relationship Id="rId3" Type="http://schemas.openxmlformats.org/officeDocument/2006/relationships/hyperlink" Target="http://un-interpreters.org/glossaries.html" TargetMode="External"/><Relationship Id="rId4" Type="http://schemas.openxmlformats.org/officeDocument/2006/relationships/hyperlink" Target="http://www.un.org/Docs/scres/1999/99sc1244.htm" TargetMode="External"/><Relationship Id="rId5" Type="http://schemas.openxmlformats.org/officeDocument/2006/relationships/hyperlink" Target="http://ods-dds-ny.un.org/doc/UNDOC/GEN/N03/316/63/PDF/N0331663.pdf?OpenElement" TargetMode="External"/><Relationship Id="rId6" Type="http://schemas.openxmlformats.org/officeDocument/2006/relationships/hyperlink" Target="http://www.unmikonline.org/press/2002/pressr/pr862.htm" TargetMode="External"/><Relationship Id="rId7" Type="http://schemas.openxmlformats.org/officeDocument/2006/relationships/hyperlink" Target="http://www.kta-kosovo.org/ktareg.htm" TargetMode="External"/><Relationship Id="rId8" Type="http://schemas.openxmlformats.org/officeDocument/2006/relationships/hyperlink" Target="http://www.kta-kosovo.org/ktareg/UNMIK Regulation No. 2002-13 Special Chamber of the Supreme .pdf" TargetMode="Externa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3:40:00Z</dcterms:created>
  <dc:creator>Yaw-Tsong Lee</dc:creator>
  <dc:description/>
  <dc:language>en-US</dc:language>
  <cp:lastModifiedBy>Yaw-Tsong Lee</cp:lastModifiedBy>
  <dcterms:modified xsi:type="dcterms:W3CDTF">2008-02-18T20:46:00Z</dcterms:modified>
  <cp:revision>8</cp:revision>
  <dc:subject/>
  <dc:title>Kosovo</dc:title>
</cp:coreProperties>
</file>