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Legal and Technical Commission</w:t>
      </w:r>
      <w:r>
        <w:rPr/>
        <w:t xml:space="preserve"> (Law of the Sea)</w:t>
        <w:tab/>
      </w:r>
    </w:p>
    <w:p>
      <w:pPr>
        <w:pStyle w:val="Normal"/>
        <w:rPr/>
      </w:pPr>
      <w:r>
        <w:rPr>
          <w:b/>
          <w:bCs/>
        </w:rPr>
        <w:t>Last updated</w:t>
      </w:r>
      <w:r>
        <w:rPr/>
        <w:t>: Friday, July 25, 2003</w:t>
      </w:r>
    </w:p>
    <w:p>
      <w:pPr>
        <w:pStyle w:val="Normal"/>
        <w:rPr/>
      </w:pPr>
      <w:r>
        <w:rPr>
          <w:b/>
          <w:bCs/>
        </w:rPr>
        <w:t>Web links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</w:rPr>
          <w:t>http://www.isa.org.jm/en/default.htm</w:t>
        </w:r>
      </w:hyperlink>
      <w:r>
        <w:rPr>
          <w:rStyle w:val="InternetLink"/>
          <w:color w:val="000000"/>
          <w:u w:val="none"/>
        </w:rPr>
        <w:t xml:space="preserve">; </w:t>
      </w:r>
      <w:hyperlink r:id="rId3">
        <w:r>
          <w:rPr>
            <w:rStyle w:val="InternetLink"/>
            <w:color w:val="000000"/>
            <w:u w:val="none"/>
          </w:rPr>
          <w:t>http://un-interpreters.org/glossaries.html</w:t>
        </w:r>
      </w:hyperlink>
      <w:r>
        <w:rPr>
          <w:rStyle w:val="InternetLink"/>
          <w:color w:val="000000"/>
          <w:u w:val="none"/>
        </w:rPr>
        <w:t xml:space="preserve">; </w:t>
      </w:r>
      <w:hyperlink r:id="rId4">
        <w:r>
          <w:rPr>
            <w:rStyle w:val="InternetLink"/>
          </w:rPr>
          <w:t>UNTERM</w:t>
        </w:r>
      </w:hyperlink>
    </w:p>
    <w:p>
      <w:pPr>
        <w:pStyle w:val="Normal"/>
        <w:autoSpaceDE w:val="false"/>
        <w:rPr/>
      </w:pPr>
      <w:r>
        <w:rPr>
          <w:b/>
          <w:bCs/>
        </w:rPr>
        <w:t>Sources</w:t>
      </w:r>
      <w:r>
        <w:rPr/>
        <w:t>: ISBA/7/LTC/1/Rev. 1; ISBA/8/A/1; ISBA/7/C/2 and ISBA/8/LTC/2, ISBA/9/LTC/3; ISBA/9/A/3;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98"/>
        <w:gridCol w:w="3076"/>
        <w:gridCol w:w="3743"/>
        <w:gridCol w:w="3743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abundanc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bondanc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bundanci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тность залегания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yssal Pacific nodule provinc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onds abyssaux nodulaires du Pacifiqu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ovincia del nódulo abisal del Pacífi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биссальная конкреционосная провинция Тихого океан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oustic doppler current profilers (ADCP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courantomètres acoustiques Dopple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razadores acústicos Doppler de perfiles de corrient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устические допплеровские профилографы течений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sorptio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sorptio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sorció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лощение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alkalinity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lcalinité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PT"/>
              </w:rPr>
              <w:t>alcalinidad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щелочность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s-ES"/>
              </w:rPr>
            </w:pPr>
            <w:r>
              <w:rPr>
                <w:sz w:val="20"/>
                <w:lang w:val="pt-PT"/>
              </w:rPr>
              <w:t>arseni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rsenic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rséni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ышьяк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omic absorption spectrometry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trométrie d’absorption atomiqu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ctrometría de absorción atóm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ктрометрический анализ поглощения атомов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PT"/>
              </w:rPr>
              <w:t>ATP</w:t>
            </w:r>
            <w:r>
              <w:rPr>
                <w:rStyle w:val="FootnoteCharacters"/>
                <w:rStyle w:val="FootnoteAnchor"/>
                <w:sz w:val="20"/>
                <w:lang w:val="pt-PT"/>
              </w:rPr>
              <w:footnoteReference w:id="2"/>
            </w:r>
            <w:r>
              <w:rPr>
                <w:sz w:val="20"/>
                <w:lang w:val="pt-PT"/>
              </w:rPr>
              <w:t xml:space="preserve"> = Adenosine triphosphat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szCs w:val="20"/>
              </w:rPr>
              <w:t>adénosine triphosphat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szCs w:val="20"/>
              </w:rPr>
              <w:t>trifosfato de adenosin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енозин трифосфат (АТФ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webspinners.com/dlblanc/tectonic/sediment.html" \l "back-arc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back-arc rifts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zones d’affaissement au niveau de l’arc intern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fisuras en la parte posterior de arc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уговые рифт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</w:rPr>
            </w:pPr>
            <w:r>
              <w:rPr>
                <w:sz w:val="20"/>
              </w:rPr>
              <w:t>back-arc spreading centr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centres d’expansion de l’arc intern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entros de expansión en la parte posterior de arc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уговые спрединговые центр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basal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szCs w:val="20"/>
              </w:rPr>
              <w:t>basalt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basalt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зальт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</w:rPr>
            </w:pPr>
            <w:r>
              <w:rPr>
                <w:sz w:val="20"/>
              </w:rPr>
              <w:t>base metal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métaux non nobles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metales ordinarios 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aseline dat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onnées de référenc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w w:val="102"/>
                <w:sz w:val="20"/>
                <w:lang w:val="es-ES"/>
              </w:rPr>
              <w:t>datos de referenci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2"/>
                <w:sz w:val="20"/>
                <w:szCs w:val="20"/>
                <w:lang w:val="ru-RU"/>
              </w:rPr>
            </w:pPr>
            <w:r>
              <w:rPr>
                <w:w w:val="102"/>
                <w:sz w:val="20"/>
                <w:szCs w:val="20"/>
                <w:lang w:val="ru-RU"/>
              </w:rPr>
              <w:t>данные об экологичском фоне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bathymetry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bathymétri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atimetrí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тиметрия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hypelagic (depths greater than 3,000m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hypélagiqu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ipelági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типелагический (имеющий отношение к средам открытого океана на глубинах свыше 3000 метров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ring plat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laqu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placas de apoy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ущие пластин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thi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thiqu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tóni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нтический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thic boundary lay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uche limite benthiqu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capa bentónica limítrof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нтический</w:t>
              <w:br/>
              <w:t>пограничный слой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benthopelagi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thopélagiqu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bentopelági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нтопелагический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bentho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benth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bent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нтос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iological communiti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communautés biologiqu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colonias de especies biológic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ческие сообществ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biomas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biomass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biomas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масс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biotic sampling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lèvements d’échantillons d’organism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pacing w:val="2"/>
                <w:w w:val="101"/>
                <w:sz w:val="20"/>
                <w:lang w:val="es-ES"/>
              </w:rPr>
              <w:t>recogida de muestras de biot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w w:val="10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 биот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bioturbatio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ioturbation 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ioperturbació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турбация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pt-PT"/>
              </w:rPr>
            </w:pPr>
            <w:r>
              <w:rPr>
                <w:sz w:val="20"/>
                <w:lang w:val="fr-FR"/>
              </w:rPr>
              <w:t>bismut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bismuth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bismut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смут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hyperlink r:id="rId5">
              <w:r>
                <w:rPr>
                  <w:rStyle w:val="InternetLink"/>
                  <w:sz w:val="20"/>
                  <w:lang w:val="fr-FR"/>
                </w:rPr>
                <w:t>black smoker</w:t>
              </w:r>
            </w:hyperlink>
            <w:r>
              <w:rPr>
                <w:sz w:val="20"/>
                <w:lang w:val="fr-FR"/>
              </w:rPr>
              <w:t xml:space="preserve"> complex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plexe de fumeurs noir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complejo de chimenea negr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черного курильщик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black smokers (high-temperature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umeurs noirs à haute températur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“</w:t>
            </w:r>
            <w:r>
              <w:rPr>
                <w:sz w:val="20"/>
                <w:lang w:val="fr-FR"/>
              </w:rPr>
              <w:t>chimeneas negras” hipertérmic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ные курильщики (высокотемпературные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</w:rPr>
            </w:pPr>
            <w:r>
              <w:rPr>
                <w:sz w:val="20"/>
              </w:rPr>
              <w:t>block syste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ystème de bloc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sistema de bloqu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блоков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bottom acoustic beacon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émetteurs acoustiques de fond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alizas acústicas de exploración del fond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нные акустические маяк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bottom and sub-bottom acoustic or electromagnetic profiling or imaging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fils acoustiques ou électromagnétiques ou d’imagerie des fonds et du sous-so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perfiles o imágenes acústicos o electromagnéticos del fondo y el subsuelo marin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ение акустических или электромагнитных профилей или видеоизображений дна и придонных слоев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tom transponder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anspondeurs sur le fond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transpondedores de fond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нные приемопередатчик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</w:rPr>
            </w:pPr>
            <w:r>
              <w:rPr>
                <w:sz w:val="20"/>
              </w:rPr>
              <w:t>bottom-crawling vehicl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éhicule qui se déplace sur le fond mari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vehículo que se arrastra por el fond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вигающийся по дну аппарат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box cor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carottiers-boît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ondas de caj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оотборные трубк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</w:rPr>
            </w:pPr>
            <w:r>
              <w:rPr>
                <w:sz w:val="20"/>
              </w:rPr>
              <w:t>bulk density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sse volumiqu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la densidad volumétr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ная плотность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carbonat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PT"/>
              </w:rPr>
              <w:t>carbonat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carbonat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бонат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terpillar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henill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vehículos orug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сениц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ceriu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cérium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ceri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рий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CFA = carbonate fluorapatite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carbonate fluorapatite (CFA)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 xml:space="preserve">fluoroapatita carbonatada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торопатит карбонат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chalcopyrit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halcopyrit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lcopirit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лькопирит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chlorophyll-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chlorophylle « a 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clorofil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орофилл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onic disturbance effec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et de perturbation chroniqu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ecto perturbador cróni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 хронического реагирования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cobalt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cobalt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cobalto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бальт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 w:eastAsia="zh-CN"/>
              </w:rPr>
            </w:pPr>
            <w:r>
              <w:rPr>
                <w:sz w:val="20"/>
                <w:lang w:val="pt-PT"/>
              </w:rPr>
              <w:t>cobalt-bearing ferromanganese crus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incrustations de ferromanganèse riches en cobalt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cortezas de ferromanganeso con alto contenido de cobalt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бальтоносные железомарганцевые корк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cobalt-rich ferromanganese crust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Encroûtements ferromanganésifères riches </w:t>
              <w:br/>
              <w:t>en cobalt 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rtezas de ferromanganeso</w:t>
              <w:br/>
              <w:t>con alto contenido de cobalt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бальтоносные железомарганцевые корк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</w:rPr>
            </w:pPr>
            <w:r>
              <w:rPr>
                <w:sz w:val="20"/>
              </w:rPr>
              <w:t>collecting systems and equipmen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ystèmes et matériels de ramassag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 xml:space="preserve">sistemas y el equipo de recogida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мы и аппаратура сбора конкреций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ctor tracks on the seafloo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traces laissées par l’engin de ramassage sur le fond mari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pistas de recolección del fondo marin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ед, оставляемый коллектором на морском дне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RA = China Ocean Mineral Research &amp; Development Associatio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Association chinoise de recherche-développemen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ppliquée aux ressources minérales de la me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sociación China par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a Investigación y el Desarrollo de los Recursos Minerales del Océan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тайское объединение по исследованию и освоению минеральных ресурсов океана (КОИОМРО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tinental drif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érive continental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riva continent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инентальный дрейф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tinental margin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rges continental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árgenes continental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инентальные окраин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tinuous line bucket syste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ystème de godets en ligne continu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istema continuo de cub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ерывная конвейерно-черпаковая систем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e, grab or basket sampler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carottage ou benn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pacing w:val="2"/>
                <w:w w:val="101"/>
                <w:sz w:val="20"/>
                <w:lang w:val="es-ES"/>
              </w:rPr>
              <w:t>recogida de muestras mediante tubos, ganchos o cest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w w:val="10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нтовой трубка, грейфер или черпаковый пробоотборник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</w:rPr>
            </w:pPr>
            <w:r>
              <w:rPr>
                <w:sz w:val="20"/>
              </w:rPr>
              <w:t>crust mining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xploitation des encroûtement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explotación minera de cortez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быча корок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CTD</w:t>
            </w:r>
            <w:r>
              <w:rPr>
                <w:rStyle w:val="FootnoteCharacters"/>
                <w:rStyle w:val="FootnoteAnchor"/>
                <w:sz w:val="20"/>
                <w:lang w:val="es-ES"/>
              </w:rPr>
              <w:footnoteReference w:id="3"/>
            </w:r>
            <w:r>
              <w:rPr>
                <w:sz w:val="20"/>
                <w:lang w:val="es-ES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CTP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Sondas CTP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ПТГ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Current-meter mooring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uillages de courantomètr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dores de corriente amarrad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авливаемые на буях датчики течений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dacite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cit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acit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цит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</w:rPr>
            </w:pPr>
            <w:r>
              <w:rPr>
                <w:sz w:val="20"/>
              </w:rPr>
              <w:t xml:space="preserve">deep-towed side-scan sonar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sonar à balayage latéral remorqué en profondeur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 xml:space="preserve">sonar de barrido lateral remolcado a grandes profundidades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убоководный буксируемоый гидролокатор бокового обзора с батиметрическим эхолотом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ep-water plum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nache turbide en eau profond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pacing w:val="2"/>
                <w:sz w:val="20"/>
                <w:lang w:val="es-ES"/>
              </w:rPr>
              <w:t>penachos que se formen a grandes profundidad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убоководный шлейф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mersal scavenger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étritivores démersaux ;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bCs/>
                <w:sz w:val="20"/>
                <w:lang w:val="fr-FR"/>
              </w:rPr>
              <w:t>Nécrophages démersaux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pacing w:val="2"/>
                <w:w w:val="101"/>
                <w:sz w:val="20"/>
                <w:lang w:val="pt-PT"/>
              </w:rPr>
              <w:t>depuradores bentónic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w w:val="10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нные виды, питающиеся падалью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rivative back-scatter map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rtes connexes de rétrodiffusio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mapas derivados de retrodispersió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ты обратного рассеяния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diel</w:t>
            </w:r>
            <w:r>
              <w:rPr>
                <w:rStyle w:val="FootnoteCharacters"/>
                <w:rStyle w:val="FootnoteAnchor"/>
                <w:sz w:val="20"/>
                <w:lang w:val="fr-FR"/>
              </w:rPr>
              <w:footnoteReference w:id="4"/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e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e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точный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RD = Deep Ocean Resources Development Ltd. </w:t>
            </w:r>
            <w:r>
              <w:rPr>
                <w:sz w:val="20"/>
                <w:lang w:val="fr-FR"/>
              </w:rPr>
              <w:t>(Japan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ep Ocean Resources Development Ltd (DORD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mpañía para el Desarrollo de los Recursos de los Fondos Marinos y Oceánicos (DORD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Дип оушн рисорсиз дивелопмент лтд.» (ДОРД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dose-response functio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onction dose-réactio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pacing w:val="2"/>
                <w:sz w:val="20"/>
                <w:lang w:val="es-ES"/>
              </w:rPr>
              <w:t>función de reacción a una dosi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я реагирования седиментарных сообществ на дозируемое воздействие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s-ES"/>
              </w:rPr>
            </w:pPr>
            <w:r>
              <w:rPr>
                <w:sz w:val="20"/>
                <w:szCs w:val="20"/>
              </w:rPr>
              <w:t>dose-response functio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ction dose-réactio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unción dosis-respuest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я реагирования седиментарных сообществ на дозируемое воздействие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dredges and corer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ragues et des carottiers, d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ragas y taladros sacatestig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аги и пробоотборник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bolism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boli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bolism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мболия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faun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pifaun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faun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пифаун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pelagi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pipélagiqu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pelági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пипелагический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</w:rPr>
            </w:pPr>
            <w:r>
              <w:rPr>
                <w:sz w:val="20"/>
              </w:rPr>
              <w:t>epithermal gold deposit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sements d’or épithermaux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yacimientos de oro epitérmic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питермальные золотоносные залеж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photic zon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zone euphotiqu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zona eufót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уфотическая зон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vaporat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fr-FR"/>
              </w:rPr>
            </w:pPr>
            <w:r>
              <w:rPr>
                <w:lang w:val="fr-FR"/>
              </w:rPr>
              <w:t>évaporit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vaporit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вапорат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exploration are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ecteur d’exploratio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área asignada para la exploració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едочный район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extractive metallurgy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étallurgie extractiv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metalurgia extractiv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ти извлечения металлов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s-ES"/>
              </w:rPr>
            </w:pPr>
            <w:r>
              <w:rPr>
                <w:sz w:val="20"/>
                <w:lang w:val="fr-FR"/>
              </w:rPr>
              <w:t>feldspa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eldspath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eldespat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евой шпат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felsic volcanic rock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roches volcaniques feldsiques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PT"/>
              </w:rPr>
              <w:t xml:space="preserve">rocas volcánicas félsicas 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льзическая вулканическая пород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feroxyhyte (iron oxide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eroxyhyte (oxyde de fer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ferroxihita (óxido de hierro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роксигит (оксид железа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fluvial and eolian debri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débris fluviaux et éolien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rrubios fluviales y eólic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чные и эоловые нанос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flux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flux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corrient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ток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aminiferal speci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èces de foraminifèr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cies de foraminífer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аминифер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</w:rPr>
            </w:pPr>
            <w:r>
              <w:rPr>
                <w:sz w:val="20"/>
              </w:rPr>
              <w:t>fragmentation, crushing, lifting, pick-up and separatio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fragmentation, le broyage, l’enlèvement, le ramassage et la séparation, l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fragmentación, trituración, elevación, recolección y separació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агментация, измельчение, подъем на поверхность, сбор и сепарация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galen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galèn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galen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ленит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gamma radiatio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rayonnement gamm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radiación gam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мма-излучене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gene flow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pt-PT"/>
              </w:rPr>
            </w:pPr>
            <w:r>
              <w:rPr>
                <w:lang w:val="pt-PT"/>
              </w:rPr>
              <w:t>flux de gèn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intercambio genéti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ток генов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gis = geographic information systems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PT"/>
              </w:rPr>
              <w:t>systèmes d’information géographiqu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istemas de información geográfica (sig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ис = географическая информационная систем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PS = global positioning system navigatio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avigation par Système de positionnement universel (GPS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navegación mediante el sistema mundial de determinación de la situación (GPS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НС = глобальная навигационная система 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ocline (steep gradient in salinity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haloclin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loclin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локлин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ydraulic suctio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spiration hydrauliqu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w w:val="101"/>
                <w:sz w:val="20"/>
              </w:rPr>
              <w:t>succión hidrául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w w:val="10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идравлические насос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</w:rPr>
            </w:pPr>
            <w:r>
              <w:rPr>
                <w:sz w:val="20"/>
              </w:rPr>
              <w:t>hydraulic-pipe lift syste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ystème d’enlèvement hydrauliqu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istema de elevación por tubería hidrául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гидравлического подъема по трубопроводу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ydrodynami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ydrodynamiqu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drodinámi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идродинамический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hydrodynami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hydrodynamiqu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hidrodinám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идродинамический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hydrogenetic element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éléments hydrogénétiqu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lementos hidrogenétic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идрогенетические элемент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hydrothermal precipitat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précipités hydrothermaux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precipitados hidrotermal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идротермальные отложения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hydrothermal seawater fluid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luides hydrothermaux d’eau de me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gua de mar hidrotérm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котемпературный богатый металлами гидротермальный флюид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hydrothermal vent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évents hydrothermaux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spiraderos hidrotérmic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идротермальные жерл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FREMER/AFERNOD (France)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ФРЕМЕР/АФЕРНОД) (Франция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 situ leaching techniqu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techniques de lixiviation </w:t>
            </w:r>
            <w:r>
              <w:rPr>
                <w:i/>
                <w:iCs/>
                <w:sz w:val="20"/>
                <w:lang w:val="fr-FR"/>
              </w:rPr>
              <w:t>in situ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técnicas de lixiviación </w:t>
            </w:r>
            <w:r>
              <w:rPr>
                <w:i/>
                <w:sz w:val="20"/>
                <w:lang w:val="es-ES"/>
              </w:rPr>
              <w:t>in situ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выщелачивания на месте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fauna (live within the sediment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ndofaun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ndofaun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аун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s-ES"/>
              </w:rPr>
            </w:pPr>
            <w:r>
              <w:rPr>
                <w:sz w:val="20"/>
              </w:rPr>
              <w:t>instrumental neutron activation analysi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alyse instrumentale par activation neutroniqu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análisis instrumental por activación neutrón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ментальный анализ активации нейтронов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</w:rPr>
            </w:pPr>
            <w:r>
              <w:rPr>
                <w:sz w:val="20"/>
              </w:rPr>
              <w:t>Intergovernmental Oceanographic Commission (IOC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Commission océanographique intergouvernementale (COI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Comisión Oceanográfica Intergubernamental (COI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правительственная океанографическая комиссия (МОК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</w:rPr>
            </w:pPr>
            <w:r>
              <w:rPr>
                <w:sz w:val="20"/>
              </w:rPr>
              <w:t>IOM = Interoceanmetal Joint Organization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Organisation mixte interocéanmétal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Organización Conjunta Interoceanmetal (IOM)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Интерокеанметалл» (ИОМ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BA = International Seabed Authority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utorité internationale des fonds marin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w w:val="102"/>
                <w:sz w:val="20"/>
                <w:lang w:val="es-ES"/>
              </w:rPr>
              <w:t>Autoridad Internacional de los Fondos Marin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народный орган по морскому дну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STEC (Japan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pan Marine Science and Technology Cente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понский центр морской науки и техник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ndslid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lissement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eslizamient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олзн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</w:rPr>
            </w:pPr>
            <w:r>
              <w:rPr>
                <w:sz w:val="20"/>
              </w:rPr>
              <w:t>long-mooring dat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données obtenues à partir de mouillages à long term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atos de los sondeos larg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, полученные с длинных бриделей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macro faun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macro-organism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rofaun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рофаун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rofauna (&gt;250µm) seen by the naked ey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rofaun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rofaun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рофаун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gnetometric observation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observations magnétométriqu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ciones magnétic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нитометрические наблюдения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</w:rPr>
              <w:t>manganes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nganès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manganes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ганец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nganese nodul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dules de manganès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ódulos de manganes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ганцевые конкреци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</w:rPr>
            </w:pPr>
            <w:r>
              <w:rPr>
                <w:sz w:val="20"/>
              </w:rPr>
              <w:t>marine hydrothermal and seep sit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ites marins hydrothermaux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sitios hidrotérmicos y rezumaderos marin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ки гидротермального образования и просачивания минералов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terial throughpu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olume de la productio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udal de materi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ьная производительность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echanical dredg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ragage mécaniqu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pacing w:val="2"/>
                <w:w w:val="101"/>
                <w:sz w:val="20"/>
                <w:lang w:val="fr-FR"/>
              </w:rPr>
              <w:t>dragado mecáni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w w:val="10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ческая драг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afauna (larger than 2cm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gafaun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afaun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гафаун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ofauna (&gt;32µm and &lt;250µm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iofaune; méiobenth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meiofaun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мейофаун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opelagic</w:t>
            </w:r>
            <w:r>
              <w:rPr>
                <w:rStyle w:val="FootnoteCharacters"/>
                <w:rStyle w:val="FootnoteAnchor"/>
                <w:sz w:val="20"/>
              </w:rPr>
              <w:footnoteReference w:id="7"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mésopélagiqu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mesopelági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зопелагический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ane hydrate deposit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hydrate de méthan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dratos de metan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лежи метановых гидратов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PT"/>
              </w:rPr>
              <w:t>methods for transporting the nodules to the surfac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méthodes de remontée des nodules à la surfac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métodos de transporte de los nódulos a la superfici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транспортировки конкреций на поверхность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MS Song"/>
                <w:sz w:val="20"/>
                <w:lang w:val="pt-PT"/>
              </w:rPr>
              <w:t>microfaun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icrofaun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icrofaun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крофаун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mid-ocean ridges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 xml:space="preserve">dorsales médio-océaniques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 xml:space="preserve">cordilleras en mitad del océano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инно-океанические хребт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ineral assaying and analysi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itrage et analyse des minerai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análisis y ensayos mineralográfic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 полезных ископаемых и их анализ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molybdenum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molybdène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molibdeno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ибден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morphological studi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s-ES"/>
              </w:rPr>
            </w:pPr>
            <w:r>
              <w:rPr>
                <w:lang w:val="es-ES"/>
              </w:rPr>
              <w:t>études morphologiqu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studios morfológic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рфологические исследования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multi-beam echo sound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ndeurs à faisceaux multipl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ndas batimétricas de multihaz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лучевой эхолот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AVABA programm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ogramme NAVAB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ograma NAVAB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НАВАБ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MS Song"/>
                <w:sz w:val="20"/>
                <w:lang w:val="es-ES"/>
              </w:rPr>
              <w:t>nekto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necto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necto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ктон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MS Song"/>
                <w:sz w:val="20"/>
                <w:lang w:val="pt-PT"/>
              </w:rPr>
              <w:t>nematod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nématod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nematod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матод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nematode speci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 xml:space="preserve">espèces de nématodes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pecies de nematodos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матод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nicke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nicke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níque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ель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nitrate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nitrates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nitratos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трат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nitrit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itrit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nitrit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трит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PT"/>
              </w:rPr>
              <w:t>nodule crushing method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éthodes de concassage des nodul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PT"/>
              </w:rPr>
              <w:t>métodos de trituración de nódul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измельчения конкреций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notices to mariner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vis aux navigateur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noticias a los marin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вещения мореплавателям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 w:eastAsia="zh-CN"/>
              </w:rPr>
            </w:pPr>
            <w:r>
              <w:rPr>
                <w:sz w:val="20"/>
                <w:lang w:val="pt-PT"/>
              </w:rPr>
              <w:t>optical emission spectrometry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 w:eastAsia="zh-CN"/>
              </w:rPr>
            </w:pPr>
            <w:r>
              <w:rPr>
                <w:sz w:val="20"/>
                <w:lang w:val="pt-PT"/>
              </w:rPr>
              <w:t>spectrométrie optiqu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 w:eastAsia="zh-CN"/>
              </w:rPr>
            </w:pPr>
            <w:r>
              <w:rPr>
                <w:sz w:val="20"/>
                <w:lang w:val="pt-PT"/>
              </w:rPr>
              <w:t>espectrometría de emisión ópt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ктрометрический анализ оптического излучения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</w:rPr>
            </w:pPr>
            <w:r>
              <w:rPr>
                <w:sz w:val="20"/>
              </w:rPr>
              <w:t>ore grad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neur en minerai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ey de la men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рт пород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ore slurry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ue de minerai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odo con los mineral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доносная грязь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overflow discharg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jet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udal de descarg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брос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lapping claim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andes concurrent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esiones superpuest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крывающиеся заявк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eastAsia="MS Song"/>
                <w:sz w:val="20"/>
                <w:lang w:val="fr-FR"/>
              </w:rPr>
              <w:t>oxygen minimum zon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zone de minimum d’oxygèn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zona de oxígeno mínim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на минимальной концентрации кислород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paleo-ocean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aléo-océan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aleoocéan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алеоокеанический 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rallel syste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ystème dit « parallèle 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istema “paralelo”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параллельная» систем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rticulate matter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centration en particul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partículas material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частиц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vement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vag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viment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рост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MS Song"/>
                <w:sz w:val="20"/>
                <w:lang w:val="pt-PT"/>
              </w:rPr>
              <w:t>pelagi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fr-FR"/>
              </w:rPr>
              <w:t>pélagiqu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fr-FR"/>
              </w:rPr>
              <w:t>pelági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лагический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elagic communiti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communautés benthiques, benthopélagiques, mésopélagiques et bathypélagiqu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w w:val="102"/>
                <w:sz w:val="20"/>
                <w:lang w:val="pt-PT"/>
              </w:rPr>
              <w:t>colonias pelágic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лагические сообществ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phosphat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hosphat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fosfat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сфат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hosphorit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pt-PT"/>
              </w:rPr>
            </w:pPr>
            <w:r>
              <w:rPr>
                <w:lang w:val="pt-PT"/>
              </w:rPr>
              <w:t>phosphorit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сфорит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MS Song"/>
                <w:sz w:val="20"/>
                <w:lang w:val="pt-PT"/>
              </w:rPr>
              <w:t>photosynthesi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hotosynthès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fotosíntesi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тосинтез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physical oceanography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PT"/>
              </w:rPr>
              <w:t>océanographie physiqu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PT"/>
              </w:rPr>
              <w:t>oceanografía fís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ка океан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MS Song"/>
                <w:sz w:val="20"/>
                <w:lang w:val="pt-PT"/>
              </w:rPr>
              <w:t>phytoplankto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hytoplancto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fitoplancto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топланктон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pt-PT"/>
              </w:rPr>
            </w:pPr>
            <w:r>
              <w:rPr>
                <w:rFonts w:eastAsia="MS Song"/>
                <w:sz w:val="20"/>
                <w:lang w:val="pt-PT"/>
              </w:rPr>
              <w:t>pioneer activiti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szCs w:val="20"/>
              </w:rPr>
              <w:t>activités préliminair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pt-PT"/>
              </w:rPr>
            </w:pPr>
            <w:r>
              <w:rPr>
                <w:rFonts w:eastAsia="MS Song"/>
                <w:sz w:val="20"/>
                <w:lang w:val="pt-PT"/>
              </w:rPr>
              <w:t>pioneer are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szCs w:val="20"/>
              </w:rPr>
              <w:t>secteur d'activités préliminair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часток первоначального вкладчика (</w:t>
            </w:r>
            <w:r>
              <w:rPr>
                <w:i/>
                <w:sz w:val="20"/>
                <w:szCs w:val="20"/>
                <w:lang w:val="ru-RU"/>
              </w:rPr>
              <w:t>возможно также:</w:t>
            </w:r>
            <w:r>
              <w:rPr>
                <w:sz w:val="20"/>
                <w:szCs w:val="20"/>
                <w:lang w:val="ru-RU"/>
              </w:rPr>
              <w:t xml:space="preserve"> первоначальный разведочный район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pt-PT"/>
              </w:rPr>
            </w:pPr>
            <w:r>
              <w:rPr>
                <w:rFonts w:eastAsia="MS Song"/>
                <w:sz w:val="20"/>
                <w:lang w:val="pt-PT"/>
              </w:rPr>
              <w:t>pioneer investo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szCs w:val="20"/>
              </w:rPr>
              <w:t>investisseur pionnie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оначальный вкладчик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lacer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pt-PT"/>
              </w:rPr>
            </w:pPr>
            <w:r>
              <w:rPr>
                <w:lang w:val="pt-PT"/>
              </w:rPr>
              <w:t>gisements placérien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epósitos de minerales de aluvió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ып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MS Song"/>
                <w:sz w:val="20"/>
                <w:lang w:val="pt-PT"/>
              </w:rPr>
              <w:t>plankto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lancto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lancto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ктон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plateaux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lateaux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esetas submarin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о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platinu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latin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latin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ин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eastAsia="MS Song"/>
                <w:sz w:val="20"/>
                <w:lang w:val="fr-FR"/>
              </w:rPr>
              <w:t>plum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nach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enach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лейф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lychaete speci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spèces de polychèt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species de policaet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ихет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lymetallic massive sulphide deposit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dépôts massifs de sulfures polymétalliqu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yacimientos masivos de sulfuros polimetálic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лежи полиметаллических массивных сульфидов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ymetallic nodul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dules polymétalliqu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w w:val="102"/>
                <w:sz w:val="20"/>
                <w:lang w:val="fr-FR"/>
              </w:rPr>
              <w:t>nódulos polimetálic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иметаллические конкреци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re wat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l’eau interstitiell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gua de los interstici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овая вод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itioning system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ystèmes de positionnement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istemas de localizació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ы определения координат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ecious metal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étaux précieux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etales precios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ные металл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eastAsia="MS Song"/>
                <w:sz w:val="20"/>
                <w:lang w:val="fr-FR"/>
              </w:rPr>
              <w:t>pycnoclin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ycnoclin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icnoclin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кноклин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quartz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quartz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uarz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ц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MS Song"/>
                <w:sz w:val="20"/>
                <w:lang w:val="es-ES"/>
              </w:rPr>
              <w:t>rain of fin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luie de particules fin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luvia de fin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фракционный дождь»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</w:rPr>
            </w:pPr>
            <w:r>
              <w:rPr>
                <w:sz w:val="20"/>
              </w:rPr>
              <w:t>rare-earth element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éléments de terre rar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ntánid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коземельные элемент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Song"/>
                <w:sz w:val="20"/>
              </w:rPr>
              <w:t>redox syste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ystème redox (oxydo-réduction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acciones de oxidación-reducció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«окисление — восстановление»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</w:rPr>
            </w:pPr>
            <w:r>
              <w:rPr>
                <w:sz w:val="20"/>
              </w:rPr>
              <w:t>registered pioneer investor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emiers investisseurs recensé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imeros inversionistas inscrit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егистрированные первоначальные вкладчик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gulations on Prospecting and Exploration of Polymetallic Nodules in the Area (“the Regulations” ISBA/6/A/18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èglement relatif à la prospection et à l’exploration des nodules polymétalliques dans la Zone [« le Règlement 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w w:val="102"/>
                <w:sz w:val="20"/>
                <w:lang w:val="es-ES"/>
              </w:rPr>
              <w:t>reglamento de prospección y exploración de nódulos polimetálicos en la Zona (en adelante “el reglamento”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поиска и разведки полиметаллических конкреций в Районе («Правила»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inquish (exploration area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stitue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PT"/>
              </w:rPr>
              <w:t>cede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ести отказ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re-suspensio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mise en suspensio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suspension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ное взвешивание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rhyolit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hyolit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olit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олит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ght of first refusa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roit de priorité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recho de preferenci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отказаться первым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rock substrat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ubstrats rocheux dur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ustratos rocos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вердокаменные субстрат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</w:rPr>
            </w:pPr>
            <w:r>
              <w:rPr>
                <w:sz w:val="20"/>
              </w:rPr>
              <w:t>rotating cutter head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uteau rotatif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cuchillas rotatori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убовые машин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unning gea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ystèmes de locomotio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Mecanismos de desplazamient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ройство для передвижения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RV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avires de recherch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uques de investigació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следовательское судно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sample suit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ensembles d’échantillo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/>
              </w:rPr>
              <w:t>series de muestr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 проб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sea truth dat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onnées réell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datos marinos empíric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енные на местах данные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SeaBeam bathymetric maps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cartes bathymétriques obtenues par sondeurs multifaisceaux SeaBeam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mapas batimétricos SeaBeam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тиметрические карты «СиБим»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afloor communiti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munautés du fond mari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pacing w:val="2"/>
                <w:w w:val="101"/>
                <w:sz w:val="20"/>
                <w:lang w:val="es-ES"/>
              </w:rPr>
              <w:t>colonias que habitan en los fondos marin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w w:val="10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нные сообществ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</w:rPr>
            </w:pPr>
            <w:r>
              <w:rPr>
                <w:sz w:val="20"/>
              </w:rPr>
              <w:t>seamount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s marin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s submarin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водные гор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sediment cov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oches sédimentair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cubierta de sediment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адочный покров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diment properti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priétés des sédiment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pacing w:val="2"/>
                <w:sz w:val="20"/>
                <w:lang w:val="es-ES"/>
              </w:rPr>
              <w:t>propiedades del sediment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ойства осадков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sediment trap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ièges à particul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trampas de sediment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ройства для сбора осадков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ismic profil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fils sismiqu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erfiles sísmic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йсмический профиль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shear strengt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ésistance au cisaillement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resistencia a la cizalladur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ность на сдвиг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silicat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silicat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silicat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ликат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ite-banking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ystème de mise en réserve de secteurs pour les activités menées par l’entreprise ; mise en réserve de secteur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canje de emplazamientos ; el sistema por el que las zonas reservadas se destinarán a la realización de actividades por parte de la autoridad a través de la empres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участков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ki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ki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squí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ыж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pe-angle map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rtes d’angles de pent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pas de ángulo del talud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ты уклон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</w:rPr>
            </w:pPr>
            <w:r>
              <w:rPr>
                <w:sz w:val="20"/>
              </w:rPr>
              <w:t>sonic removal of crusts from substrat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détachement des croûtes du substrat par effet acoustiqu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separación sónica de la corteza del sustrat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ение корок от субстратов с помощью акустического воздействия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atial scale sensitivity of the recovery proces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échelle de temps pour le rétablissement des communauté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sensibilidad a escala espacial del proceso de recuperació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транственная чувствительность процесса подъема конкреций на поверхность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Song"/>
                <w:sz w:val="20"/>
              </w:rPr>
              <w:t>spatial scales (</w:t>
            </w:r>
            <w:r>
              <w:rPr>
                <w:sz w:val="20"/>
              </w:rPr>
              <w:t>of dimensions in space</w:t>
            </w:r>
            <w:r>
              <w:rPr>
                <w:rFonts w:eastAsia="MS Song"/>
                <w:sz w:val="20"/>
              </w:rPr>
              <w:t>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échelles spatial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scalas espacial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транственные масштаб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s-ES"/>
              </w:rPr>
            </w:pPr>
            <w:r>
              <w:rPr>
                <w:sz w:val="20"/>
              </w:rPr>
              <w:t>species rang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fr-FR"/>
              </w:rPr>
              <w:t>aire de distribution des espèc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ma de especi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тречаемость биологических видов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specific gravity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densité spécifiqu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gravedad específ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ельный вес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sphalerit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phalérit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falerit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палерит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standard advection or direct diffusion model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modèles standard d’advection ou de diffusion direct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modelos estándar de advección o de difusión direct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лей стандартной адвекции и прямой диффузи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stockwork zon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zone de stockwerk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zona de filones entrecruzad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на штокверк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subaxial magma cham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chambre magmatique subaxial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ámara de magma subaxi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осная магматическая камер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subdued small-scale topography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icrotopographie douc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topografía en pequeña escala no acusad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койный мелкомасштабный рельеф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</w:rPr>
            </w:pPr>
            <w:r>
              <w:rPr>
                <w:sz w:val="20"/>
              </w:rPr>
              <w:t>submerged and emergent reef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écifs immergés ou émergé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arrecifes sumergidos y emergent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устившиеся и поднимающиеся риф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</w:rPr>
            </w:pPr>
            <w:r>
              <w:rPr>
                <w:sz w:val="20"/>
              </w:rPr>
              <w:t>summit terraces, saddles and pass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rrasses, ensellement et passes (sommet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terrazas, anticlinales y pasos de cumbr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ррассы, седловины и проходы близ вершин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 and subsurface buoy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balises de surface et de subsurfac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boyas de superficie y subsuperfici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ерхностные и подводные бу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urficial sediment deposit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édiments superficiel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pacing w:val="2"/>
                <w:sz w:val="20"/>
                <w:lang w:val="fr-FR"/>
              </w:rPr>
              <w:t>sedimentarios superficial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ерхностные отложения осадков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</w:rPr>
            </w:pPr>
            <w:r>
              <w:rPr>
                <w:sz w:val="20"/>
              </w:rPr>
              <w:t>swath bathymetry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ystème de sondage surfaciqu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atimetría en faj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тиметрический эхолот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  <w:sz w:val="20"/>
              </w:rPr>
              <w:t>synoptic scales (</w:t>
            </w:r>
            <w:r>
              <w:rPr>
                <w:sz w:val="20"/>
              </w:rPr>
              <w:t>of hydrodynamic variability</w:t>
            </w:r>
            <w:r>
              <w:rPr>
                <w:rFonts w:eastAsia="MS Song"/>
                <w:sz w:val="20"/>
              </w:rPr>
              <w:t>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échelles synoptiqu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scalas sinóptic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оптические</w:t>
              <w:br/>
              <w:t>масштабы (гидродинамической вариативности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TAG hydrothermal field</w:t>
              </w:r>
            </w:hyperlink>
            <w:r>
              <w:rPr>
                <w:sz w:val="20"/>
              </w:rPr>
              <w:t xml:space="preserve"> (TAG stands for Trans Atlantic Geotraverse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mp hydrothermal TAG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yacimiento hidrotermal (TAG) de la denominada “galería transatlántica”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идротермальное поле ТАГ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tailings discharg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rejet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escargas de desechos y relav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убина выброса хвостов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  <w:sz w:val="20"/>
                <w:lang w:val="fr-FR"/>
              </w:rPr>
              <w:t>taxonomy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taxinomi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taxonomí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ксономия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ctonic setting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figurations tectoniqu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ambientes tectónic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тонические структур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telluriu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télurium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telur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лур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tethered remotely operated vehicles (rovs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obots sous-marins télécommandé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vehículos amarrados controlados a distanci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язные морские роботы с дистанционным управлением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</w:rPr>
            </w:pPr>
            <w:r>
              <w:rPr>
                <w:sz w:val="20"/>
              </w:rPr>
              <w:t>thalliu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llium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tali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ллий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  <w:sz w:val="20"/>
                <w:lang w:val="pt-PT"/>
              </w:rPr>
              <w:t>thermocline (</w:t>
            </w:r>
            <w:r>
              <w:rPr>
                <w:sz w:val="20"/>
                <w:lang w:val="pt-PT"/>
              </w:rPr>
              <w:t>rapid change of temperature with depth</w:t>
            </w:r>
            <w:r>
              <w:rPr>
                <w:rFonts w:eastAsia="MS Song"/>
                <w:sz w:val="20"/>
                <w:lang w:val="pt-PT"/>
              </w:rPr>
              <w:t>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thermoclin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termoclin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рмоклин (быстрая смена температур с увеличением глубины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time-lapse baited camer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appareil de chronophotographie devrait être installé avec des appât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ámara con cebo que se dispare automáticamente a interval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меру замедленной съемки с наживкой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</w:rPr>
            </w:pPr>
            <w:r>
              <w:rPr>
                <w:sz w:val="20"/>
              </w:rPr>
              <w:t>titaniu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an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ani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тан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topography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opographi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opografí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льеф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</w:rPr>
            </w:pPr>
            <w:r>
              <w:rPr>
                <w:sz w:val="20"/>
              </w:rPr>
              <w:t>total organic carbon (toc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rbone organique total (cot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tenido total de carbón orgáni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объем органического углерод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race metal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métaux trac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oligoelementos metálic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кроконцентрация металлов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s-ES"/>
              </w:rPr>
            </w:pPr>
            <w:r>
              <w:rPr>
                <w:rFonts w:eastAsia="MS Song"/>
                <w:sz w:val="20"/>
                <w:lang w:val="es-ES"/>
              </w:rPr>
              <w:t>transect</w:t>
            </w:r>
            <w:r>
              <w:rPr>
                <w:rStyle w:val="FootnoteCharacters"/>
                <w:rStyle w:val="FootnoteAnchor"/>
                <w:rFonts w:eastAsia="MS Song"/>
                <w:sz w:val="20"/>
                <w:lang w:val="es-ES"/>
              </w:rPr>
              <w:footnoteReference w:id="8"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ransect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ección transvers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чение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  <w:sz w:val="20"/>
                <w:lang w:val="es-ES"/>
              </w:rPr>
              <w:t>transmissometer</w:t>
            </w:r>
            <w:r>
              <w:rPr>
                <w:rStyle w:val="FootnoteCharacters"/>
                <w:rStyle w:val="FootnoteAnchor"/>
                <w:rFonts w:eastAsia="MS Song"/>
                <w:sz w:val="20"/>
                <w:lang w:val="es-ES"/>
              </w:rPr>
              <w:footnoteReference w:id="9"/>
            </w:r>
            <w:r>
              <w:rPr>
                <w:rFonts w:eastAsia="MS Song"/>
                <w:sz w:val="20"/>
                <w:lang w:val="es-ES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ransmissomètr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ransmisómetr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миссомер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tungste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tungstèn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tungsten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льфрам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turbidity regim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urbidité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urbidez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жимы мутьевых потоков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upwelling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montées d’eau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corrientes ascendent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веллинг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vanadiu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vanadium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vanadi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надий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vent biot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szCs w:val="20"/>
              </w:rPr>
              <w:t>faune hydrothermal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iota de los respiraderos hidrotermal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рловая биот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vent ecosystem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écosystèmes des évent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cosistemas de los respirader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рловые экосистем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vernadite (manganese oxide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ernadite (oxyde de manganèse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vernadita (óxido de manganeso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рнадит (оксид марганца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vertical profil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profils verticaux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erfiles vertical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ртикальные профил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volcanic edific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édifices volcaniqu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dificios volcánic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улканические сооружения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water colum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lonne d’eau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lumna hídr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ная толщ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water cushio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ussins d’eau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jines de agu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ная подушк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water jet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ts d’eau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pacing w:val="2"/>
                <w:w w:val="101"/>
                <w:sz w:val="20"/>
                <w:lang w:val="es-ES"/>
              </w:rPr>
              <w:t>desprendimiento mediante chorros de agu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w w:val="10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ные стру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</w:rPr>
            </w:pPr>
            <w:r>
              <w:rPr>
                <w:sz w:val="20"/>
              </w:rPr>
              <w:t xml:space="preserve">water-jet stripping of crusts from the substrate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décapage par jet d’eau pour séparer les croûtes du substrat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barrido con chorro de agua de la corteza del sustrato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слоение корки от субстрата высоконапорными струям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</w:rPr>
              <w:t>x-ray fluorescenc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</w:rPr>
              <w:t>fluorescence x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</w:rPr>
              <w:t>fluorescencia de rayos x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нтгеновская флюоресценция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uzhmorgeologiya (Russian Federation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«Южморгеологиия» (Российская Федерация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zirconiu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zirconium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rconi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рконий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s-ES"/>
              </w:rPr>
            </w:pPr>
            <w:r>
              <w:rPr>
                <w:rFonts w:eastAsia="MS Song"/>
                <w:sz w:val="20"/>
                <w:lang w:val="es-ES"/>
              </w:rPr>
              <w:t>zooplankton/animal plankto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oplancton/ plancton anim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oplancton o plancton anim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опланктон/животный планкт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ed by: Yaw-Tsong Lee</w:t>
      </w:r>
    </w:p>
    <w:p>
      <w:pPr>
        <w:pStyle w:val="Normal"/>
        <w:rPr/>
      </w:pPr>
      <w:r>
        <w:rPr/>
        <w:t>Contributors: Yuhong Xie, Jiangzhong Mei and other Chinese interpreters</w:t>
      </w:r>
    </w:p>
    <w:p>
      <w:pPr>
        <w:pStyle w:val="Normal"/>
        <w:rPr/>
      </w:pPr>
      <w:r>
        <w:rPr/>
        <w:t>Russian part: Serguei Kotchetkov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PT"/>
        </w:rPr>
        <w:t>The amount of ATP present can be used as a measure of total microbial biomass in the sedimen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taining to a system for measuring conductivity (indicator of salinity), temperature and dept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volving a 24-hour period that usually includes a day and the adjoining nigh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f fish from the deep ocean are brought to the surface, the decrease in pressure allows the dissolved gas to expand in the form of bubbles (embolism), causing disfiguration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20"/>
        </w:rPr>
        <w:t>consortium formed by Bulgaria, Cuba, the Czech Republic, Poland, the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Russian Federation and Slovakia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low the epipelagic and above the bathypelagic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tical plane of the route of a survey oceanographic vesse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tenuation of light through a given path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pacing w:val="0"/>
      <w:w w:val="1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Ch">
    <w:name w:val="_ H _Ch"/>
    <w:basedOn w:val="Normal"/>
    <w:next w:val="Normal"/>
    <w:qFormat/>
    <w:pPr>
      <w:keepNext w:val="true"/>
      <w:keepLines/>
      <w:suppressAutoHyphens w:val="true"/>
      <w:spacing w:lineRule="exact" w:line="300"/>
      <w:outlineLvl w:val="0"/>
    </w:pPr>
    <w:rPr>
      <w:b/>
      <w:spacing w:val="-2"/>
      <w:w w:val="103"/>
      <w:kern w:val="2"/>
      <w:sz w:val="28"/>
      <w:szCs w:val="20"/>
      <w:lang w:val="fr-CA"/>
    </w:rPr>
  </w:style>
  <w:style w:type="paragraph" w:styleId="DualTxt">
    <w:name w:val="__Dual T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a.org.jm/en/default.htm" TargetMode="External"/><Relationship Id="rId3" Type="http://schemas.openxmlformats.org/officeDocument/2006/relationships/hyperlink" Target="http://un-interpreters.org/glossaries.html" TargetMode="External"/><Relationship Id="rId4" Type="http://schemas.openxmlformats.org/officeDocument/2006/relationships/hyperlink" Target="http://157.150.197.21/dgaacs/unterm.nsf/375b4cb457d6e2cc85256b260070ed33/$searchForm?SearchView" TargetMode="External"/><Relationship Id="rId5" Type="http://schemas.openxmlformats.org/officeDocument/2006/relationships/hyperlink" Target="http://www.amnh.org/nationalcenter/expeditions/blacksmokers/black_smokers.html" TargetMode="External"/><Relationship Id="rId6" Type="http://schemas.openxmlformats.org/officeDocument/2006/relationships/hyperlink" Target="http://deeptow.whoi.edu/tag.html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5:03:00Z</dcterms:created>
  <dc:creator> </dc:creator>
  <dc:description/>
  <dc:language>en-US</dc:language>
  <cp:lastModifiedBy>DGAACS User</cp:lastModifiedBy>
  <dcterms:modified xsi:type="dcterms:W3CDTF">2003-07-25T15:03:00Z</dcterms:modified>
  <cp:revision>2</cp:revision>
  <dc:subject/>
  <dc:title>Legal and Technical Commission (Law of the Sea)</dc:title>
</cp:coreProperties>
</file>