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itle: Law of the Sea </w:t>
      </w:r>
    </w:p>
    <w:p>
      <w:pPr>
        <w:pStyle w:val="Normal"/>
        <w:rPr>
          <w:b/>
          <w:b/>
        </w:rPr>
      </w:pPr>
      <w:r>
        <w:rPr>
          <w:b/>
        </w:rPr>
        <w:t>Description: Report from expert Meeting</w:t>
      </w:r>
    </w:p>
    <w:p>
      <w:pPr>
        <w:pStyle w:val="Normal"/>
        <w:rPr>
          <w:b/>
          <w:b/>
        </w:rPr>
      </w:pPr>
      <w:r>
        <w:rPr>
          <w:b/>
        </w:rPr>
        <w:t xml:space="preserve">File Name: </w:t>
      </w:r>
    </w:p>
    <w:p>
      <w:pPr>
        <w:pStyle w:val="Normal"/>
        <w:rPr/>
      </w:pPr>
      <w:r>
        <w:rPr>
          <w:b/>
        </w:rPr>
        <w:t xml:space="preserve">Author(s): </w:t>
      </w:r>
      <w:r>
        <w:rPr>
          <w:b/>
          <w:lang w:val="en-GB"/>
        </w:rPr>
        <w:t>Marianna Matakova</w:t>
      </w:r>
    </w:p>
    <w:p>
      <w:pPr>
        <w:pStyle w:val="Normal"/>
        <w:rPr/>
      </w:pPr>
      <w:r>
        <w:rPr>
          <w:b/>
        </w:rPr>
        <w:t xml:space="preserve">Reference docs: </w:t>
      </w:r>
      <w:r>
        <w:rPr>
          <w:b/>
          <w:lang w:val="en-GB"/>
        </w:rPr>
        <w:t>A/61/156</w:t>
      </w:r>
    </w:p>
    <w:p>
      <w:pPr>
        <w:pStyle w:val="Normal"/>
        <w:rPr/>
      </w:pPr>
      <w:r>
        <w:rPr>
          <w:b/>
        </w:rPr>
        <w:t>Links</w:t>
      </w:r>
      <w:r>
        <w:rPr>
          <w:b/>
          <w:lang w:val="ru-RU"/>
        </w:rPr>
        <w:t xml:space="preserve">: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Last</w:t>
      </w:r>
      <w:r>
        <w:rPr>
          <w:b/>
          <w:lang w:val="ru-RU"/>
        </w:rPr>
        <w:t xml:space="preserve"> </w:t>
      </w:r>
      <w:r>
        <w:rPr>
          <w:b/>
        </w:rPr>
        <w:t>updated</w:t>
      </w:r>
      <w:r>
        <w:rPr>
          <w:b/>
          <w:lang w:val="ru-RU"/>
        </w:rPr>
        <w:t xml:space="preserve">: </w:t>
      </w:r>
      <w:r>
        <w:rPr>
          <w:b/>
        </w:rPr>
        <w:fldChar w:fldCharType="begin"/>
      </w:r>
      <w:r>
        <w:rPr>
          <w:b/>
        </w:rPr>
        <w:instrText xml:space="preserve"> DATE \@"dddd', 'd\ MMMM\ yyyy' г.'" </w:instrText>
      </w:r>
      <w:r>
        <w:rPr>
          <w:b/>
        </w:rPr>
        <w:fldChar w:fldCharType="separate"/>
      </w:r>
      <w:r>
        <w:rPr>
          <w:b/>
        </w:rPr>
        <w:t>Friday, 31 July 2026 г.</w:t>
      </w:r>
      <w:r>
        <w:rPr>
          <w:b/>
        </w:rPr>
        <w:fldChar w:fldCharType="end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4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ssian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официальные консультации открытого состава по проекту резолюции по пункту 71(а) повестки дня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нсграничные и далеко мигрирующие рыбные запасы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идрографические исследования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осистемные подходы и океаны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брасывание орудий лова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ctivit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  <w:r>
              <w:rPr>
                <w:lang w:val="ru-RU"/>
              </w:rPr>
              <w:t xml:space="preserve"> </w:t>
            </w:r>
            <w:r>
              <w:rPr/>
              <w:t>destruction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тическое разруш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ddres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ru-RU"/>
              </w:rPr>
              <w:t>Противодействовать</w:t>
            </w: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Address impacts 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ru-RU"/>
              </w:rPr>
              <w:t>Преодоление факторов, сказывающихся на морских экосистема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dvanced the idea of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yellow"/>
                <w:lang w:val="ru-RU"/>
              </w:rPr>
              <w:t>Ратовали как за спосо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>Adverse</w:t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eff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гативное воздейств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i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ru-RU"/>
              </w:rPr>
              <w:t>Предназначение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  <w:t>Alien invasive spec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Инвазивные виды-вселенц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pplic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едрение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Area</w:t>
            </w:r>
            <w:r>
              <w:rPr>
                <w:highlight w:val="cyan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  <w:lang w:val="ru-RU"/>
              </w:rPr>
              <w:t>Ареал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a-based management to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нально привязанные хозяйственные инструмен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Artisanal fishe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Кустарный рыбный промысе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>Assess</w:t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ris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риск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d target spec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оциированные промысловые ви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Balancing</w:t>
            </w: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yellow"/>
                <w:lang w:val="ru-RU"/>
              </w:rPr>
              <w:t>Соизмерение целей сохра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fi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а</w:t>
            </w: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st available knowle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ые полные имеющиеся све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iotic compon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Bottom</w:t>
            </w:r>
            <w:r>
              <w:rPr>
                <w:highlight w:val="cyan"/>
                <w:lang w:val="en-GB"/>
              </w:rPr>
              <w:t xml:space="preserve"> </w:t>
            </w:r>
            <w:r>
              <w:rPr>
                <w:highlight w:val="cyan"/>
              </w:rPr>
              <w:t>trawling</w:t>
            </w:r>
            <w:r>
              <w:rPr>
                <w:highlight w:val="cyan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 xml:space="preserve">Донное трален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Breed</w:t>
            </w:r>
            <w:r>
              <w:rPr>
                <w:highlight w:val="cyan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  <w:lang w:val="ru-RU"/>
              </w:rPr>
              <w:t>Нерест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By-catch of threatened spec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в угрожаемых вид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acity-buil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ru-RU"/>
              </w:rPr>
              <w:t>Наращивание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потенциа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stu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метные исследова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Б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Clearly defined goal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yellow"/>
                <w:lang w:val="ru-RU"/>
              </w:rPr>
              <w:t>Четко очерченные задач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GB"/>
              </w:rPr>
              <w:t>Climate</w:t>
            </w:r>
            <w:r>
              <w:rPr>
                <w:highlight w:val="yellow"/>
                <w:lang w:val="ru-RU"/>
              </w:rPr>
              <w:t xml:space="preserve"> </w:t>
            </w:r>
            <w:r>
              <w:rPr>
                <w:highlight w:val="yellow"/>
                <w:lang w:val="en-GB"/>
              </w:rPr>
              <w:t>variations</w:t>
            </w: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yellow"/>
                <w:lang w:val="ru-RU"/>
              </w:rPr>
              <w:t>Перед лицом изменчивости клима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losure for protection of nursery grounds and peri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явление определенных сезонов и зон закрытыми ради защищенности мест и периодов нагу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Coastal livelihood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Жизненные запросы прибрежного на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Commercial whal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  <w:lang w:val="ru-RU"/>
              </w:rPr>
              <w:t>Китобойный промысел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ty based measu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кции на низовом уровн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Competing dem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yellow"/>
                <w:lang w:val="ru-RU"/>
              </w:rPr>
              <w:t>Возрастающий с разных сторон спр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lic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ходить во взаимное столкновен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serv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хранен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onsistent</w:t>
            </w:r>
            <w:r>
              <w:rPr>
                <w:highlight w:val="yellow"/>
                <w:lang w:val="ru-RU"/>
              </w:rPr>
              <w:t xml:space="preserve"> (</w:t>
            </w:r>
            <w:r>
              <w:rPr>
                <w:highlight w:val="yellow"/>
              </w:rPr>
              <w:t>be</w:t>
            </w:r>
            <w:r>
              <w:rPr>
                <w:highlight w:val="yellow"/>
                <w:lang w:val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ru-RU"/>
              </w:rPr>
              <w:t>Сообразовываться с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inental she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ru-RU"/>
              </w:rPr>
              <w:t>Континентальный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шель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nvention on Biod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венция о биоразнообразии, КБ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Coral reefs and their spec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Коралловые рифы и обитающие на них ви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-cutting iss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гогранные пробле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umulativ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мулятивный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ustomary international l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ru-RU"/>
              </w:rPr>
              <w:t>Международное обычное право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ision-make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ящие работ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Deep se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  <w:lang w:val="ru-RU"/>
              </w:rPr>
              <w:t>Глубоководная акватория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en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оборонных мероприятий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efining the ecosystem to be ad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ru-RU"/>
              </w:rPr>
              <w:t>Определение экосистемы-объект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Defray the cost of particip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yellow"/>
                <w:lang w:val="ru-RU"/>
              </w:rPr>
              <w:t>Взять на себя выплату части расход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te p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ратить пунк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ion proj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казательные</w:t>
            </w:r>
            <w:r>
              <w:rPr/>
              <w:t xml:space="preserve"> </w:t>
            </w:r>
            <w:r>
              <w:rPr>
                <w:lang w:val="ru-RU"/>
              </w:rPr>
              <w:t>проек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Demystifying</w:t>
            </w: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yellow"/>
                <w:lang w:val="ru-RU"/>
              </w:rPr>
              <w:t>Снятие с концепции завесы таинств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  <w:t>Destructive fishing pract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Хищнические методы рыболов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eveloping, Raising, Sustaining public aware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, подъем и поддержка осведомленности на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Development of baseli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ru-RU"/>
              </w:rPr>
              <w:t>Исходные ориентиры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ly transferab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ложим</w:t>
            </w:r>
            <w:r>
              <w:rPr/>
              <w:t xml:space="preserve"> </w:t>
            </w:r>
            <w:r>
              <w:rPr>
                <w:lang w:val="ru-RU"/>
              </w:rPr>
              <w:t>напрямую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vision for oceans and 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по вопросам океана и морскому прав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</w:rPr>
              <w:t>Earth</w:t>
            </w:r>
            <w:r>
              <w:rPr>
                <w:highlight w:val="yellow"/>
                <w:lang w:val="ru-RU"/>
              </w:rPr>
              <w:t xml:space="preserve"> </w:t>
            </w:r>
            <w:r>
              <w:rPr>
                <w:highlight w:val="yellow"/>
              </w:rPr>
              <w:t>sc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yellow"/>
                <w:lang w:val="ru-RU"/>
              </w:rPr>
              <w:t>Землеведческие нау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E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системно продуманное управл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>Ecologically</w:t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ba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ически отбираемы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osystem appro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«</w:t>
            </w:r>
            <w:r>
              <w:rPr>
                <w:lang w:val="ru-RU"/>
              </w:rPr>
              <w:t>Экосистемный</w:t>
            </w:r>
            <w:r>
              <w:rPr>
                <w:lang w:val="en-GB"/>
              </w:rPr>
              <w:t xml:space="preserve">» </w:t>
            </w:r>
            <w:r>
              <w:rPr>
                <w:lang w:val="ru-RU"/>
              </w:rPr>
              <w:t>подх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try into fo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упление в сил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Equity</w:t>
            </w: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ru-RU"/>
              </w:rPr>
              <w:t>Справедливость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О, Продовольственная и сельскохозяйственная организация Объединенных Нац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  <w:t>Fisheries management organiz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Рыбохозяйственные организ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>Fish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ru-RU"/>
              </w:rPr>
              <w:t>Рыбный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промысе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Fishery management pl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  <w:lang w:val="ru-RU"/>
              </w:rPr>
              <w:t>Выработка рыбохозяйственных планов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ing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бный промысе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 st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а флаг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>Food</w:t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secur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овольственная безопасно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Foundation, bod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ru-RU"/>
              </w:rPr>
              <w:t>Инстанция</w:t>
            </w: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enuine li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ru-RU"/>
              </w:rPr>
              <w:t>Реальная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ru-RU"/>
              </w:rPr>
              <w:t>связ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graphically specific are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чески очерченные район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Environment Facility, G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обальный экологический фонд, ГЭ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Governance mechanism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ru-RU"/>
              </w:rPr>
              <w:t>Распорядительные механизмы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Barrier Re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ой Барьерный ри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леная книг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rowing press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Растущая нагрузк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Guidelines</w:t>
            </w: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ru-RU"/>
              </w:rPr>
              <w:t>Ориентиры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abitat mapp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ru-RU"/>
              </w:rPr>
              <w:t>Картирование (картографирование) местообитаний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bit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стообитания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ealt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оровое состоя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High</w:t>
            </w:r>
            <w:r>
              <w:rPr>
                <w:lang w:val="ru-RU"/>
              </w:rPr>
              <w:t xml:space="preserve"> </w:t>
            </w:r>
            <w:r>
              <w:rPr/>
              <w:t>se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ое мор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High-intensity anthropogenic noi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Высокоинтенсивный антропогенный шу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y migrating fish st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асы далеко мигрирующих ры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uman press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ru-RU"/>
              </w:rPr>
              <w:t>Антропогенная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ru-RU"/>
              </w:rPr>
              <w:t>нагрузка</w:t>
            </w: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drocarbo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глеводороды</w:t>
            </w: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Illegal, unreported, unregulated fishing (IU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Незаконный, несообщаемый и нерегулируемый рыбный промысе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Implementing agre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ru-RU"/>
              </w:rPr>
              <w:t>Исполнительные соглашения к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n contexts other than throu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ru-RU"/>
              </w:rPr>
              <w:t>За скобками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GB"/>
              </w:rPr>
              <w:t>Inclusive</w:t>
            </w:r>
            <w:r>
              <w:rPr>
                <w:highlight w:val="yellow"/>
                <w:lang w:val="ru-RU"/>
              </w:rPr>
              <w:t xml:space="preserve"> (</w:t>
            </w:r>
            <w:r>
              <w:rPr>
                <w:highlight w:val="yellow"/>
                <w:lang w:val="en-GB"/>
              </w:rPr>
              <w:t>be</w:t>
            </w:r>
            <w:r>
              <w:rPr>
                <w:highlight w:val="yellow"/>
                <w:lang w:val="ru-RU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ru-RU"/>
              </w:rPr>
              <w:t>Коллективность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reased re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ивизация исследовательской деятель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Indiscriminate metho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ru-RU"/>
              </w:rPr>
              <w:t>Неизбирательный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ru-RU"/>
              </w:rPr>
              <w:t>мет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Informal Consultative Process, I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официальный консультативный процесс, МКП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Institutional and political w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yellow"/>
                <w:lang w:val="ru-RU"/>
              </w:rPr>
              <w:t>Организационно-политическая во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strumen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ru-RU"/>
              </w:rPr>
              <w:t>Нормативные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ак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ntegrity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лостность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nteraction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заимовлиян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Convention  for the Prevention of Pollution from Ships, 1973, as modified by the Protocol of 1978 relating thereto </w:t>
            </w:r>
            <w:r>
              <w:rPr>
                <w:highlight w:val="yellow"/>
              </w:rPr>
              <w:t>(MARPO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ждународная конвенция по предотвращению загрязнения с судов 1978 </w:t>
            </w:r>
            <w:r>
              <w:rPr>
                <w:highlight w:val="yellow"/>
                <w:lang w:val="ru-RU"/>
              </w:rPr>
              <w:t>(</w:t>
            </w:r>
            <w:r>
              <w:rPr>
                <w:highlight w:val="yellow"/>
                <w:lang w:val="en-GB"/>
              </w:rPr>
              <w:t>MARPOL</w:t>
            </w:r>
            <w:r>
              <w:rPr>
                <w:highlight w:val="yellow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nternational Convention on the Control of Harmful </w:t>
            </w:r>
            <w:r>
              <w:rPr>
                <w:highlight w:val="yellow"/>
                <w:lang w:val="en-GB"/>
              </w:rPr>
              <w:t>anti-fouling</w:t>
            </w:r>
            <w:r>
              <w:rPr>
                <w:lang w:val="en-GB"/>
              </w:rPr>
              <w:t xml:space="preserve"> Systems on Shi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ждународная конвенция о контроле за вредными </w:t>
            </w:r>
            <w:r>
              <w:rPr>
                <w:highlight w:val="yellow"/>
                <w:lang w:val="ru-RU"/>
              </w:rPr>
              <w:t>противообрастающими</w:t>
            </w:r>
            <w:r>
              <w:rPr>
                <w:lang w:val="ru-RU"/>
              </w:rPr>
              <w:t xml:space="preserve"> системами на судах 2001 г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maritime organization, 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ая морская организация, ИМ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Oceanographic Commission, I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ая океанографическая комиссия, МО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Invasive spec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yellow"/>
                <w:lang w:val="ru-RU"/>
              </w:rPr>
              <w:t>Привнесение инвазивных вид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Involvement</w:t>
            </w: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ru-RU"/>
              </w:rPr>
              <w:t>Приобщение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  <w:t>Land-based poll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Загрязнение из наземных источник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w-enforcement activit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применительная деятельность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Learn-by-do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yellow"/>
                <w:lang w:val="ru-RU"/>
              </w:rPr>
              <w:t>Воплощение подхода «учись в дел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Leatherback tur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cyan"/>
                <w:lang w:val="ru-RU"/>
              </w:rPr>
              <w:t>Кожистая</w:t>
            </w:r>
            <w:r>
              <w:rPr>
                <w:highlight w:val="cyan"/>
                <w:lang w:val="en-GB"/>
              </w:rPr>
              <w:t xml:space="preserve"> </w:t>
            </w:r>
            <w:r>
              <w:rPr>
                <w:highlight w:val="cyan"/>
                <w:lang w:val="ru-RU"/>
              </w:rPr>
              <w:t>черепах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and policy frame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очно-правовые рам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gal and policy frame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очно-правовая ба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ength constra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yellow"/>
                <w:lang w:val="ru-RU"/>
              </w:rPr>
              <w:t>Листажные огранич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Long-line fish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  <w:lang w:val="ru-RU"/>
              </w:rPr>
              <w:t>Ярусный рыбный промысел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agement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зяйственный райо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agement interven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ru-RU"/>
              </w:rPr>
              <w:t>Хозяйственные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мероприят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arine</w:t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biodiversity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yellow"/>
                <w:lang w:val="ru-RU"/>
              </w:rPr>
              <w:t>Биоразнообразие мо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ru-RU"/>
              </w:rPr>
            </w:pPr>
            <w:r>
              <w:rPr>
                <w:highlight w:val="cyan"/>
              </w:rPr>
              <w:t>Marine</w:t>
            </w:r>
            <w:r>
              <w:rPr>
                <w:highlight w:val="cyan"/>
                <w:lang w:val="ru-RU"/>
              </w:rPr>
              <w:t xml:space="preserve"> </w:t>
            </w:r>
            <w:r>
              <w:rPr>
                <w:highlight w:val="cyan"/>
              </w:rPr>
              <w:t>deb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Замусоривание мо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ne produc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репродукты</w:t>
            </w: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protected areas , 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храняемые районы мор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  <w:t xml:space="preserve">Marine-related organizatio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Мореведческие организ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mum Sustainable Yiel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ая устойчивая добыча (вылов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  <w:t>Microbial orig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Микробного происхож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Misperception</w:t>
            </w: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ru-RU"/>
              </w:rPr>
              <w:t>Заблуждение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dell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делирование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itor and re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леживать и анализирова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Mortality of seabirds in long-line fishe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  <w:lang w:val="ru-RU"/>
              </w:rPr>
              <w:t>Гибель морских птиц при ярусном рыбном промысле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legisl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ечественное</w:t>
            </w:r>
            <w:r>
              <w:rPr/>
              <w:t xml:space="preserve"> </w:t>
            </w:r>
            <w:r>
              <w:rPr>
                <w:lang w:val="ru-RU"/>
              </w:rPr>
              <w:t>законода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  <w:lang w:val="en-GB"/>
              </w:rPr>
              <w:t>Natural</w:t>
            </w:r>
            <w:r>
              <w:rPr>
                <w:highlight w:val="cyan"/>
                <w:lang w:val="ru-RU"/>
              </w:rPr>
              <w:t xml:space="preserve"> </w:t>
            </w:r>
            <w:r>
              <w:rPr>
                <w:highlight w:val="cyan"/>
                <w:lang w:val="en-GB"/>
              </w:rPr>
              <w:t>resilience</w:t>
            </w:r>
            <w:r>
              <w:rPr>
                <w:highlight w:val="cyan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Естественная выносливо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ru-RU"/>
              </w:rPr>
            </w:pPr>
            <w:r>
              <w:rPr>
                <w:highlight w:val="cyan"/>
                <w:lang w:val="en-GB"/>
              </w:rPr>
              <w:t>Nautical</w:t>
            </w:r>
            <w:r>
              <w:rPr>
                <w:highlight w:val="cyan"/>
                <w:lang w:val="ru-RU"/>
              </w:rPr>
              <w:t xml:space="preserve"> </w:t>
            </w:r>
            <w:r>
              <w:rPr>
                <w:highlight w:val="cyan"/>
                <w:lang w:val="en-GB"/>
              </w:rPr>
              <w:t>char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Составление морских карт, картографирование в морских миля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utical m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ru-RU"/>
              </w:rPr>
              <w:t>Морские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ми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eans and Law of the S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овой океан и морское пра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Oceans govern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Эффективное распоряжение Мировым океано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  <w:t>Oceans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Хозяйствование в океа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il and gas exploit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ходе добычи нефти и га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-board observe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атели на борту суд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perational guidel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ru-RU"/>
              </w:rPr>
              <w:t>Функциональные ориентиры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verfish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релов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Piracy and armed robb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Пиратство и вооруженный разбой против судов в водах у побережья Сома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ic debr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ластиковый</w:t>
            </w:r>
            <w:r>
              <w:rPr/>
              <w:t xml:space="preserve"> </w:t>
            </w:r>
            <w:r>
              <w:rPr>
                <w:lang w:val="ru-RU"/>
              </w:rPr>
              <w:t>мусо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lena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ленум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Policies and pl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yellow"/>
                <w:lang w:val="ru-RU"/>
              </w:rPr>
              <w:t>Планы и установ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Precautionary</w:t>
            </w: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Предусмотрительный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Precautionary appro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Применения осторожного подх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Precautionary approa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Рачительный подх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</w:rPr>
              <w:t>Precautionary</w:t>
            </w:r>
            <w:r>
              <w:rPr>
                <w:highlight w:val="yellow"/>
                <w:lang w:val="ru-RU"/>
              </w:rPr>
              <w:t xml:space="preserve"> </w:t>
            </w:r>
            <w:r>
              <w:rPr>
                <w:highlight w:val="yellow"/>
              </w:rPr>
              <w:t>pl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yellow"/>
                <w:lang w:val="ru-RU"/>
              </w:rPr>
              <w:t>Предусмотрительное планиров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ressur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торы нагруз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per coastal land 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лежащее землепользование в прибрежной зо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ec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градить</w:t>
            </w: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Public outreach and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yellow"/>
                <w:lang w:val="ru-RU"/>
              </w:rPr>
              <w:t>Общественно-просветительных и учебных мероприят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re and frag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кие и хрупк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ламентац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esearch scient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ru-RU"/>
              </w:rPr>
              <w:t>Научный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ru-RU"/>
              </w:rPr>
              <w:t>сотрудн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ru-RU"/>
              </w:rPr>
            </w:pPr>
            <w:r>
              <w:rPr>
                <w:highlight w:val="cyan"/>
              </w:rPr>
              <w:t>Responsible</w:t>
            </w:r>
            <w:r>
              <w:rPr>
                <w:highlight w:val="cyan"/>
                <w:lang w:val="ru-RU"/>
              </w:rPr>
              <w:t xml:space="preserve"> </w:t>
            </w:r>
            <w:r>
              <w:rPr>
                <w:highlight w:val="cyan"/>
              </w:rPr>
              <w:t>fis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Кодекс ведения ответственного рыболов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le sectoral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ственное отраслевое управл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Root causes of overfish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Первопричины перел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anctuaries of marine mammal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yellow"/>
                <w:lang w:val="ru-RU"/>
              </w:rPr>
              <w:t>Заповедники морских млекопитающи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oral appro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ru-RU"/>
              </w:rPr>
              <w:t>Отраслевой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подх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k to res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еленность на восстановл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en-GB"/>
              </w:rPr>
              <w:t>Setting</w:t>
            </w:r>
            <w:r>
              <w:rPr>
                <w:highlight w:val="yellow"/>
                <w:lang w:val="ru-RU"/>
              </w:rPr>
              <w:t xml:space="preserve"> </w:t>
            </w:r>
            <w:r>
              <w:rPr>
                <w:highlight w:val="yellow"/>
                <w:lang w:val="en-GB"/>
              </w:rPr>
              <w:t>prior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yellow"/>
                <w:lang w:val="ru-RU"/>
              </w:rPr>
              <w:t>Расстановка приоритет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Ship ballast water and sedimen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Судовые балластовые воды и осад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ru-RU"/>
              </w:rPr>
            </w:pPr>
            <w:r>
              <w:rPr>
                <w:highlight w:val="cyan"/>
              </w:rPr>
              <w:t>Ship</w:t>
            </w:r>
            <w:r>
              <w:rPr>
                <w:highlight w:val="cyan"/>
                <w:lang w:val="ru-RU"/>
              </w:rPr>
              <w:t xml:space="preserve"> </w:t>
            </w:r>
            <w:r>
              <w:rPr>
                <w:highlight w:val="cyan"/>
              </w:rPr>
              <w:t>recyc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Утилизация суд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ping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доходство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Single-species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Одновидовое управл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cietal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ые задач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</w:rPr>
              <w:t>Spatial</w:t>
            </w:r>
            <w:r>
              <w:rPr>
                <w:highlight w:val="yellow"/>
                <w:lang w:val="ru-RU"/>
              </w:rPr>
              <w:t xml:space="preserve"> </w:t>
            </w:r>
            <w:r>
              <w:rPr>
                <w:highlight w:val="yellow"/>
              </w:rPr>
              <w:t>frame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ru-RU"/>
              </w:rPr>
              <w:t>Пространственный ориентир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ng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убка, губковый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Straddling fish st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Трансграничные рыбные запас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triv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емлен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  <w:t>Sustain goods and environmental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Сохранение в наличие товаров и услуг, обеспечиваемых окружающей сред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  <w:t>Sustain liveliho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Поддержание жизнеобеспечения люд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Sustainable development of oce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Устойчивое освоение Мирового океа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stainable fishe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устойчивого рыболов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Temporal spatial clos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Определение определенных сезонов и ареалов закрыты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he process thrived over the y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yellow"/>
                <w:lang w:val="ru-RU"/>
              </w:rPr>
              <w:t>Процесс с годами окреп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Toothfis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  <w:lang w:val="ru-RU"/>
              </w:rPr>
              <w:t>Клыкач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Trawl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Тралловые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ru-RU"/>
              </w:rPr>
            </w:pPr>
            <w:r>
              <w:rPr>
                <w:highlight w:val="cyan"/>
                <w:lang w:val="en-GB"/>
              </w:rPr>
              <w:t>UNC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Конвенция ООН по морскому праву (ЮНКЛОС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its impl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яснение ее резонанс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ru-RU"/>
              </w:rPr>
            </w:pPr>
            <w:r>
              <w:rPr>
                <w:highlight w:val="cyan"/>
                <w:lang w:val="en-GB"/>
              </w:rPr>
              <w:t>Underwater</w:t>
            </w:r>
            <w:r>
              <w:rPr>
                <w:highlight w:val="cyan"/>
                <w:lang w:val="ru-RU"/>
              </w:rPr>
              <w:t xml:space="preserve"> </w:t>
            </w:r>
            <w:r>
              <w:rPr>
                <w:highlight w:val="cyan"/>
                <w:lang w:val="en-GB"/>
              </w:rPr>
              <w:t>no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Зашумление подводной сре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ЕП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form data collec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фицированный сбор данны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менна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ifi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веренные научные зна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ary IMO Member States Audit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ровольная система проверки государств-членов ИМ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lnerab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язвимый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Warm and cold water coral reef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Тепло- и холодноводные коралловые риф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ru-RU"/>
              </w:rPr>
            </w:pPr>
            <w:r>
              <w:rPr>
                <w:highlight w:val="cyan"/>
                <w:lang w:val="en-GB"/>
              </w:rPr>
              <w:t>Watershed</w:t>
            </w:r>
            <w:r>
              <w:rPr>
                <w:highlight w:val="cyan"/>
                <w:lang w:val="ru-RU"/>
              </w:rPr>
              <w:t xml:space="preserve"> </w:t>
            </w:r>
            <w:r>
              <w:rPr>
                <w:highlight w:val="cyan"/>
                <w:lang w:val="en-GB"/>
              </w:rPr>
              <w:t>pl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  <w:lang w:val="ru-RU"/>
              </w:rPr>
              <w:t>Упорядоченное использование водосборных бассейнов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Wetlands</w:t>
            </w:r>
            <w:r>
              <w:rPr>
                <w:highlight w:val="cyan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 xml:space="preserve">Водно-болотные угодь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Whale sanctua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  <w:lang w:val="ru-RU"/>
              </w:rPr>
              <w:t>Китовый</w:t>
            </w:r>
            <w:r>
              <w:rPr>
                <w:highlight w:val="cyan"/>
              </w:rPr>
              <w:t xml:space="preserve"> </w:t>
            </w:r>
            <w:r>
              <w:rPr>
                <w:highlight w:val="cyan"/>
                <w:lang w:val="ru-RU"/>
              </w:rPr>
              <w:t>заповедн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>Where</w:t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appropri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надлежащих случая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ru-RU"/>
              </w:rPr>
            </w:pPr>
            <w:r>
              <w:rPr>
                <w:highlight w:val="cyan"/>
                <w:lang w:val="en-GB"/>
              </w:rPr>
              <w:t>World</w:t>
            </w:r>
            <w:r>
              <w:rPr>
                <w:highlight w:val="cyan"/>
                <w:lang w:val="ru-RU"/>
              </w:rPr>
              <w:t xml:space="preserve"> </w:t>
            </w:r>
            <w:r>
              <w:rPr>
                <w:highlight w:val="cyan"/>
                <w:lang w:val="en-GB"/>
              </w:rPr>
              <w:t>oce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cyan"/>
                <w:lang w:val="ru-RU"/>
              </w:rPr>
              <w:t>Мировой океа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Arial Unicode MS" w:hAnsi="Arial Unicode MS" w:cs="Courier New"/>
      <w:vanish/>
      <w:color w:val="800080"/>
      <w:sz w:val="2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8:31:00Z</dcterms:created>
  <dc:creator>Sergei.Mikheyev</dc:creator>
  <dc:description/>
  <cp:keywords/>
  <dc:language>en-US</dc:language>
  <cp:lastModifiedBy>Christian.Landrein</cp:lastModifiedBy>
  <cp:lastPrinted>2006-09-29T13:47:00Z</cp:lastPrinted>
  <dcterms:modified xsi:type="dcterms:W3CDTF">2006-10-09T18:31:00Z</dcterms:modified>
  <cp:revision>2</cp:revision>
  <dc:subject/>
  <dc:title>Title: Sixth Cttee: Law of the Sea </dc:title>
</cp:coreProperties>
</file>