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ssiles</w:t>
      </w:r>
    </w:p>
    <w:p>
      <w:pPr>
        <w:pStyle w:val="Normal"/>
        <w:rPr>
          <w:sz w:val="20"/>
        </w:rPr>
      </w:pPr>
      <w:r>
        <w:rPr>
          <w:sz w:val="20"/>
        </w:rPr>
        <w:t>Last updated: 22 May 2004</w:t>
      </w:r>
    </w:p>
    <w:p>
      <w:pPr>
        <w:pStyle w:val="Normal"/>
        <w:rPr>
          <w:sz w:val="20"/>
        </w:rPr>
      </w:pPr>
      <w:r>
        <w:rPr>
          <w:sz w:val="20"/>
        </w:rPr>
        <w:t>Sources: A/57/229; A/58/117</w:t>
      </w:r>
    </w:p>
    <w:p>
      <w:pPr>
        <w:pStyle w:val="Normal"/>
        <w:rPr/>
      </w:pPr>
      <w:r>
        <w:rPr>
          <w:sz w:val="20"/>
        </w:rPr>
        <w:t xml:space="preserve">Websites: </w:t>
      </w:r>
      <w:hyperlink r:id="rId2">
        <w:r>
          <w:rPr>
            <w:rStyle w:val="InternetLink"/>
            <w:sz w:val="20"/>
          </w:rPr>
          <w:t>http://disarmament2.un.org/wmd/missiles.htm</w:t>
        </w:r>
      </w:hyperlink>
      <w:r>
        <w:rPr/>
        <w:t xml:space="preserve">; </w:t>
      </w:r>
    </w:p>
    <w:tbl>
      <w:tblPr>
        <w:tblW w:w="9015" w:type="dxa"/>
        <w:jc w:val="left"/>
        <w:tblInd w:w="-20" w:type="dxa"/>
        <w:tblLayout w:type="fixed"/>
        <w:tblCellMar>
          <w:top w:w="0" w:type="dxa"/>
          <w:left w:w="108" w:type="dxa"/>
          <w:bottom w:w="0" w:type="dxa"/>
          <w:right w:w="108" w:type="dxa"/>
        </w:tblCellMar>
      </w:tblPr>
      <w:tblGrid>
        <w:gridCol w:w="2253"/>
        <w:gridCol w:w="2254"/>
        <w:gridCol w:w="2254"/>
        <w:gridCol w:w="2254"/>
      </w:tblGrid>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ABM</w:t>
            </w:r>
            <w:r>
              <w:rPr>
                <w:sz w:val="18"/>
              </w:rPr>
              <w:t xml:space="preserve"> = anti-ballistic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missiles antimissiles balistiqu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rPr>
              <w:t>misiles antibalístic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rtl w:val="true"/>
              </w:rPr>
              <w:t>المنظومات المضادة للقذائف التسيارية</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BM Treaty, 1972 = Treaty Between the United States of America and the Union of Soviet Socialist Republics on the Limitation of Anti-Ballistic Missile System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Traité entre les États-Unis d’Amérique et l’URSS sur les limitations des systèmes antimissiles balistiques (Traité ABM, 197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ratado entre los Estados Unidos de América y la Unión de Repúblicas Socialistas Soviéticas sobre la limitación de los sistemas de misiles antibalísticos (Tratado sobre la limitación de los sistemas de proyectiles antibalísticos, 197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معاهدة الحد من المنظومات المضادة للقذائف التسيارية</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rodynamic lif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ortance aérodynam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ustentación aerodinámic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erodynami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érodynam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erodinámic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تحكم هوائي دينام</w:t>
            </w:r>
            <w:r>
              <w:rPr>
                <w:rtl w:val="true"/>
              </w:rPr>
              <w:t>ىكي</w:t>
            </w:r>
            <w:r>
              <w:rPr>
                <w:rtl w:val="true"/>
              </w:rPr>
              <w:t xml:space="preserve"> </w:t>
            </w:r>
            <w:r>
              <w:rPr>
                <w:rtl w:val="true"/>
              </w:rPr>
              <w:t>لدفع</w:t>
            </w:r>
            <w:r>
              <w:rPr>
                <w:rtl w:val="true"/>
              </w:rPr>
              <w:t xml:space="preserve"> دسري</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Agreement between the United States of America and the Union of Soviet Socialist Republics on the Establishment of Nuclear Risk Reduction Centres (198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ccord entre les États-Unis d’Amérique et l’URSS sur la création de centres de réduction du risque nucléai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cuerdo entre la Unión de Repúblicas Socialistas Soviéticas y los Estados Unidos de América sobre el establecimiento de centros para reducir el riesgo nuclea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eement on Measures to Reduce the Risk of Outbreak of Nuclear War Between the United States of America and the Union of Soviet Socialist Republics (197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ccord entre les États-Unis d’Amérique et l’Union des Républiques socialistes soviétiques relatif à certaines mesures destinées à réduire le risque de déclenchement d’une guerre nucléai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Acuerdo sobre las medidas para reducir el riesgo de desencadenar una guerra nuclear entre los Estados Unidos de América y la Unión de Repúblicas Socialistas Soviética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breathing pulse jet propuls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oteur à réa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ropulsión por reacción con absorción de ai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raft carrie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orte-avi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ortavion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CM = air-launched cruise missile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 de croisière lancé par ai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de crucero lanzados desde el ai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قذائف انسيابية  تطلق جوا</w:t>
            </w:r>
            <w:r>
              <w:rPr/>
              <w:t>،</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eather capabilit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apacité tout temp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lang w:val="es-ES"/>
              </w:rPr>
              <w:t>Capacidad para todas las condiciones meteorológica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bCs/>
                <w:sz w:val="18"/>
                <w:sz w:val="18"/>
                <w:rtl w:val="true"/>
                <w:lang w:val="es-ES"/>
              </w:rPr>
              <w:t>القدرة على التكيف مع كل الأجواء</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naerobic</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r moteur fusé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naeróbic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rtl w:val="true"/>
              </w:rPr>
              <w:t>اللاهوائي</w:t>
            </w:r>
          </w:p>
        </w:tc>
      </w:tr>
      <w:tr>
        <w:trPr>
          <w:trHeight w:val="510"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ual declarations and pre-launch notifications of ballistic missiles and space launch vehic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éclarations annuelles et des notifications préalables de lancement de missiles balistiques et de lanceurs spatiaux</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lang w:val="es-ES" w:eastAsia="en-US"/>
              </w:rPr>
            </w:pPr>
            <w:r>
              <w:rPr>
                <w:rFonts w:eastAsia="Times New Roman"/>
                <w:sz w:val="18"/>
                <w:lang w:val="es-ES" w:eastAsia="en-US"/>
              </w:rPr>
              <w:t>declaraciones anuales y las notificaciones previas</w:t>
            </w:r>
          </w:p>
          <w:p>
            <w:pPr>
              <w:pStyle w:val="Normal"/>
              <w:autoSpaceDE w:val="false"/>
              <w:rPr>
                <w:sz w:val="18"/>
                <w:szCs w:val="20"/>
                <w:lang w:val="es-ES"/>
              </w:rPr>
            </w:pPr>
            <w:r>
              <w:rPr>
                <w:rFonts w:eastAsia="Times New Roman"/>
                <w:sz w:val="18"/>
                <w:lang w:val="es-ES" w:eastAsia="en-US"/>
              </w:rPr>
              <w:t>de lanzamiento de misiles balísticos y vehículos de lanzamiento espacial</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18"/>
                <w:szCs w:val="20"/>
                <w:lang w:val="es-ES" w:eastAsia="en-US"/>
              </w:rPr>
            </w:pPr>
            <w:r>
              <w:rPr>
                <w:rFonts w:eastAsia="Times New Roman"/>
                <w:sz w:val="18"/>
                <w:szCs w:val="20"/>
                <w:lang w:val="es-ES" w:eastAsia="en-U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anti-missile defence system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systèmes de défense anti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w w:val="101"/>
                <w:sz w:val="18"/>
                <w:lang w:val="es-ES"/>
              </w:rPr>
              <w:t>sistemas de defensa antimisi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w w:val="101"/>
                <w:sz w:val="18"/>
                <w:lang w:val="es-ES"/>
              </w:rPr>
            </w:pPr>
            <w:r>
              <w:rPr>
                <w:rtl w:val="true"/>
              </w:rPr>
              <w:t>نظام دفاعي  مضاد للقذائف</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poge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poge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poge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ذرو</w:t>
            </w:r>
            <w:r>
              <w:rPr>
                <w:rtl w:val="true"/>
                <w:lang w:bidi="ar-EG"/>
              </w:rPr>
              <w:t>ة</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rms program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programme d'armemen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programa de armament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i/>
                <w:i/>
                <w:iCs/>
                <w:sz w:val="18"/>
                <w:lang w:val="es-ES"/>
              </w:rPr>
            </w:pPr>
            <w:r>
              <w:rPr>
                <w:rtl w:val="true"/>
              </w:rPr>
              <w:t xml:space="preserve">برامج </w:t>
            </w:r>
            <w:r>
              <w:rPr>
                <w:rtl w:val="true"/>
                <w:lang w:bidi="ar-EG"/>
              </w:rPr>
              <w:t>ا</w:t>
            </w:r>
            <w:r>
              <w:rPr>
                <w:rtl w:val="true"/>
              </w:rPr>
              <w:t>لأسلحة</w:t>
            </w:r>
            <w:r>
              <w:rPr>
                <w:rtl w:val="true"/>
              </w:rPr>
              <w:t xml:space="preserve"> </w:t>
            </w:r>
            <w:r>
              <w:rPr>
                <w:i/>
                <w:i/>
                <w:iCs/>
                <w:rtl w:val="true"/>
              </w:rPr>
              <w:t>برامج التسلح</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SBM = air-to-surface ballistic missile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balistiques air-surfa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balísticos de aire a superfici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autonomous or remote command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andos autónomos o remot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vionic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vion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equipo de avia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والإلكترونيات الجوية الفضائية؛ وإلكترونيات الطيران</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allistic missile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missile balist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misil balístic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rtl w:val="true"/>
              </w:rPr>
              <w:t>للقذائف التسيارية</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BMD</w:t>
            </w:r>
            <w:r>
              <w:rPr>
                <w:sz w:val="18"/>
              </w:rPr>
              <w:t xml:space="preserve"> = Ballistic Missile Defence system</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tl w:val="true"/>
              </w:rPr>
              <w:t>المنظومات الدفاعية المضادة للقذائف التسيارية</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BMFA</w:t>
            </w:r>
            <w:r>
              <w:rPr>
                <w:sz w:val="18"/>
              </w:rPr>
              <w:t xml:space="preserve"> = Ballistic Missile Framework Agreeme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ried command and control faciliti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CBM</w:t>
            </w:r>
            <w:r>
              <w:rPr>
                <w:sz w:val="18"/>
              </w:rPr>
              <w:t xml:space="preserve"> = confidence-building measur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mesure de confia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medida de fomento de la confianz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تدابير لبناء الثقة</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fr-FR"/>
              </w:rPr>
              <w:t>CD</w:t>
            </w:r>
            <w:r>
              <w:rPr>
                <w:sz w:val="18"/>
                <w:lang w:val="fr-FR"/>
              </w:rPr>
              <w:t xml:space="preserve"> = Conference on Disarma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nférence du désarme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onferencia de Desar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مؤتمر نزع السلاح</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CEP = circular error probable </w:t>
            </w:r>
            <w:r>
              <w:rPr>
                <w:rStyle w:val="FootnoteCharacters"/>
                <w:rStyle w:val="FootnoteAnchor"/>
                <w:sz w:val="18"/>
                <w:lang w:val="es-ES"/>
              </w:rPr>
              <w:footnoteReference w:id="2"/>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écart circulaire probab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error circular probab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خطأ دائري محتمل</w:t>
            </w:r>
          </w:p>
        </w:tc>
      </w:tr>
      <w:tr>
        <w:trPr>
          <w:trHeight w:val="510"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vention on International Liability for Damage Caused by Space Objec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nvention sur la responsabilité internationale pour les dommages causés par des objets spatiaux</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onvenio sobre la responsabilidad internacional por daños causados por objetos espacia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واتفاقية المسؤولية الدولية عن الأضرار التي تحدثها الأجسام الفضائية</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Convention on Registration of Objects Launched into Outer Spa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nvention sur l'immatriculation des objets lancés dans l'espace extra-atmosphér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onvenio sobre el registro de objetos lanzados al espacio ultraterres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اتفاقية تسجيل الأجسام المطلقة في الفضاء الخارجي</w:t>
            </w:r>
            <w:r>
              <w:rPr/>
              <w:t>،</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vention on the Prohibition of the Development, Production and Stockpiling of Bacteriological (Biological) and Toxin Weapons and on their Destruction (197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Convention sur l’interdiction de la mise au point, de la fabrication et du stockage des armes bactériologiques (biologiques) ou à toxines et sur leur destru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onvención sobre prohibición del desarrollo, la producción y el almacenamiento de armas bacteriológicas (biológicas) y toxínicas y sobre su destruc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 xml:space="preserve">اتفاقية حظر استحداث وإنتاج وتكديس الأسلحة البكتريولوجية </w:t>
            </w:r>
            <w:r>
              <w:rPr>
                <w:rtl w:val="true"/>
              </w:rPr>
              <w:t>(</w:t>
            </w:r>
            <w:r>
              <w:rPr>
                <w:rtl w:val="true"/>
              </w:rPr>
              <w:t>البيولوجية</w:t>
            </w:r>
            <w:r>
              <w:rPr>
                <w:rtl w:val="true"/>
              </w:rPr>
              <w:t xml:space="preserve">) </w:t>
            </w:r>
            <w:r>
              <w:rPr>
                <w:rtl w:val="true"/>
              </w:rPr>
              <w:t>والسُمية</w:t>
            </w:r>
            <w:r>
              <w:rPr>
                <w:rtl w:val="true"/>
              </w:rPr>
              <w:t xml:space="preserve"> </w:t>
            </w:r>
            <w:r>
              <w:rPr>
                <w:rtl w:val="true"/>
              </w:rPr>
              <w:t>وتدمير تلك الأسلحة</w:t>
            </w:r>
          </w:p>
        </w:tc>
      </w:tr>
      <w:tr>
        <w:trPr>
          <w:trHeight w:val="510"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vention on the Prohibition of the Use, Stockpiling, Production and Transfer of Anti-personnel Mines and Their Destru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nvention sur l'interdiction de l'emploi, du stockage, de la production et du transfert des mines antipersonnel et sur leur destruction; Convention d'Ottawa sur les mines antipersonne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onvención sobre la prohibición del empleo, almacenamiento, producción y transferencia de minas antipersonal y sobre su destruc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اتفاقية حظر استعمال وتكديس وانتاج ونقل الألغام المضادة للأفراد وتدمير تلك</w:t>
            </w:r>
            <w:r>
              <w:rPr>
                <w:rtl w:val="true"/>
              </w:rPr>
              <w:t xml:space="preserve"> </w:t>
            </w:r>
            <w:r>
              <w:rPr>
                <w:rtl w:val="true"/>
              </w:rPr>
              <w:t>الألغام</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onventional explosive charg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harge explosiv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arga explosiv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عبوة ناسفة</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ventional ordna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harge class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rtefactos convencional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ruise missi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missile de croisiè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 de crucer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CTC</w:t>
            </w:r>
            <w:r>
              <w:rPr>
                <w:sz w:val="18"/>
              </w:rPr>
              <w:t xml:space="preserve"> = Counter-terrorism Committe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mité contre le terroris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omité contra el terrorism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لجنة مكافحة الإرهاب</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DDA</w:t>
            </w:r>
            <w:r>
              <w:rPr>
                <w:sz w:val="18"/>
              </w:rPr>
              <w:t xml:space="preserve"> = Department of Disarmament Affai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épartement des affaires de désarme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Departamento de Asuntos de Desar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إدارة شؤون نزع السلاح</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alerted and/or de-targeted postu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e pas les maintenir en situation d’alerte et/ou de ne pas les diriger contre des pays préci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uprimido el estado de alerta o han dejado de apuntar a objetivos con ell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لإلغاء حالة التأهب</w:t>
            </w:r>
          </w:p>
        </w:tc>
      </w:tr>
      <w:tr>
        <w:trPr>
          <w:trHeight w:val="76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Declaration on International Cooperation in the Exploration and Use of Outer Space for the Benefit and in the Interest of All States, Taking into Account the Needs of Developing Countr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éclaration sur la coopération internationale en matière d'exploration et d'utilisation de l'espace au profit et dans l'intérêt de tous les Etats, compte tenu en particulier des besoins des pays en développe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Declaración sobre la cooperación internacional en la exploración y utilización del espacio ultraterrestre en beneficio e interés de todos los Estados, teniendo especialmente en cuenta las necesidades de los países en desarroll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ES"/>
              </w:rPr>
            </w:pPr>
            <w:r>
              <w:rPr>
                <w:sz w:val="18"/>
                <w:szCs w:val="20"/>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decoy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eurr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eñuel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ivery means of choice for nuclear weap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ncipal vecteur des armes nucléair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istemas vectores preferentes para armas nuclear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ivery vehic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vecteur; lanceu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vector; vehículo portado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bidi="ar-EG"/>
              </w:rPr>
            </w:pPr>
            <w:r>
              <w:rPr>
                <w:rtl w:val="true"/>
              </w:rPr>
              <w:t>وسائل إيصال</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argeting of strategic nuclear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dé-sélection d'objectif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e desapuntaran los misiles nucleares estratégic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incentiv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mesure dissuasive; frein; obstac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medida disuasiv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rtl w:val="true"/>
              </w:rPr>
              <w:t>التدابير  المثبطة</w:t>
            </w:r>
            <w:r>
              <w:rPr>
                <w:rtl w:val="true"/>
              </w:rPr>
              <w:t>-</w:t>
            </w:r>
            <w:r>
              <w:rPr>
                <w:rtl w:val="true"/>
              </w:rPr>
              <w:t xml:space="preserve"> </w:t>
            </w:r>
            <w:r>
              <w:rPr>
                <w:rtl w:val="true"/>
              </w:rPr>
              <w:t>زجرية</w:t>
            </w:r>
            <w:r>
              <w:rPr>
                <w:rtl w:val="true"/>
              </w:rPr>
              <w:t>-</w:t>
            </w:r>
            <w:r>
              <w:rPr>
                <w:rtl w:val="true"/>
              </w:rPr>
              <w:t xml:space="preserve"> </w:t>
            </w:r>
            <w:r>
              <w:rPr>
                <w:rtl w:val="true"/>
              </w:rPr>
              <w:t>عاملاً</w:t>
            </w:r>
            <w:r>
              <w:rPr>
                <w:rtl w:val="true"/>
              </w:rPr>
              <w:t xml:space="preserve"> </w:t>
            </w:r>
            <w:r>
              <w:rPr>
                <w:rtl w:val="true"/>
              </w:rPr>
              <w:t>محبط</w:t>
            </w:r>
            <w:r>
              <w:rPr/>
              <w:t xml:space="preserve"> </w:t>
            </w:r>
            <w:r>
              <w:rPr/>
              <w:t>،</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mantlin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émontage (de missiles, d'arm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desmontaje (de misiles, de arma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التدمير</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al us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à double usag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de uso dob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rtl w:val="true"/>
              </w:rPr>
              <w:t>المزدوجة الاستخدام</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o- or trans-atmospheric elliptical trajectory</w:t>
            </w:r>
            <w:r>
              <w:rPr>
                <w:rStyle w:val="FootnoteCharacters"/>
                <w:sz w:val="18"/>
              </w:rPr>
              <w:t xml:space="preserve"> </w:t>
            </w:r>
            <w:r>
              <w:rPr>
                <w:rStyle w:val="FootnoteCharacters"/>
                <w:rStyle w:val="FootnoteAnchor"/>
                <w:sz w:val="18"/>
              </w:rPr>
              <w:footnoteReference w:id="3"/>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jectoire  endo-atmosphérique ou transatmosphérique elliptiqu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trayectoria elíptica endoatmosférica o transatmosféric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ight path</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l; trajectoi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ruta de vuelo; trayectoria de vuel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لمسار الطيران</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light test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essai en vo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vuelo de ensay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الطيران</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ight trajector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trajectoire de vo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lang w:val="es-ES"/>
              </w:rPr>
              <w:t>trayectoria de vuel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ES"/>
              </w:rPr>
            </w:pPr>
            <w:r>
              <w:rPr>
                <w:sz w:val="18"/>
                <w:szCs w:val="20"/>
                <w:lang w:val="es-ES"/>
              </w:rPr>
            </w:r>
          </w:p>
        </w:tc>
      </w:tr>
      <w:tr>
        <w:trPr>
          <w:trHeight w:val="510"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GCS</w:t>
            </w:r>
            <w:r>
              <w:rPr>
                <w:sz w:val="18"/>
              </w:rPr>
              <w:t xml:space="preserve"> = Global Control System for the Non-Proliferation of Missiles and Missile Technolog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système de contrôle mondial de la non-prolifération des missiles et des technologies y relativ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sistema de control mundial de la no proliferación de misiles y de tecnologías de misiles; SC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نظام مراقبة عالمي لعدم انتشار القذائف وتكنولوجيات القذائف</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general and complete disarma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ésarmement général et comple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desarme general y complet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نـزع السلاح العام الكامل</w:t>
            </w:r>
            <w:r>
              <w:rPr/>
              <w:t>:</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lobal missile holding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existencias totales de misiles a nivel mundi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lang w:val="fr-FR"/>
              </w:rPr>
              <w:t>ground clutte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échos du so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eco del terren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uidance and control technology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systèmes de guidage et de contrôl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ecnología de orientación y de contro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uidance syste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système de guidage; système d'autoguidag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sistema de direc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rtl w:val="true"/>
              </w:rPr>
              <w:t>أنظمة التوجيه</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hardened sil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ilos renforcé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ilos de lanzamiento protegid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HCOC</w:t>
            </w:r>
            <w:r>
              <w:rPr>
                <w:sz w:val="18"/>
              </w:rPr>
              <w:t xml:space="preserve"> = International Code of Conduct Against Ballistic Missile Prolifer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de de conduite international contre la prolifération des missiles balistiques; Code de conduite de La Hay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ódigo Internacional de Conducta contra la Proliferación de los Misiles Balísticos; Código de Conducta de la Hay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مدونة السلوك الدولية المعنية بمكافحة انتشار القذائف البالستية</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rizontal prolifer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lifération horizonta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liferación horizont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t>“</w:t>
            </w:r>
            <w:r>
              <w:rPr>
                <w:rtl w:val="true"/>
              </w:rPr>
              <w:t>للانتشار الأفقي</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hypersonic missi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issile hypersoniqu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IABMD</w:t>
            </w:r>
            <w:r>
              <w:rPr>
                <w:sz w:val="18"/>
              </w:rPr>
              <w:t xml:space="preserve"> = International Agency for Ballistic Missile Disarmament</w:t>
            </w:r>
            <w:r>
              <w:rPr>
                <w:rStyle w:val="FootnoteCharacters"/>
                <w:rStyle w:val="FootnoteAnchor"/>
                <w:sz w:val="18"/>
              </w:rPr>
              <w:footnoteReference w:id="4"/>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ICBM = intercontinental ballistic missil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balistiques intercontinentaux</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misiles antibalísticos intercontinenta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القذائف التسيارية العابرة للقارات</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fr-FR"/>
              </w:rPr>
              <w:t>IMO</w:t>
            </w:r>
            <w:r>
              <w:rPr>
                <w:sz w:val="18"/>
                <w:lang w:val="fr-FR"/>
              </w:rPr>
              <w:t xml:space="preserve"> = International Maritime Organiz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Organisation maritime internationa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Organización Marítima Internacion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والمنظمة البحرية الدولية</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ertial guida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ystème de guidage inerti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orientación por inerci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rPr>
              <w:t>INF Treaty, 1987 = Treaty between the United States of America and the Union of Soviet Socialist Republics on the Elimination of their Intermediate-Range and Shorter-Range Missiles (500-5000k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ité entre les États-Unis d’Amérique et l’URSS sur l’élimination des missiles à portée intermédiaire et à plus courte porté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ratado entre los Estados Unidos de América y la Unión de Repúblicas Socialistas Soviéticas sobre la eliminación de sus misiles de alcance intermedio y de menor alca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معاهدة القضاء على القذائف النووية المتوسطة المدى والأقصر مدى</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tercep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intercep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rPr>
              <w:t>intercepta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rtl w:val="true"/>
              </w:rPr>
              <w:t>الاعتراض</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interdi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rPr>
              <w:t>interdi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rPr>
              <w:t>interdicció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rtl w:val="true"/>
              </w:rPr>
              <w:t>منع</w:t>
            </w:r>
            <w:r>
              <w:rPr>
                <w:rtl w:val="true"/>
              </w:rPr>
              <w:t xml:space="preserve"> </w:t>
            </w:r>
            <w:r>
              <w:rPr>
                <w:rtl w:val="true"/>
              </w:rPr>
              <w:t>حظر</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fr-FR"/>
              </w:rPr>
              <w:t>JDEC</w:t>
            </w:r>
            <w:r>
              <w:rPr>
                <w:sz w:val="18"/>
                <w:lang w:val="fr-FR"/>
              </w:rPr>
              <w:t xml:space="preserve"> = Joint Data Exchange Cente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entre d'échange de notifications et de donné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Centro de intercambio de dat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ES"/>
              </w:rPr>
            </w:pPr>
            <w:r>
              <w:rPr>
                <w:sz w:val="18"/>
                <w:szCs w:val="20"/>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 liquid-fuelled rocke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oteur fusée à combustible liquid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otor-cohete de combustible líquid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ocalized targe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ibles précis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objetivos específic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MANPADS</w:t>
            </w:r>
            <w:r>
              <w:rPr>
                <w:sz w:val="18"/>
              </w:rPr>
              <w:t xml:space="preserve"> = MAN portable air defense system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système portable de défense aérienn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sistema portátil de defensa antiaére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ES"/>
              </w:rPr>
            </w:pPr>
            <w:r>
              <w:rPr>
                <w:sz w:val="18"/>
                <w:szCs w:val="20"/>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portable, shoulder-fired anti-armour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antiblindage  tirés par un seul hom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antiblindaje portátiles que se transportan al hombr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ked from airborne rada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écho susceptible d’être capté par des radars aéroportés peut être masqué</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e pueden enmascarar de los radares de a bord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RV = multiple independently targeted re-entry vehic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êtes nucléaires multiples à rentrée indépendante ; corps de rentrée à têtes multiples indépendamment guidé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múltiples vehículos de regreso a la tierra, encaminados a otro objet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رؤوس متعددة فردية التوجيه في ناقلة عائدة؛</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ssile sil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MTCR</w:t>
            </w:r>
            <w:r>
              <w:rPr>
                <w:sz w:val="18"/>
              </w:rPr>
              <w:t xml:space="preserve"> = Missile Technology Control Regim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Régime de contrôle de la technologie des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Régimen de Control de la Tecnología de Misil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ES"/>
              </w:rPr>
            </w:pPr>
            <w:r>
              <w:rPr>
                <w:sz w:val="18"/>
                <w:szCs w:val="20"/>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NACD</w:t>
            </w:r>
            <w:r>
              <w:rPr>
                <w:sz w:val="18"/>
              </w:rPr>
              <w:t xml:space="preserve"> = Non-proliferation, arms control and disarmame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NMD</w:t>
            </w:r>
            <w:r>
              <w:rPr>
                <w:sz w:val="18"/>
              </w:rPr>
              <w:t xml:space="preserve"> = National Missile Defence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éfense nationale anti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fr-FR"/>
              </w:rPr>
            </w:pPr>
            <w:r>
              <w:rPr>
                <w:sz w:val="18"/>
                <w:szCs w:val="20"/>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fr-FR"/>
              </w:rPr>
            </w:pPr>
            <w:r>
              <w:rPr>
                <w:sz w:val="18"/>
                <w:szCs w:val="20"/>
                <w:lang w:val="fr-FR"/>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clear-capable ballistic missi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 balistique doté d'une capacité nucléai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misiles balísticos con capacidad nuclea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clear-tipped missi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dotés d’ogives nucléair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con carga nuclea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uter Space Treaty, 1967= Treaty on Principles Governing the Activities of States in the Exploration and Use of Outer Space, Including the Moon and Other Celestial Bod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ité sur les principes régissant les activités des États en matière d’exploration et d’utilisation de l’espace extra-atmosphérique, y compris la Lune et les autres corps célestes (Traité sur l’espace, 1967)</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Tratado sobre los principios que deben regir las actividades de los Estados en la exploración y utilización del espacio ultraterrestre, incluso la Luna y otros cuerpos celestes (Tratado sobre el Espacio Ultraterrestre, 1967)</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anel of Governmental Experts on the issue of missiles in all its aspec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Groupe d’experts gouvernementaux chargé d’étudier la question des missiles sous tous ses aspec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Grupo de Expertos Gubernamentales sobre la cuestión de los misiles en todos sus aspect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ES"/>
              </w:rPr>
            </w:pPr>
            <w:r>
              <w:rPr>
                <w:sz w:val="18"/>
                <w:szCs w:val="20"/>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PAROS</w:t>
            </w:r>
            <w:r>
              <w:rPr>
                <w:sz w:val="18"/>
              </w:rPr>
              <w:t xml:space="preserve"> = Preventing an Arms Race in Outer Space - China's initiativ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Prévention d'une course aux armements dans l'espa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Prevención de la carrera de armamentos en el espacio ultraterrest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ES"/>
              </w:rPr>
            </w:pPr>
            <w:r>
              <w:rPr>
                <w:sz w:val="18"/>
                <w:szCs w:val="20"/>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yloa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ge uti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ga úti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enetration capabilit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capacité de penetr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18"/>
                <w:lang w:val="es-ES"/>
              </w:rPr>
              <w:t>capacidad de penetració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lurilateral, regional or multilater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lurilatéraux, régionaux ou multilatéraux</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lurilaterales, regionales o multilateral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int of impac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oint d’impac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unto de impact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rtable anti-aircraft missile system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mplexes anti-aériens à réacteurs transportab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sistemas portátiles de propulsión de superficie a ai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fr-FR"/>
              </w:rPr>
            </w:pPr>
            <w:r>
              <w:rPr>
                <w:sz w:val="18"/>
                <w:szCs w:val="20"/>
                <w:lang w:val="fr-FR"/>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cision-guided muniti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unitions à guidage de precis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unición dirigida con precisio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emptiv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launch notification of missiles and rocket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curement through national produ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chats liés à la production nationa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lang w:val="fr-FR"/>
              </w:rPr>
              <w:t>PSI</w:t>
            </w:r>
            <w:r>
              <w:rPr>
                <w:sz w:val="18"/>
                <w:lang w:val="fr-FR"/>
              </w:rPr>
              <w:t xml:space="preserve"> = Proliferation Security Initiativ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 xml:space="preserve">Initiative de lutte contre la prolifération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 xml:space="preserve">Iniciativa de lucha contra la proliferación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ES"/>
              </w:rPr>
            </w:pPr>
            <w:r>
              <w:rPr>
                <w:sz w:val="18"/>
                <w:szCs w:val="20"/>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adar signature, smal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ignature radar peu important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baja configuración radáric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diographic devic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ng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entry vehic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rps de rentré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sz w:val="18"/>
                <w:lang w:val="es-ES"/>
              </w:rPr>
            </w:pPr>
            <w:r>
              <w:rPr>
                <w:sz w:val="18"/>
                <w:lang w:val="es-ES"/>
              </w:rPr>
              <w:t>vehículos de reentrad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lang w:val="es-ES"/>
              </w:rPr>
            </w:pPr>
            <w:r>
              <w:rPr>
                <w:bCs/>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ad-mobile or rail-mobile launche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nceurs mobiles se déplaçant sur route ou sur rai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lanzadores móviles por carretera o ferrocarri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ocket project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obus à réacteu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proyectil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fr-FR"/>
              </w:rPr>
            </w:pPr>
            <w:r>
              <w:rPr>
                <w:sz w:val="18"/>
                <w:szCs w:val="20"/>
                <w:lang w:val="fr-FR"/>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ogue nati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État voyou; État paria; État-bandit; pays sans foi ni loi; pays hors-la-loi; État réprouvé; État dévoyé; pays au ban des nations; État délinquant; État perturbateu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Estado renegado; Estado fuera de la ley; nación renegada; Estado réprob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ES"/>
              </w:rPr>
            </w:pPr>
            <w:r>
              <w:rPr>
                <w:sz w:val="18"/>
                <w:szCs w:val="20"/>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PG = rocket-propelled grenad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granada propulsada por misi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قنابل يدوية ذات دفع صاروخي</w:t>
            </w:r>
            <w:r>
              <w:rPr/>
              <w:t>،</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PV = remotely piloted vehicle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véhicules téléguidé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vehículos teleguiad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LT I, 1972 = Interim Agreement between the United States of America and the Union of Soviet Socialist Republics on Certain Measures with Respect to the Limitation of Strategic Offensive Arm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ccord provisoire entre les États-Unis d’Amérique et l’URSS sur certaines mesures concernant la limitation des armes stratégiques offensives (accord SALT I, 197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cuerdo provisional entre los Estados Unidos de América y la Unión de Repúblicas Socialistas Soviéticas sobre ciertas medidas relativas a la limitación de las armas ofensivas estratégicas (SALT I, 197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ud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tl w:val="true"/>
              </w:rPr>
              <w:t>صاروخ سكود</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bed Treaty, 1971 = Treaty on the Prohibition of the Emplacement of Nuclear Weapons and Other Weapons of Mass Destruction on the Sea-Bed and the Ocean Floor and in the Subsoil Thereof</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ité interdisant de placer des armes nucléaires et d’autres armes de destruction massive sur le fond des mers et des océans ainsi que dans leur sous-sol (Traité relatif au fond des mers, 197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ratado sobre prohibición de emplazar armas nucleares y otras armas de destrucción en masa en los fondos marinos y oceánicos y su subsuelo (Tratado sobre los Fondos Marinos, 1971)</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معاهدة حظر وضع الأسلحة النووية وغيرها من أسلحة التدمير الشامل في البحار</w:t>
            </w:r>
            <w:r>
              <w:rPr>
                <w:rtl w:val="true"/>
              </w:rPr>
              <w:t xml:space="preserve"> </w:t>
            </w:r>
            <w:r>
              <w:rPr>
                <w:rtl w:val="true"/>
              </w:rPr>
              <w:t>والمحيطات وفي باطن أرضها</w:t>
            </w:r>
            <w:r>
              <w:rPr/>
              <w:t>،</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helf lif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urée de stockage des munition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fr-FR"/>
              </w:rPr>
            </w:pPr>
            <w:r>
              <w:rPr>
                <w:sz w:val="18"/>
                <w:szCs w:val="20"/>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rtl w:val="true"/>
              </w:rPr>
              <w:t>وتاريخ نفاد أمد التخزين</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 xml:space="preserve">SLBM = submarine-launched ballistic missile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missiles balistiques lancés depuis des sous-mari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misiles balísticos lanzados desde submarino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القذائف التسيارية العابرة للقارات</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SLVs</w:t>
            </w:r>
            <w:r>
              <w:rPr>
                <w:sz w:val="18"/>
              </w:rPr>
              <w:t xml:space="preserve"> = space launch vehic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lanceurs spatiaux</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vehículos de lanzamiento espaci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مركبات الإطلاق الفضائي</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mall cross-section of ballistic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balistiques du fait de leur faible surface écho rada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equeña sección transversal de los misiles balístic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unding rocke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fusée-sond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cohete sond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ace-launch vehicle technology</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echnologies de lancement spati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ecnología de vehículos de lanzamiento espaci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off capability</w:t>
            </w:r>
            <w:r>
              <w:rPr>
                <w:rStyle w:val="FootnoteCharacters"/>
                <w:rStyle w:val="FootnoteAnchor"/>
                <w:sz w:val="18"/>
              </w:rPr>
              <w:footnoteReference w:id="5"/>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sz w:val="18"/>
              </w:rPr>
              <w:t>stand-off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lancés à distance de sécurité</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de distancia</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rt I Treaty = Treaty between the United States of America and the Union of Soviet Socialist Republics on the Reduction and Limitation of Strategic Offensive Arms; Treaty on Strategic Offensive Arm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Traité entre les Etats-Unis d'Amérique et l'Union des Républiques socialistes soviétiques sur la réduction et la limitation des armements stratégiques offensif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Tratado entre los Estados Unidos de América y la Unión de Repúblicas Socialistas Soviéticas sobre la reducción y la limitación de las armas estratégicas ofensivas; Tratado Start 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ES"/>
              </w:rPr>
            </w:pPr>
            <w:r>
              <w:rPr>
                <w:sz w:val="18"/>
                <w:szCs w:val="20"/>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ealth cruise missi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es-ES"/>
              </w:rPr>
            </w:pPr>
            <w:r>
              <w:rPr>
                <w:color w:val="000000"/>
                <w:sz w:val="18"/>
                <w:szCs w:val="20"/>
                <w:lang w:val="es-ES"/>
              </w:rPr>
              <w:t>target dron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20"/>
                <w:lang w:val="es-ES"/>
              </w:rPr>
            </w:pPr>
            <w:r>
              <w:rPr>
                <w:sz w:val="18"/>
                <w:lang w:val="es-ES"/>
              </w:rPr>
              <w:t>engin cible; cible volant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vión teledirigido para práctica de tir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lang w:val="es-ES"/>
              </w:rPr>
              <w:t>TELs</w:t>
            </w:r>
            <w:r>
              <w:rPr>
                <w:sz w:val="18"/>
                <w:lang w:val="es-ES"/>
              </w:rPr>
              <w:t xml:space="preserve">  = transporter-erector-launche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TEL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 xml:space="preserve">transportadores-grúas de montaje-lanzadores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erminal guidance devic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ispositif de guidage termina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dispositivos de guiado fin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erminal velocit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vitesses terminal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velocidad límit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errain-contour guida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système de suivi de terrai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orientación para determinar el contorno del terren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sting procedur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rtl w:val="true"/>
              </w:rPr>
              <w:t>إجراءات الاختبا</w:t>
            </w:r>
            <w:r>
              <w:rPr>
                <w:rtl w:val="true"/>
              </w:rPr>
              <w:t>ر</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hreat perception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erception d’une mena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ercepciones de la amenaz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Fonts w:eastAsia="Times New Roman"/>
              </w:rPr>
              <w:t xml:space="preserve"> </w:t>
            </w:r>
            <w:r>
              <w:rPr>
                <w:rtl w:val="true"/>
              </w:rPr>
              <w:t>تصورات التهديد</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IA = transparency in arma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nsparence dans le domaine des armement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ransparencia en materia de armamentos</w:t>
            </w:r>
          </w:p>
        </w:tc>
        <w:tc>
          <w:tcPr>
            <w:tcW w:w="225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75" w:type="dxa"/>
                <w:left w:w="75" w:type="dxa"/>
                <w:bottom w:w="75" w:type="dxa"/>
                <w:right w:w="75" w:type="dxa"/>
              </w:tblCellMar>
            </w:tblPr>
            <w:tblGrid>
              <w:gridCol w:w="1019"/>
              <w:gridCol w:w="1019"/>
            </w:tblGrid>
            <w:tr>
              <w:trPr/>
              <w:tc>
                <w:tcPr>
                  <w:tcW w:w="1019" w:type="dxa"/>
                  <w:tcBorders/>
                  <w:vAlign w:val="center"/>
                </w:tcPr>
                <w:p>
                  <w:pPr>
                    <w:pStyle w:val="Normal"/>
                    <w:rPr/>
                  </w:pPr>
                  <w:r>
                    <w:rPr>
                      <w:rFonts w:eastAsia="Times New Roman"/>
                      <w:rtl w:val="true"/>
                      <w:lang w:eastAsia="en-US"/>
                    </w:rPr>
                    <w:t>الشفافية</w:t>
                  </w:r>
                  <w:r>
                    <w:rPr>
                      <w:rFonts w:eastAsia="Times New Roman"/>
                      <w:lang w:eastAsia="en-US"/>
                    </w:rPr>
                    <w:t xml:space="preserve"> </w:t>
                  </w:r>
                  <w:r>
                    <w:rPr>
                      <w:rFonts w:eastAsia="Times New Roman"/>
                      <w:lang w:eastAsia="en-US"/>
                    </w:rPr>
                    <w:t>[~]</w:t>
                  </w:r>
                </w:p>
              </w:tc>
              <w:tc>
                <w:tcPr>
                  <w:tcW w:w="1019" w:type="dxa"/>
                  <w:tcBorders/>
                  <w:tcMar>
                    <w:top w:w="0" w:type="dxa"/>
                    <w:left w:w="0" w:type="dxa"/>
                    <w:bottom w:w="0" w:type="dxa"/>
                    <w:right w:w="0" w:type="dxa"/>
                  </w:tcMar>
                </w:tcPr>
                <w:p>
                  <w:pPr>
                    <w:pStyle w:val="Normal"/>
                    <w:snapToGrid w:val="false"/>
                    <w:rPr>
                      <w:rFonts w:eastAsia="Times New Roman"/>
                      <w:sz w:val="20"/>
                      <w:szCs w:val="20"/>
                      <w:lang w:eastAsia="en-US"/>
                    </w:rPr>
                  </w:pPr>
                  <w:r>
                    <w:rPr>
                      <w:rFonts w:eastAsia="Times New Roman"/>
                      <w:sz w:val="20"/>
                      <w:szCs w:val="20"/>
                      <w:lang w:eastAsia="en-US"/>
                    </w:rPr>
                  </w:r>
                </w:p>
              </w:tc>
            </w:tr>
            <w:tr>
              <w:trPr/>
              <w:tc>
                <w:tcPr>
                  <w:tcW w:w="1019" w:type="dxa"/>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1019" w:type="dxa"/>
                  <w:tcBorders/>
                  <w:vAlign w:val="center"/>
                </w:tcPr>
                <w:p>
                  <w:pPr>
                    <w:pStyle w:val="Normal"/>
                    <w:rPr>
                      <w:rFonts w:eastAsia="Times New Roman"/>
                      <w:lang w:eastAsia="en-US"/>
                    </w:rPr>
                  </w:pPr>
                  <w:r>
                    <w:rPr>
                      <w:rFonts w:eastAsia="Times New Roman"/>
                      <w:lang w:eastAsia="en-US"/>
                    </w:rPr>
                    <w:t xml:space="preserve">[ARA] </w:t>
                  </w:r>
                  <w:r>
                    <w:rPr>
                      <w:rFonts w:eastAsia="Times New Roman"/>
                      <w:rtl w:val="true"/>
                      <w:lang w:eastAsia="en-US"/>
                    </w:rPr>
                    <w:t>في مجال التسلح</w:t>
                  </w:r>
                </w:p>
              </w:tc>
            </w:tr>
          </w:tbl>
          <w:p>
            <w:pPr>
              <w:pStyle w:val="Normal"/>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TMD</w:t>
            </w:r>
            <w:r>
              <w:rPr>
                <w:sz w:val="18"/>
              </w:rPr>
              <w:t xml:space="preserve"> = theater missile defenc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défense anti-missiles de théâtre; défense contre les missiles de théâtr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defensa contra proyectiles táctic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ES"/>
              </w:rPr>
            </w:pPr>
            <w:r>
              <w:rPr>
                <w:sz w:val="18"/>
                <w:szCs w:val="20"/>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reaty of Moscow, 2002 = Strategic Offensive Reductions Treaty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raité de réduction des forces stratégiques offensives (Traité de Moscou, 2002)</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ratado de Reducciones Ofensivas Estratégicas (Tratado de Moscú de 200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76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eaty on Principles Governing the Activities of States in the Exploration and Use of Outer Space, including the Moon and Other Celestial Bod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Traité sur les principes régissant les activités des Etats en matière d'exploration et d'utilisation de l'espace-atmosphérique, y compris la Lune et les autre corps célest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Tratado sobre los principios que deben regir las actividades de los Estados en la exploración y utilización del espacio ultraterrestre, incluso la Luna y otros cuerpos celest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معاهدة المبادئ المنظمة لأنشطة الدول في ميدان استكشاف واستخدام الفضاء الخارجي،</w:t>
            </w:r>
            <w:r>
              <w:rPr>
                <w:rtl w:val="true"/>
              </w:rPr>
              <w:t xml:space="preserve"> </w:t>
            </w:r>
            <w:r>
              <w:rPr>
                <w:rtl w:val="true"/>
              </w:rPr>
              <w:t>بما في ذلك القمر والأجرام السماوية الأخرى</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t xml:space="preserve">Treaty between the United States of America and the Union of Soviet Socialist Republics on the Elimination of their Intermediate-Range </w:t>
            </w:r>
            <w:bookmarkStart w:id="0" w:name="hit1"/>
            <w:bookmarkEnd w:id="0"/>
            <w:r>
              <w:rPr>
                <w:shd w:fill="FFFF00" w:val="clear"/>
              </w:rPr>
              <w:t>and</w:t>
            </w:r>
            <w:r>
              <w:rPr/>
              <w:t xml:space="preserve"> </w:t>
            </w:r>
            <w:bookmarkStart w:id="1" w:name="hit2"/>
            <w:bookmarkEnd w:id="1"/>
            <w:r>
              <w:rPr>
                <w:shd w:fill="FFFF00" w:val="clear"/>
              </w:rPr>
              <w:t>Shorter</w:t>
            </w:r>
            <w:r>
              <w:rPr/>
              <w:t>-</w:t>
            </w:r>
            <w:bookmarkStart w:id="2" w:name="hit3"/>
            <w:bookmarkEnd w:id="2"/>
            <w:r>
              <w:rPr>
                <w:shd w:fill="FFFF00" w:val="clear"/>
              </w:rPr>
              <w:t>Range</w:t>
            </w:r>
            <w:r>
              <w:rPr/>
              <w:t xml:space="preserve"> </w:t>
            </w:r>
            <w:bookmarkStart w:id="3" w:name="hit_last"/>
            <w:bookmarkEnd w:id="3"/>
            <w:r>
              <w:rPr>
                <w:shd w:fill="FFFF00" w:val="clear"/>
              </w:rPr>
              <w:t>Missiles</w:t>
            </w:r>
            <w:r>
              <w:rPr/>
              <w:t xml:space="preserve"> (INF)</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المعاهدة المعقودة بين الولايات المتحدة الأمريكية واتحاد الجمهورية الاشتراكية</w:t>
            </w:r>
            <w:r>
              <w:rPr>
                <w:rtl w:val="true"/>
              </w:rPr>
              <w:t xml:space="preserve"> </w:t>
            </w:r>
            <w:r>
              <w:rPr>
                <w:rtl w:val="true"/>
              </w:rPr>
              <w:t>السوفياتية بشأن إزالة قذائفهما المتوسطة والأقصر مدى</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Turbofan propelled cruise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siles de croisière à reac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de crucero propulsados por turboventilado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UAV</w:t>
            </w:r>
            <w:r>
              <w:rPr>
                <w:sz w:val="18"/>
              </w:rPr>
              <w:t xml:space="preserve"> = unmanned air vehicles, Unmanned aerial vehic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engins sans pilot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rPr>
              <w:t>aviones teledirigidos no tripulado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fr-FR"/>
              </w:rPr>
            </w:pPr>
            <w:r>
              <w:rPr>
                <w:sz w:val="18"/>
                <w:szCs w:val="20"/>
                <w:lang w:val="fr-FR"/>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CAV = unmanned combat air vehic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rPr>
              <w:t>drone de comba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ltrasonic missi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guided vehic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véhicule non guidé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vehículo no guiado</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DIR = United Nations Institute for Disarmament Training and Research</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stitut des Nations Unies pour la recherche sur le désarmemen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Instituto de las Naciones Unidas de Investigación sobre el Desarm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ed Nations Register of Conventional Arm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Registre des armes classiqu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es-ES"/>
              </w:rPr>
            </w:pPr>
            <w:r>
              <w:rPr>
                <w:sz w:val="18"/>
                <w:lang w:val="es-ES"/>
              </w:rPr>
              <w:t>Registro de Armas Convencionales</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s-ES"/>
              </w:rPr>
            </w:pPr>
            <w:r>
              <w:rPr>
                <w:sz w:val="18"/>
                <w:szCs w:val="20"/>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UNMOVIC</w:t>
            </w:r>
            <w:r>
              <w:rPr>
                <w:sz w:val="18"/>
              </w:rPr>
              <w:t xml:space="preserve"> = UN Monitoring, Verification and Inspection Commiss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mmission de contrôle, de vérification et d'inspection des Nations Uni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lang w:val="fr-FR"/>
              </w:rPr>
            </w:pPr>
            <w:r>
              <w:rPr>
                <w:sz w:val="18"/>
                <w:lang w:val="fr-FR"/>
              </w:rPr>
              <w:t>Comisión de las Naciones Unidas de Vigilancia, Verificación e Inspecció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fr-FR"/>
              </w:rPr>
            </w:pPr>
            <w:r>
              <w:rPr>
                <w:sz w:val="18"/>
                <w:szCs w:val="20"/>
                <w:lang w:val="fr-FR"/>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recallable</w:t>
            </w:r>
            <w:r>
              <w:rPr>
                <w:rStyle w:val="FootnoteCharacters"/>
                <w:rStyle w:val="FootnoteAnchor"/>
                <w:sz w:val="18"/>
              </w:rPr>
              <w:footnoteReference w:id="6"/>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qui ne peut être rappelé</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rrevocabl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vertical proliferatio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lifération vertical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proliferación vertica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y short-range missi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siles à très courte porté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misiles de muy corto alcanc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
              </w:rPr>
            </w:pPr>
            <w:r>
              <w:rPr>
                <w:sz w:val="18"/>
                <w:lang w:val="es-ES"/>
              </w:rPr>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ssenaar Arrangement on Export Controls for Conventional Arms and Dual-Use Goods and Technologies (199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Arrangement de Wassenaar sur le contrôle des exportations d’armements et de biens et technologies à double usag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Acuerdo de Wassenaar de controles de la exportación de armas convencionales y mercancías y tecnologías de doble empleo</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tl w:val="true"/>
              </w:rPr>
              <w:t>ترتيب فاسينار بشأن ضوابط تصدير الأسلحة التقليدية والسلع والتكنولوجيات المزدوجة</w:t>
            </w:r>
            <w:r>
              <w:rPr>
                <w:rtl w:val="true"/>
              </w:rPr>
              <w:t xml:space="preserve"> </w:t>
            </w:r>
            <w:r>
              <w:rPr>
                <w:rtl w:val="true"/>
              </w:rPr>
              <w:t>الاستخدام</w:t>
            </w:r>
          </w:p>
        </w:tc>
      </w:tr>
      <w:tr>
        <w:trPr>
          <w:trHeight w:val="25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ZBM</w:t>
            </w:r>
            <w:r>
              <w:rPr>
                <w:sz w:val="18"/>
              </w:rPr>
              <w:t xml:space="preserve"> = Zero Ballistic Missile Agreement</w:t>
            </w:r>
            <w:r>
              <w:rPr>
                <w:rStyle w:val="FootnoteCharacters"/>
                <w:rStyle w:val="FootnoteAnchor"/>
                <w:sz w:val="18"/>
              </w:rPr>
              <w:footnoteReference w:id="7"/>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rPr>
          <w:sz w:val="20"/>
        </w:rPr>
      </w:pPr>
      <w:r>
        <w:rPr>
          <w:sz w:val="20"/>
        </w:rPr>
        <w:t>Contributors: Li Fan; Eric Guo; Feng Chen; Yaw-Tsong Lee</w:t>
      </w:r>
    </w:p>
    <w:p>
      <w:pPr>
        <w:pStyle w:val="Normal"/>
        <w:rPr>
          <w:sz w:val="20"/>
        </w:rPr>
      </w:pPr>
      <w:r>
        <w:rPr>
          <w:sz w:val="20"/>
        </w:rPr>
        <w:t>Arabic version: Iman Kamal</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us of a circle (with the target as its centre), within which 50 per cent of all missiles fired at a target are expected to strike</w:t>
      </w:r>
    </w:p>
  </w:footnote>
  <w:footnote w:id="3">
    <w:p>
      <w:pPr>
        <w:pStyle w:val="Footnote"/>
        <w:rPr/>
      </w:pPr>
      <w:r>
        <w:rPr>
          <w:rStyle w:val="FootnoteCharacters"/>
        </w:rPr>
        <w:footnoteRef/>
      </w:r>
      <w:r>
        <w:rPr/>
        <w:t xml:space="preserve"> </w:t>
      </w:r>
      <w:r>
        <w:rPr/>
        <w:t>characteristic of ballistic missiles</w:t>
      </w:r>
    </w:p>
  </w:footnote>
  <w:footnote w:id="4">
    <w:p>
      <w:pPr>
        <w:pStyle w:val="Footnote"/>
        <w:rPr/>
      </w:pPr>
      <w:r>
        <w:rPr>
          <w:rStyle w:val="FootnoteCharacters"/>
        </w:rPr>
        <w:footnoteRef/>
      </w:r>
      <w:r>
        <w:rPr/>
        <w:t xml:space="preserve"> </w:t>
      </w:r>
      <w:r>
        <w:rPr/>
        <w:t>to verify adherence to the zero ballistic missile agreement or regime</w:t>
      </w:r>
    </w:p>
  </w:footnote>
  <w:footnote w:id="5">
    <w:p>
      <w:pPr>
        <w:pStyle w:val="Footnote"/>
        <w:rPr/>
      </w:pPr>
      <w:r>
        <w:rPr>
          <w:rStyle w:val="FootnoteCharacters"/>
        </w:rPr>
        <w:footnoteRef/>
      </w:r>
      <w:r>
        <w:rPr/>
        <w:t xml:space="preserve"> </w:t>
      </w:r>
      <w:r>
        <w:rPr/>
        <w:t xml:space="preserve">weapon </w:t>
      </w:r>
      <w:r>
        <w:rPr>
          <w:rStyle w:val="Maintextlarge1"/>
          <w:rFonts w:cs="Times New Roman"/>
          <w:sz w:val="20"/>
        </w:rPr>
        <w:t>with a standoff capability allows aircrews to hit a target from a distance, reducing the risk from enemy defenses</w:t>
      </w:r>
    </w:p>
  </w:footnote>
  <w:footnote w:id="6">
    <w:p>
      <w:pPr>
        <w:pStyle w:val="Footnote"/>
        <w:rPr/>
      </w:pPr>
      <w:r>
        <w:rPr>
          <w:rStyle w:val="FootnoteCharacters"/>
        </w:rPr>
        <w:footnoteRef/>
      </w:r>
      <w:r>
        <w:rPr/>
        <w:t xml:space="preserve"> </w:t>
      </w:r>
      <w:r>
        <w:rPr/>
        <w:t>characteristic of missiles</w:t>
      </w:r>
    </w:p>
  </w:footnote>
  <w:footnote w:id="7">
    <w:p>
      <w:pPr>
        <w:pStyle w:val="Footnote"/>
        <w:rPr/>
      </w:pPr>
      <w:r>
        <w:rPr>
          <w:rStyle w:val="FootnoteCharacters"/>
        </w:rPr>
        <w:footnoteRef/>
      </w:r>
      <w:r>
        <w:rPr/>
        <w:t xml:space="preserve"> </w:t>
      </w:r>
      <w:r>
        <w:rPr/>
        <w:t>R. Reagan’s propo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spacing w:val="0"/>
      <w:w w:val="1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aintextlarge1">
    <w:name w:val="maintext_large1"/>
    <w:basedOn w:val="DefaultParagraphFont"/>
    <w:qFormat/>
    <w:rPr>
      <w:rFonts w:ascii="Arial" w:hAnsi="Arial" w:cs="Arial"/>
      <w:b w:val="false"/>
      <w:bCs w:val="false"/>
      <w:strike w:val="false"/>
      <w:dstrike w:val="false"/>
      <w:color w:val="000000"/>
      <w:sz w:val="12"/>
      <w:szCs w:val="12"/>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Times New Roman"/>
      <w:spacing w:val="4"/>
      <w:w w:val="103"/>
      <w:kern w:val="2"/>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rmament2.un.org/wmd/missile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52:00Z</dcterms:created>
  <dc:creator>Yaw-Tsong.Lee</dc:creator>
  <dc:description/>
  <cp:keywords/>
  <dc:language>en-US</dc:language>
  <cp:lastModifiedBy>Christian.Landrein</cp:lastModifiedBy>
  <dcterms:modified xsi:type="dcterms:W3CDTF">2007-10-18T20:52:00Z</dcterms:modified>
  <cp:revision>2</cp:revision>
  <dc:subject/>
  <dc:title>Missiles</dc:title>
</cp:coreProperties>
</file>