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SSARY ON COMMITTEE ON NGOs</w:t>
      </w:r>
    </w:p>
    <w:p>
      <w:pPr>
        <w:pStyle w:val="Normal"/>
        <w:rPr>
          <w:b/>
          <w:b/>
          <w:color w:val="000000"/>
        </w:rPr>
      </w:pPr>
      <w:r>
        <w:rPr>
          <w:b/>
          <w:color w:val="000000"/>
        </w:rPr>
        <w:t xml:space="preserve">Sources: </w:t>
      </w:r>
      <w:r>
        <w:rPr>
          <w:bCs/>
          <w:color w:val="000000"/>
        </w:rPr>
        <w:t>UNTERM/UN-Interpreters;</w:t>
      </w:r>
      <w:r>
        <w:rPr>
          <w:color w:val="000000"/>
        </w:rPr>
        <w:t xml:space="preserve"> Economic and Social Council resolution 1996/31; Council decision 1995/304:</w:t>
      </w:r>
    </w:p>
    <w:p>
      <w:pPr>
        <w:pStyle w:val="Normal"/>
        <w:rPr>
          <w:b/>
          <w:b/>
          <w:color w:val="000000"/>
        </w:rPr>
      </w:pPr>
      <w:r>
        <w:rPr>
          <w:b/>
          <w:color w:val="000000"/>
        </w:rPr>
        <w:t xml:space="preserve">Date compiled: </w:t>
      </w:r>
      <w:r>
        <w:rPr>
          <w:bCs/>
          <w:color w:val="000000"/>
        </w:rPr>
        <w:t>May 9, 2005;</w:t>
      </w:r>
      <w:r>
        <w:rPr>
          <w:b/>
          <w:color w:val="000000"/>
        </w:rPr>
        <w:t xml:space="preserve"> Last updated: </w:t>
      </w:r>
      <w:r>
        <w:rPr>
          <w:bCs/>
          <w:color w:val="000000"/>
        </w:rPr>
        <w:t>18 May 2005</w:t>
      </w:r>
    </w:p>
    <w:p>
      <w:pPr>
        <w:pStyle w:val="Normal"/>
        <w:rPr>
          <w:b/>
          <w:b/>
          <w:color w:val="000000"/>
        </w:rPr>
      </w:pPr>
      <w:r>
        <w:rPr>
          <w:b/>
          <w:color w:val="000000"/>
        </w:rPr>
        <w:t xml:space="preserve">Compiled by: </w:t>
      </w:r>
      <w:r>
        <w:rPr>
          <w:bCs/>
          <w:color w:val="000000"/>
        </w:rPr>
        <w:t>Weihua Tang (Interpreter, UNON/DCS)</w:t>
      </w:r>
    </w:p>
    <w:p>
      <w:pPr>
        <w:pStyle w:val="Normal"/>
        <w:rPr>
          <w:b/>
          <w:b/>
          <w:color w:val="000000"/>
        </w:rPr>
      </w:pPr>
      <w:r>
        <w:rPr>
          <w:b/>
          <w:color w:val="000000"/>
        </w:rPr>
        <w:t xml:space="preserve">Also contributed: </w:t>
      </w:r>
      <w:r>
        <w:rPr>
          <w:b/>
          <w:bCs/>
          <w:color w:val="000000"/>
        </w:rPr>
        <w:t>Igor Panin (Interpreter, UNON/DCS)</w:t>
      </w:r>
    </w:p>
    <w:tbl>
      <w:tblPr>
        <w:tblW w:w="5900" w:type="pct"/>
        <w:jc w:val="center"/>
        <w:tblInd w:w="0" w:type="dxa"/>
        <w:tblLayout w:type="fixed"/>
        <w:tblCellMar>
          <w:top w:w="0" w:type="dxa"/>
          <w:left w:w="0" w:type="dxa"/>
          <w:bottom w:w="0" w:type="dxa"/>
          <w:right w:w="0" w:type="dxa"/>
        </w:tblCellMar>
      </w:tblPr>
      <w:tblGrid>
        <w:gridCol w:w="1634"/>
        <w:gridCol w:w="1634"/>
        <w:gridCol w:w="1633"/>
        <w:gridCol w:w="1633"/>
        <w:gridCol w:w="1633"/>
        <w:gridCol w:w="1634"/>
      </w:tblGrid>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accreditation of representatives of non-governmental organiz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lang w:val="fr-FR"/>
              </w:rPr>
              <w:t>accréditation des représentants des organisations non gouvernementales, Processus 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lang w:val="es-ES"/>
              </w:rPr>
              <w:t>acreditación de los representantes de organizaciones no gubernamentales, Proceso d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 w:val="20"/>
                <w:szCs w:val="20"/>
                <w:lang w:val="es-ES"/>
              </w:rPr>
            </w:pPr>
            <w:r>
              <w:rPr>
                <w:color w:val="000000"/>
                <w:sz w:val="20"/>
                <w:szCs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认可非政府组织代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Board of the Conference of Non-Governmental Organizations (in Consultative status with the Economic and Social Counci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Bureau de la Conférence des organisations non gouvernementales (dotées du statut consultatif auprès du Conseil économique et soci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Mesa de la Conferencia de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Президиум Конференции неправительственных организаций, имеющих консультативный статус при Экономическом и Социальном Совет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具有经济及社会理事会咨商地位的）非政府组织会议主席团</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مجلس مؤتمر المنظمات غير الحكومية </w:t>
            </w:r>
            <w:r>
              <w:rPr>
                <w:color w:val="000000"/>
                <w:sz w:val="20"/>
                <w:szCs w:val="20"/>
                <w:rtl w:val="true"/>
              </w:rPr>
              <w:t>(</w:t>
            </w:r>
            <w:r>
              <w:rPr>
                <w:color w:val="000000"/>
                <w:sz w:val="20"/>
                <w:sz w:val="20"/>
                <w:szCs w:val="20"/>
                <w:rtl w:val="true"/>
              </w:rPr>
              <w:t>ذات المركز الاستشاري لدى المجلس الاقتصادي والاجتماعي</w:t>
            </w:r>
            <w:r>
              <w:rPr>
                <w:color w:val="000000"/>
                <w:sz w:val="20"/>
                <w:szCs w:val="20"/>
                <w:rtl w:val="true"/>
              </w:rPr>
              <w: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Commission on Human Righ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lang w:val="fr-FR"/>
              </w:rPr>
              <w:t>Commission des droits de l’homm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Comisión de Derechos Human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 w:val="20"/>
                <w:szCs w:val="20"/>
              </w:rPr>
            </w:pPr>
            <w:r>
              <w:rPr>
                <w:color w:val="000000"/>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人权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mittee on Human Righ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mité des droits de l'homm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ité de Derechos Human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Комитет по правам человек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人权事务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لجنة حقوق الإنسا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mittee on Non-Governmental Organiz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mité chargé des organisations non gouverne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ité encargado de las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Комитет по неправительственным организация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لجنة المعنية ب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munity-based organiz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organisation communaut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organización basada en la comunida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организация, действующая на уровне общин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社区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نظمات أهلية</w:t>
            </w:r>
            <w:r>
              <w:rPr>
                <w:color w:val="000000"/>
                <w:sz w:val="20"/>
                <w:szCs w:val="20"/>
                <w:rtl w:val="true"/>
              </w:rPr>
              <w:t xml:space="preserve">; </w:t>
            </w:r>
            <w:r>
              <w:rPr>
                <w:color w:val="000000"/>
                <w:sz w:val="20"/>
                <w:sz w:val="20"/>
                <w:szCs w:val="20"/>
                <w:rtl w:val="true"/>
              </w:rPr>
              <w:t>منظمات المجتمعات المح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 xml:space="preserve">CONGO = </w:t>
            </w:r>
            <w:r>
              <w:rPr>
                <w:color w:val="000000"/>
                <w:sz w:val="20"/>
              </w:rPr>
              <w:t>Conference of Non-Governmental Organizations in Consultative Relationship with the United N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 xml:space="preserve">CONGO = </w:t>
            </w:r>
            <w:r>
              <w:rPr>
                <w:color w:val="000000"/>
                <w:sz w:val="20"/>
                <w:lang w:val="fr-FR"/>
              </w:rPr>
              <w:t>Conférence des organisations non gouvernementales ayant des relations consultatives avec les Nations Uni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 xml:space="preserve">CONGO = </w:t>
            </w:r>
            <w:r>
              <w:rPr>
                <w:color w:val="000000"/>
                <w:sz w:val="20"/>
                <w:lang w:val="es-ES"/>
              </w:rPr>
              <w:t>Conferencia de las Organizaciones no Gubernamentales reconocidas como entidades consultivas por el Consejo Económico y Soci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lang w:val="ru-RU"/>
              </w:rPr>
              <w:t>Конференция неправительственных организаций, имеющих консультативный статус при Организации Объединенных Н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具有联合国咨商关系的非政府组织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rtl w:val="true"/>
              </w:rPr>
              <w:t>مؤتمر المنظمات غير الحكومية ذات العلاقة الاستشارية مع الأمم المتحد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NGO Committee on Science and Technology for Develop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mité de la Conférence des organisations non gouvernementales dotées du statut consultatif auprès du Conseil économique et social chargé de la science et de la technique au service du développe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omité de Ciencia y Tecnología para el Desarrollo de la Conferencia sobre organizaciones no gubernamentales reconocidas como entidades consultivas par el Consejo Económico y Soci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Комитет Конференции неправительственных организаций, имеющих консультативный статус в ЭКОСОСе, по вопросам науки и технологий в целях развит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会议科学和技术促进发展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لجنة المعنية بتسخير العلم والتكنولوجيا لأغراض التنمية التابعة لمؤتمر المنظمات غير الحكومية ذات المركز الاستشاري لدى المجلس الاقتصادي والاجتماعي</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NGO Foundation  = Conference of Nongovernmental Organizations Foundation, Inc.</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Fondation de la Conférence des organisations non-gouverne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Фонд Конференции неправительственных организ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会议基金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ؤسسة مؤتمر 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consultative statu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statut consultatif</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reconocimiento como entidad consultiv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 w:val="20"/>
                <w:szCs w:val="20"/>
              </w:rPr>
            </w:pPr>
            <w:r>
              <w:rPr>
                <w:color w:val="000000"/>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咨商地位</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uncil Committee on Non-Governmental Organiz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mité du conseil chargé des organisations non gouverne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es-ES"/>
              </w:rPr>
              <w:t>Comité del Consejo encargado de las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Комитет Совета по неправительственным организация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理事会非政府组织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لجنة المجلس المعنية ب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vision for Non-Governmental Organiz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Division des organisations non gouverne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División de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Отдел по неправительственным организация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عبة 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 xml:space="preserve">general consultative status with the Economic and Social Council, non-governmental organizations in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lang w:val="fr-FR"/>
              </w:rPr>
              <w:t xml:space="preserve">statut consultatif général auprès du Conseil économique et social , organisations non gouvernementales dotées du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lang w:val="es-ES"/>
              </w:rPr>
              <w:t xml:space="preserve">carácter consultivo general por el Consejo Económico y Social, organizaciones no gubernamentales reconocidas como entidades d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lang w:val="ru-RU"/>
              </w:rPr>
              <w:t>организации, имеющие общий консультативный стату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具有经济及社会理事会全面咨商地位的非政府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rtl w:val="true"/>
              </w:rPr>
              <w:t>المنظمات ذات المركز الاستشاري العام</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General voluntary trust fund in support of the United Nations Non-Governmental Organizations Informal Regional Network</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lang w:val="fr-FR"/>
              </w:rPr>
              <w:t>Fonds général de contributions volontaires à l’appui des activités du Réseau régional informel ONU-ONG</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lang w:val="es-ES"/>
              </w:rPr>
              <w:t>fondo fiduciario voluntario general para prestar apoyo a </w:t>
            </w:r>
            <w:r>
              <w:rPr>
                <w:color w:val="000000"/>
                <w:spacing w:val="2"/>
                <w:sz w:val="20"/>
                <w:lang w:val="es-ES"/>
              </w:rPr>
              <w:t>la Red Regional Oficiosa de organizaciones no gubernamentales de las Naciones</w:t>
            </w:r>
            <w:r>
              <w:rPr>
                <w:color w:val="000000"/>
                <w:sz w:val="20"/>
                <w:lang w:val="es-ES"/>
              </w:rPr>
              <w:t xml:space="preserve"> Unid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 w:val="20"/>
                <w:szCs w:val="20"/>
                <w:lang w:val="es-ES"/>
              </w:rPr>
            </w:pPr>
            <w:r>
              <w:rPr>
                <w:color w:val="000000"/>
                <w:sz w:val="20"/>
                <w:szCs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支助联合国非政府组织非正式区域网的普通自愿信托基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Institutional Relations and Non-Governmental Organizations Sec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Section des organisations non gouvernementales et des relations interorganisation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Sección de Organizaciones no Gubernamentales y de Relaciones con Institucion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екция по делам неправительственных организаций и связям с учреждениям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机构关系和非政府组织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قسم العلاقات المؤسسية و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national non-governmental organiz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organisation non gouvernementale internationa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organización no gubernamental internacion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международная неправительственная организац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国际非政府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نظمة غير حكومية دول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Liaison Unit for Non-Governmental Organiz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Groupe de liaison avec les organisations non gouverne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Dependencia de Enlace con las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Группа связи для неправительственных организ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与非政府组织联络股</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وحدة الاتصال ب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NGO Sec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lang w:val="fr-FR"/>
              </w:rPr>
              <w:t>Section des ONG [DPI, UNICEF]</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lang w:val="es-ES"/>
              </w:rPr>
              <w:t>Sección de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Секция НП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非政府组织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rtl w:val="true"/>
              </w:rPr>
              <w:t>قسم 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on-Governmental Organization Committee on Human Righ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mité des ONG concernant des droits de l'homm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ité no gubernamental de derechos human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Комитет неправительственных организаций по правам человек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人权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لجنة المنظمات غير الحكومية المعنية بحقوق الإنسان</w:t>
            </w:r>
            <w:r>
              <w:rPr>
                <w:color w:val="000000"/>
                <w:sz w:val="20"/>
                <w:sz w:val="20"/>
                <w:szCs w:val="20"/>
              </w:rPr>
              <w:t xml:space="preserve">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on-Governmental Organization Committee on Youth</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mité des Organisations non gouvernementales sur la jeuness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ité de Organizaciones no gubernamentales sobre la juventu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Комитет неправительственных организаций по вопросам молодеж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青年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لجنة المنظمات غير الحكومية</w:t>
            </w:r>
            <w:r>
              <w:rPr>
                <w:color w:val="000000"/>
                <w:sz w:val="20"/>
                <w:sz w:val="20"/>
                <w:szCs w:val="20"/>
              </w:rPr>
              <w:t xml:space="preserve">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on-Governmental Organization Foru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Forum des organisations non gouverne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Foro de las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Форум неправительственных организ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论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دوة 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on-Governmental Organizations Sec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Section des organisations non gouverne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Sección de las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Секция по неправительственным организация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قسم 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on-Governmental Organizations Un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Groupe des organisations non gouverne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ependencia de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股</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وحدة شؤون 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Observatory for Human Righ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Observatoire des droits de l'homm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Observatorio de los Derechos Human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Обсерватория прав человек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人权观察站</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صد حقوق الإنسان</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rPr>
            </w:pPr>
            <w:r>
              <w:rPr>
                <w:color w:val="000000"/>
                <w:sz w:val="20"/>
              </w:rPr>
              <w:t>outreach programm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rPr>
            </w:pPr>
            <w:r>
              <w:rPr>
                <w:color w:val="000000"/>
                <w:sz w:val="20"/>
              </w:rPr>
              <w:t>programme de mobilisa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pacing w:val="-2"/>
                <w:sz w:val="20"/>
              </w:rPr>
            </w:pPr>
            <w:r>
              <w:rPr>
                <w:color w:val="000000"/>
                <w:sz w:val="20"/>
              </w:rPr>
              <w:t>programa de informació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pacing w:val="-2"/>
                <w:sz w:val="20"/>
                <w:szCs w:val="20"/>
              </w:rPr>
            </w:pPr>
            <w:r>
              <w:rPr>
                <w:color w:val="000000"/>
                <w:spacing w:val="-2"/>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rPr>
            </w:pPr>
            <w:r>
              <w:rPr>
                <w:rFonts w:ascii="SimSun;宋体" w:hAnsi="SimSun;宋体" w:cs="SimSun;宋体"/>
                <w:color w:val="000000"/>
                <w:sz w:val="20"/>
              </w:rPr>
              <w:t>外联方案</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rPr>
            </w:pPr>
            <w:r>
              <w:rPr>
                <w:color w:val="000000"/>
                <w:sz w:val="20"/>
              </w:rPr>
              <w:t>paperless” Committee initiativ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lang w:val="fr-FR"/>
              </w:rPr>
            </w:pPr>
            <w:r>
              <w:rPr>
                <w:color w:val="000000"/>
                <w:sz w:val="20"/>
                <w:lang w:val="fr-FR"/>
              </w:rPr>
              <w:t>action visant à réduire la documentation sur papie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lang w:val="es-ES"/>
              </w:rPr>
            </w:pPr>
            <w:r>
              <w:rPr>
                <w:color w:val="000000"/>
                <w:spacing w:val="-2"/>
                <w:sz w:val="20"/>
                <w:lang w:val="es-ES"/>
              </w:rPr>
              <w:t>iniciativa de que el Comité trabaje exclusivamente con documentación electrónic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 w:val="20"/>
                <w:szCs w:val="20"/>
                <w:lang w:val="es-ES"/>
              </w:rPr>
            </w:pPr>
            <w:r>
              <w:rPr>
                <w:color w:val="000000"/>
                <w:sz w:val="20"/>
                <w:szCs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rPr>
            </w:pPr>
            <w:r>
              <w:rPr>
                <w:color w:val="000000"/>
                <w:sz w:val="20"/>
              </w:rPr>
              <w:t>委员会“无纸化”倡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rPr>
            </w:pPr>
            <w:r>
              <w:rPr>
                <w:color w:val="000000"/>
                <w:sz w:val="20"/>
              </w:rPr>
              <w:t>quadrennial reports submitted by non-governmental organizations; Deferred; Review of</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lang w:val="fr-FR"/>
              </w:rPr>
            </w:pPr>
            <w:r>
              <w:rPr>
                <w:color w:val="000000"/>
                <w:sz w:val="20"/>
                <w:lang w:val="fr-FR"/>
              </w:rPr>
              <w:t>Rapports quadriennaux présentés par les organisations non gouvernementales; dont l’examen a été reporté; Examen d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lang w:val="es-ES"/>
              </w:rPr>
            </w:pPr>
            <w:r>
              <w:rPr>
                <w:color w:val="000000"/>
                <w:sz w:val="20"/>
                <w:lang w:val="es-ES"/>
              </w:rPr>
              <w:t>Informes cuadrienales de organizaciones no gubernamentales;  cuyo examen fue aplazado; Examen de l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 w:val="20"/>
                <w:szCs w:val="20"/>
                <w:lang w:val="es-ES"/>
              </w:rPr>
            </w:pPr>
            <w:r>
              <w:rPr>
                <w:color w:val="000000"/>
                <w:sz w:val="20"/>
                <w:szCs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rPr>
            </w:pPr>
            <w:r>
              <w:rPr>
                <w:color w:val="000000"/>
                <w:sz w:val="20"/>
              </w:rPr>
              <w:t>非政府组织提出的四年期报告</w:t>
            </w:r>
            <w:r>
              <w:rPr>
                <w:color w:val="000000"/>
                <w:sz w:val="20"/>
              </w:rPr>
              <w:t>;</w:t>
            </w:r>
            <w:r>
              <w:rPr>
                <w:color w:val="000000"/>
                <w:sz w:val="20"/>
              </w:rPr>
              <w:t xml:space="preserve"> </w:t>
            </w:r>
            <w:r>
              <w:rPr>
                <w:color w:val="000000"/>
                <w:sz w:val="20"/>
              </w:rPr>
              <w:t>推迟提出的</w:t>
            </w:r>
            <w:r>
              <w:rPr>
                <w:color w:val="000000"/>
                <w:sz w:val="20"/>
              </w:rPr>
              <w:t>;</w:t>
            </w:r>
            <w:r>
              <w:rPr>
                <w:color w:val="000000"/>
                <w:sz w:val="20"/>
              </w:rPr>
              <w:t xml:space="preserve"> </w:t>
            </w:r>
            <w:r>
              <w:rPr>
                <w:color w:val="000000"/>
                <w:sz w:val="20"/>
              </w:rPr>
              <w:t>审查</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gional Non-Governmental Organization Foru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Forum régional des organisations non gouverne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Foro regional de organizaciones no gubernament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Региональный форум неправительственных организ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非政府组织区域论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دوة المنظمات غير الحكومية الإقليمية</w:t>
            </w:r>
            <w:r>
              <w:rPr>
                <w:color w:val="000000"/>
                <w:sz w:val="20"/>
                <w:sz w:val="20"/>
                <w:szCs w:val="20"/>
              </w:rPr>
              <w:t xml:space="preserve">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requests for reclassific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demandes de reclasse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peticiones de reclasificació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 w:val="20"/>
                <w:szCs w:val="20"/>
              </w:rPr>
            </w:pPr>
            <w:r>
              <w:rPr>
                <w:color w:val="000000"/>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更改类别请求</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oster statu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liste de candidats présélectionnés; fichie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lista de candidatos aceptad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список одобренных кандидату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0"/>
                <w:szCs w:val="21"/>
              </w:rPr>
            </w:pPr>
            <w:r>
              <w:rPr>
                <w:color w:val="000000"/>
                <w:sz w:val="20"/>
                <w:szCs w:val="21"/>
              </w:rPr>
              <w:t>名册</w:t>
            </w:r>
            <w:r>
              <w:rPr>
                <w:rFonts w:eastAsia="MS Song;SimSun"/>
                <w:color w:val="000000"/>
                <w:sz w:val="20"/>
                <w:szCs w:val="21"/>
              </w:rPr>
              <w:t>地位</w:t>
            </w:r>
          </w:p>
          <w:p>
            <w:pPr>
              <w:pStyle w:val="Normal"/>
              <w:spacing w:before="100" w:after="100"/>
              <w:rPr>
                <w:color w:val="000000"/>
                <w:sz w:val="20"/>
                <w:szCs w:val="20"/>
              </w:rPr>
            </w:pPr>
            <w:r>
              <w:rPr>
                <w:color w:val="000000"/>
                <w:sz w:val="20"/>
                <w:szCs w:val="2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قائمة</w:t>
            </w:r>
            <w:r>
              <w:rPr>
                <w:color w:val="000000"/>
                <w:sz w:val="20"/>
                <w:szCs w:val="20"/>
                <w:rtl w:val="true"/>
              </w:rPr>
              <w:t xml:space="preserve">; </w:t>
            </w:r>
            <w:r>
              <w:rPr>
                <w:color w:val="000000"/>
                <w:sz w:val="20"/>
                <w:sz w:val="20"/>
                <w:szCs w:val="20"/>
                <w:rtl w:val="true"/>
              </w:rPr>
              <w:t>كشف</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alvation Army, Th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rmée du salu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Ejército de Salvació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Армия спас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救世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جيش الخلاص</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 xml:space="preserve">special consultative status with the Economic and Social Council, non-governmental organizations in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lang w:val="fr-FR"/>
              </w:rPr>
              <w:t xml:space="preserve">statut consultatif spécial auprès du Conseil économique et social ,organisations non gouvernementales dotées du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lang w:val="es-ES"/>
              </w:rPr>
              <w:t xml:space="preserve">carácter consultivo especial por el Consejo Económico y Social, organizaciones no gubernamentales reconocidas como entidades d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lang w:val="ru-RU"/>
              </w:rPr>
              <w:t>организации, имеющие специальный консультативный стату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rPr>
              <w:t>具有经济及社会理事会专门咨商地位的非政府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rtl w:val="true"/>
              </w:rPr>
              <w:t>المنظمات ذات المركز الاستشاري الخاص</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UN-NGO-IRENE = United Nations NGO Informal Regional Network</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 xml:space="preserve">Réseau régional informel ONU-ONG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Red Regional Oficiosa de ONG de las Naciones Unid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Неформальная региональная сеть ООН-НП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联合国非政府组织非正式区域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بكة الأمم المتحدة الإقليمية غير الرسمية ل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orking Group on Relations between the Secretariat and United Nations Programmes, Departments and Offices of the United Nations Programmes, Specialized Agencies and other Intergovernmental Organizations dealing with Non-Governmental Organizat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Groupe de travail chargé des relations entre le Secrétariat et les programmes des Nations Unies, les départements et bureaux des de Nations Unies, les institutions spécialisées et les autres organisations intergouvernementales s'occupant des organisa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Grupo de Trabajo sobre las relaciones entre la Secretaría y los programas de las Naciones Unidas, los departamentos y oficinas de los programas de las Naciones Unidas, los organismos especializados y otras organizaciones intergubernamentales que se ocup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Рабочая группа по связям между Секретариатом и программами Организации Объединенных Наций, департаментами и отделами программ Организации Объединенных Наций специализированными учреждениями и другими межправительственными организациями, занимающихся вопросами неправительственных организ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秘书处同联合国各署、联合国各署的厅处、各专门机构和其他处理非政府组织的政府间组织之间关系工作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فريق العامل المعني بالعلاقات بين الأمانة العامة وبرامج الأمم المتحدة وإدارات ومكاتب برامج الأمم المتحدة والوكالات المتخصصة والمنظمات الحكومية الدولية الأخرى التي تتعامل مع المنظمات غير الحكومية</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orld Goodwil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Bonne volonté mondia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Buena Voluntad Mundi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Организация "Всемирная добрая вол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世界亲善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نظمة العالمية لتنمية مشاعر الإخا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FF0000"/>
      <w:sz w:val="24"/>
      <w:szCs w:val="24"/>
      <w:lang w:val="en-US" w:eastAsia="zh-CN" w:bidi="ar-SA"/>
    </w:rPr>
  </w:style>
  <w:style w:type="paragraph" w:styleId="Heading1">
    <w:name w:val="Heading 1"/>
    <w:basedOn w:val="Normal"/>
    <w:next w:val="Normal"/>
    <w:qFormat/>
    <w:pPr>
      <w:keepNext w:val="true"/>
      <w:numPr>
        <w:ilvl w:val="0"/>
        <w:numId w:val="1"/>
      </w:numPr>
      <w:outlineLvl w:val="0"/>
    </w:pPr>
    <w:rPr>
      <w:b/>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color w:val="000000"/>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4:28:00Z</dcterms:created>
  <dc:creator> unon</dc:creator>
  <dc:description/>
  <dc:language>en-US</dc:language>
  <cp:lastModifiedBy>Yaw-Tsong Lee</cp:lastModifiedBy>
  <dcterms:modified xsi:type="dcterms:W3CDTF">2008-04-04T04:28:00Z</dcterms:modified>
  <cp:revision>2</cp:revision>
  <dc:subject/>
  <dc:title>GLOSSARY ON COMMITTEE ON NGOs</dc:title>
</cp:coreProperties>
</file>