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PT SPECIFIC GLOSSARY</w:t>
      </w:r>
    </w:p>
    <w:p>
      <w:pPr>
        <w:pStyle w:val="Normal"/>
        <w:jc w:val="center"/>
        <w:rPr>
          <w:b/>
          <w:b/>
          <w:sz w:val="24"/>
          <w:szCs w:val="24"/>
        </w:rPr>
      </w:pPr>
      <w:r>
        <w:rPr>
          <w:b/>
          <w:sz w:val="24"/>
          <w:szCs w:val="24"/>
        </w:rPr>
        <w:t>Sources: UNTERM/UN-Interpreters</w:t>
      </w:r>
    </w:p>
    <w:p>
      <w:pPr>
        <w:pStyle w:val="Normal"/>
        <w:jc w:val="center"/>
        <w:rPr>
          <w:b/>
          <w:b/>
          <w:sz w:val="24"/>
          <w:szCs w:val="24"/>
        </w:rPr>
      </w:pPr>
      <w:r>
        <w:rPr>
          <w:b/>
          <w:sz w:val="24"/>
          <w:szCs w:val="24"/>
        </w:rPr>
        <w:t>Compiled by: Weihua Tang (Interpreter, UNON/DCS)</w:t>
      </w:r>
    </w:p>
    <w:p>
      <w:pPr>
        <w:pStyle w:val="Normal"/>
        <w:rPr/>
      </w:pPr>
      <w:r>
        <w:rPr>
          <w:rFonts w:eastAsia="Times New Roman"/>
          <w:b/>
          <w:sz w:val="24"/>
          <w:szCs w:val="24"/>
        </w:rPr>
        <w:t xml:space="preserve">                     </w:t>
      </w:r>
      <w:r>
        <w:rPr/>
        <w:t>Date compiled: May 2, 2005</w:t>
      </w:r>
    </w:p>
    <w:tbl>
      <w:tblPr>
        <w:tblW w:w="5900" w:type="pct"/>
        <w:jc w:val="center"/>
        <w:tblInd w:w="0" w:type="dxa"/>
        <w:tblLayout w:type="fixed"/>
        <w:tblCellMar>
          <w:top w:w="0" w:type="dxa"/>
          <w:left w:w="0" w:type="dxa"/>
          <w:bottom w:w="0" w:type="dxa"/>
          <w:right w:w="0" w:type="dxa"/>
        </w:tblCellMar>
      </w:tblPr>
      <w:tblGrid>
        <w:gridCol w:w="1632"/>
        <w:gridCol w:w="1634"/>
        <w:gridCol w:w="1633"/>
        <w:gridCol w:w="1635"/>
        <w:gridCol w:w="1633"/>
        <w:gridCol w:w="1634"/>
      </w:tblGrid>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1995 Review and Extension Conference of the Parties to the Treaty on the Non-Proliferation of Nuclear Weapons; NPT Review and Extension Confere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nférence de 1995 des Parties au Traité sur la non-prolifération des armes nucléaires chargée d'examiner le Traité et la question de sa prorog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Conferencia de 1995 de las Partes encargada del examen y la prórroga del Tratado sobre la no prolifer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Конференция 1995 года государств-участников Договора о нераспространении ядерного оружия по рассмотрению и продлению действия Догов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扩散核武器条约缔约国</w:t>
            </w:r>
            <w:r>
              <w:rPr/>
              <w:t>1995</w:t>
            </w:r>
            <w:r>
              <w:rPr/>
              <w:t>年审议和延期会议；不扩散条约审议和延期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 xml:space="preserve">مؤتمر عام </w:t>
            </w:r>
            <w:r>
              <w:rPr/>
              <w:t>1995</w:t>
            </w:r>
            <w:r>
              <w:rPr>
                <w:rtl w:val="true"/>
              </w:rPr>
              <w:t xml:space="preserve"> </w:t>
            </w:r>
            <w:r>
              <w:rPr>
                <w:rtl w:val="true"/>
              </w:rPr>
              <w:t>للدول الأطراف في معاهدة عدم انتشار الأسلحة النووية لاستعراض وتمديد المعاهد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2000 Review Conference of the Parties to the Treaty on the Non-Proliferation of Nuclear Weapons; 2000 Review Confere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nférence de 2000 des Parties au Traité sur la non-prolifération des armes nucléaires chargée d'examiner le Traité et la question de sa prorog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Conferencia del año 2000 de las Partes encargada del examen del Tratado sobre la no prolifer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Конференция 2000 года участников Договора о нераспространении ядерного оружия по рассмотрению действия Догов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扩散核武器条约缔约国</w:t>
            </w:r>
            <w:r>
              <w:rPr/>
              <w:t>2000</w:t>
            </w:r>
            <w:r>
              <w:rPr/>
              <w:t>年审议大会；</w:t>
            </w:r>
            <w:r>
              <w:rPr/>
              <w:t>2000</w:t>
            </w:r>
            <w:r>
              <w:rPr/>
              <w:t>年审议大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 xml:space="preserve">المؤتمر الاستعراضي للأطراف في معاهدة عدم انتشار الأسلحة النووية لعام </w:t>
            </w:r>
            <w:r>
              <w:rPr/>
              <w:t>2000</w:t>
            </w:r>
            <w:r>
              <w:rPr>
                <w:rtl w:val="true"/>
              </w:rPr>
              <w:t xml:space="preserve">; </w:t>
            </w:r>
            <w:r>
              <w:rPr>
                <w:rtl w:val="true"/>
              </w:rPr>
              <w:t xml:space="preserve">المؤتمر الاستعراض لعام </w:t>
            </w:r>
            <w:r>
              <w:rPr/>
              <w:t>2000</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bolition 2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bolition 2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bolition 2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Ликвидация 20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2000</w:t>
            </w:r>
            <w:r>
              <w:rPr/>
              <w:t>年消除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 xml:space="preserve">منظمة الإزالة </w:t>
            </w:r>
            <w:r>
              <w:rPr/>
              <w:t>2000</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ccidental or unauthorized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déclenchement par erreur ou par accident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so accidental o no autorizado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случайное или недозволенное применение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偶然使用或未经批准使用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ستخدام الأسلحة النووية سهواً أو من غير إذن</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d Hoc Committee on Effective International Arrangements to Assure Non-Nuclear-Weapon States against the Use or Threat of Use of Nuclear Weapons; Ad Hoc Committee on Negative Security Assuran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mité spécial sur des arrangements internationaux efficaces pour garantir les Etats non dotés d'armes nucléaires contre l'emploi ou la menace d'emploi de ces arm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Comité ad hoc sobre acuerdos internacionales eficaces que den garantías a los Estados no poseedores de armas nucleares contra el empleo o la amenaza del empleo de esas arma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Специальный комитет по эффективным международным соглашениям о гарантиях государствам, не обладающим ядерным оружием, против применения или угрозы примен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保证不对无核武器国家使用或威胁使用核武器的有效国际安排特设委员会；消极安全保证特设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لجنة المخصصة للترتيبات الدولية الفعالة لإعطاء الدول غير الحائزة للأسلحة النووية ضمانات ضد استعمال الأسلحة النووية أو التهديد باستعمالها؛ اللجنة المخصصة لضمانات الأمن السلب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d hoc committee to negotiate a non-discriminatory, multilateral and internationally and effectively verifiable treaty banning the production of fissile material for nuclear weapons or other nuclear explosive devi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mité spécial chargé de négocier un traité multilatéral, non discriminatoire et internationalement et effectivement vérifiable interdisant la production de matières fissiles pour la fabrication d'armes et autres dispositifs explosif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Comité ad hoc encargado de negociar un tratado no discriminatorio, multilateral e internacional y efectivamente verificable por el que se prohíba la producción de material fisionable para la fabricación de armas nucleares u otros artefactos explosivo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Специальный комитет по переговорам о недискриминационном, многостороннем и поддающимся международному и эффективному контролю договоре о запрещении производстве расщепляющегося материала для производства ядерного оружия и других ядерных взрыв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谈判缔结一项非歧视性的、可由国际有效核查的禁止生产核武器或其他爆炸装置所用裂变材料的多边条约特设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لجنة المخصصة للتفاوض بشأن معاهدة غير تمييزية ومتعددة الأطراف يمكن التحقق منها دولياً لحظر إنتاج المواد الانشطارية لأغراض صنع الأسلحة النووية أو وسائل التفجير النووية الأخرى</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ency for the Prohibi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Agence pour l'interdic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Organismo para la Prohibi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Агентство по запрещению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核武器组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وكالة حظر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gression with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agression avec emploi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resión mediant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агрессия с использованием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使用核武器进行侵略</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عدوان ب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reement between the Agency and the Democratic People's Republic of Korea for the application of safeguards in connection with the Treaty on the Non-Prolifera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Accord entre l'Agence et la République populaire démocratique de Corée relatif à l'application de garanties dans le cadre du Traité sur la non-prolifér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Acuerdo entre el Organismo y la República Popular Democrática de Corea para la aplicación de salvaguardias en relación con el Tratado sobre la no prolifer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Соглашение между агентством и Корейской Народно-Демократической Республикой о применении герантий в связи с договором о нераспространении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原子能机构和朝鲜民主主义共和国关于实施与《不扩散核武器条约》有关的保障的协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 المعقود بين الوكالة وجمهورية كوريا الشعبية الديمقراطية لتطبيق الضمانات في إطار معاهدة عدم انتشار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reement for the Application of Safeguards; safeguards agreee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Accord pour l'application des garanties; accord de garanti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Acuerdo de aplicación de salvaguardias; acuerdo de salvaguardia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оглашение о применении гарант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实施保障协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تفاق تطبيق الضمانات؛ اتفاق ضمانات</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reement on the Prevention of Accidental or Unauthorized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Accord sur la prévention du déclenchement par erreur ou par accident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Acuerdo sobre la prevención del uso de armas nucleares por equivocación o por accident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Соглашение о предупреждении случайного или несанкционированного примен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预防偶然使用或未经批准使用核武器协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تفاق منع استخدام الأسلحة النووية سهواً أو من غير إذن</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reement prohibiting all use of nuclear weapons under any circumstan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acuerdo para la prohibición completa de la utlización de armas nucleares en toda circunstan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r>
              <w:rPr>
                <w:rFonts w:ascii="Arial" w:hAnsi="Arial" w:cs="MS Song;SimSun" w:eastAsia="MS Song;SimSun"/>
              </w:rPr>
              <w:t>禁止任何情况下使用核武器协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ir burs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explosion dans l'air; explosion dans l'atmosphè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sión en la atmósfer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ядерный взрыв над уровнем земной поверхности; взрыв в воздухе; взрыв в атмосфе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空中核爆炸</w:t>
            </w:r>
            <w:r>
              <w:rPr>
                <w:rFonts w:eastAsia="Times New Roman"/>
              </w:rPr>
              <w:t xml:space="preserve"> </w:t>
            </w:r>
            <w:r>
              <w:rPr/>
              <w:t>；空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نفجار جو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ir-launched 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arme nucléaire à dispositif de lancement aérie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arma nuclear lanzada desde el air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ядерное оружие воздушного базирова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空中发射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نووي يطلق جواً؛ سلاح نووي جوي الإطلاق</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mendment Conference of the States Parties to the Treaty Banning Nuclear Weapon Tests in the Atmosphere, in Outer Space and under Wate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nférence d'amendement des Etats parties au Traité interdisant les essais d'armes nucléaires dans l'atmosphère, dans l'espace extra-atmosphérique et sous l'eau</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Conferencia de Enmienda de los Estados partes en el Tratado por el que se prohíben los ensayos con armas nucleares en la atmósfera, el espacio ultraterrestre y debajo del agu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Конференция государств-участников Договора о запрещении испытаний ядерного оружия в атмосфере, в космическом пространстве и под водой по рассмотрению поправки к Догово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在大气层、外层空间和水下进行核武器试验条约缔约国修正条约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ؤتمر التعديل للدول الأطراف في معاهدة حظر تجارب الأسلحة النووية في الجو وفي الفضاء الخارجي وتحت سطح الماء</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tmospheric nuclear weapon testing</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essai(s) dans l'atmosphère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ensayos de armas nucleares en la atmósfer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испытание ядерного оружия в атмосфе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大气层核武器试验</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تجريب جوي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oosted fission bomb; boosted fission weapon; boosted devi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bombe à fission exaltée; bombe de fission dopée; bombe dopé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боеприпас повышенной мощности; ядерный боеприпас повышенной мощ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r>
              <w:rPr>
                <w:rFonts w:ascii="Arial" w:hAnsi="Arial" w:cs="MS Song;SimSun" w:eastAsia="MS Song;SimSun"/>
              </w:rPr>
              <w:t>强击型裂变式原子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جهاز معزز</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urst point; ground zero</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point d'explosion; point zéro; épicent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unto cer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эпицентр (ядерного взрыв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爆心投影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نقطة الصف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alutr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alutr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алутро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电磁型同位素分离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كالوترون</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hain of custod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1. chaîne de responsabilité et d’intégrité [judiciaire]; 2. système de sécurisation des stocks; garde permanente [arm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adena de custod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ежим охран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一系列保管程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سلة من الحفظ أو الإيداع على سبيل الأمان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hemical, biological or nuclear weapons offe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infraction à la législation sur les armes chimiques, biologiques et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нападение с использованием ядерного, химического или биологическ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化学、生物或核武器犯法行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lean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prop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nuclear "limp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чистое" ядерное оруж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干净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نظيف</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bined fission/fusion weapon; fission-fusion hybrid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bombe hybride à fission et fusion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мбинированное термоядерное оруж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混合型裂变聚变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plete, verifiable and irreversible dismantle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démantèlement complet, vérifiable et irréversible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полный, поддающийся контролю и необратимый демонтаж</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彻底、可核查、不可逆转的裁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تفكيك الكامل والقابل للتحقق ولا رجعة فيه</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prehensive Nuclear-Test-Ban Trea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Traité d'interdiction complète des essai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Tratado de prohibición completa de los ensayo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договор о всеобъемлющем запрещении ядерных испыта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全面禁止核试验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الحظر الشامل للتجارب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prehensive Safeguards Agreem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ccord de garanties généralisé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cuerdo sobre salvaguardias general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оглашение о всеобъемлющих гарант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全面保障监督协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تفاق الضمانات الشامل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prehensive Study on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Etude d'ensemble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Estudio amplio sobr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Всеобъемлющее исследование, касающеес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核武器的全面研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دراسة الشاملة عن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erence of Non-Nuclear Weapon Stat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nférence d'Etats non doté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erencia de Estados que no poseen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Конференция государств, не обладающих ядерным оруж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无核武器国家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ؤتمر الدول غير الحائز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erence of Parties to the Treaty on the Non-Prolifera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fr-FR"/>
              </w:rPr>
            </w:pPr>
            <w:r>
              <w:rPr>
                <w:lang w:val="fr-FR"/>
              </w:rPr>
              <w:t>Conférence des parties au Traité sur la non-prolifér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es-ES"/>
              </w:rPr>
            </w:pPr>
            <w:r>
              <w:rPr>
                <w:lang w:val="es-ES"/>
              </w:rPr>
              <w:t>Conferencia de las Partes en el Tratado sobre la no prolifer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u-RU"/>
              </w:rPr>
            </w:pPr>
            <w:r>
              <w:rPr>
                <w:lang w:val="ru-RU"/>
              </w:rPr>
              <w:t>Конференция участников Договора о нераспространении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扩散核武器条约缔约国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ؤتمر الأطراف في معاهدة عدم انتشار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erence on the Discontinuance of Nuclear Weapons T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érence sur la cessation des essai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erencia sobre la Cesación de los Ensayos con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овещание по прекращению испытаний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停止核武器试验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ؤتمر وقف تجارب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irmation of transfer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irmation de transfer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irmación de transferencia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дтверждение передач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确认转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تأكيد عمليات نقل</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trol over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trôle sur l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trol sobr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нтроль над ядерным оруж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控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تحكم ب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on non-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sur la non-utilis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нвенция об отказе от использова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使用核武器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ية المتعلقة بعدم استخدام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on the Prohibition of the Development, Testing, Production, Stockpiling, Transfer, Use and Threat of Use of Nuclear Weapons and on Their Elimination; Model Nuclear Weapons Conven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sur l'interdiction de la mise au point, de l'essai, de la fabrication, du stockage, du transfert, de l'emploi ou de la menace d'emploi d'armes nucléaires, et sur leur élimination; Modèle de convention relative aux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sobre la prohibición del desarrollo, los ensayos, la producción, el almacenamiento, la transferencia, el empleo o la amenaza del empleo de armas nucleares y sobre su eliminación; Convención Tipo sobr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нвенция о запрещении разработки, испытания, производства, накопления запасов, передачи,применения и угрозы применения ядерного оружия и о его ликвидации; Типовая конвенция по ядерному оружию</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禁止发展、试验、生产、储存、转让、使用和威胁使用核武器及消除此种武器的</w:t>
            </w:r>
            <w:r>
              <w:rPr>
                <w:rFonts w:eastAsia="Times New Roman"/>
              </w:rPr>
              <w:t xml:space="preserve"> </w:t>
            </w:r>
            <w:r>
              <w:rPr/>
              <w:t>公约</w:t>
            </w:r>
            <w:r>
              <w:rPr/>
              <w:t xml:space="preserve">; </w:t>
            </w:r>
            <w:r>
              <w:rPr/>
              <w:t>核武器示范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تفاقية حظر استحداث الأسلحة النووية وتجريبها وإنتاجها وتخزينها ونقلها واستعمالها والتهديد باستعمالها وإزالة تلك الأسلحة</w:t>
            </w:r>
            <w:r>
              <w:rPr>
                <w:rtl w:val="true"/>
              </w:rPr>
              <w:t xml:space="preserve">; </w:t>
            </w:r>
            <w:r>
              <w:rPr>
                <w:rtl w:val="true"/>
              </w:rPr>
              <w:t>الاتفاقية النموذجي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on the prohibition of the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sur l'interdiction de l'utilis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sobre la prohibición de la utilización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нвенции о запрещении примен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使用核武器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تفاقية حظر استعمال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claration of Security Assurances to Non-Nuclear-Weapon States made by the Five Nuclear Weapon Stat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éclarations faites par les cinq Etats dotés d'armes nucléaires concernant des garanties de sécurité pour les Etats non doté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claraciones sobre las garantías de seguridad a los Estados no poseedores de armas nucleares formuladas por los cinco Estados poseedores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Заявление пяти государств, обладающих ядерным оружием, о гарантиях безопасности государств, не обладающих ядерным оруж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五个核武器国家对无核武器国家作出的安全保证宣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إعلان بشأن ضمانات أمن للدول غير الحائزة للأسلحة النووية أصدرتها الدول الخمس الحائز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nse plasma focus; intense plasma foc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spositif à foyers de plasma dense; plasma focus dens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лотный плазменный фоку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稠密等离子体聚焦装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تركيز البلازما الكثيف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ployed stat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état de déploi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ложение готов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部署状态</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ployment si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te de déploi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tio de despliegu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сто развертыва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部署现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وقع النش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tonation capacitor; capacito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densateu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нденсато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电容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كثف</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velopment of new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ise au point de nouvell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sarrollo de nuev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азработка нового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发展新的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ستحداث أسلحة نووية جديد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scontinuance of nuclear weapon t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essation des essai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esación de los ensayos con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екращение испытаний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停止核武器试验</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وقف تجارب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bomb</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à impulsion électromagnétique; bombe électromagnét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bomba electromagnét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электромагнитная бомб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电磁脉冲炸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قنبلة كهرمغنطيس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lectromagnetic isotope separation; electromagnetic proces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éparation électromagnétique des isotopes; procédé électromagnét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eparación electromagnética de isótopo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электромагнитное разделение изотоп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电磁同位素分离</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فصل الكهرمغنطيسي للنظائ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lectromagnetic puls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mpulsion électromagnét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mpulso electromagnétic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электромагнитный импуль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电磁脉冲</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نبض كهرمغنطيس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nvironmentally sound destruc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struction des armes nucléaires sans danger pour l'environnem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иемлемое с экологической точки зрения уничтожение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无害环境地销毁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isting stocks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tocks d'armes nucléaires existant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servas existentes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уществующие запасы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现有核武器储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مخمزونات القائمة أوالموجودة من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erimental explosions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sions expérimentale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siones experimentales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экспериментальные взрывы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试验爆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تفجيرات تجريبي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ding Foil Initiato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itiateur à feuille explosiv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iciador de lámina explosiv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инициатор взрыва фольг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爆炸箔起爆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بادئ التفجير الرقائق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issile materi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1. matière fissile [générique]; 2. matière fissile par neutrons lents [spécif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teriales fisionabl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елящееся веществ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裂变材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واد انشطار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issile material cut-off trea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ité sur l'arrêt de la production de matières fissi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tado por el que se prohíbe la producción de material fisionabl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говор о расширяющемся материал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裂变材料禁产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وقف إنتاج المواد الانشطار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ission explos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sion d'une bombe à fission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атомный взры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r>
              <w:rPr>
                <w:rFonts w:ascii="Arial" w:hAnsi="Arial" w:cs="MS Song;SimSun" w:eastAsia="MS Song;SimSun"/>
              </w:rPr>
              <w:t>裂变式爆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Fonts w:ascii="Arial" w:hAnsi="Arial" w:cs="MS Song;SimSun" w:eastAsia="MS Song;SimSun"/>
                <w:sz w:val="24"/>
                <w:szCs w:val="24"/>
              </w:rPr>
              <w:t>裂变式爆炸</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reeze on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el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замораживание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冻结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usion weapon; thermo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thermonucléaire; arme de fusion; arme à fus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зрывное устройств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聚变装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حراري نوو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 of Experts on a Comprehensive Study on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e d'experts chargé d'une étude d'ensemble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upo de Expertos encargado de realizar un estudio amplio sobr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руппо экспертов по всеобъемлющему исследованию, касающемус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问题全面研究专家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ريق الخبراء المعني بإجراء دراسة شاملة عن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 of Governmental Experts to Carry out an Update of the Comprehensive Study on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e d'experts gouvernementaux chargé de la mise à jour de l'étude d'ensemble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upo de expertos gubernamentales encargados de realizar una actualización del estudio amplio sobr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руппа правительственных экспертов по обновлению 'Всеобъемлющего исследования касающегос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增订关于核武器的全面研究报告的政府专家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ريق الخبراء الحكوميين المعني بإجراء استكمال شامل للدراسة المتعلقة ب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 of Qualified Governmental Experts to Carry Out a Study on the Role of the United Nations in the Field of Verific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e d'experts gouvernementaux qualifiés chargé d'une étude sur le rôle de l'Organisation des Nations Unies dans le domaine de la vérific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upo de expertos gubernamentales calificados encargados del estudios de la función de las Naciones Unidas en la esfera de la verificac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руппа квалифицированных правительственных экспертов по проведению исследования роли Организации Объединенных Наций в области контр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研究联合国在核查领域作用的合格政府专家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ريق الخبراء الحكوميين المؤهلين المعني بإجراء دراسة عن دور الأمم المتحدة في ميدان التحقق</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 of Qualified Governmental Experts to Update the Comprehensive Study on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e d'experts gouvernementaux compétents chargé de la mise à jour de l'Etude d'ensemble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upo de expertos gubernamentales calificados encargados de actualizar el estudio amplio sobr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руппа квалифицированных правительственных экспертов по обновлению (Всеоб)емлющего исследования, касающегос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增订关于核武器的全面研究报告的合格政府专家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ريق الخبراء الحكوميين المؤهلين لاستكمال شامل للدراسة المتعلقة ب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uidelines and Recommendations for the Process of Nuclear Disarmament in the Framework of International Peace and Security with the Objective of the Elimina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rectives et recommandations relatives au processus du désarmement nucléaire dans le cadre de la paix et de la sécurité internationales ayant pour objectif l'élimin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rectrices y recomendaciones para el proceso de desarme nuclear en el marco de la paz y la seguridad internacionales con el objetivo de la elimin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уководящие принципы и рекомендации для процесса ядерного разоружения в рамках международного мира и безопасности с целью ликвидации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在国际和平与安全框架内以消除核武器为目标的核裁军进程的准则和建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مبادئ التوجيهية والتوصيات المتعلقة بعملية نزع السلاح النووي في إطار السلام والأمن الدوليين بهدف إزالة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air-trigger aler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état d'alerte instantané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stema de alerta instantáne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остояние повышенной готов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一触即发的备战状态</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أقصى حالات الاستنفا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eavy water; deuterium oxid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au lourde; oxyde de deutériu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gua pesada; óxido de deuteri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тяжелая вод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重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ياه ثقيل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ighly enriched uranium; high-enriched urani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um fortement enrichi; uranium hautement enrich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o muy enriqueci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ысокообогащенный ура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高浓度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يورانيوم شديد الإثراء؛ يورانيوم عالي الإغناء</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igh-yield 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nucléaire de grande puissance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nuclear de alta poten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ядерное оружие большой мощ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高当量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ollow core; shel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quille; co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лый стержень</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orizontal prolifer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lifération horizonta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liferación horizont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оризонтальное распространен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横向扩散</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نتشار أفق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pectora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pectorat; corps d'inspecteur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uerpo de inspecc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Инспектора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视察团</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هيئة التفتيش</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diction Principles for the Proliferation Security Initiativ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incipes d'interception pour l'Initiative de sécurité contre la prolifér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incipios de prohibición para la iniciativa de seguridad contra la proliferac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Заявления запретительных принципов Инициативы по безопасности в области распростран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防扩散安全倡议拦截原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بادئ الحظر لمبادرة الأمن من الانتشا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Convention on the Non-use of Nuclear Weapons and Prevention of Nuclear Wa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internationale sur le non-recours aux armes nucléaires et la prévention de la guerre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internacional sobre la no utilización de armas nucleares y la prevención de la guerra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конвенция о неприменении ядерного оружия и предотвращении ядерной войн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使用核武器和防止核战争国际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ية الدولية المتعلقة بعدم استخدام الأسلحة النووية ومنع نشوب الحرب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Convention on the Strengthening of Guarantees of the Security of Non-nuclear Stat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internationale sur le renforcement des garanties de la sécurité des Etats non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Internacional sobre el Fortalecimiento de las Garantías Relativas a la Seguridad de los Estados no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конвенция об укреплении гарантий безопасности неядерных государ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加强无核国家安全保障国际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ية الدولية لتعزيز ضمانات الأمن للدول غير الحائز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Convention on the Strengthening of the Security of Non-nuclear-weapon States against the Use or Threat of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internationale sur le renforcement de la sécurité des Etats non dotés d'armes nucléaires contre l'utilisation ou la menace de l'utilis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internacional sobre el fortalecimiento de la seguridad de los Estados que no poseen armas nucleares contra el empleo o la amenaza del empleo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конвенция об укреплении безопасности государств, не обладающих ядерным оружием, против применения или угрозы примен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加强不对无核国家使用和威胁使用核武器的安全保障国际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ية الدولية بشأن تعزيز أمن الدول غير الحائزة للأسلحة النووية ضد استعمال الأسلحة النووية أو التهديد باستعمالها</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Convention Prohibiting the Use or Threat of Use of Nuclear Weapons Under Any Circumstan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internationale interdisant en toutes circonstances l'utilisation ou la menace d'utilis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internacional de interdicción de la utilización o la amenaza de la utilización de armas nucleares en cualquier circunstan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конвенция о запрещении использования или угрозы применения ядерного оружия в любых услов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4"/>
                <w:szCs w:val="24"/>
              </w:rPr>
            </w:pPr>
            <w:r>
              <w:rPr/>
              <w:t>禁止在任何</w:t>
            </w:r>
            <w:r>
              <w:rPr>
                <w:rFonts w:ascii="Arial" w:hAnsi="Arial" w:cs="MS Song;SimSun" w:eastAsia="MS Song;SimSun"/>
                <w:sz w:val="21"/>
                <w:szCs w:val="21"/>
              </w:rPr>
              <w:t>情</w:t>
            </w:r>
          </w:p>
          <w:p>
            <w:pPr>
              <w:pStyle w:val="Normal"/>
              <w:rPr>
                <w:color w:val="000000"/>
              </w:rPr>
            </w:pPr>
            <w:r>
              <w:rPr/>
              <w:t>况下使用或威胁使用核武器国际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ية الدولية لحظر استعمال الأسلحة النووية أو التهديد باستعمالها في أي ظرف من الظروف</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Convention to Assure the Non-nuclear-weapon States against the Use or Threat of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tion internationale visant à garantir les Etats non dotés d'armes nucléaires contre le recours ou la menace du recours aux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vención internacional para dar garantías a los Estados que no poseen armas nucleares contra el empleo o la amenaza del empleo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конвенция для обеспечения гарантий неядерным государствам против спользования или угрозы примен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保证不对无核武器国家使用或威胁使用核武器国际公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تفاقية الدولية لإعطاء الدول غير الحائزة للأسلحة النووية ضمانات ضد استعمال الأسلحة النووية أو التهديد باستعمالها</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monitoring syste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ystème international de surveillanc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stema internacional de vigilan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система мониторинг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国际监测系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نظام الرصد الدول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Seismic Monitoring Network</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éseau international de surveillance sismique; réseau mondial permanent de surveillance sism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d internacional de vigilancia sismológ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ая сеть по сейсмическому мониторинг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国际地震监测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شبكة الدولية لرصد الاهتزازات</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ternational Seminar on the Struggle for the Elimination of all Nuclear Weapons and the Struggle for Economic Development and their Interrelationship</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éminaire international sur la lutte pour l'élimination de toutes les armes nucléaires, la lutte pour le développement économique et leur interdépendanc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eminario internacional sobre la lucha en pro de la eliminación de todas armas nucleares y la lucha en pro del desarrollo económico y la relación que existe entre amba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ждународный семинар на тему "Борьба за полную ликвидацию ядерного оружия и борьба за экономическое развитие и их взаимосвязь"</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消除所有核武器和争取经济发展的斗争以及二者间的相互关系国际讨论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حلقة الدراسية الدولية عن الكفاح للقضاء على جميع الأسلحة النووية والكفاح من أجل التنمية الاقتصادية والعلاقة بينهما</w:t>
            </w:r>
            <w:r>
              <w:rPr/>
              <w:t xml:space="preserve"> </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sotope separ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éparation des isotopes; séparation isotop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eparación de isótopos; separación isotóp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азделение изотопов; изотопное разделен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同位素分离</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صل نظائر</w:t>
            </w:r>
            <w:r>
              <w:rPr>
                <w:rtl w:val="true"/>
              </w:rPr>
              <w:t xml:space="preserve">; </w:t>
            </w:r>
            <w:r>
              <w:rPr>
                <w:rtl w:val="true"/>
              </w:rPr>
              <w:t>فصل النظائ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Joint Declaration on the Denuclearization of the Korean Peninsula; Joint Declar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éclaration commune sur la dénucléarisation de la péninsule coréenne; Déclaration commun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eclaración Conjunta sobre la desnuclearización de la península de Corea; Declaración Conjunt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овместная декларация о создании безъядерной зоны на Корейском полуострове; Совместная декларац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朝鲜半岛无核化的共同宣言；共同宣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إعلان المشترك بشأن جعل شبه الجزيرة الكورية منطقة لا نووية</w:t>
            </w:r>
            <w:r>
              <w:rPr>
                <w:rtl w:val="true"/>
              </w:rPr>
              <w:t xml:space="preserve">; </w:t>
            </w:r>
            <w:r>
              <w:rPr>
                <w:rtl w:val="true"/>
              </w:rPr>
              <w:t>الإعلان المشترك</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and-launched 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nucléaire à lanceur terrest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ядерное оружие, запускаемое с земл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陆射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ow-enriched uranium; low enrichment urani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um faiblement enrich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o poco enriqueci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низкообогащенный ура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低浓缩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يورانيوم ضعيف الإثراء؛ يورانيوم منخفض الإغناء</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ow-yield nuclear weapon; reduced-yield 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de faible puissance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nuclear de baja poten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истема ядерного оружия малой мощ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低当量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نووي منخفض القو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issile defence syste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stema de defensa contra misil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истема противоракетной оборон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导弹防御系统</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نظومة دفاعية مضادة للقذائف</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issile monitoring group; missile group</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e de contrôle des missiles; groupe des missi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upo de control de misiles; grupo de misil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руппа по наблюдению в ракетной области; группа по ракета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导弹监测小组</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ريق رصد القذائف</w:t>
            </w:r>
            <w:r>
              <w:rPr>
                <w:rtl w:val="true"/>
              </w:rPr>
              <w:t xml:space="preserve">; </w:t>
            </w:r>
            <w:r>
              <w:rPr>
                <w:rtl w:val="true"/>
              </w:rPr>
              <w:t>فريق القذائف</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n-nuclear componen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posante non nucléaire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неядерный компоне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非核部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n-nuclear-capable Sta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tat non doté d'une capacité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stado sin capacidad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осударство, не обладающее ядерным потенциало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无核能力国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دولة غير ذات القدر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n-nuclear-weapon Sta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tat non doté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stado que no pose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осударство, не обладающее ядерным оруж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无核武器国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دول غير حائز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n-use of force in international relations and permanent prohibition the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n-recours à la force dans les relations internationales et interdiction permanente de l'utilis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o utilización de la fuerza en las relaciones internacionales y prohibición permanente del uso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在国际关系中不使用武力和永远禁止使用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عدم استعمال القوة في العلاقات الدولية والحظر الدائم لاستعمال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bunker-buster; nuclear earth penetrator</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ête nucléaire à pénétr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ojiva nuclear de penetración [pro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никающая в землю боеголовк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穿地弹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فجرات نووية للمخابئ المحصنة؛ قنبلة نووية قوية خارقة للأرض</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explosive devi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spositif explosif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dispositivo nuclear explosiv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ядерное взрывное устройств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和爆炸装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جهاز متفجر نوو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ядерный объек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نوو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fission; fiss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ission nucléaire; fiss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is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еление; расщепление; распа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裂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نشطا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fusion; fus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usion nucléaire; fus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us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интез; слиян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聚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نصها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Suppliers Group; London Suppliers Club</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oupe des fournisseurs nucléaires; Club de Lond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rupo de suministradores nucleares; Club de Lond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руппа поставщиков ядерных материалов и технологий; Лондонский клуб поставщик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供应国集团；伦敦供应国俱乐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جموعة موردي المواد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threshold Sta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tat quasi-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stado en el umbral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колоядерное государство</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门槛国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دولة العتب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 yield; nuclear yield; yiel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uissance d'une arme nucléaire; puissance dégagée; puissance d'une explosion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otencia (de un arma nuclear); potencia; potencia de una explosión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ощность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r>
              <w:rPr/>
              <w:t>核武器</w:t>
            </w:r>
            <w:r>
              <w:rPr/>
              <w:t>)</w:t>
            </w:r>
            <w:r>
              <w:rPr/>
              <w:t>当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 xml:space="preserve">قوة </w:t>
            </w:r>
            <w:r>
              <w:rPr>
                <w:rtl w:val="true"/>
              </w:rPr>
              <w:t>(</w:t>
            </w:r>
            <w:r>
              <w:rPr>
                <w:rtl w:val="true"/>
              </w:rPr>
              <w:t>السلاح النووي</w:t>
            </w:r>
            <w:r>
              <w:rPr>
                <w:rtl w:val="true"/>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delivery vehic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vecteur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istema vector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редство доставки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运载工具</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ناقلة أسلحة 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destruction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de destruction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de destrucción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есто уничтож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销毁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تدمير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бъект, связанный с ядерным оруж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production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de production(ou de fabrication)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de producción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бъект по производству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生产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إنتاج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research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de recherche sur l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de investigación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бъект по исследованию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研究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أبحاث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storage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de stockage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de almacenamiento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хранилище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储存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تخزين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 testing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lation d'essai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stalación de ensayo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бъект по испытанию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试验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تجريب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 weapons-making capab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apacité d'armement nucléaire; capacité de se doter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apacidad de dotarse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пособность производить ядерное оружие; потенциал для производства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制造能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قدرة على صنع أسلحة 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capable submarin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ous-marin doté d'une capacité nucléaire; sous-marin apte aux mission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ubmarino con capacidad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дводная лодка, способная нести ядерное оруж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有核能力的潜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غواصة ذات قدرة 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free zon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zone dénucléarisé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zona desnuclearizad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безъядерная зо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无核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نطقة خالية من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weapon Stat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tat doté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stado nuclear; Estados que poseen armas nucleares; Estados poseedores de armas nucleares; Estados poseedores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Государство, обладающее ядерным оруж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国家</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دولة الحائز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nuclear-weapon-free statu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tatut d’État exempt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dición de Estado libre de armas nucleares [prop.]</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татус государства, свободного от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无核武器地位</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كز الدولة الخالية من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other nuclear facili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utre installation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otra instalación nuclea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ругие ядерные установк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其他核设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رفق نووي آخر</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eaceful Nuclear Explosi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sions nucléaires pacifiqu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xplosiones nucleares con fines pacífico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ирные ядерные взрыв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和平核爆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تفجيرات نووية سلم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lutoni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lutoniu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lutoni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луто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بلوتونيوم</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ositive security assuranc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ssurance de sécurité positiv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arantía de seguridad positiv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зитивная гарантия безопас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积极的安全保证</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ضمانات الأمن الإيجاب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eparatory Committee for the Review Conference of the Parties to the Treaty on the Non-prolifera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ité préparatoire de la Conférence des Parties chargée d'examiner le Traité sur la non-prolifér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ité Preparatorio de la Conferencia de las Partes encargada del del Tratado sobre la no prolifer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дготовительный комитет Конференции участников Договора о нераспространении ядерного оружия по рассмотрению действ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扩散核武器条约缔约国审议大会筹备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لجنة التحضيرية للمؤتمر الاستعراضي لأطراف معاهدة عدم انتشار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gramme of action for the elimina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gramme d'action pour l'élimin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grama de acción para la elimin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грамма действий по ликвидации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消除核武器行动纲领</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برنامج العمل لإزالة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tocol on Security Assuran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tocole sur les garanties de sécuri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tocolo sobre garantías de segurida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токол о гарантиях безопасност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安全保证议定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بروتوكول المتعلق بضمانات الأمن</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tocol to the Treaty on the Limitation of Underground Nuclear Weapon T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tocole au Traité sur la limitation des essais souterrain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tocolo al Tratado sobre la limitación de los ensayos subterráneos con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отокол к Договору об ограничении подземных испытаний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限制地下核武器试验条约议定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بروتوكول معاهدة الحد من التجارب الجوفي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adioactive deca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1. désintégration radioactive; 2. décroissance radioactive; décroissance de la radioactivi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1. desintegración radiactiva; 2. disminución de la radiactivida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адиоактивный распа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放射性衰变</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انحلال الاشعاع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adioactive dispersal device; dirty bomb</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à matière radioactive [AIEA]; arme radiologique; bombe sa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radiológica; bomba "su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адиологическое оружие; "грязная" бомб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放射性武器</w:t>
            </w:r>
            <w:r>
              <w:rPr/>
              <w:t xml:space="preserve">; </w:t>
            </w:r>
            <w:r>
              <w:rPr/>
              <w:t>肮脏炸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أسلحة الإشعاعية</w:t>
            </w:r>
            <w:r>
              <w:rPr>
                <w:rtl w:val="true"/>
              </w:rPr>
              <w:t xml:space="preserve">; </w:t>
            </w:r>
            <w:r>
              <w:rPr>
                <w:rtl w:val="true"/>
              </w:rPr>
              <w:t>قنبلة ملوثة أو قذرة أو وسخ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adioactive fallout; fallou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tombées radioactiv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ecipitación radiactiv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ыпадение радиоактивных осадков; выпа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沈降物；放射性微粒沉降</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قاطة</w:t>
            </w:r>
            <w:r>
              <w:rPr>
                <w:rtl w:val="true"/>
              </w:rPr>
              <w:t xml:space="preserve">; </w:t>
            </w:r>
            <w:r>
              <w:rPr>
                <w:rtl w:val="true"/>
              </w:rPr>
              <w:t>سقاطة مشع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adiological warfar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uerre radiolog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guerra radiológ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адиологическая вой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放射性战争</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حرب إشعاعية أو راديولوج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actor-grade plutoni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lutonium de qualité réacteu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反应堆级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port of the Secretary-General on the effects of the possible use of nuclear weapons and on the security and economic implications for of the acquisition and further development of these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apport du Secrétaire général sur les effets de l'utilisation des armes nucléaires et sur les incidences que pourraient avoir pour les Etats, tant sur le plan économique que sur celui de leur sécurité, l'acquisition et le perfectionnement de ces arm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forme del Secretario General sobre los efectos de la posible utilización de las armas nucleares y sobre la consecuencias que para la seguridad y la econom¡a de los Estados tienen la adquisición y ulterior desarrollo de esas arma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клад Генерального секретаря о последствиях возможного применения ядерного оружия, а также о тем, какие последствие для безопасности и экономики государств связаны с приобретением и дальнейшим развитием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秘书长关于核武器可能使用的影响及取得与进一步发展此等武器对各国安全与经济所引起的问题的报告</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port on Consultations on the Most Appropriate Arrangement to Negotiate a Treaty Banning the Production of Fissile Material for Nuclear Weapons or Other Nuclear Explosive Devi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apport sur les consultations concernant l'arrangement le plus approprié pour négocier un traité interdisant la production de matières fissiles pour des armes nucléaires ou d'autres dispositifs explosif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forme sobre las consultas acerca del método mas apropiado para negociar un tratado sobre la prohibición de la producción del material fisionable para armas nucleares u otros artefactos explosivo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клад относительно консультаций о наиболее целесообразной структуре переговоров по договору о запрещении производства расщепляющегося материала для ядерного оружия или других ядерных взрыв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关于谈判禁止生产核武器或其他核爆炸装置所用裂变材料条约的最适当安排问题磋商情况的报告</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تقرير عن المشاورات حول أنسب ترتيب للتفاوض على معاهدة لحظر إنتاج المواد الانشطارية لأغراض صنع الأسلحة النووية أو وسائل التفجير النووية الأخرى</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Review Conference of the Parties to the Treaty on the Prohibition of Emplacement of Nuclear Weapons and Other Weapons of Mass Destruction on the Sea-Bed and the Ocean Floor and in the Subsoil Thereof; Review Conference of the Parties to the Sea-Bed Trea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érence des Parties chargée de l'examen du Traité interdisant de placer des armes nucléaires et d'autres armes de destruction massive sur le fond des mers et des océans ainsi que dans leur sous-sol; Conférence des parties chargée de l'examen du Traité concernant le fond des mers et des océan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ferencia de las Partes encargada del examen del Tratado sobre prohibición de emplazar armas nucleares y otras armas de destrucción en masa en los fondos marinos y oceánicos y su subsuelo; Conferencia de las Partes del Tratado de los Fondos Marino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онференция участников Договора о запрещении размещения на дне морей и океанов и в его недрах ядерного оружия и других видов оружия массового уничтожения по рассмотрению действия Догов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在海床洋底及其底土安置核武器和其他大规模毁灭性武器条约缔约国审议会议；海床条约缔约国审查会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مؤتمر الاستعراضي لأطراف معاهدة حظر وضع الأسلحة النووية وغيرها من أسلحة التدمير الشامل على قاع البحار والمحيطات وفي باطن أرضها</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afety control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trôles de sécurité</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troles de segurida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едохранительные механизм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安全管制办法</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ضوابط الأمان</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pecial atomic demolition munition; atomic landmin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unition spéciale de démolition nucléair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unición nuclear especial de demolició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пециальное портативное ядерное оруж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特殊原子爆破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ذخيرة خاصة للتدمير النوو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pecial Committee on the Complete and General Prohibition of Nuclear Weapon T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ité spécial pour l'interdiction complète et générale des essai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mité Especial para la prohibición completa y general de los ensayo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пециальный комитет по полному и всеобщему запрещению испытаний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全面彻底禁止核武器试验特别委员会</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لجنة الخاصة لحظر شامل وعام لتجارب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pecial fissionable materi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duit fissile spécial</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terial fisionable especi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пециальный расщепляющийся материал</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特殊裂变材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 xml:space="preserve">مادة </w:t>
            </w:r>
            <w:r>
              <w:rPr>
                <w:rtl w:val="true"/>
              </w:rPr>
              <w:t>(</w:t>
            </w:r>
            <w:r>
              <w:rPr>
                <w:rtl w:val="true"/>
              </w:rPr>
              <w:t>أو مواد</w:t>
            </w:r>
            <w:r>
              <w:rPr>
                <w:rtl w:val="true"/>
              </w:rPr>
              <w:t xml:space="preserve">) </w:t>
            </w:r>
            <w:r>
              <w:rPr>
                <w:rtl w:val="true"/>
              </w:rPr>
              <w:t>انشطارية خاص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pecial fusionable materi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tières fusibles spécial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terial fusionable especi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пециальный синтезный материал</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特殊聚变材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واد اندماجية خاصة</w:t>
            </w:r>
            <w:r>
              <w:rPr>
                <w:rtl w:val="true"/>
              </w:rPr>
              <w:t xml:space="preserve">; </w:t>
            </w:r>
            <w:r>
              <w:rPr>
                <w:rtl w:val="true"/>
              </w:rPr>
              <w:t xml:space="preserve">مواد انشطارية </w:t>
            </w:r>
            <w:r>
              <w:rPr>
                <w:rtl w:val="true"/>
              </w:rPr>
              <w:t>(</w:t>
            </w:r>
            <w:r>
              <w:rPr>
                <w:rtl w:val="true"/>
              </w:rPr>
              <w:t>أو قابلة للانشطار</w:t>
            </w:r>
            <w:r>
              <w:rPr>
                <w:rtl w:val="true"/>
              </w:rPr>
              <w:t xml:space="preserve">) </w:t>
            </w:r>
            <w:r>
              <w:rPr>
                <w:rtl w:val="true"/>
              </w:rPr>
              <w:t>خاص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trategic 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nucléaire stratég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nuclear estratég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стратегическое ядерное оруж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战略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نووي استراتيج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ubcritical mas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sse sous-crit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sa subcrít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дкритическая масс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次临界质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uitcase nuclear weapon; nuclear backpack bomb</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nucléaire portable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nuclear portáti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ртативное ядерное оруж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手提箱核武器；背包核炸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نووي محمول</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actical nuclear missile</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issile nucléaire tactiqu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isil nuclear táctic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перативно-тактическая ракета с ядерной боевой частью</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战术核导弹</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قذيفة نووية تعب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tactical nuclear weapon; battlefield nuclear weapon; theatre nuclear weap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arme nucléaire tactique [OTAN]; arme nucléaire préstratégique [France]; arme nucléaire du champ de batail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arma nuclear táct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тактическое ядерное оружие; ядерное оружие тактического назнач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0"/>
                <w:szCs w:val="20"/>
              </w:rPr>
            </w:pPr>
            <w:r>
              <w:rPr>
                <w:sz w:val="20"/>
                <w:szCs w:val="20"/>
              </w:rPr>
              <w:t>战术核武器；战场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tl w:val="true"/>
              </w:rPr>
              <w:t>سلاح نووي تعبوي؛ سلاح نووي ميدان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rmonuclear weapon secondary; secondar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ssemblage secondaire de l'arme thermonucléaire [prop]</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идаточный термоядерный боеприпа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热核武器次级</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owards a nuclear weapon-free and non-violent worl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Vers un monde dénucléarisé et non violen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Hacia un mundo libre de armas nucleares y de violenc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К свободному от ядерного оружия и ненасильственному ми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建立一个无核武器和无暴力的世界</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نحو عالم خال من الأسلحة النووية وخال من العنف</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nsfer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nsfert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nsferencia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ередача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核武器的转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نقل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eaty Banning Nuclear Weapon Tests in the Atmosphere, in Outer Space and Under Water; Partial Test Ban Treaty; Limited Test Ban Treaty</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ité interdisant les essais d'armes nucléaires dans l'atmosphère, l'espace extra-atmosphérique et sous l'eau; Traité sur l'interdiction partielle des essai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tado por el que se prohíben los ensayos con armas nucleares en la atmósfera, en el espacio ultraterrestre y debajo del agua; Tratado de prohibición parcial de los ensayo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говор о запрещении испытаний ядерного оружия в атмосфере, в космическом пространстве и под водо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在大气层、外层空间和水下进行核武器试验条约；部分禁试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حظر تجارب الأسلحة النووية في الجو وفي الفضاء الخارجي وتحت سطح الماء</w:t>
            </w:r>
            <w:r>
              <w:rPr>
                <w:rtl w:val="true"/>
              </w:rPr>
              <w:t xml:space="preserve">; </w:t>
            </w:r>
            <w:r>
              <w:rPr>
                <w:rtl w:val="true"/>
              </w:rPr>
              <w:t>معاهدة الحظر الجزئي للتجارب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eaty banning the production of fissile material for nuclear weapons or other nuclear explosive device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ité interdisant la production de matières fissiles pour la fabrication d'armes et autres dispositifs explosif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tado para prohibir la producción de material fisionable para armas nucleares u otros artefactos explosivos nucleares (proyect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говор о запрещении производства расщепляющихся материалов для ядерного оружия или других ядерных взрыв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生产核武器或其他核爆炸装置所用裂变材料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حظر إنتاج المواد الانشطارية لأغراض صنع الأسلحة النووية أو الأجهزة المتفجرة النووية الأخرى</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eaty banning underground nuclear weapon t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ité interdisant les essais souterrain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tado por el que se prohíben los ensayos con arme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禁止地下核武器试验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حظر التجارب الجوفية ل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eaty on the Complete and General Prohibition of Nuclear Weapons Test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ité sur l'interdiction complète et générale des essais d'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tado sobre la Prohibición Completa y General de los Ensayos de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говор о полном и всеобщем запрещении испытаний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全面彻底禁止核武器试验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بشأن الحظر الكامل العام لتجارب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eaty on the Non-Proliferation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ité sur la non-prolifération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atado sobre la no proliferación de las armas nuclear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Договор о нераспространении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不扩散核武器条约</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معاهدة عدم انتشار الأسلحة النووية</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igger lis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liste de bas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rigger List"; lista inici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сновной списо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触发清单</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قائمة الزناد</w:t>
            </w:r>
            <w:r>
              <w:rPr>
                <w:rtl w:val="true"/>
              </w:rPr>
              <w:t xml:space="preserve">; </w:t>
            </w:r>
            <w:r>
              <w:rPr>
                <w:rtl w:val="true"/>
              </w:rPr>
              <w:t>قائمة المواد</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um</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u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уран</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يورانيوم؛ أورانيوم</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ranium isotope separ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éparation des isotopes d'uranium; séparation isotopique de l'uranium</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eparación de isótopos de urani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разделение изотопов ура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铀同位素分离</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فصل نظائر اليورانيوم</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use or threat of use of nuclear weapon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emploi ou menace d'emploi d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рименение или угроза применения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使用或威胁使用核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ستعمال الأسلحة النووية أو التهديد باستعمالها</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vertical prolifera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lifération vertical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roliferación vertic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вертикальное распространени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纵向扩散</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نتشار رأسي</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eapon of mass destruction</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e de destruction massive</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rma de destrucción en mas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оружие массового пораж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大规模毁灭性武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سلاح للتدمير الشامل</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eapon-grade material; weapon-usable material</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tière nucléaire de qualité militaire; matière utilisable dans les armes nucléaire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material de armas nucleares; material nuclear de uso bélic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материалы, которые могут быть использованы для производства ядерного оруж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可制武器材料</w:t>
            </w:r>
            <w:r>
              <w:rPr/>
              <w:t xml:space="preserve">; </w:t>
            </w:r>
            <w:r>
              <w:rPr/>
              <w:t>武器用核材料</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rtl w:val="true"/>
              </w:rPr>
              <w:t>المادة التي يمكن استعمالها في صنع الأسلحة</w:t>
            </w:r>
            <w:r>
              <w:rPr>
                <w:rtl w:val="true"/>
              </w:rPr>
              <w:t xml:space="preserve">; </w:t>
            </w:r>
            <w:r>
              <w:rPr>
                <w:rtl w:val="true"/>
              </w:rPr>
              <w:t xml:space="preserve">المادة القابلة للاستخدام في الأسلحة </w:t>
            </w:r>
            <w:r>
              <w:rPr>
                <w:rtl w:val="true"/>
              </w:rPr>
              <w:t>(</w:t>
            </w:r>
            <w:r>
              <w:rPr>
                <w:rtl w:val="true"/>
              </w:rPr>
              <w:t>النووية</w:t>
            </w:r>
            <w:r>
              <w:rPr>
                <w:rtl w:val="true"/>
              </w:rPr>
              <w:t>)</w:t>
            </w:r>
          </w:p>
        </w:tc>
      </w:tr>
      <w:tr>
        <w:trPr>
          <w:cantSplit w:val="true"/>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zero action-readiness</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état zéro de préparation au comba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повышенная боевая готовность</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零待命状态</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t>-</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4:31:00Z</dcterms:created>
  <dc:creator> unon</dc:creator>
  <dc:description/>
  <dc:language>en-US</dc:language>
  <cp:lastModifiedBy>Yaw-Tsong Lee</cp:lastModifiedBy>
  <dcterms:modified xsi:type="dcterms:W3CDTF">2008-04-04T04:31:00Z</dcterms:modified>
  <cp:revision>2</cp:revision>
  <dc:subject/>
  <dc:title>NPT SPECIFIC GLOSSARY</dc:title>
</cp:coreProperties>
</file>