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bottom w:val="threeDEngrave" w:sz="24" w:space="1" w:color="000000"/>
        </w:pBdr>
        <w:jc w:val="center"/>
        <w:rPr>
          <w:rFonts w:ascii="Lucida Handwriting" w:hAnsi="Lucida Handwriting" w:cs="Lucida Handwriting"/>
          <w:b/>
          <w:b/>
          <w:bCs/>
          <w:i/>
          <w:i/>
          <w:iCs/>
          <w:sz w:val="40"/>
          <w:szCs w:val="40"/>
          <w:lang w:val="en-ZA"/>
        </w:rPr>
      </w:pPr>
      <w:r>
        <w:rPr>
          <w:rFonts w:cs="Lucida Handwriting" w:ascii="Lucida Handwriting" w:hAnsi="Lucida Handwriting"/>
          <w:b/>
          <w:bCs/>
          <w:i/>
          <w:iCs/>
          <w:sz w:val="40"/>
          <w:szCs w:val="40"/>
          <w:lang w:val="en-ZA"/>
        </w:rPr>
        <w:t>CND / INCB</w:t>
      </w:r>
    </w:p>
    <w:p>
      <w:pPr>
        <w:pStyle w:val="Normal"/>
        <w:rPr>
          <w:rFonts w:ascii="Lucida Handwriting" w:hAnsi="Lucida Handwriting" w:cs="Lucida Handwriting"/>
          <w:b/>
          <w:b/>
          <w:bCs/>
          <w:i/>
          <w:i/>
          <w:iCs/>
          <w:sz w:val="40"/>
          <w:szCs w:val="40"/>
          <w:lang w:val="en-ZA"/>
        </w:rPr>
      </w:pPr>
      <w:r>
        <w:rPr>
          <w:rFonts w:cs="Lucida Handwriting" w:ascii="Lucida Handwriting" w:hAnsi="Lucida Handwriting"/>
          <w:b/>
          <w:bCs/>
          <w:i/>
          <w:iCs/>
          <w:sz w:val="40"/>
          <w:szCs w:val="40"/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  <w:t>Termino: 21 476 5ème Batiment, F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2218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EDT office européen des drogues et de la toxicomani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vo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mapol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-phenyl- 2- propanon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hényl-1 propanone 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-4 methylenedioxyphenyl-2propanon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éthylènedioxy – 3-4 phényl propanone 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ACCORD ASEAN and China cooperative operations in Response to dangerous drug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CORD Activités de coopération de l'ANASE et de la Chine pour faire face aux drogues dangereuse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countability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bligation redditionnell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sponsabilidad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etic anhydrid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nhydride acétiqu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ng DG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recteur général par intéri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d hoc outlet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Point de vente occasionnel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ADAM automated donor assistance mechanism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DAM mécanisme automatisé d'assistance de donateur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ADAM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ADD attention deficit disorder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Trouble déficitaire de l'attentio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Addictive behaviour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Conduite addictiv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Adicción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Addictive drug</w:t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ZA"/>
              </w:rPr>
            </w:pPr>
            <w:r>
              <w:rPr>
                <w:i/>
                <w:iCs/>
                <w:lang w:val="en-ZA"/>
              </w:rPr>
              <w:t>Drogue toxicomanogène/</w:t>
            </w:r>
          </w:p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drogue addictiv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ADHD attention deficit/hyperactivity disorder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yndrome d'hyperactivité avec trouble de l'attentio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djudicatio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ugement en bonne et due form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dena formal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dmonitio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dmonestatio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ulterant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dultéran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dvertised vacancie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es faisant l'objet d'avis de vacanc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acantes anunciadas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orestatio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lantation d’arbre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ftercar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ostcur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gainst a fund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u titre d'un fond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 cargo a fondos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gonist/antagonist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goniste/antagonist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Agro-forestry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Agroforesteri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Agrosilvicultur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lkaloid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lcaloïde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Allotment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Allocation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Asignación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lprazolam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d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Alternative development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éveloppement alternatif/ activités de substitution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Desarrollo alternativo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lternative development project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ulture de remplacemen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native livelihood programm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ogramme de moyens de subsistance alternatif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lternative substance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bstances de substitutio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Alternative to drug abus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bstitution à l'usage de la drogu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lternativas al consumo de drogas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mfepramon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d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LID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MLID banque de données internationale contre le blanchiment d’argen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naesthetic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nesthésian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norectic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noxerigèn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ASEA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NASE association des nations de l'Asie du Sud-Es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Asset recovery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Recouvrement d'avoir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Recuperación de activos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TS amphetamine-type stimulant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TA stimulants de type amphétamin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stimulantes de tipo anfetamínico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horized trader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érateur agréé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ckstopping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outien fonctionne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Backtracking investigation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Enquête de traçag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Investigación hasta la fuent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arbiturate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arbituriqu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ase form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orme base (de la cocaïne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caína básic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line period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ycle de référenc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Bean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Haricot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Frijoles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enzodiazepin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enzodiazépin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Binge drinking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inge drinking (absorption de grandes quantités d'alcool en un laps de temps réduit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lack tar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lack tar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lquitran negro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Blood-borne diseas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Maladies hématogène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nfermedades transmitidas por la sangr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Border guard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Garde-frontière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Guardias fronterizos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Border statio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Postes frontière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Pasos fronterizos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oken window principl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incipe du carreau cassé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incipio dela ventana rot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ker (drug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termédiair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rown powder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éroïne brun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olvo pardo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uprenorphin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uprénorphin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BZP </w:t>
            </w:r>
            <w:r>
              <w:rPr>
                <w:i/>
                <w:iCs/>
                <w:lang w:val="es-ES"/>
              </w:rPr>
              <w:t>N</w:t>
            </w:r>
            <w:r>
              <w:rPr>
                <w:lang w:val="es-ES"/>
              </w:rPr>
              <w:t>-benzylpiperazin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ZP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chexi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yndrome cachectiqu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achexie :</w:t>
            </w:r>
            <w:r>
              <w:rPr>
                <w:rFonts w:cs="Arial" w:ascii="Arial" w:hAnsi="Arial"/>
                <w:sz w:val="16"/>
                <w:szCs w:val="16"/>
                <w:lang w:val="fr-FR" w:eastAsia="fr-FR"/>
              </w:rPr>
              <w:t xml:space="preserve"> État d'affaiblissement, d'amaigrissement extrême du corps, constituant la phase terminale de certaines maladies ou infections chroniques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nnabis resin (hashish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ésine de cannabis (haschisch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sina de canabis (hachís)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Capital invesment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Investissement en capita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Inversiones de capital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pitulum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pitule (tête du pavot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CASA coordinating action on small arm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SA coordination de l'action concernant les armes légère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didas de coordinación en relación con las armas pequeñas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h balanc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iquidité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h courier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sseur de fond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Cash flow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Flux de liquidité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Casual or recreational drug consumptio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sommation occasionnelle ou à des fins récréative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nsumo casual o con fines recreativos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CCC Customs Cooperation Council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conseil de coopération douanière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sejo de cooperación aduaner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Center of expertis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Pôle de compétence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Centro de conocimientos especializados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Channels (licit and illicit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 xml:space="preserve">Circuits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Canal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Charge (to charge (costs) to a project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mputer des coûts à un proje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rgar gastos a un proyecto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lordiazépoxid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d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lorid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lorur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CICAD interamerican drug abuse control commissio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ICAD commission interaméricaine de lutte contre l'abus des drogue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 xml:space="preserve">CIS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CEI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Civil law system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Pays de droit civi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Sistemas de derecho civil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Clear-cutting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battage systématique pour la préparation des terre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ala de bosques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Clearing hous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Centre d'échange d'information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CND commission on narcotic drug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Commission des stupéfiant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Comisión de Estupefacientes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ca bas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ca bas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caína-bas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ca bush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caïer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Coca past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Pâte de coc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Pasta de coc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cain abus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caïnomani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aïne crack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rack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caine hydrochloride (cocaine powder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lorhydrate de cocaïne (poudre de cocaïne) / hydrochlorure de cocaïn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lorhidrato de cocaína (cocaína en polvo)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ittee of the whole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ité plénier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unity policing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rveillance de proximité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orbidity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orbidité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site scor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dice composit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ned water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aux resserrée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Consigne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Destinatair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Destinatario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ignment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péditio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spiracy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ssociation de malfaiteur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fabulacion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mer due vigilanc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sure de vigilance à l’égard de la clientèl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Consumption unit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Unité de consommatio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Unidad de consumo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tract extensio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olongation des engagements des fonctionnaire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órrogas de contrato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Controlled delivery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Livraisons surveillée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Entrega vigilad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trolled-release tablet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primé à libération contrôlé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Conveyanc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Acheminement (des drogues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Transport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ing strategy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tratégie d’adaptation (adoptée par les cultivateurs des pavots à opium pour s’adapter aux mesure de réduction d’opium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al system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tablissement pénitentiair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st-sharing mechanism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écanisme de participation aux coût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canismo de participación en los gastos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ugh mixture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éparations antitussive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Counter-narcotic implementation plan of Afghanista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lan afghan de mise en oeuvre de la lutte contre les stupéfiant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Counterpart agencie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Organismes nationaux de contreparti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Organismo nacional de contrapart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urier service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rvices de messageri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COW committee of the whol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Comité plénier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rack cocai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rack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Criminal and extraditable offence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Infraction pénale pouvant donner lieu à extradition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elito que justifica la extradición del delincuent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Criminal justic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Justice pénal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Justicia penal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Criminalizatio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Incriminatio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Tipificación de delitos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iminalization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criminatio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Criminalizing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férant le caractère d'infraction/ ériger en infraction pénal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Tipificar como delito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Crop survey methodology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nquête sur les cultures illicite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todología de estudio de los cultivos ilícitos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Cross-cutting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Intersectorie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Intersectorial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rystal methamphetamine (ice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ristaux méthamphétamine, (ice/ glace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Custodial sanction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nction privative de liberté/ de caractère pénitentiair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Customs clearanc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Dédouanemen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Despacho de aduan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EA Drug enforcement administration (USA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E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laration on Guiding Principles of Drug Demand Reductio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éclaration sur les principes fondamentaux de la réduction de la demande de drogue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Deforestatio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Déboisemen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Deforestación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vering As On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is dans l’actio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endence potential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Potentiel dépendogène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Depressant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Dépresseur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antidepresivos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ressant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édatif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rivation of property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épossession de bien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Development of youth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Promotion des jeune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viant peer group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roupes de jeunes/pairs déviant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xamfétamin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éxamfétamin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scharg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bandon des poursuite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tira de los cargos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scretio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uvoir de discrétio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scretional prosecution system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ystème discrétionnaire de poursuite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missal of the criminal cas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ment de l’affaire pénal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estimar el caso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spensing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élivranc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versio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éjudiciarisatio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octor shopping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cours à des médecins complaisants (¿??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Dog-sniffing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Chiens spécialisé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Perros que rastrean drogas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omestic distribution channel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ircuits de distribution locaux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Domestic servitud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Servitude domestiqu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Servicio doméstico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onabinol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ronabino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rug abuser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oxicoman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Drug crop cultivatio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Culture de drogues illicite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Cultivo ilícito de drogas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Drug crop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lantes servant à fabriquer des stupéfiant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lantas estupefacientes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 fine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mendes prononcées dans les affaires de drogue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Drug injecting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Injectio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Inyección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 law enforcement agencie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rvices chargés de la lutte contre le trafic de drogue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 offender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uteur d’infraction liées aux drogue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 reinforcer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Renforçateur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 rout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tinéraire du trafic de drogue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rug seizure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isies de drogue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ncautación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Drug swallower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ersonne (souvent des enfants) avalant de petits paquets de cocaïn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rug treatment court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uridiction spécialisée dans les affaires de toxicomani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rug user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sager de drogue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ry coca leaf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euilles de coca sèche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ja de coca sec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al criminality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ouble incriminatio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armark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Affecter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stinar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Earmarked contributio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tribution à des fins spéciale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tribución para fines específicos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Earmarked fund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ssources affectées à des fins spéciale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Earth contour trenche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Terrasse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Zanjas de contorno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ECO economic cooperation organizatio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CE organisation de coopération économiqu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ECOSOC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ECOSOC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/>
              <w:t>EMCDDA european monitoring center for drugs and drug addictio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-product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oduit fini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phedrine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Ephédrine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pisod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Registre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ESAAMLG eastern and southern africa anti-money laundering group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ABAOA groupe anti-blanchiment de l'Afrique orientale et austral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ESPAD European School Survey Project on Alcohol and Other Drug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SPAD Projet européen d'enquête en milieu scolaire sur l'alcool et d'autres drogue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SPAD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Evidence-gathering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Recueil de preuve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Acopio de pruebas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tiary requirement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igence en matière de preuve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Executor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Agent d'exécutio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Organismos de ejecución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pediency system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Système d’opportunité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nsion (agriculture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ulgarisation agricol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dition REquest Writer Tool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édacteur de requêtes d’extraditio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Farmers (drug crop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Cultivateur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Agricultor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FATF financial action task force on money laundering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AFI groupe d'action financière sur le blanchiment des capitaux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enetyllin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d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entanyl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entany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Fiduciary fund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Fonds fiduciair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Fondo fiduciario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eld offic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ureaux extérieur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ficinas exteriores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fth committe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5</w:t>
            </w:r>
            <w:r>
              <w:rPr>
                <w:vertAlign w:val="superscript"/>
                <w:lang w:val="fr-FR"/>
              </w:rPr>
              <w:t>ème</w:t>
            </w:r>
            <w:r>
              <w:rPr>
                <w:lang w:val="fr-FR"/>
              </w:rPr>
              <w:t xml:space="preserve"> commissio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Financial and value transfer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ansfert d'argent et de valeur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peraciones financieras y de transferencia de valores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Financial intelligence unit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Service de renseignements financier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Unidades de inteligencia financier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ZA"/>
              </w:rPr>
              <w:t>First time drug possession offender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élinquants primaires en possession de drogu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lavouring agent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gent aromatisan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gente saporifero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lunitrazépam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d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nsic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nalyse scientifiqu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 xml:space="preserve">Forensic capability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Capacité médico-légale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Capacidad forens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Forest warde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Garde forestier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Guardabosque/ Inspectores forestales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ght container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teneur de fret maritim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Freight-forwarder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Transitair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Transportist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-line law enforcement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épression de première lign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onnal commissio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mission techniqu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 of the UN international drug control programm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onds du programme des NU pour le contrôle des drogue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GABAC action group against money laundering in central afric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ABAC groupe d'action contre le blanchiment d'argent en afrique central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GBL gamma-butyrolacton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GBL gamma-butyrolacton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der-sensitivity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ise en compte des sexospécificité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Gender-specific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Sexo-spécifiqu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eneral-purpose fund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onds d'affectation générale/ Contributions à des fins générales/ ressources à des fins générales / fonds non réservé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ondos para fines generales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GHB gamma-hydroxybutyric acid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GHB  gamma-hydroxybutyrat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 xml:space="preserve">GIABA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IABA groupe intergouvernemental d'action contre le blanchiment d'argent en Afrique de l'Oues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Give testimony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Déposer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Testimoniar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Global programme against money laundering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MBA programme mondial contre le blanchiment d'argen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ograma mundial contra el blanqueo de dinero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Go-fast boat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Hors bord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Lanchas rápidas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en Triangl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iangle d’Or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erning body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rgane directeur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Grass contour strip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Ceintures herbeuse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Fajas circundantes de césped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Ground segment verificatio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rveillance terrestre (des cultures de drogues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erificación mediante el segmento en tierr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allucinogen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allucinogèn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Hard-core drug abuser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Toxicomanes chroniqu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Toxicómanos empedernidos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Harmfulnes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Nocivité (des drogues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Nocividad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Heads of national drug law enforcement agencie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efs des services chargés au plan national de la lutte contre le trafic illicite des drogue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Hearts of palm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Coeurs de palmier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Palmitos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eroin abus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eroïnomani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Heroin abuser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Consommateurs d'héroïnes/ héroïnomane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Consumidores de heroín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High level panel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Groupe (de personnalités) de haut niveau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Grupo de alto nivel 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level Panel on UN system wide Coherenc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roupe de haut niveau sur la cohérence de l’action du système des NU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potency cannabi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nnabis à forte puissanc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igher level offender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rafiquant de haut vol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igh-risk sexual behaviour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portement sexuel à risqu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High-yield seed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Semence à haut rendemen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Semillas de alto rendimiento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V testing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épistage du Sid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bake laboratorie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boratoires domestique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HONLE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ONLEA chefs des services chargés au plan national de la lutte contre le trafic illicite des drogue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ONLE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chlorid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lorhydrat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ydrocodon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d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ydromorphon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ydromorphon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ponic cultivatio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ulture hydroponiqu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Ic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ce (formes plus pures de méthamphétamine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ielo / ic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ce (crystal methamphetamine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ce / glac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dentification (early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épistage (prompt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Illicit crop monitoring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Surveillance des cultures illicite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Vigilancia de cultivos ilícitos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Illicit drug index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Indicateur des drogues illicite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Índice de drogas ilícitas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llicit laboratory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boratoire clandesti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boratorio ilícito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ACT international medical product anti-counterfeiting taskforc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MPACT groupe international de lutte contre la contrefaçon de médicament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mpurity profiling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ofilage des impureté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In-bound and out-bound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À l'arrivée et au dépar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ntrada y salid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B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ICS Organe international de contrôle des stupéfiant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IF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me replacement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venus de substitutio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jecting drug abuser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sager injecteur/ usager de drogue par injectio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sumidor por inyección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jection room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Piqueri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jector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jecteur (héroïnomane injecteur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land waterway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ies navigables intérieure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Institutional car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Établissements (pour les jeunes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Bajo atención institucional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ceptio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isi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PS code international ship and port facility security cod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de ISPS code international pour la sûreté des navires et des installations portuaire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Joint Port Control Unit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Équipe mixte de contrôle du por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Unidad Mixta de Control Portuario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Judicial group on strengthening judicial integrity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roupe judiciaire sur le renforcement de l'intégrité de la justic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rupo judicial de reforzamiento de la integridad judicial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Juvenile justic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Justice pour mineur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Justicia de menores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etamin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étamin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etamin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hat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Khat </w:t>
            </w:r>
            <w:r>
              <w:rPr>
                <w:rFonts w:cs="Arial" w:ascii="Arial" w:hAnsi="Arial"/>
                <w:sz w:val="16"/>
                <w:szCs w:val="16"/>
                <w:lang w:val="fr-FR" w:eastAsia="fr-FR"/>
              </w:rPr>
              <w:t>Substance hallucinogène extraite des feuilles d'un arbuste d'Abyssinie et du Yémen.</w:t>
            </w: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  <w:t xml:space="preserve">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at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ha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Kidnapping offence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fractions d'enlèvement et de séquestratio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cuestro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chen laboratorie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boratoires artisanaux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Land ownership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Propriété foncièr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Propriedad de la tierr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Land tenure right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Droit de jouissance foncièr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erecha de tenencia de tierras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Land titling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ogramme d'enregistrement des titres de propriété foncièr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djudicación de títulos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Land use right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Droit d'utilisation des terre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erechos de utilización de la tierr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Law enforcement agencie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rvice de détection et de répressio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rganismo de represión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Law enforcement processing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Traitement péna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Tratamiento represivo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Law enforcement professional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ofessionnels de l'application des loi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ofesionales de ejecución de la ley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dger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rand livre (des comptes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ibro mayor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sure boat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ateaux de plaisanc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Life skills development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éveloppement des aptitudes à la vi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omento de los conocimientos prácticos para la vid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Lifetime us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sage (de drogues) au cours de la vi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sumo durante la vid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 xml:space="preserve">Livelihood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Moyens de subsistanc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Medios de vid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ow level offender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etits délinquant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zeng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stille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SD lysergic acid diethylamid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SD diéthylamide de l'acide lysergiqu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gic mushroom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Champignon hallucinogèn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Magistrate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Magistrat non professionne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Magistrado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intenance fee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ais d'entretie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keshift outlet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int de vente provisoir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Marking and tracing firearm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rquage et traçage des armes à feu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rcado y localización de las armas de fuego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zindol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d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i/>
                <w:iCs/>
                <w:lang w:val="es-ES"/>
              </w:rPr>
              <w:t>m</w:t>
            </w:r>
            <w:r>
              <w:rPr>
                <w:lang w:val="es-ES"/>
              </w:rPr>
              <w:t>CPP 1-3-chlorophenypiperazin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i/>
                <w:iCs/>
                <w:lang w:val="es-ES"/>
              </w:rPr>
              <w:t>m</w:t>
            </w:r>
            <w:r>
              <w:rPr>
                <w:lang w:val="es-ES"/>
              </w:rPr>
              <w:t>CPP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DBP 1-3,4-methylenedioxybenzylpiperazin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DBP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DMA methylenedioxymethamphetamin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DMA = exctasy méthylènedioxyméthamphétamin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OPP 1-4-methoxyphenylpiperazin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OPP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thamphetamin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éthamphétamin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amphetamine crystal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Cristaux de méthamphétamine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thaqualon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éthaqualon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Methcathinon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Methcathinon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Metcatinon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thylphenidat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éthylphénidat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Micro-financ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Système de microfinancemen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Microfinanciación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iddle-income countrie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ys à revenu moye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is de ingreso medio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INUSTAH UN stabilization mission in Haiti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INUSTAH mission des NU pour la stabilisation en Haiti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isus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sage impropr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mobile patrol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 xml:space="preserve">Patrouilles mobiles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Patrullas móviles coordinadas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ck trial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mulation de procè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uicios simulados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k trial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ocès à blanc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outhpiece (crack pipe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mbou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oquill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Mul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ule (enfant servant  à transporter la drogue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ul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ul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Mutual legal assistanc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Entraide judiciair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Cooperación judicial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arcolepsy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arcolepsi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arcotic drug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tupéfian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otiable bearer instrument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ffet de commerce au porteur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Neighbourhood policing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Surveillance policière de proximité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n custodial sanctio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Sanction non privative de liberté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Non-institutional financial and value transfer arrangement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rangements non institutionnels de transfert d'argent et de valeur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peraciones financieras y de transferenica de valores no institucionales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pharmacological interventio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aitement sans médicamen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Non-scheduled substance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bstances non inscrites aux Tableaux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Non-timber forest product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Produits forestiers non ligneux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Productos forestales no madereros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ephedrin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réphédrin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Normative segment (of the agenda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Segment normatif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erie de sesiones sobre cuestiones normativas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Offender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Auteur d'infractio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Delincuent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Office of internal oversight service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ureau des services de contrôle intern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ficina de servicios de supervisión intern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Officer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Bureau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Mes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U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ntité unique des NU / unité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perating cost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ais de fonctionnemen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astos operativos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ng reserv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éserves de fonctionnemen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Operation purpl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Opération Purpl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Operación Púrpur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Operation topaz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Opération Topaz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Operación Topacio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Operational segment (of the agenda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Segment opérationne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erie de sesiones sobre las actividades operacionales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piat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piacé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Opiate raw material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Matières premières opiacée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ate raw material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tière première opiacé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pioid analgesic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nalgésique opioïd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pioid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pioide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pium poppy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vot à opiu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dormider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Organized crim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Criminalité organisé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Delincuencia organizad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ipavine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ripavin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pavin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ripavin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xycodon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d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c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co ; pâte de coc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Palm oil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Huile de palm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Aceite de palm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aver bracteatum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phernali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tériel utilisé pour la consommation d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rcel post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lis posta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ole relas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ibération conditionnell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ch (fentanyl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imbr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rch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Patterns of uptak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Mode d'absorptio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Peacebuilding commissio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mission de consolidation de la paix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misión de consolidación de la paz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emolin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d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 onlin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EN online, système électronique d’échange de notifications préalable à l’exportatio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entazocin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d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entile group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lang w:val="fr-FR"/>
              </w:rPr>
              <w:t xml:space="preserve">Groupe de centiles </w:t>
            </w:r>
            <w:r>
              <w:rPr>
                <w:rFonts w:cs="Arial" w:ascii="Arial" w:hAnsi="Arial"/>
                <w:sz w:val="16"/>
                <w:szCs w:val="16"/>
                <w:lang w:val="fr-FR" w:eastAsia="fr-FR"/>
              </w:rPr>
              <w:t>Chacune des 99 valeurs répartissant une distribution statistique en 100 classes d'effectif égal.</w:t>
            </w: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  <w:t xml:space="preserve">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erformance enhancing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opan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henmetrazin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d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hentermin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d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enylacetic acid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Acide phénylacétique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holcodin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holcodin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ilferag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peronal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ipérona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t-based drug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rogue d’origine végétal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lant-based drug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rogues d'origine végétal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rogas extraídas de plantas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y respons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randes orientation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olish heroi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éroïne polonais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eroína polac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olydrug abus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olytoxicomani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py alkaloid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lcaloïde de l’opiu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ppy straw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ille de pavo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py straw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ille de pavo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tioner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Intervenant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icate offenc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fraction principal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escribing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escriptio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Pre-trial destructio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Destruction avant jugemen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Destrucción anterior al jucio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-trial detentio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étention avant jugemen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prevalenc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Taux de prévalenc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Prevalenci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Primary susbstance / drug of abus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oduit primair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Prison setting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Établissement pénitentiair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Entorno penitenciario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tio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ure de probatio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tad vigilad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Professionals (staff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Administrateur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Funcionarios del cuadro orgánico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oFi financial management information system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oFi système intégré de gestion programmatique et financièr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oFi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Profiling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ofilage (des impuretés de drogues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azado de perfil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Programme support charg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élèvement au titre de l'appui aux programme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Project prism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Projet Pris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Proyecto Prism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oject-funded post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es financés au titre des projet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uesto de proyecto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Prosecutio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Poursuite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Perseguir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Prosecutor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Procureur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Fiscal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Protocol against the illicit manufacturing of and trafficking in firearms, their parts and components and ammunitio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otocole contre la fabrication et le trafic illicites d'armes à feu, de leurs pièces, éléments et munition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otocolo contra la fabricación y el tráfico ilícitos de armas de fuego, sus piezas y componentes y municiones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 xml:space="preserve">Protocol to prevent, suppress and punish trafficiking in persons, especially women and children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otocole visant à prévenir, réprimer et punir la traite des personnes, en particulier des femmes et des enfant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otocolo para prevenir, reprimir y sancionar la trata de personas, especialmente mujeres y niños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seudoephedrin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seudoéphédrin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Psychoactive substance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Substances psychoactive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374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r chart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raphique en toile d’araignée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w opium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pium bru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creational us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sommation à des fins récréative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deployment of staff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éaffectation des fonctionnaire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asignación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ce standard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talon de référenc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ral programme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Prog</w:t>
            </w:r>
            <w:r>
              <w:rPr>
                <w:lang w:val="fr-FR"/>
              </w:rPr>
              <w:t xml:space="preserve">ramme d’orientation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Programa de remision a otros servicos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orestatio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boisemen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gistered pharmacist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harmacien agréé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Rehabilitatio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Réadaptatio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Rehabilitación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inforcing drug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rogue renforçante/ substance hédonique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Reintegration of drug user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Résinsertion sociale des toxicomane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Reinserción social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lated drug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rogue apparenté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medial actio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sure correctiv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Remote-sensing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Télédétectio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Teleobservación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nt-fre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n franchise de loyer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n alquiler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ing period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ycle de collecte des information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s questionnair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estionnaire destiné aux rapport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sult-based budgeting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udgétisation axée sur les résultat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esupuestación en función de los resultados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Retail value of the market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aleur au détail du marché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alor al por menor del mercado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tributive justic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ustice punitive/ rétributiv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olving fund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onds renouvelabl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Revolving fund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Fonds renouvelabl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Fondos rotatorios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e paddy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izièr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Roll-out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Élargissement d'une initiativ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nd-robin test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paraison interlaboratoires ???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t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tinérair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SAARC south asian assocation for regional cooperatio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SARC assocation sud-asiatique de coopération régional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SADC south african development community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DC communauté de développement d'Afrique Austral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frol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Safrol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edule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ableau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creen (crack pipe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iltr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iltro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DDD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oses quotidiennes déterminées à des fins statistiques S-DDD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Securing assured and predictable voluntary funding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ssurer un financement volontaires sûr et prévisibl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dativ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édatif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Service delivery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Prestation de servic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tting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text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p registry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gistre d’immatriculation des navire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Shipper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Chargeur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Consignador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Single convention of narcotic drug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vention unique sur les stupéfiant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Small arm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Armes légère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Armas pequeñas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Smuggling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Contreband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Contraband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uggling rout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tinéraire de contreband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norted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nhalé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ource country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ys d'approvisionnemen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ource material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Matière premièr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Spill-over effect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Effet de 'retombée'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Efecto indirecto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y programm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ogramme de pulvérisation (des cocaïers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praying of coca bush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ulvérisation de cocaïer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ulverización de arbustos de la coc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taffing tabl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ableau d'effectif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lantilla de personal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reoisomer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téréo-isomère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treet market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rché parallèl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ct to the availability of extrabudgetary ressource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ous réserve de la disponibilité des ressources extrabudgétaire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pport budget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udget d'appui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esupuesto de apoyo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render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mise (§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thetic drug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rogue synthétiqu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thetic rout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ies de synthès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yringe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ringue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ringas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Table-building tool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Tableur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ablet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primé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TADOC turkish international academy against drugs and organized crim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mazepam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d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TFMPP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-3-trifluoromehtylphenylpiperazin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FMPP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THC tetrahydrocannabinol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THC tétrahydrocannabino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hébaÏn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d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hionyl chlorid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hlorure de thionyl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loruro de tionilo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acking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açag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ade i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ire commerce d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Trade supply chai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Chaîne logistiqu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Cadena logística del comercio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Trafficking in person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Traite des êtres humain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Trata de personas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Trafficking route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tinéraires de trafic/ route / filières de traffic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Rutas de tráfico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anquilizer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anquilisan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ansdermal patch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spositif transdermiqu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er of proceeding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ansfert des poursuite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shipment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ansbordemen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UN convention against transnational organized crim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vention des NU contre la criminalité transnationale organisé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nvención de las NU contra la delincuencia organizadad transnacional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UNAID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ONUSID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CP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NUCID programme des NU pour le contrôle international des drogue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dercover operatio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pération d’infiltratio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peraciones encubiertas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UNGASS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ssion extraordinaire de l'AG des NU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UNMISET UN mission of support in East Timor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NUTO mission d'appui des NU au Timor Orienta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UNODC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NUDC Office des NU contre la drogue et le crim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NUDD / ODD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Vessel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Navire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Embarcaciones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ssel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avir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VIPPS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PPS (verified internet pharmacy practice sites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WC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MD organisation mondiale des douane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M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Wet rice productio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Riziculture irrigué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Arroz de tierras bajas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White heroi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éroine blanch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ithdrawal syndrome /stat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yndrome de sevrage/ état de manqu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Wood development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ise en valeur du boi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provechamiento productivo de la mader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Wood lot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Lopins boisé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Lotes de mader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d Summit Outcom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ocument final du sommet mondia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Yield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Rendemen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Rendimientos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olpidem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d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fr-FR"/>
        </w:rPr>
      </w:pPr>
      <w:r>
        <w:rPr>
          <w:lang w:val="fr-FR"/>
        </w:rPr>
        <w:t>In the name of God, merciful and compassionate: au nom de dieu, miséricordieux et clément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rPr>
        <w:lang w:val="de-DE"/>
      </w:rPr>
      <w:t>Véronique VANDEGAN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6:35:00Z</dcterms:created>
  <dc:creator>Johan De Wet</dc:creator>
  <dc:description/>
  <dc:language>en-US</dc:language>
  <cp:lastModifiedBy>Yaw-Tsong Lee</cp:lastModifiedBy>
  <cp:lastPrinted>2008-02-03T15:21:00Z</cp:lastPrinted>
  <dcterms:modified xsi:type="dcterms:W3CDTF">2009-04-17T16:35:00Z</dcterms:modified>
  <cp:revision>2</cp:revision>
  <dc:subject/>
  <dc:title>INCB</dc:title>
</cp:coreProperties>
</file>