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pal UNMIN</w:t>
      </w:r>
    </w:p>
    <w:p>
      <w:pPr>
        <w:pStyle w:val="Normal"/>
        <w:rPr/>
      </w:pPr>
      <w:r>
        <w:rPr/>
        <w:t>Compiled by: Yaw-Tsong Lee</w:t>
      </w:r>
    </w:p>
    <w:p>
      <w:pPr>
        <w:pStyle w:val="Normal"/>
        <w:rPr/>
      </w:pPr>
      <w:r>
        <w:rPr/>
        <w:t>Last updated: 27 March 200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MIN</w:t>
            </w:r>
            <w:r>
              <w:rPr>
                <w:rStyle w:val="EndnoteCharacters"/>
                <w:rStyle w:val="EndnoteAnchor"/>
                <w:sz w:val="20"/>
                <w:szCs w:val="20"/>
              </w:rPr>
              <w:endnoteReference w:id="2"/>
            </w:r>
            <w:r>
              <w:rPr>
                <w:sz w:val="20"/>
                <w:szCs w:val="20"/>
              </w:rPr>
              <w:t xml:space="preserve"> = United Nations Mission in Nep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合国尼泊尔特派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ssion des Nations Unies au Nép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ión de las Naciones Unidas en Nep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Agreement on Monitoring of the Management of Arms and Arm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监察军火和军队管理工作协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l’Accord sur la surveillance de la gestion des armes et des armé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sobre la supervisión de la gestión de las armas y el personal arm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Comprehensive Peace Agre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面和平协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l’Accord de paix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Acuerdo General de Pa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nstituent Assemb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宪会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CA"/>
              </w:rPr>
              <w:t>l’Assemblée constituan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amblea Constituy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PN(M) = Communist Party of Nepal (Maoist), 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尼泊尔共产党（毛主义）（即尼共（毛主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Parti communiste népalais maoïste [PCN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artido Comunista de Nepal (Maoísta), o PCN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oral Expert Monitoring Te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选举专家监察小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équipe d’experts électoraux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equipo de supervisión de expertos elector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PR = fully proportional representation  system of e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完全的比例代表选举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système électoral de représentation proportionnelle intégr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s-ES"/>
              </w:rPr>
              <w:t>sistema de representación plenamente proporc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im Legislature-Parlia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临时立法议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arlement proviso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lamento provis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JMCC = Joint Monitoring Coordinating Committe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合监察协调委员会（监察协调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Comité conjoint de coordination de la surveill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mité Mixto de Supervisión y Coordin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xed system of first-past-the-post for half the seats and proportional representation for the other hal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半席位采用获多数票者当选的制度而另一半席位采用比例代表制的混合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système mixte comportant un scrutin majoritaire à un tour pour la moitié des sièges et un scrutin proportionnel pour le res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mixto según el cual la mitad de los escaños se ocuparían con arreglo a un sistema electoral de mayoría relativa y la otra mitad sobre la base de la representación proporc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MPRF = Madhesi People’s Rights Foru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马德西人民权利论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 xml:space="preserve">Forum des droits du peuple madhesi (MPRF)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ro para los Derechos del Pueblo Madhes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C = Nepali 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尼泊尔大会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ongrès népala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greso Nepal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NEFIN = Nepal Federation of Indigenous Nationaliti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尼泊尔土著民族联合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Fédération népalaise des nationalités autochtones (NEF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ederación de Nacionalidades Indígenas de Nep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epal Federation of Indigenous Nationa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尼泊尔土著国民联合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édération népalaise des nationalités autochto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Federación de Nacionalidades Indígenas de Nep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ional languages: Bhojpuri, Tamang, Maithili, Tharu and Awadh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博杰布尔语、达芒语、</w:t>
            </w:r>
            <w:r>
              <w:rPr>
                <w:sz w:val="20"/>
                <w:szCs w:val="20"/>
              </w:rPr>
              <w:t>Maithili</w:t>
            </w:r>
            <w:r>
              <w:rPr>
                <w:sz w:val="20"/>
                <w:szCs w:val="20"/>
              </w:rPr>
              <w:t>语、塔鲁语和阿瓦齐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SPA</w:t>
            </w:r>
            <w:r>
              <w:rPr>
                <w:rStyle w:val="EndnoteCharacters"/>
                <w:rStyle w:val="EndnoteAnchor"/>
                <w:sz w:val="20"/>
                <w:szCs w:val="20"/>
                <w:lang w:val="en-GB"/>
              </w:rPr>
              <w:endnoteReference w:id="3"/>
            </w:r>
            <w:r>
              <w:rPr>
                <w:sz w:val="20"/>
                <w:szCs w:val="20"/>
                <w:lang w:val="en-GB"/>
              </w:rPr>
              <w:t xml:space="preserve"> = </w:t>
            </w:r>
            <w:r>
              <w:rPr>
                <w:sz w:val="20"/>
                <w:szCs w:val="20"/>
              </w:rPr>
              <w:t>Seven-Party Alli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七党联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rPr>
              <w:t>Alliance des sept par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ianza de los Siete Parti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ML = Communist Party of Nepal (Unified Marxist-Leninis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尼泊尔共产党（联合马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Parti communiste népalais (marxiste-léniniste unifi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s-ES"/>
              </w:rPr>
              <w:t>Partido Comunista de Nepal (Marxista-Leninista Unific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DC</w:t>
            </w:r>
            <w:r>
              <w:rPr>
                <w:rStyle w:val="EndnoteCharacters"/>
                <w:rStyle w:val="EndnoteAnchor"/>
                <w:sz w:val="20"/>
                <w:szCs w:val="20"/>
                <w:lang w:val="en-GB"/>
              </w:rPr>
              <w:endnoteReference w:id="4"/>
            </w:r>
            <w:r>
              <w:rPr>
                <w:sz w:val="20"/>
                <w:szCs w:val="20"/>
                <w:lang w:val="en-GB"/>
              </w:rPr>
              <w:t xml:space="preserve"> = </w:t>
            </w:r>
            <w:r>
              <w:rPr>
                <w:sz w:val="20"/>
                <w:szCs w:val="20"/>
              </w:rPr>
              <w:t>Village Development 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村庄发展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ité public de développement des vill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té de desarrollo de alde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CL = Young Communist Leagu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产主义青年团（共青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A"/>
              </w:rPr>
              <w:t>Ligue de la jeunesse communis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s-ES"/>
              </w:rPr>
              <w:t>Liga Comunista Juvenil</w:t>
            </w:r>
          </w:p>
        </w:tc>
      </w:tr>
    </w:tbl>
    <w:p>
      <w:pPr>
        <w:pStyle w:val="Normal"/>
        <w:rPr>
          <w:lang w:val="es-ES"/>
        </w:rPr>
      </w:pPr>
      <w:r>
        <w:rPr>
          <w:lang w:val="es-E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establishment of such a mission was suggested by the Secretary-General in his report on Nepal submitted to the Security Council on 9 January 2007. On 23 January 2007 the Mission was established by Security Council resolution 1740 (2007), which also tasked the new Mission with monitoring the management of arms and armed personnel of both sides through a </w:t>
      </w:r>
      <w:hyperlink r:id="rId1">
        <w:r>
          <w:rPr>
            <w:rStyle w:val="InternetLink"/>
          </w:rPr>
          <w:t>Joint Monitoring Coordinating Committee</w:t>
        </w:r>
      </w:hyperlink>
      <w:r>
        <w:rPr/>
        <w:t xml:space="preserve">. Responsible for supporting the implementation of Nepal's </w:t>
      </w:r>
      <w:hyperlink r:id="rId2">
        <w:r>
          <w:rPr>
            <w:rStyle w:val="InternetLink"/>
          </w:rPr>
          <w:t>Comprehensive Peace Agreement</w:t>
        </w:r>
      </w:hyperlink>
      <w:r>
        <w:rPr/>
        <w:t xml:space="preserve">, monitoring the cantonment of arms and armed forces and providing support for the conduct of free and fair </w:t>
      </w:r>
      <w:hyperlink r:id="rId3">
        <w:r>
          <w:rPr>
            <w:rStyle w:val="InternetLink"/>
          </w:rPr>
          <w:t xml:space="preserve">Constituent Assembly </w:t>
        </w:r>
      </w:hyperlink>
      <w:r>
        <w:rPr/>
        <w:t>elections, scheduled to be held by mid-June 2007.</w:t>
      </w:r>
    </w:p>
  </w:endnote>
  <w:endnote w:id="3">
    <w:p>
      <w:pPr>
        <w:pStyle w:val="Endnote"/>
        <w:rPr/>
      </w:pPr>
      <w:r>
        <w:rPr>
          <w:rStyle w:val="EndnoteCharacters"/>
        </w:rPr>
        <w:endnoteRef/>
      </w:r>
      <w:r>
        <w:rPr/>
        <w:t xml:space="preserve"> </w:t>
      </w:r>
      <w:r>
        <w:rPr/>
        <w:t xml:space="preserve">Coalition of seven Nepali political parties seeking to end autocratic rule in the country, made up of the following parties: (1) Nepali Congress; (2) </w:t>
      </w:r>
      <w:hyperlink r:id="rId4">
        <w:r>
          <w:rPr>
            <w:rStyle w:val="InternetLink"/>
          </w:rPr>
          <w:t>Nepali Congress</w:t>
        </w:r>
      </w:hyperlink>
      <w:r>
        <w:rPr/>
        <w:t xml:space="preserve"> (Democratic); (3) Communist Party of Nepal (Unified Marxist-Leninist); (4) Nepal Workers and Peasants Party; (5) Nepal Goodwill Party (Anandi Devi); (6) United Left Front; and (7) People's Front</w:t>
      </w:r>
    </w:p>
  </w:endnote>
  <w:endnote w:id="4">
    <w:p>
      <w:pPr>
        <w:pStyle w:val="Endnote"/>
        <w:rPr/>
      </w:pPr>
      <w:r>
        <w:rPr>
          <w:rStyle w:val="EndnoteCharacters"/>
        </w:rPr>
        <w:endnoteRef/>
      </w:r>
      <w:r>
        <w:rPr/>
        <w:t xml:space="preserve"> </w:t>
      </w:r>
      <w:r>
        <w:rPr/>
        <w:t>Administrative unit; at one point there were 3,995 such Committees in th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term.un.org/dgaacs/unterm.nsf/8fa942046ff7601c85256983007ca4d8/94196b6d26efaff68525729000741a1f?OpenDocument" TargetMode="External"/><Relationship Id="rId2" Type="http://schemas.openxmlformats.org/officeDocument/2006/relationships/hyperlink" Target="http://unterm.un.org/dgaacs/unterm.nsf/8fa942046ff7601c85256983007ca4d8/947b90ec222252c485256da500653356?OpenDocument" TargetMode="External"/><Relationship Id="rId3" Type="http://schemas.openxmlformats.org/officeDocument/2006/relationships/hyperlink" Target="http://unterm.un.org/dgaacs/unterm.nsf/8fa942046ff7601c85256983007ca4d8/4531df8b4469995c852572640051747e?OpenDocument" TargetMode="External"/><Relationship Id="rId4" Type="http://schemas.openxmlformats.org/officeDocument/2006/relationships/hyperlink" Target="http://unterm.un.org/dgaacs/unterm.nsf/8fa942046ff7601c85256983007ca4d8/9017fa37fcf9c0978525737f007180d0?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07:00Z</dcterms:created>
  <dc:creator>Yaw-Tsong Lee</dc:creator>
  <dc:description/>
  <dc:language>en-US</dc:language>
  <cp:lastModifiedBy>Yaw-Tsong Lee</cp:lastModifiedBy>
  <dcterms:modified xsi:type="dcterms:W3CDTF">2008-03-27T23:52:00Z</dcterms:modified>
  <cp:revision>11</cp:revision>
  <dc:subject/>
  <dc:title>Nepal UNMIN</dc:title>
</cp:coreProperties>
</file>