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line Dispute Resolution</w:t>
      </w:r>
    </w:p>
    <w:p>
      <w:pPr>
        <w:pStyle w:val="Normal"/>
        <w:rPr/>
      </w:pPr>
      <w:r>
        <w:rPr/>
        <w:t>Compiled by: Yaw-Tsong Lee</w:t>
      </w:r>
    </w:p>
    <w:p>
      <w:pPr>
        <w:pStyle w:val="Normal"/>
        <w:rPr/>
      </w:pPr>
      <w:r>
        <w:rPr/>
        <w:t>October 13, 2011</w:t>
      </w:r>
    </w:p>
    <w:tbl>
      <w:tblPr>
        <w:tblW w:w="8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5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lang w:val="en-GB"/>
              </w:rPr>
              <w:t>acknowledgements of receipt of electronic communications</w:t>
            </w:r>
            <w:r>
              <w:rPr/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accusé de réception des communications électroniques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acuses de recibo de comunicaciones electrónicas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收讫通知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business-to-business (B2B) transactions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opérations entre entreprises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operaciones entre empresas (EyE)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企业对企业交易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business-to-consumer (B2C) transactions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opérations entre entreprises et consommateurs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>operaciones entre empresas y consumidores (EyC)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企业对消费者的交易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laimant” means any party initiating ODR proceedings under the Rules by issuing a notic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demandeur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>demandante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申请人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mmunication” means any statement, declaration, demand, notice, response, submission, notification or request that the parties are required to make in connection with ODR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communication” désigne toute mention, déclaration, mise en demeure, notification, réponse, conclusion ou demande exigée des parties dans le cadre de la résolution du litige en lign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comunicación” se entenderá toda declaración, exposición, aviso, contestación, presentación, notificación o solicitud que una parte haya de efectuar en el curso de un procedimiento tramitado por ODR;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通信”指当事人需作出的与网上解决有关的任何陈述、声明、要求、通知、答复、提交书、通知书或请求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lang w:val="en-GB"/>
              </w:rPr>
              <w:t>consumer-to-consumer (“C2C”)</w:t>
            </w:r>
            <w:r>
              <w:rPr/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entre consommateurs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entre consumidores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1"/>
              </w:rPr>
              <w:t>消费者对消费者</w:t>
            </w:r>
            <w:r>
              <w:rPr/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nvention on the Recognition and Enforcement of Foreign Arbitral Awards (1958) (“New York Convention”)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lang w:val="fr-FR"/>
              </w:rPr>
              <w:t>Convention de 1958 pour la reconnaissance et l’exécution des sentences arbitrales étrangères (la “Convention de New York”)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>Convención sobre el Reconocimiento y la Ejecución de las Sentencias Arbitrales Extrajeras (1958) (“la Convención de Nueva York”)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《关于承认及执行外国仲裁裁决的纽约公约》（“《纽约公约》”）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counterclaims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demandes reconventionnelles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lang w:val="es"/>
              </w:rPr>
              <w:t>contrademandas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1"/>
              </w:rPr>
              <w:t>反请求</w:t>
            </w:r>
            <w:r>
              <w:rPr/>
              <w:t xml:space="preserve">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ross-border low-value, high-volume transactions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opérations internationales entre entreprises et entre entreprises et consommateurs portant sur de faibles montants et de gros volumes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lang w:val="es-ES"/>
              </w:rPr>
              <w:t>gran número de operaciones transfronterizas de escaso valor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企业对企业和企业对消费者、跨国界、价值低和数量大的交易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electronic authentication</w:t>
            </w:r>
            <w:r>
              <w:rPr/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authentification électronique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s"/>
              </w:rPr>
              <w:t>autenticación electrónica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电子认证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ctronic commerce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commerce électronique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omercio electrónico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电子商务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electronic communicatio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communication électroniqu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>comunicación electrónica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电子通信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Electronic Consumer Dispute Resolution (ECODIR) Rules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Règlement ECODIR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>Reglamento para la solución de las controversias de comercio electrónico con consumidores (ECODIR)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《电子消费者争议解决规则》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electronic data interchange (EDI)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l’échange de données informatisées (EDI)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>intercambio electrónico de datos (EDI)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电子数据交换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electronic mail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messagerie électroniqu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>correo electrónico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电子邮件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facilitated settlement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médiation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arreglo facilitado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协助下调解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Internet Corporation for Assigned Names and Numbers (ICANN)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互联网名称与数字地址分配机构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Internet forums,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forums Internet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foros por Internet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互联网论坛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microblogging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microblogag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>microblogs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微博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MLEC = Model Law on Electronic Commerce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Loi type de la CNUDCI sur le commerce électroniqu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>Ley Modelo de la CNUDMI sobre Comercio Electrónico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电子商务示范法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neutral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tiers neutr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>tercero neutral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中立人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ODR online dispute resolutio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résolution du litige en lign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>actuaciones por ODR; solución de controversias por vía informática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网上解决程序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ODR platform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 xml:space="preserve">plate-forme de résolution de litiges en ligne”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 xml:space="preserve">plataforma ODR”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“</w:t>
            </w:r>
            <w:r>
              <w:rPr/>
              <w:t>网上解决平台”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ODR provider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 xml:space="preserve">administrateur de procédures en ligne”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 xml:space="preserve">proveedor de servicios ODR”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“</w:t>
            </w:r>
            <w:r>
              <w:rPr/>
              <w:t>网上解决机构”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OK-box” (click-wrap agreement)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case “j’accepte” (acceptation par un clic ou méthode dite “click wrap”)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recuadro de aceptación” (acuerdo de pulse y acepte)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‘</w:t>
            </w:r>
            <w:r>
              <w:rPr/>
              <w:t>OK</w:t>
            </w:r>
            <w:r>
              <w:rPr/>
              <w:t>框’（点击完成协议）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online chats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les “chats” (dialogue en ligne)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在线聊天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responden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 xml:space="preserve">défendeur”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 xml:space="preserve">demandado”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“</w:t>
            </w:r>
            <w:r>
              <w:rPr/>
              <w:t>被申请人”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short message services (SMS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services de minimessages (SMS)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>servicio de mensajes cortos (SMS)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短信服务（</w:t>
            </w:r>
            <w:r>
              <w:rPr/>
              <w:t>SMS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elecopy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télécopi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>telefax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传真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elex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télex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>télex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电传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actions conducted off-lin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opérations effectuées hors lign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>operaciones no realizadas por vía informática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网下进行的交易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rustmark system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système de label de confianc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>denominadas marcas de confianza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信誉标记制度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Uniform Domain Name Dispute Resolution Policy (UDRP) system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Principes directeurs régissant le règlement uniforme des litiges relatifs aux noms de domaine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>Principios (UDRP) para la solución uniforme de litigios en materia de nombres de dominio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《统一域名争议解决政策》系统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Web-conferences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conférences Web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>conferencias por Internet</w:t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网络会议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bidi="hi-IN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jc w:val="both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jc w:val="both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jc w:val="both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jc w:val="both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32:00Z</dcterms:created>
  <dc:creator/>
  <dc:description/>
  <dc:language>en-US</dc:language>
  <cp:lastModifiedBy>Yaw-Tsong Lee</cp:lastModifiedBy>
  <dcterms:modified xsi:type="dcterms:W3CDTF">2011-10-14T18:16:00Z</dcterms:modified>
  <cp:revision>2</cp:revision>
  <dc:subject/>
  <dc:title/>
</cp:coreProperties>
</file>