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The Montreal Protocol on Substances that Deplete the Ozone Layer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erosol produ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射剂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气雾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te tech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代技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ternatives to CT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氯氟化碳替代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titude emi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高空排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erican Society of Heating, Refrigeration and Air-conditioning Engineers (ASHRA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加热、制冷和空调工程师协会（美国工程师协会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thropogenic substa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人造物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mospher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n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se le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基准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se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=</w:t>
            </w:r>
            <w:r>
              <w:rPr>
                <w:sz w:val="28"/>
                <w:szCs w:val="28"/>
              </w:rPr>
              <w:t>business</w:t>
            </w:r>
            <w:r>
              <w:rPr>
                <w:sz w:val="28"/>
                <w:szCs w:val="28"/>
              </w:rPr>
              <w:t xml:space="preserve"> as usu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‘</w:t>
            </w:r>
            <w:r>
              <w:rPr>
                <w:sz w:val="28"/>
                <w:szCs w:val="28"/>
                <w:lang w:val="fr-FR"/>
              </w:rPr>
              <w:t>一切照旧</w:t>
            </w:r>
            <w:r>
              <w:rPr>
                <w:sz w:val="28"/>
                <w:szCs w:val="28"/>
                <w:lang w:val="fr-FR"/>
              </w:rPr>
              <w:t>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N=Basic Domestic Ne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国内基本需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romide-, B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romochlorometh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溴氯甲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ampaign produ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击性生产（利用最后机会大批生产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=Compliance Assistance Program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助履约方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arbon tetrachlor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氯化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tar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内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ITs=countries with economies in tran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F3I=trifluoroiodometh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三氟碘甲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F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I=trifluoroiodometh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三氟碘甲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FC solv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氟氯化碳溶化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CFC=chlorofluorocarb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氟氯化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FCB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溴氟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FCl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氯一氟甲</w:t>
            </w:r>
            <w:r>
              <w:rPr>
                <w:sz w:val="28"/>
                <w:szCs w:val="28"/>
                <w:u w:val="single"/>
              </w:rPr>
              <w:t>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FC-M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氟氯化碳计量吸入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il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风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 Academy of Meteorological Sci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气象科学研究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rStyle w:val="Meun1china1"/>
                <w:sz w:val="28"/>
                <w:szCs w:val="28"/>
              </w:rPr>
              <w:t>Chinese Advisory Committee for Polar Research-CACP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ine-containing compou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氯混合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loro-,  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lorofluorocarbon=CF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氟氯化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o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氯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nic obstructive pulmonary dise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慢性阻塞性肺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losure (product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mpou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合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Controlled</w:t>
            </w:r>
            <w:r>
              <w:rPr>
                <w:sz w:val="28"/>
                <w:szCs w:val="28"/>
              </w:rPr>
              <w:t xml:space="preserve"> substa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控物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ritical-use exem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用途豁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 applic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氯化碳应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TC=carbon tetrachlori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氯化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ibromoethane (ED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二溴乙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ismantling activ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B=dibromoeth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溴乙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pichlorhydr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环氧</w:t>
            </w:r>
            <w:r>
              <w:rPr>
                <w:color w:val="000000"/>
              </w:rPr>
              <w:t>氯</w:t>
            </w:r>
            <w:r>
              <w:rPr>
                <w:color w:val="000000"/>
              </w:rPr>
              <w:t>丙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ssential- use exem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用途豁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thyl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inguishing ag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re suppress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防火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luoro-, 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o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泡沫塑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m blowing ag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泡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Freon</w:t>
            </w:r>
            <w:r>
              <w:rPr>
                <w:sz w:val="28"/>
                <w:szCs w:val="28"/>
              </w:rPr>
              <w:t>, fluor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氟利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umig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熏蒸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统一制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ly Harmonized System of Classification and Labelling of Substances and Mistures (GH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物质和混合物统一分类和标签制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球统一制度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CO2-eq.yr-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（每年减</w: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）千吨二氧化碳当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P=global warming potent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全球升温潜在可能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locarb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卤化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l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longena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卤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FC=hydrobromofluorocarb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氢溴氟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卤代溴氟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FC=</w:t>
            </w:r>
            <w:r>
              <w:rPr>
                <w:sz w:val="28"/>
                <w:szCs w:val="28"/>
              </w:rPr>
              <w:t>Hydrochlorofluorocarb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氟氯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ydro-, 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氢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含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chlorofluorocarb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氟氯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mmune system def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疫系统缺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mplementation committ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ust-in-time produ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应时生产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ton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千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n American Customs Enforcement Net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美海关执法网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atitude-specific ozone-depletion potent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纬度上消耗臭氧潜能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VC=low volume consum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低消费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MBR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ethyl brom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基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Is=metered-dose inhal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吸入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eth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ethy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yl Bromide Technical Options Committ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基溴技术选择委员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ethyl bromide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B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基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甲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ethyl chloride=MB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基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甲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ethyl chloro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基氯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lest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阶段目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real Protocol on Substances that Deplete the Ozone Lay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消耗臭氧层物质的蒙特利尔议定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real Protocol on Substances that Deplete the Ozone Layer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关于消耗臭氧层物质的蒙特利尔议定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As = multi-year phase-out agre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年协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B= n-Propyl Brom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正丙基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ropyl Brom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正丙基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 kton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耗氧潜能千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 t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耗氧潜能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=ozone depletion potent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耗臭氧潜能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 Tracking Feasibility Stu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氧物质追踪问题可行性研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=ozone depletion substa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Rs=project completion repor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报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harmaceutical-grade CF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级氟氯化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 Meteorological Research C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地气象研究中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 Research Institute of China (PRI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Style w:val="Highlight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极地研究中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owerful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greenhouse gases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高能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recautionary meas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审慎措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re-polym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rStyle w:val="Highlight"/>
                <w:sz w:val="28"/>
                <w:szCs w:val="28"/>
              </w:rPr>
              <w:t>预聚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hipment u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前用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rocess ag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rototype sy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型系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rovisional accou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账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ity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度数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ant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conciliation (accou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核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iger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igeration s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制冷行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sponsible 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任使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trof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新改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Ps= refrigerant management pl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剂管理计划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溶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eri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p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ratospheric oz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流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同温层臭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ltamicill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舒他西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=GEF Chemicals Technical Advisory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环境基金化学品技术咨询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A= trichloroeth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氯乙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TCA=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ichloroeth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氯乙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P=Technology and Economic Assessment Pan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及经济评估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al phase-out managements plans (TPMPs)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淘汰管理计划（淘汰计划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r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rachlorethyl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氯乙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rachlor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氯化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obacco expa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膨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anche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nnual tranch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付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ansitional alternative substa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渡性替代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hloroethane (T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氯乙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ifluoroiodomethane (CF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I)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三氟碘甲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-B radi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外线辐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nna Convention on Protection of Ozone Lay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关于保护臭氧层的维也纳公约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Meun1china1">
    <w:name w:val="meun1china1"/>
    <w:basedOn w:val="DefaultParagraphFont"/>
    <w:qFormat/>
    <w:rPr>
      <w:rFonts w:ascii="ˎ̥;Times New Roman" w:hAnsi="ˎ̥;Times New Roman" w:cs="ˎ̥;Times New Roman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35:00Z</dcterms:created>
  <dc:creator>huaihai</dc:creator>
  <dc:description/>
  <cp:keywords/>
  <dc:language>en-US</dc:language>
  <cp:lastModifiedBy>Administrator</cp:lastModifiedBy>
  <dcterms:modified xsi:type="dcterms:W3CDTF">2007-09-04T17:25:00Z</dcterms:modified>
  <cp:revision>16</cp:revision>
  <dc:subject/>
  <dc:title>The Montreal Protocol on Substances that Deplete the Ozone Layer</dc:title>
</cp:coreProperties>
</file>