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75" w:type="dxa"/>
        <w:tblLayout w:type="fixed"/>
        <w:tblCellMar>
          <w:top w:w="0" w:type="dxa"/>
          <w:left w:w="70" w:type="dxa"/>
          <w:bottom w:w="0" w:type="dxa"/>
          <w:right w:w="70" w:type="dxa"/>
        </w:tblCellMar>
      </w:tblPr>
      <w:tblGrid>
        <w:gridCol w:w="2050"/>
        <w:gridCol w:w="2250"/>
        <w:gridCol w:w="2340"/>
        <w:gridCol w:w="23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Peacekeeping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MS Song;SimSun" w:hAnsi="MS Song;SimSun" w:eastAsia="MS Song;SimSun"/>
                <w:b/>
                <w:b/>
                <w:bCs/>
              </w:rPr>
            </w:pPr>
            <w:r>
              <w:rPr>
                <w:rFonts w:ascii="MS Song;SimSun" w:hAnsi="MS Song;SimSun" w:eastAsia="MS Song;SimSun"/>
                <w:b/>
                <w:bCs/>
                <w:lang w:val="fr-FR"/>
              </w:rPr>
              <w:t>维持和平行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Opérations de maintien de la pai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Operaciones de Mantenimiento de la Paz</w:t>
            </w:r>
          </w:p>
          <w:p>
            <w:pPr>
              <w:pStyle w:val="Normal"/>
              <w:rPr>
                <w:b/>
                <w:b/>
                <w:bCs/>
                <w:lang w:val="es-EC"/>
              </w:rPr>
            </w:pPr>
            <w:r>
              <w:rPr>
                <w:b/>
                <w:bCs/>
                <w:lang w:val="es-EC"/>
              </w:rPr>
            </w:r>
          </w:p>
        </w:tc>
      </w:tr>
    </w:tbl>
    <w:p>
      <w:pPr>
        <w:pStyle w:val="Normal"/>
        <w:rPr/>
      </w:pPr>
      <w:r>
        <w:rPr/>
      </w:r>
    </w:p>
    <w:p>
      <w:pPr>
        <w:pStyle w:val="Normal"/>
        <w:rPr/>
      </w:pPr>
      <w:hyperlink r:id="rId2">
        <w:r>
          <w:rPr>
            <w:rStyle w:val="InternetLink"/>
          </w:rPr>
          <w:t>http://un-interpreters.org/glossaries.html</w:t>
        </w:r>
      </w:hyperlink>
    </w:p>
    <w:p>
      <w:pPr>
        <w:pStyle w:val="Normal"/>
        <w:rPr/>
      </w:pPr>
      <w:r>
        <w:rPr/>
        <w:t>Last updated: 6 May 2004</w:t>
      </w:r>
    </w:p>
    <w:p>
      <w:pPr>
        <w:pStyle w:val="Normal"/>
        <w:rPr/>
      </w:pPr>
      <w:r>
        <w:rPr/>
        <w:t xml:space="preserve">Sources: </w:t>
      </w:r>
      <w:r>
        <w:rPr>
          <w:lang w:val="es-EC"/>
        </w:rPr>
        <w:t>A/55/305, A/55/977, A/55/1024, A/56/661, A/56/732, A/56/939; A/57/397; A/C.5/56/43; A/C.5/56/44;</w:t>
      </w:r>
      <w:r>
        <w:rPr>
          <w:lang w:val="es-ES"/>
        </w:rPr>
        <w:t xml:space="preserve"> A/58/694</w:t>
      </w:r>
    </w:p>
    <w:tbl>
      <w:tblPr>
        <w:tblW w:w="10085" w:type="dxa"/>
        <w:jc w:val="left"/>
        <w:tblInd w:w="-95" w:type="dxa"/>
        <w:tblLayout w:type="fixed"/>
        <w:tblCellMar>
          <w:top w:w="0" w:type="dxa"/>
          <w:left w:w="70" w:type="dxa"/>
          <w:bottom w:w="0" w:type="dxa"/>
          <w:right w:w="70" w:type="dxa"/>
        </w:tblCellMar>
      </w:tblPr>
      <w:tblGrid>
        <w:gridCol w:w="2521"/>
        <w:gridCol w:w="2521"/>
        <w:gridCol w:w="2521"/>
        <w:gridCol w:w="2522"/>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ctive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s-EC"/>
              </w:rPr>
            </w:pPr>
            <w:r>
              <w:rPr>
                <w:rFonts w:ascii="SimSun;宋体" w:hAnsi="SimSun;宋体" w:cs="SimSun;宋体" w:eastAsia="SimSun;宋体"/>
                <w:lang w:val="es-EC"/>
              </w:rPr>
              <w:t>现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activ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n servicio activ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dvance headquart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先遣总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major avancé</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uartel de avanzad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Air Safety/Transport Uni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空中安全和运输股</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roupe de la sécurité aérienne et des transport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pendencia de Seguridad y Transporte Aéreo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baseline staffing level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基线人员编制</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veaux d’effectifs de bas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iveles mínimos de dotación de person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CAO</w:t>
            </w:r>
            <w:r>
              <w:rPr/>
              <w:t>: Chief Administrative Office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首席行政干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f de l’administr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Oficial Administrativo Jefe</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ertification (of claim reimbursement)</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核证</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in of comman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指挥系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îne hiérarchiq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dena de mand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ivilian Police Adviso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民警顾问</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eiller de police civil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sesor de Policía Civi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es-EC"/>
              </w:rPr>
              <w:t>CIVPOL</w:t>
            </w:r>
            <w:r>
              <w:rPr>
                <w:lang w:val="es-EC"/>
              </w:rPr>
              <w:t>: Civilian Pol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s-EC"/>
              </w:rPr>
            </w:pPr>
            <w:r>
              <w:rPr>
                <w:rFonts w:ascii="SimSun;宋体" w:hAnsi="SimSun;宋体" w:cs="SimSun;宋体" w:eastAsia="SimSun;宋体"/>
                <w:lang w:val="fr-FR"/>
              </w:rPr>
              <w:t>民警</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olice civil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policía civi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im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索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s de rembourse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olicitudes de reembolso, reclamac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ims and Information Management Sec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索偿和信息管理科</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tion des demandes de remboursement et de la gestion de l’inform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Sección de Solicitudes de Reembolso y de Gestión de la Informació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Claims and Information Management Section</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索偿</w:t>
            </w:r>
            <w:r>
              <w:rPr>
                <w:rFonts w:eastAsia="SimSun;宋体" w:cs="SimSun;宋体" w:ascii="SimSun;宋体" w:hAnsi="SimSun;宋体"/>
                <w:lang w:val="fr-FR"/>
              </w:rPr>
              <w:t>(</w:t>
            </w:r>
            <w:r>
              <w:rPr>
                <w:rFonts w:ascii="SimSun;宋体" w:hAnsi="SimSun;宋体" w:cs="SimSun;宋体" w:eastAsia="SimSun;宋体"/>
              </w:rPr>
              <w:t>和信息管理</w:t>
            </w:r>
            <w:r>
              <w:rPr>
                <w:rFonts w:eastAsia="SimSun;宋体" w:cs="SimSun;宋体" w:ascii="SimSun;宋体" w:hAnsi="SimSun;宋体"/>
                <w:lang w:val="fr-FR"/>
              </w:rPr>
              <w:t>)</w:t>
            </w:r>
            <w:r>
              <w:rPr>
                <w:rFonts w:ascii="SimSun;宋体" w:hAnsi="SimSun;宋体" w:cs="SimSun;宋体" w:eastAsia="SimSun;宋体"/>
              </w:rPr>
              <w:t>科</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Section des demandes de remboursement et de la gestion de l'information</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Sección de Solicitudes de Reembolso y de Gestión de la Inform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learing of claim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ment des demand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liquidación de solicitud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COE</w:t>
            </w:r>
            <w:r>
              <w:rPr/>
              <w:t>: contingent-owned equip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部队拥有设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appartenant aux contingent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quipo de propiedad de los contingent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herent brigade-size forc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ces homogènes de la taille d’une brigad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fuerzas coherentes de las dimensiones de una brigad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an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指挥</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ande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d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mmitment authori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承付授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risation d’engagement de dépens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utorización para contraer compromisos/obligac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prehensive review (of PK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全面审查</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ude d’ensembl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 amplio</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C"/>
              </w:rPr>
            </w:pPr>
            <w:r>
              <w:rPr>
                <w:lang w:val="es-EC"/>
              </w:rPr>
              <w:t>consumables</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消费品</w:t>
            </w:r>
            <w:r>
              <w:rPr>
                <w:rFonts w:eastAsia="SimSun;宋体" w:cs="SimSun;宋体" w:ascii="SimSun;宋体" w:hAnsi="SimSun;宋体"/>
                <w:lang w:val="fr-FR"/>
              </w:rPr>
              <w:t xml:space="preserve">; </w:t>
            </w:r>
            <w:r>
              <w:rPr>
                <w:rFonts w:ascii="SimSun;宋体" w:hAnsi="SimSun;宋体" w:cs="SimSun;宋体" w:eastAsia="SimSun;宋体"/>
              </w:rPr>
              <w:t>消耗品</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fr-FR"/>
              </w:rPr>
              <w:t>articles consomptibles; articles consommables; consommables [n.pl.]</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ienes consumibl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cts Management Sec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合同管理科</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tion de la gestion des marché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cción de Gestión de Contrato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st recover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费用回收</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uvrement des coût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uperación de costo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urt marti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军事法庭</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bunal militai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te marci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PU = Civilian Police Uni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s-EC"/>
              </w:rPr>
            </w:pPr>
            <w:r>
              <w:rPr>
                <w:rFonts w:ascii="SimSun;宋体" w:hAnsi="SimSun;宋体" w:cs="SimSun;宋体" w:eastAsia="SimSun;宋体"/>
              </w:rPr>
              <w:t>民警股</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Groupe de la police civil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pendencia de Policía Civil</w:t>
            </w:r>
          </w:p>
        </w:tc>
      </w:tr>
      <w:tr>
        <w:trPr>
          <w:trHeight w:val="629"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DDR</w:t>
            </w:r>
            <w:r>
              <w:rPr/>
              <w:t>: disarmament, demobilization and reintegr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val="fr-FR"/>
              </w:rPr>
              <w:t>解除武装、复员、重新安置</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sarmement, démobilisation et réinsertion (DD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desarme, desmovilización y reintegración (DDR)</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rief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述职、情况汇报、盘问情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te rendu, rapport post-opérationne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apitulación fin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deployment timelines (30/90 day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部署时间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lais de déploiement de 30 et 90 jou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lazos de despliegue (de 30/90 dí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Director of Change Manage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改革管理处处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eur chargé de la gestion du change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irector de la Gestión del Cambi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DPKO</w:t>
            </w:r>
            <w:r>
              <w:rPr>
                <w:b/>
                <w:bCs/>
              </w:rPr>
              <w:t>:</w:t>
            </w:r>
            <w:r>
              <w:rPr/>
              <w:t xml:space="preserve"> Dept. of Peacekeeping Operation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维和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P : Dépt. des opérations de maintie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OMP : Dpto. de Operaciones de Mantenimiento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ry leas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干租赁</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 de location de matériel sans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rrendamiento sin servicios de conserv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ECPS</w:t>
            </w:r>
            <w:r>
              <w:rPr/>
              <w:t>: Executive Committee for Peace and Securi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和平安全执行委员会</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exécutif sur la paix et la sécurité</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mité Ejecutivo de Paz y Seguridad</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EISAS</w:t>
            </w:r>
            <w:r>
              <w:rPr/>
              <w:t>: ECPS Information and Strategic Analysis Secretaria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信息战略秘书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AS: Secrétariat à l’information et à l’analyse stratégique du CEP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cretaría de Información y Análisis Estratégico del CEP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abling forc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先遣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éments précurseu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uerzas de base</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abling resourc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val="fr-FR"/>
              </w:rPr>
            </w:pPr>
            <w:r>
              <w:rPr>
                <w:rFonts w:eastAsia="SimSun;宋体" w:cs="SimSun;宋体" w:ascii="SimSun;宋体" w:hAnsi="SimSun;宋体"/>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sources de facilit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ursos habilitador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gage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交火</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gagement, accrocha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uso de la fuerza</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ntry point</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切入点</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FACS</w:t>
            </w:r>
            <w:r>
              <w:rPr/>
              <w:t>: Field Assets Control Syste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eastAsia="SimSun;宋体" w:cs="SimSun;宋体" w:ascii="SimSun;宋体" w:hAnsi="SimSun;宋体"/>
              </w:rPr>
              <w:t xml:space="preserve"> </w:t>
            </w:r>
            <w:r>
              <w:rPr>
                <w:rFonts w:ascii="SimSun;宋体" w:hAnsi="SimSun;宋体" w:cs="SimSun;宋体" w:eastAsia="SimSun;宋体"/>
                <w:lang w:val="fr-FR"/>
              </w:rPr>
              <w:t>外地资产管制系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ème de contrôle du matériel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sistema de control de los bienes sobre el terren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act shee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情况说明书</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ches, notes d’inform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chas descriptiv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FALD</w:t>
            </w:r>
            <w:r>
              <w:rPr/>
              <w:t>: Field Administration and Logistics Di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后勤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vision de l’administration et de la logistique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División de Administración y Logística de Actividades sobre el Terreno (DALAT)</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FESS</w:t>
            </w:r>
            <w:r>
              <w:rPr/>
              <w:t>: Field Expendables Supply Syste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外地消耗品供应系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ème d’approvisionnement des missions en articles non durables (fongibl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ield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外勤事务</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ervice mobil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vicio Móvi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FMLS</w:t>
            </w:r>
            <w:r>
              <w:rPr/>
              <w:t>: Field Mission Logistics Syste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外地特派团后勤系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ystème de la gestion logistique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istema de logística de las misiones sobre el terren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FMSS</w:t>
            </w:r>
            <w:r>
              <w:rPr>
                <w:lang w:val="fr-FR"/>
              </w:rPr>
              <w:t>: Finance Management Support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财务管理和支助事务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la gestion financiè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rvicio de Administración y Apoyo Financieros</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rce multipliers</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eastAsia="zh-CN"/>
              </w:rPr>
            </w:pPr>
            <w:r>
              <w:rPr>
                <w:rFonts w:ascii="SimSun;宋体" w:hAnsi="SimSun;宋体" w:cs="SimSun;宋体" w:eastAsia="SimSun;宋体"/>
                <w:lang w:eastAsia="zh-CN"/>
              </w:rPr>
              <w:t>增强战斗力的手段</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eastAsia="zh-CN"/>
              </w:rPr>
            </w:pPr>
            <w:r>
              <w:rPr>
                <w:lang w:val="fr-FR"/>
              </w:rPr>
              <w:t>multiplicateur de force; multiplicateur de puissance; amplificateur de puissance</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eastAsia="zh-CN"/>
              </w:rPr>
            </w:pPr>
            <w:r>
              <w:rPr/>
              <w:t>dispositivo multiplicador; sistema amplificador</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rmed units</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建制部队</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ités constituées</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idades establecid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nt off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前沿办公室</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 de direc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icina directiva</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neric fair market value</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通用公平市价</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juste valeur marchande générique; juste valeur du marché; juste valeur de marché</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valor justo genérico de mercad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generic mission headquart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特派团总部通用结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èle de quartier général de 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uartel general de una misión genéric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t>GMO = gratis military office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免费提供的军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litaire (ou officier) mis gratuitement à la disposition de l'Organis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oficial adscrito gratuitamente</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gratis personne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免费提供的人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fourni à titre gracieu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ersonal proporcionado gratuitamente</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eadquarters Property Survey Board</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总部财产调查委员会</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Comité central de contrôle du matériel</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Junta de Fiscalización de Bienes de la Sede</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IMTFs</w:t>
            </w:r>
            <w:r>
              <w:rPr/>
              <w:t>: Integrated Mission Task Forc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综合工作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s spéciales intégrées (pour l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quipos de tareas integrados para las misiones</w:t>
            </w:r>
          </w:p>
        </w:tc>
      </w:tr>
      <w:tr>
        <w:trPr>
          <w:trHeight w:val="521"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mission plann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团内规划</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ification au cours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lanificación dentro de cada misió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urvey; marching-in survey</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lang w:val="fr-FR"/>
              </w:rPr>
            </w:pPr>
            <w:r>
              <w:rPr>
                <w:rFonts w:ascii="SimSun;宋体" w:hAnsi="SimSun;宋体" w:cs="SimSun;宋体" w:eastAsia="SimSun;宋体"/>
              </w:rPr>
              <w:t>抵达盘存</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inventaire initial</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ventario inici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SAS = Information and Strategic Analysis Secretaria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信息和战略分析秘书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ecrétariat à l'information et à l'analyse stratégiq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cretaría de Información y Análisis Estratégico</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MAC (Joint Mission Analysis Cells)</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 w:firstLine="19"/>
              <w:rPr>
                <w:rFonts w:ascii="SimSun;宋体" w:hAnsi="SimSun;宋体" w:eastAsia="SimSun;宋体" w:cs="SimSun;宋体"/>
              </w:rPr>
            </w:pPr>
            <w:r>
              <w:rPr>
                <w:rFonts w:ascii="SimSun;宋体" w:hAnsi="SimSun;宋体" w:cs="SimSun;宋体" w:eastAsia="SimSun;宋体"/>
              </w:rPr>
              <w:t>联合任务分析单位</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just-in-tim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及时”供应货物和服务</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 flux tend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a tiemp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w enforcement personne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执法人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de maintien de l’ord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personal encargado de hacer cumplir la le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lead tim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筹备时间；周转时间</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lai(s) (de déploiement, d'obtention, de préparation, d'exécution, de mise en place, etc.)</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lazo total de ejecución; lapso de preparación; tiempo de tramit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Lessons Learned Uni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总结经验股</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roupe des enseignements tirés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pendencia de Análisis de Resultados</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quidation(of peacekeeping mission)</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清理结束</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liquidation des missions</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liquidación de mis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LOAs</w:t>
            </w:r>
            <w:r>
              <w:rPr/>
              <w:t>: letters of assis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协助通知书</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s d’attribu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tas de asignació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ocal Property Survey Board</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当地财产调查委员会</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Comité local de contrôle du matériel</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junta local de fiscalización de bie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gistic Support Di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后勤支援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vision de soutien logistiq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ivisión de Apoyo Logístic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jor-Gener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少将</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énéral de divi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General de Divis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MAS</w:t>
            </w:r>
            <w:r>
              <w:rPr>
                <w:lang w:val="fr-FR"/>
              </w:rPr>
              <w:t>: Mine Action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地雷行动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l’action antimin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rvicio de Actividades relativas a las Min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litary Adviso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val="fr-FR"/>
              </w:rPr>
              <w:t>军事顾问</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eiller militai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esor Militar</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e Action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排雷行动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la lutte antimin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rvicio de Actividades Relativas a las Min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ssion (planning) templat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特派团标准结构格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lle/modèle (de planification)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triz/perfil (de planificación) de las mis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sion appointe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特派团任用人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ctionnaire engagé spécifiquement pour une 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uncionario nombrado para la mis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ssion are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任务区</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one de la 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ctor de la mis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sion headquart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特派团总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rtier général de la 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de de la misión, cuartel gener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ssion leadership</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特派团领导</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dirigeants de la 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plana mayor/dirección de la misión </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MOP</w:t>
            </w:r>
            <w:r>
              <w:rPr>
                <w:lang w:val="fr-FR"/>
              </w:rPr>
              <w:t xml:space="preserve">: Mission Orientation Programme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特派团情况介绍方案</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gramme d’orientation pour le personnel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rograma de orientación para las mis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vement control uni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调度部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s spécialisées dans le contrôle des mouvement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unidades especializadas para el control del tráfic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MPS</w:t>
            </w:r>
            <w:r>
              <w:rPr/>
              <w:t>: Mission Planning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特派团规划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planification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rvicio de Planificación de las Mis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MSA</w:t>
            </w:r>
            <w:r>
              <w:rPr>
                <w:lang w:val="fr-FR"/>
              </w:rPr>
              <w:t>: Mission Subsistence Allowa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lang w:val="fr-FR"/>
              </w:rPr>
              <w:t>特派团生活津贴</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emnité de subsistance en 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eta (mis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MTCs</w:t>
            </w:r>
            <w:r>
              <w:rPr/>
              <w:t>: Mission Training Cell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特派团培训小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llules de formation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élulas de formación de la mis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NBC</w:t>
            </w:r>
            <w:r>
              <w:rPr>
                <w:lang w:val="fr-FR"/>
              </w:rPr>
              <w:t xml:space="preserve"> threats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核生化威胁</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naces nucléaires, biologiques et chimiqu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eligros nucleares, biológicos y químico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Office of Mission Suppor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特派团支助厅</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reau de l’appui aux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lang w:val="es-EC"/>
              </w:rPr>
              <w:t>Oficina de Apoyo a las Mis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on-call lis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待命人员名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stes de personnels sous astrein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listas de reserva, de oficiales militares de guardi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Operational Support Manu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联合国行动支助手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United Nations Operational Support Manua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United Nations Operational Support Manual</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ut-survey</w:t>
            </w:r>
            <w:r>
              <w:rPr>
                <w:rStyle w:val="FootnoteCharacters"/>
                <w:rStyle w:val="FootnoteAnchor"/>
              </w:rPr>
              <w:footnoteReference w:id="2"/>
            </w:r>
            <w:r>
              <w:rPr/>
              <w:t>, marching-out survey</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开拔盘存</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inventaire final; inventaire de clôture (ou au départ)</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inventario final; inventario de cierre de las operaciones</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ver-the-horizon rapid response capability</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eastAsia="zh-CN"/>
              </w:rPr>
            </w:pPr>
            <w:r>
              <w:rPr>
                <w:rFonts w:ascii="SimSun;宋体" w:hAnsi="SimSun;宋体" w:cs="SimSun;宋体" w:eastAsia="SimSun;宋体"/>
                <w:lang w:eastAsia="zh-CN"/>
              </w:rPr>
              <w:t>超规矩的快速反应能力</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zh-CN"/>
              </w:rPr>
            </w:pPr>
            <w:r>
              <w:rPr>
                <w:lang w:eastAsia="zh-CN"/>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Panel on UN Peace Operations (Brahimi Pane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联合国和平行动问题小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étude des opérations de paix des N.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Grupo sobre las Operaciones de Paz de las NNUU</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eace enforce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执行和平</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sitio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mposición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eace-build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建设和平</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olidatio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nsolidación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acekeep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维持和平人员</w:t>
            </w:r>
            <w:r>
              <w:rPr>
                <w:rFonts w:ascii="SimSun;宋体" w:hAnsi="SimSun;宋体" w:cs="SimSun;宋体" w:eastAsia="SimSun;宋体"/>
                <w:lang w:val="fr-FR"/>
              </w:rPr>
              <w:t>；</w:t>
            </w:r>
            <w:r>
              <w:rPr>
                <w:rFonts w:ascii="SimSun;宋体" w:hAnsi="SimSun;宋体" w:cs="SimSun;宋体" w:eastAsia="SimSun;宋体"/>
              </w:rPr>
              <w:t>维持和平部队士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dats de la paix, défenseurs de la paix, Casques Bleu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ersonal de mantenimiento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eacekeep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维持和平</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ie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ntenimiento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Peacekeeping Best Practices Uni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维持和平最佳做法股</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es pratiques optimales de maintie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pendencia de Prácticas Recomendadas de Mantenimiento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Peacekeeping Strategic Planning Uni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val="fr-FR"/>
              </w:rPr>
              <w:t>维持和平战略规划股</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e la planification stratégique du maintie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pendencia de Planificación Estratégica para el Mantenimiento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es-EC"/>
              </w:rPr>
            </w:pPr>
            <w:r>
              <w:rPr>
                <w:bCs/>
                <w:lang w:val="es-EC"/>
              </w:rPr>
              <w:t>peace-mak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s-EC"/>
              </w:rPr>
            </w:pPr>
            <w:r>
              <w:rPr>
                <w:rFonts w:ascii="SimSun;宋体" w:hAnsi="SimSun;宋体" w:cs="SimSun;宋体" w:eastAsia="SimSun;宋体"/>
              </w:rPr>
              <w:t>建立和平</w:t>
            </w:r>
            <w:r>
              <w:rPr>
                <w:rFonts w:ascii="SimSun;宋体" w:hAnsi="SimSun;宋体" w:cs="SimSun;宋体" w:eastAsia="SimSun;宋体"/>
                <w:lang w:val="es-EC"/>
              </w:rPr>
              <w:t>；</w:t>
            </w:r>
            <w:r>
              <w:rPr>
                <w:rFonts w:ascii="SimSun;宋体" w:hAnsi="SimSun;宋体" w:cs="SimSun;宋体" w:eastAsia="SimSun;宋体"/>
              </w:rPr>
              <w:t>促成和平</w:t>
            </w:r>
            <w:r>
              <w:rPr>
                <w:rFonts w:ascii="SimSun;宋体" w:hAnsi="SimSun;宋体" w:cs="SimSun;宋体" w:eastAsia="SimSun;宋体"/>
                <w:lang w:val="es-EC"/>
              </w:rPr>
              <w:t>；</w:t>
            </w:r>
            <w:r>
              <w:rPr>
                <w:rFonts w:ascii="SimSun;宋体" w:hAnsi="SimSun;宋体" w:cs="SimSun;宋体" w:eastAsia="SimSun;宋体"/>
              </w:rPr>
              <w:t>调解</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tablissement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stablecimiento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MSS</w:t>
            </w:r>
            <w:r>
              <w:rPr>
                <w:lang w:val="fr-FR"/>
              </w:rPr>
              <w:t>: Personnel Management and Support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人事管理和支助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gestion et d’appui du personne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rvicio de Apoyo y Gestión del Person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police commission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警察专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aires de polic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misionados de policía</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mandate commitment authority</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eastAsia="zh-CN"/>
              </w:rPr>
            </w:pPr>
            <w:r>
              <w:rPr>
                <w:rFonts w:ascii="SimSun;宋体" w:hAnsi="SimSun;宋体" w:cs="SimSun;宋体" w:eastAsia="SimSun;宋体"/>
                <w:lang w:eastAsia="zh-CN"/>
              </w:rPr>
              <w:t>确定任务前的承付授权</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zh-CN"/>
              </w:rPr>
            </w:pPr>
            <w:r>
              <w:rPr>
                <w:lang w:eastAsia="zh-CN"/>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nk structur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val="fr-FR"/>
              </w:rPr>
            </w:pPr>
            <w:r>
              <w:rPr>
                <w:rFonts w:eastAsia="SimSun;宋体" w:cs="SimSun;宋体" w:ascii="SimSun;宋体" w:hAnsi="SimSun;宋体"/>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ructure hiérarchiq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ructura jerárquic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RDMHQ</w:t>
            </w:r>
            <w:r>
              <w:rPr/>
              <w:t>: Rapid Deployment Mission Headquart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快速部署特派团总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at-major de mission à déploiement rapid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uartel general de misiones de despliegue rápid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RECAMP</w:t>
            </w:r>
            <w:r>
              <w:rPr/>
              <w:t>: Reinforcement of African Peacekeeping Capacit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加强非洲维和能力</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AMP: renforcement des capacités de l’Afrique en matière de maintie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RECAMP: fortalecimiento de la capacidad de mantenimiento de la paz en Africa</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covery [sought by the UN from States contributing contingents]</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追偿</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recours [contre les Etats fournissant des contingents]; remboursement (par les Etats) [des montants d'indemnisation versés par l'ONU]</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reembols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restitution (for non- compliance with SOF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应向联合国支付赔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à restitu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ar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ainer contrac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eastAsia="SimSun;宋体" w:cs="SimSun;宋体" w:ascii="SimSun;宋体" w:hAnsi="SimSun;宋体"/>
              </w:rPr>
              <w:t>“</w:t>
            </w:r>
            <w:r>
              <w:rPr>
                <w:rFonts w:ascii="SimSun;宋体" w:hAnsi="SimSun;宋体" w:cs="SimSun;宋体" w:eastAsia="SimSun;宋体"/>
              </w:rPr>
              <w:t>预聘”合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s contrats-cadr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ntrato de opción de compra (para permitir el suministro de bienes y servicios ‘a tiemp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ROEs</w:t>
            </w:r>
            <w:r>
              <w:rPr/>
              <w:t>: (sample) rules of engage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接触规则；接战规则</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d’engagement (typ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ormas (modelo) para entablar combate</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afety and securi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警卫</w:t>
            </w:r>
            <w:r>
              <w:rPr>
                <w:rFonts w:eastAsia="SimSun;宋体" w:cs="SimSun;宋体" w:ascii="SimSun;宋体" w:hAnsi="SimSun;宋体"/>
              </w:rPr>
              <w:t>/</w:t>
            </w:r>
            <w:r>
              <w:rPr>
                <w:rFonts w:ascii="SimSun;宋体" w:hAnsi="SimSun;宋体" w:cs="SimSun;宋体" w:eastAsia="SimSun;宋体"/>
              </w:rPr>
              <w:t>安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ûreté et sécurité</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rotección y seguridad</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SATs</w:t>
            </w:r>
            <w:r>
              <w:rPr>
                <w:lang w:val="fr-FR"/>
              </w:rPr>
              <w:t>: Selection Assitance Team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val="fr-FR"/>
              </w:rPr>
            </w:pPr>
            <w:r>
              <w:rPr>
                <w:rFonts w:eastAsia="SimSun;宋体" w:cs="SimSun;宋体" w:ascii="SimSun;宋体" w:hAnsi="SimSun;宋体"/>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s d’aide à la sélec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quipos de asistencia en la selección (del person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SDS</w:t>
            </w:r>
            <w:r>
              <w:rPr/>
              <w:t>: Strategic Deployment Stock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战略部署储备</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ocks de matériel stratégiq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istencias/suministros de despliegue estratégic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ector headquart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区总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major de secteu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uartel general de sector</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elf-sustainment (troop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自我维持</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ien logistique autonom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suficienci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nior ASG</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val="fr-FR"/>
              </w:rPr>
            </w:pPr>
            <w:r>
              <w:rPr>
                <w:rFonts w:eastAsia="SimSun;宋体" w:cs="SimSun;宋体" w:ascii="SimSun;宋体" w:hAnsi="SimSun;宋体"/>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s-Secrétaire général principa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ubsecretario General Princip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enior mission leadership</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高级领导阶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uts dirigeants, personnel d’encadrement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ltos mandos de las misiones</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tlement (of claims, write-offs)</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理赔</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t>shadow-posted personne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影子员额人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pré-affecté (à un pos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ersonal preasignad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SHIRBRIG</w:t>
            </w:r>
            <w:r>
              <w:rPr/>
              <w:t>: Standby High Readiness Brigad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待命高度戒备旅</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gade multinationale d’intervention rapide des forces en attente des N.U. (la BIRF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Brigada multinacional de despliegue rápido de las fuerzas de reserv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uation Centr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情况中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de situ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entro de Situ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SOFAs</w:t>
            </w:r>
            <w:r>
              <w:rPr/>
              <w:t>: Status-of-force agreemen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部队地位协定</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s sur le statut des forc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cuerdos sobre el estatuto de las fuerz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SOMAs</w:t>
            </w:r>
            <w:r>
              <w:rPr/>
              <w:t>: Status-of-mission agreemen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特派团地位协定</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s sur le statut d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cuerdos sobre el estatuto de la mis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SOPs</w:t>
            </w:r>
            <w:r>
              <w:rPr/>
              <w:t>: Standard Operating Procedur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标准作业程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ructions / consignes permanent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rocedimientos operacionales uniformes, procedimientos estándares de operacion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SPA</w:t>
            </w:r>
            <w:r>
              <w:rPr/>
              <w:t>: special post allowa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特别职位津贴</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emnité de fonc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ubsidio por funciones especial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pecial Committee on Peacekeeping Operation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维持和平行动特别委员会</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spécial des opérations de maintien de la pa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mité Especial de Operaciones de Mantenimiento de la Paz</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ff Offic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参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ficiers d’état-majo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iciales de Estado Mayor</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tandardized Generic Training Modul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标准化的通用培训单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ules de formation génériques normalisé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ódulos de capacitación genérica normalizada</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ndby arrangements  (=UNSA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待命安排</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ème de forces et moyens en atten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cuerdos de fuerzas de reservas</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ndby Forces High Readiness Brigade</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待命部队高度戒备旅</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brigade multinationale d'intervention rapide des forces en attente des Nations Unies</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Brigada Multinacional de Despliegue Rápido de las Naciones Unid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tart-up kits (for a mis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特派团开办装备包</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ts d’équipements (modulaires) de départ pour les miss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o inici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us repor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val="fr-FR"/>
              </w:rPr>
            </w:pPr>
            <w:r>
              <w:rPr>
                <w:rFonts w:eastAsia="SimSun;宋体" w:cs="SimSun;宋体" w:ascii="SimSun;宋体" w:hAnsi="SimSun;宋体"/>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s de situation, d’activité</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formes de situ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trategic air/sea lift capaci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除非战略性海</w:t>
            </w:r>
            <w:r>
              <w:rPr>
                <w:rFonts w:eastAsia="SimSun;宋体" w:cs="SimSun;宋体" w:ascii="SimSun;宋体" w:hAnsi="SimSun;宋体"/>
              </w:rPr>
              <w:t>/</w:t>
            </w:r>
            <w:r>
              <w:rPr>
                <w:rFonts w:ascii="SimSun;宋体" w:hAnsi="SimSun;宋体" w:cs="SimSun;宋体" w:eastAsia="SimSun;宋体"/>
              </w:rPr>
              <w:t>空运送能力</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yens de transport stratégique par air et par me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apacidad estratégica de transporte aéreo y marítimo</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rategic mobility assets</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战略调动资产</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ge capacity (personne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val="fr-FR"/>
              </w:rPr>
            </w:pPr>
            <w:r>
              <w:rPr>
                <w:rFonts w:eastAsia="SimSun;宋体" w:cs="SimSun;宋体" w:ascii="SimSun;宋体" w:hAnsi="SimSun;宋体"/>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soins exceptionnels de personnel, mobilisation d’urgence de personnel d’appoi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ecesidad de incrementar las capacidades (en materia de person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ystem contrac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系统合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ntrats-cadr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ontratos de sistem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ask tea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工作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 spécial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quipo de tarea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TCCs</w:t>
            </w:r>
            <w:r>
              <w:rPr/>
              <w:t>: troop-contributing countr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部队派遣国</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s fournissant/fournisseurs de(s) contingent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aíses que aportan contingent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eam sit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val="es-EC"/>
              </w:rPr>
            </w:pPr>
            <w:r>
              <w:rPr>
                <w:rFonts w:eastAsia="SimSun;宋体" w:cs="SimSun;宋体" w:ascii="SimSun;宋体" w:hAnsi="SimSun;宋体"/>
                <w:lang w:val="es-EC"/>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ntenn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bases para los equipo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TOD = tour of du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服役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r de service; période de servic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turno de servicio; período de servicio</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train the train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训练培训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 d’instructeu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ormación de instructores/capacitadore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UN Staff Colleg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联合国职员学院</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le des cadres des N.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scuela Superior del Sistema de las NNUU.</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Cs/>
                <w:lang w:val="fr-FR"/>
              </w:rPr>
              <w:t>UNCSD</w:t>
            </w:r>
            <w:r>
              <w:rPr>
                <w:lang w:val="fr-FR"/>
              </w:rPr>
              <w:t>: UN Common Suppliers Databas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联合国供应商共同数据库</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e de données commune sur les fournisseurs des N.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Base común de datos de proveedores de las NNUU</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for criminal law and judicial affairs </w:t>
            </w:r>
            <w:r>
              <w:rPr>
                <w:rStyle w:val="FootnoteCharacters"/>
                <w:rStyle w:val="FootnoteAnchor"/>
              </w:rPr>
              <w:footnoteReference w:id="3"/>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u droit pénal et des questions judiciair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pendencia de derecho penal y asesoramiento judicial</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UNLB</w:t>
            </w:r>
            <w:r>
              <w:rPr>
                <w:lang w:val="fr-FR"/>
              </w:rPr>
              <w:t>: UN Logistic’s Base (Brindis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联合国后勤基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e de soutien logistique des N.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Base Logística de las NNUU</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UNSAS</w:t>
            </w:r>
            <w:r>
              <w:rPr>
                <w:lang w:val="fr-FR"/>
              </w:rPr>
              <w:t>: UN Standby Arrangements Syste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联合国待命安排系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ème de forces et moyens en attente des N.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istema de Acuerdos de Fuerzas de Reserva de las NNUU</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UNSECOORD</w:t>
            </w:r>
            <w:r>
              <w:rPr/>
              <w:t>: UN Security Coordinato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联合国安全协调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reau du) Coordonnateur des N.U. pour les questions de sécurité</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Oficina del) Coordinador de Asuntos de Seguridad de las NNUU</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rPr>
              <w:t>UNTAT</w:t>
            </w:r>
            <w:r>
              <w:rPr/>
              <w:t>: UN Training Assistance Team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联合国训练援助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s des N.U. pour l’aide à la form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quipos de asistencia a las formación de las NNUU</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usage factor</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lang w:val="fr-FR"/>
              </w:rPr>
            </w:pPr>
            <w:r>
              <w:rPr>
                <w:rFonts w:ascii="SimSun;宋体" w:hAnsi="SimSun;宋体" w:cs="SimSun;宋体" w:eastAsia="SimSun;宋体"/>
              </w:rPr>
              <w:t>折旧率；使用率</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somme correspondant à l'amortissement du coût [de l'habillement, du matériel etc.]; amortissement [tableaux budgétaires]</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factor uso; amortiz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vet (military and polic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vérifier, confirme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aminar la hoja de servicios</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et leas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湿租赁</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 de location de matériel avec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rrendamiento con servicios de conservación</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orking Group on Reimbursement of Contingent-Owned Equip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fr-FR"/>
              </w:rPr>
            </w:pPr>
            <w:r>
              <w:rPr>
                <w:rFonts w:ascii="SimSun;宋体" w:hAnsi="SimSun;宋体" w:cs="SimSun;宋体" w:eastAsia="SimSun;宋体"/>
              </w:rPr>
              <w:t>偿还特遣队所属装备费用问题工作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e travail sur le remboursement du matériel appartenant aux contingent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Grupo de Trabajo sobre reembolsos en concepto de equipo de propiedad de los contingentes</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rite-off</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注销</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procédure comptable de sortie de l'actif; sortie de l'actif; passation par profits et pertes</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paso a pérdidas y ganancias; amortizació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rite-off voucher</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imSun;宋体" w:hAnsi="SimSun;宋体" w:eastAsia="SimSun;宋体" w:cs="SimSun;宋体"/>
              </w:rPr>
            </w:pPr>
            <w:r>
              <w:rPr>
                <w:rFonts w:ascii="SimSun;宋体" w:hAnsi="SimSun;宋体" w:cs="SimSun;宋体" w:eastAsia="SimSun;宋体"/>
              </w:rPr>
              <w:t>注销凭单</w:t>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sz w:val="16"/>
          <w:lang w:val="es-EC"/>
        </w:rPr>
      </w:pPr>
      <w:r>
        <w:rPr>
          <w:sz w:val="16"/>
          <w:lang w:val="es-EC"/>
        </w:rPr>
        <w:t xml:space="preserve">Autores : Buendía, Hernáez y Landrein, </w:t>
      </w:r>
    </w:p>
    <w:p>
      <w:pPr>
        <w:pStyle w:val="Normal"/>
        <w:rPr>
          <w:sz w:val="16"/>
          <w:lang w:val="es-EC"/>
        </w:rPr>
      </w:pPr>
      <w:r>
        <w:rPr>
          <w:sz w:val="16"/>
          <w:lang w:val="es-EC"/>
        </w:rPr>
        <w:t>Contributors: Yaw-Tsong Lee; Yunqin Yang</w:t>
      </w:r>
    </w:p>
    <w:p>
      <w:pPr>
        <w:pStyle w:val="Normal"/>
        <w:rPr>
          <w:sz w:val="16"/>
          <w:lang w:val="es-EC"/>
        </w:rPr>
      </w:pPr>
      <w:r>
        <w:rPr>
          <w:sz w:val="16"/>
          <w:lang w:val="es-EC"/>
        </w:rPr>
      </w:r>
    </w:p>
    <w:sectPr>
      <w:footerReference w:type="default" r:id="rId3"/>
      <w:footnotePr>
        <w:numFmt w:val="decimal"/>
      </w:footnotePr>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ong">
    <w:altName w:val="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ical verification of all contingent-owned stores, equipment and vehicles and UN-owned accountable items upon rotation of a contingent, or in case of a change in commanding officer.   The actual amount of the reimbursement for COE was based on the "marching-in survey" (done when the contingent entered the mission area), and on the "marching-out survey" (in the case of equipment/stores deployed for less than four years).   These surveys were carried out by the contingent as well as by UN experts who assessed the actual value of the equipment as it entered and left the mission area and were used by the UN as a basis for settlement of government claims for reimbursement.   This procedure has been replaced as of 1996, by the wet lease/dry lease system]</w:t>
      </w:r>
    </w:p>
  </w:footnote>
  <w:footnote w:id="3">
    <w:p>
      <w:pPr>
        <w:pStyle w:val="Footnote"/>
        <w:rPr/>
      </w:pPr>
      <w:r>
        <w:rPr>
          <w:rStyle w:val="FootnoteCharacters"/>
        </w:rPr>
        <w:footnoteRef/>
      </w:r>
      <w:r>
        <w:rPr/>
        <w:t xml:space="preserve"> </w:t>
      </w:r>
      <w:r>
        <w:rPr>
          <w:lang w:val="es-ES"/>
        </w:rPr>
        <w:t>establishment under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terpreters.org/glossarie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08:00Z</dcterms:created>
  <dc:creator>Christian Landrein</dc:creator>
  <dc:description/>
  <dc:language>en-US</dc:language>
  <cp:lastModifiedBy>Yaw-Tsong.Lee</cp:lastModifiedBy>
  <cp:lastPrinted>2002-02-11T13:37:00Z</cp:lastPrinted>
  <dcterms:modified xsi:type="dcterms:W3CDTF">2004-05-07T03:57:00Z</dcterms:modified>
  <cp:revision>19</cp:revision>
  <dc:subject/>
  <dc:title>Special Committee on Peacekeeping Operations</dc:title>
</cp:coreProperties>
</file>