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color w:val="000000"/>
        </w:rPr>
      </w:pPr>
      <w:r>
        <w:rPr>
          <w:i/>
          <w:color w:val="000000"/>
        </w:rPr>
        <w:t xml:space="preserve">Glossary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Stockholm Convention on Persistent Organic Pollutants (POPs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ate first compiled: April, 2007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ast updated: October 6, 2008</w:t>
      </w:r>
    </w:p>
    <w:p>
      <w:pPr>
        <w:pStyle w:val="Normal"/>
        <w:rPr>
          <w:rFonts w:ascii="Arial" w:hAnsi="Arial" w:cs="Arial"/>
          <w:i/>
          <w:i/>
          <w:color w:val="004080"/>
          <w:sz w:val="20"/>
          <w:szCs w:val="20"/>
        </w:rPr>
      </w:pPr>
      <w:r>
        <w:rPr>
          <w:rFonts w:cs="Arial" w:ascii="Arial" w:hAnsi="Arial"/>
          <w:i/>
          <w:color w:val="004080"/>
          <w:sz w:val="20"/>
          <w:szCs w:val="20"/>
        </w:rPr>
        <w:t>by Weihua Tang</w:t>
      </w:r>
    </w:p>
    <w:p>
      <w:pPr>
        <w:pStyle w:val="Normal"/>
        <w:spacing w:before="240" w:after="0"/>
        <w:rPr/>
      </w:pPr>
      <w:r>
        <w:rPr>
          <w:rFonts w:cs="Arial" w:ascii="Arial" w:hAnsi="Arial"/>
          <w:color w:val="004080"/>
          <w:sz w:val="20"/>
          <w:szCs w:val="20"/>
        </w:rPr>
        <w:t>Fourth Meeting of the Persistent Organic Pollutants Review Committee (POPRC 4)</w:t>
        <w:br/>
        <w:t xml:space="preserve">13-17 October 2008, at the Conference Centre Varembé (CCV), 9-11 Rue de Varambé, Genev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This meeting will focus on risk management evaluations of the following chemical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pha hexachlorocyclohexane, Beta hexachlorocyclohexane, Chlordecone, Hexabromobiphenyl, Lindane, Octabromodiphenyl ether, Pentabromodiphenyl ether, Pentachlorobenzene, Perfluorooctane sulfonate, Short-chained chlorinated paraff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elevant to risk profiles: B</w:t>
      </w:r>
      <w:r>
        <w:rPr>
          <w:rFonts w:eastAsia="Times New Roman"/>
          <w:color w:val="000000"/>
          <w:sz w:val="20"/>
          <w:szCs w:val="20"/>
          <w:lang w:eastAsia="en-US"/>
        </w:rPr>
        <w:t>romo-aromatics (debromination of bromo-aromatics),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en-US"/>
        </w:rPr>
        <w:t>Newly proposed for inclusion in Annexes A, B or C of the Convention: Endosulfan, Hexabromocyclododecane.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Please be mindful though of the following “</w:t>
      </w:r>
      <w:r>
        <w:rPr>
          <w:color w:val="000000"/>
          <w:sz w:val="20"/>
          <w:szCs w:val="20"/>
        </w:rPr>
        <w:t>Dirty Dozen” of the POPs addressed by the Convention in the first place: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ldrin, dieldrin, endrin, DDT, heptachlor, chlordane, mirex, toxaphene, hexachlorobenzene (HCB), PCBs, chlorinated dioxins, fura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Please refer to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http://www.pops.int/</w:t>
        </w:r>
      </w:hyperlink>
      <w:r>
        <w:rPr>
          <w:i/>
          <w:color w:val="000000"/>
          <w:sz w:val="20"/>
          <w:szCs w:val="20"/>
        </w:rPr>
        <w:t xml:space="preserve"> for meeting documents.</w:t>
      </w:r>
    </w:p>
    <w:tbl>
      <w:tblPr>
        <w:tblW w:w="6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898"/>
        <w:gridCol w:w="1895"/>
        <w:gridCol w:w="1899"/>
        <w:gridCol w:w="1895"/>
        <w:gridCol w:w="1896"/>
      </w:tblGrid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ckholm Convention on Persistent Organic Pollutant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de Stockholm sur les polluants organiques persistant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io de Estocolmo sobre contaminantes orgánicos persistent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Сокгольмска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венци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ойких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ческих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рязнителях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持久性有机污染物的斯德哥尔摩公约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استكهولم للملوثات العضوية الثابت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ivated carbon adsorp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orption sur charbon acti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sorción de carbón activ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зированное поглощение углерод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性炭吸附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متزاز الكربون المنشط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tely toxic pesticid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à toxicité aiguë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guicida sumamente tóxic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токсичный пестици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剧毒农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آفات حاد السم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borne emission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missions dans l'atmosphè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misiones transportadas por el air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в атмосферу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气中的排放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بعاثات جو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r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ri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rin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дри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氏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الآفات ”الدرين</w:t>
            </w:r>
            <w:r>
              <w:rPr>
                <w:color w:val="000000"/>
                <w:sz w:val="2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hexachlorocyclohex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alpha hexachlorocyclohex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 hexaclorociclohex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льфа-гексахлорциклогекс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甲型六氯环乙烷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ﻲﻘﻠﺣ ﺭﻮﻠﻛ ﻲﺳﺍﺪﺳ</w:t>
            </w:r>
          </w:p>
          <w:p>
            <w:pPr>
              <w:pStyle w:val="Normal"/>
              <w:rPr/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ﻥﺎﺴﻜ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ﳍ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ﺍ ﺎ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hropogenic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ubstance of anthropogenic orig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stance d'origine anthropiqu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tancia de origen antropóge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о антропогенного происхожд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源于人类活动的物质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人为的物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دة من منشأ بشر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sel Convention on the Control of Transboundary Movements of Hazardous Wastes and their Disposal; Basel Conven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tion de Bâle sur le contrôle des mouvements transfrontières de déchets dangereux et de leur élimina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venio de Basilea sobre el control de los movimientos transfronterizos de los desechos peligrosos y su elimina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Базельска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венци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гранично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зко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асных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ходов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аление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危险废物越境转移及其处置巴塞尔公约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فاقية بازل المتعلقة بمراقبة حركة النفايات الخطرة عبر الحدود وبالتخلص منها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 hexachlorocyclohex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êta hexachlorocyclohexa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Beta </w:t>
            </w:r>
            <w:r>
              <w:rPr>
                <w:color w:val="000000"/>
                <w:sz w:val="20"/>
                <w:szCs w:val="20"/>
              </w:rPr>
              <w:t>hexaclorociclohex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та-гексахлорциклогекс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乙型六氯环乙烷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ﺎﺘﻴﺑ ﻥﺎﺴﻜ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ﳍ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ﺍ ﻲﻘﻠﺣ ﺭﻮﻠﻛ ﻲﺳﺍﺪﺳ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 available techniq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lleures techniques disponibl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jores técnicas disponibl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аилучшие имеющиеся метод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2;SimSun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  <w:t>最</w:t>
            </w:r>
            <w:r>
              <w:rPr>
                <w:rFonts w:eastAsia="ArialUnicodeMS+3;SimSun"/>
                <w:color w:val="000000"/>
                <w:sz w:val="20"/>
                <w:szCs w:val="20"/>
              </w:rPr>
              <w:t>佳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可行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UnicodeMS+2;SimSun"/>
                <w:color w:val="000000"/>
                <w:sz w:val="20"/>
                <w:szCs w:val="20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فضل التكنولوجيات المتاح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est environmental practic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P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lleures pratiques environnemental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jores prácticas ambiental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аилучшие виды природоохранной деятель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2;SimSun"/>
              </w:rPr>
            </w:pPr>
            <w:r>
              <w:rPr>
                <w:color w:val="000000"/>
                <w:sz w:val="20"/>
                <w:szCs w:val="20"/>
              </w:rPr>
              <w:t>最佳环保做法</w:t>
            </w:r>
            <w:r>
              <w:rPr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最</w:t>
            </w:r>
            <w:r>
              <w:rPr>
                <w:rFonts w:eastAsia="ArialUnicodeMS+3;SimSun"/>
                <w:color w:val="000000"/>
                <w:sz w:val="20"/>
                <w:szCs w:val="20"/>
              </w:rPr>
              <w:t>佳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环境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实</w:t>
            </w:r>
            <w:r>
              <w:rPr>
                <w:rFonts w:eastAsia="ArialUnicodeMS+3;SimSun"/>
                <w:color w:val="000000"/>
                <w:sz w:val="20"/>
                <w:szCs w:val="20"/>
              </w:rPr>
              <w:t>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فضل الممارسات البيئ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accumul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accumula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acumula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аккумуляция; биологическое накопление; биоаккумулирова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累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راكم بيولوج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assay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age biologique; titrage biologiqu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ayo biológico; bioensay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проба; биопроб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测定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活体检定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ختبار أحيائي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يولوج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قدير أو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كمي حيوي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بيولوجي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قايسة حيوية؛ رزن حيو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oavailability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sponibilité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disponibilidad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ических вещест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利用率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توافر البيولوج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cide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cide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id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ци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杀虫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آفات بيولوج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cal half-lif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ériode biologique; demi-vie plasmatique; demi-vie d'élimina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ida media biológi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ий период полувывед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半衰期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عمر النصفي البيولوج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فترة تنصيف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وع أو ماد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بيولوجياً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طبيعياً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gnific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amplification; amplification biologiqu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agnifica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ческая амплификац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放大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ضخيم بيولوج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ot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te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т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群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生物区系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كائنات الح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باتات منطقة وحيواناتها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heny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iphényle [contraction de bisphényle] [diphényle est à éviter car il prête à confusion avec diphényl, soit deux fois le radical phényl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fenil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نيل ثنائ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pheny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brominated bipheny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ybromobiphényle; biphényle polybromé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fenilo polibrom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бромдифенил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溴联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ثنائي فينيل متعدد البروم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heny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hlorinated biphenyls; polychlorobiphenyl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ychlorobiphényles; biphényles polychlorés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fenilos policlorad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хлордифенил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氯联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بات ثنائية الفينيل المتعدد الكلو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bromo-aromatic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matiques bromé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omáticos bromad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>вопроса о дебромировании бромароматических соединений путем восстановл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  <w:lang w:eastAsia="en-US"/>
              </w:rPr>
              <w:t>溴芳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y-over effec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effet rémanent; effet tardif; effet reporté; effet "séquence"; effet résidue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ecto retard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ый эффек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残留效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ثر دائم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 Servic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 Servic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Abstracts Servic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подготовки аналитических обзоров по хими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文摘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ائرة الخدمات التابعة لمجلة المستخلصات الكيميائ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da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da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d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д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4;SimSun"/>
                <w:color w:val="000000"/>
                <w:sz w:val="20"/>
                <w:szCs w:val="20"/>
              </w:rPr>
            </w:pPr>
            <w:r>
              <w:rPr>
                <w:rFonts w:eastAsia="ArialUnicodeMS+4;SimSun"/>
                <w:color w:val="000000"/>
                <w:sz w:val="20"/>
                <w:szCs w:val="20"/>
              </w:rPr>
              <w:t>氯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UnicodeMS+4;SimSun"/>
                <w:color w:val="000000"/>
                <w:sz w:val="20"/>
                <w:szCs w:val="20"/>
              </w:rPr>
            </w:pPr>
            <w:r>
              <w:rPr>
                <w:rFonts w:eastAsia="ArialUnicodeMS+4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dec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chlordéco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deco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лордек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开蓬</w:t>
            </w:r>
          </w:p>
          <w:p>
            <w:pPr>
              <w:pStyle w:val="Normal"/>
              <w:rPr>
                <w:rFonts w:eastAsia="ArialUnicodeMS+4;SimSun"/>
                <w:color w:val="000000"/>
                <w:sz w:val="20"/>
                <w:szCs w:val="20"/>
              </w:rPr>
            </w:pPr>
            <w:r>
              <w:rPr>
                <w:rFonts w:eastAsia="ArialUnicodeMS+4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ﻥﻮﻜﻳﺩﺭﻮﻠﻛ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inated hydrocarbon; chlorohydrocarb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carbure chloré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ocarburo clor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рованный углеводоро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化碳氢化合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ب هيدروكربوني مكلو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phenol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phénol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ofenol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фенол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氯酚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بات الكلوروفينول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 development mechanis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écanisme pour un développement propre [Protocole de Kyoto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ecanismo para un desarrollo limpi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 чистый механизм развит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洁发展机制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لية التنمية النظيف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ustion emission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émissions dues à la combustion; émissions provoquées par la combus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misiones producidas por la combust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выделения</w:t>
            </w:r>
            <w:r>
              <w:rPr>
                <w:color w:val="000000"/>
                <w:sz w:val="20"/>
                <w:szCs w:val="20"/>
                <w:lang w:val="fr-FR"/>
              </w:rPr>
              <w:t>/</w:t>
            </w:r>
            <w:r>
              <w:rPr>
                <w:color w:val="000000"/>
                <w:sz w:val="20"/>
                <w:szCs w:val="20"/>
              </w:rPr>
              <w:t>выбросы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образующиес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ени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燃烧废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بعاثات الاحتراق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T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chlorodiphenyltrichloroetha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hlorodiphényltrichlorétha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lorodifeniltricloret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фенилтрихлорэтан (ДДТ; инсектицид); ДДТ (инсектицид; дихлордифенилтрихлорэтан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DD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Song;SimSun"/>
                <w:color w:val="000000"/>
                <w:sz w:val="20"/>
                <w:szCs w:val="20"/>
              </w:rPr>
              <w:t>滴滴涕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دة الـ د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دي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ي؛ ثنائي كلورو ثنائي فينيل ثلاثي كلورو الإيثا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debromination (reductive) of bromo-aromatic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 débromation réductrice des composés aromatiques bromé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a desbromación reductiva de compuestos aromáticos bromad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>вопроса о дебромировании бромароматических соединений путем восстановл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溴芳烃的还原脱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commission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1. démanteler [installations]; 2. déclasser; retirer du service [navires, avions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activar; poner fuera de servicio; desmantelar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на консервацию; переводить корабль (из состава действующего флота) в резерв [на консервацию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淘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قف تشغيل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سحب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فينة أو طائر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 الخدم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eterious ga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 délétère; gaz noci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nocivo; gas deletére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й (ядовитый, токсичный) га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害气体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غاز ضا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مؤذ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ldr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ldri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ldrin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ьдри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狄氏剂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氧氯甲萘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الآفات ” ديلدرين</w:t>
            </w:r>
            <w:r>
              <w:rPr>
                <w:color w:val="000000"/>
                <w:sz w:val="2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x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oxine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xin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окси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恶英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二氧杂芑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يوكسي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charge point; emission poi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nt d'émission; lieu d'émiss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unto de descarga; punto de emis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точк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источник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выброс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образных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ходо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放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نقطة تصريف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قطة انبعاث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rete organic chemica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it chimique organique défin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oducto químico orgánico defini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ное органисечкое химическое веществ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散有机化学品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دة كيميائية عضوية متميز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st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duster"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orro"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арета с кокаино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粉卷烟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فار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آلة تعفي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ness evalua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luation de l’efficacité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luación de la eficac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эффектив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2;SimSun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  <w:t>成效评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UnicodeMS+2;SimSun"/>
                <w:color w:val="000000"/>
                <w:sz w:val="20"/>
                <w:szCs w:val="20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قييم الفعالي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lue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lue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luente; residu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ток; 2. мн. очищенные (выходящие) сточные воды; частично очищенные сточные во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出物；废液；污水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نفايات السائل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فايات مياه المجاري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luent discharg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jet d'effluent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descarga de efluentes; eliminación de residu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сточных во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放废物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排出废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صريف الفضلات السائل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ssion concentr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eur à l'émiss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ntración de la emis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ация вредных примесе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放浓度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ركيز الانبعاث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ssion source sampling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échantillonnage de l'émission d'une source [de préférence à échantillonnage de la source d'émission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uestreo de la emisión de una fue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взяти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б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загрязнител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з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чник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брос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放源采样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خذ عينات من مصدر الانبعاث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r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ri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ri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ри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异狄氏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ulfa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l’endosulf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el endosulfá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эндосульфану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  <w:lang w:eastAsia="en-US"/>
              </w:rPr>
              <w:t>硫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concentr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neur dans l'environnement; concentration dans l'environneme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centración en el medio ambie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концентраци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загрязнителе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жающе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浓度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تركز البيئ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تركيز في البيئ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vironmental toxicity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écotoxicité [toxicité pour l'environnement] 2. toxicité de l'environneme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idad del medio ambie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токсичность; токсичность для окружающей среды; токсичность окружающей сре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毒性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ميّة بيئ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 filter collecto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ollecteur à filtres en tiss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ctor de tejido filtra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ор тканевого фильтр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织物除尘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هاز تجميع ذو مصفاة نسيج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جمّع ذو مصفاة نسيج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e ga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az de combustion; gaz de cheminée; fumée; gaz de carneau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as de chimenea; gas de escape; gas de combust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отходящи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отработанны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дымово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道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غاز المداخ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e gas denitrific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énitrification des gaz de combus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snitrificación de los gases de chimenea; desnitrificación de gases de combust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денитрация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ходяще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отработанно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ымово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道气脱氮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نزع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ازال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نيتروجين من غاز المداخ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e gas desulphuriz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désulfuration des gaz de combustion; désulfuration des gaz de cheminée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sulfuración de gases de chimenea desulfuración de gases de combust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десульфурация</w:t>
            </w:r>
            <w:r>
              <w:rPr>
                <w:color w:val="000000"/>
                <w:sz w:val="20"/>
                <w:szCs w:val="20"/>
                <w:lang w:val="fr-FR"/>
              </w:rPr>
              <w:t>/</w:t>
            </w:r>
            <w:r>
              <w:rPr>
                <w:color w:val="000000"/>
                <w:sz w:val="20"/>
                <w:szCs w:val="20"/>
              </w:rPr>
              <w:t>обессеривание</w:t>
            </w:r>
            <w:r>
              <w:rPr>
                <w:color w:val="000000"/>
                <w:sz w:val="20"/>
                <w:szCs w:val="20"/>
                <w:lang w:val="fr-FR"/>
              </w:rPr>
              <w:t>/</w:t>
            </w:r>
            <w:r>
              <w:rPr>
                <w:color w:val="000000"/>
                <w:sz w:val="20"/>
                <w:szCs w:val="20"/>
              </w:rPr>
              <w:t>сероочистк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ходяще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отработанно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ымово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道气脱硫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زالة الكبريت من غاز المداخ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ndry cupol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ilot de fonderi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bilote de fundi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ранк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铸造用冲天炉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铸造用化铁炉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ن الصه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é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о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氟利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ريو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игант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熏蒸消毒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دة متبخرة مطهر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игация; окурива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熏蒸；烟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بخي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ne [n. m.]; furan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呋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فيورا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-to-liquid process; GTL proces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édé GT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o GT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перевода газовой фазы в жидкост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液工艺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لية تحويل الغاز إلى سائل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nhouse gas sequestr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équestration des gaz à effet de serre; piégeage des G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ecuestro de los gases de efecto invernadero: retención de los gases de efecto invernader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удерживани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никово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а</w:t>
            </w:r>
            <w:r>
              <w:rPr>
                <w:color w:val="000000"/>
                <w:sz w:val="20"/>
                <w:szCs w:val="20"/>
                <w:lang w:val="fr-FR"/>
              </w:rPr>
              <w:t>; c</w:t>
            </w:r>
            <w:r>
              <w:rPr>
                <w:color w:val="000000"/>
                <w:sz w:val="20"/>
                <w:szCs w:val="20"/>
              </w:rPr>
              <w:t>еквестировани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рникового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室气体的固存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نحية ايونات غاز الدفيئ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tachlo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tachlo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taclor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ахло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4;SimSun"/>
                <w:color w:val="000000"/>
                <w:sz w:val="20"/>
                <w:szCs w:val="20"/>
              </w:rPr>
            </w:pPr>
            <w:r>
              <w:rPr>
                <w:rFonts w:eastAsia="ArialUnicodeMS+4;SimSun"/>
                <w:color w:val="000000"/>
                <w:sz w:val="20"/>
                <w:szCs w:val="20"/>
              </w:rPr>
              <w:t>七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UnicodeMS+4;SimSun"/>
                <w:color w:val="000000"/>
                <w:sz w:val="20"/>
                <w:szCs w:val="20"/>
              </w:rPr>
            </w:pPr>
            <w:r>
              <w:rPr>
                <w:rFonts w:eastAsia="ArialUnicodeMS+4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icide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produit phytotoxique [mil.]; 2. désherbants; herbicides [agr.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icid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ици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除莠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ات أعشاب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bromobipheny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hexabromobiphény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bromobifenil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ексабромдифени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六溴代二苯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ﻞﻴﻨﻴﻔﻟﺍ ﻲﺋﺎﻨﺛ ﻡﻭ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ﱪ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ﻟﺍ ﻲﺳﺍﺪﺳ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Hexabromocyclododeca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bromocyclododéca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bromociclododec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Гексабромцикл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одек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  <w:lang w:eastAsia="en-US"/>
              </w:rPr>
              <w:t>六溴环十二烷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chlorobenze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xachlorobenzène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clorobence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бензол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氯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داسي كلورو البنزي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mplementation plan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lans de mise en oeuv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es de aplica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ы выполнения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2;SimSun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  <w:t>实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施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计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طط التنفي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nerato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incinérateur [appareil]; 2. installation d'incinéra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nerador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оросжигатель; мусоросжигательная установк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焚化炉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焚烧炉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煅烧炉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حرق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جهاز حرق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نشأة حرق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ed conse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entement préalable éclairé; assentiment en toute connaissance de caus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entimiento informado; consentimiento bien fund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соглас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情的同意；知情同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وافقة الواعية؛ الموافقة عن علم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cticide fogg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érisateur d'insectici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igadora de insecticid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ылитель инсектицид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杀虫喷雾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ذاذ مبيد للحشر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dfill ga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as d'enfouissement; gas de rebut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 de verteder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, образующийся при разложении отходо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垃圾填埋地气体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غاز مدافن القمام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غاز مقالب القمام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غاز احيائ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linda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ab/>
              <w:t>Линд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林丹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ﻟﻴ ﻦ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-range environmental transport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pagation à longue distance dans l'environne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ransporte a larga distancia en el medio ambien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способность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у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жающе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д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льши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тоя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UnicodeMS+1;SimSun"/>
                <w:color w:val="000000"/>
                <w:sz w:val="20"/>
                <w:szCs w:val="20"/>
              </w:rPr>
              <w:t>远</w:t>
            </w:r>
            <w:r>
              <w:rPr>
                <w:rFonts w:eastAsia="ArialUnicodeMS+3;SimSun"/>
                <w:color w:val="000000"/>
                <w:sz w:val="20"/>
                <w:szCs w:val="20"/>
              </w:rPr>
              <w:t>距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离环境迁移</w:t>
            </w:r>
          </w:p>
          <w:p>
            <w:pPr>
              <w:pStyle w:val="Normal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e incinera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nération en m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ineración en el mar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жигание в мор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上焚化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海上焚烧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حرق في البح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ures to reduce or eliminate releases from unintentional produ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sures to reduce or eliminate releases from unintentional produ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das para reducir o eliminar las liberaciones derivadas de la producción no intencion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еры по сокращению или ликвидации выброс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зультате непреднамеренного производ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1;SimSun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  <w:t>减少或消除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源自无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意生产的排放的措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دابير لخفض الاطلاق من الانتاج غير المقصود أو القضاء علي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ury ra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uie de mercu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uvia de mercuri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ный дожд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汞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طر زئبق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ex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ex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ex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екс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蚁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 source; transportation sourc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rce mobil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nte móvi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ой источник загрязнения; транспортный источник загрязн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源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流动源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صد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نبعاثا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تحرك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luscicid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luscicid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usquicid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люскоцид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灭螺剂；软体动物杀灭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بيدات القواقع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رخويات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us oxide; laughing ga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oxyde nitreux; protoxyde d´azot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xido nitroso; gas hilara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сид азот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氧化亚氮（又译一氧化二氮；笑气）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أكسيد النيتروز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غاز المضحك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complian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respec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umplimient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есоблюд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UnicodeMS+1;SimSun"/>
                <w:color w:val="000000"/>
                <w:sz w:val="20"/>
                <w:szCs w:val="20"/>
              </w:rPr>
              <w:t>不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遵守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情事</w:t>
            </w:r>
          </w:p>
          <w:p>
            <w:pPr>
              <w:pStyle w:val="Normal"/>
              <w:rPr>
                <w:rFonts w:eastAsia="ArialUnicodeMS+2;SimSun"/>
                <w:color w:val="000000"/>
                <w:sz w:val="20"/>
                <w:szCs w:val="20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دم الإمتثا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abromodiphenyl eth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octabromodiphényléth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ter de octabromodifeni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абромдифенилэфи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八溴二苯醚</w:t>
            </w:r>
          </w:p>
          <w:p>
            <w:pPr>
              <w:pStyle w:val="Normal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ﻞﻴﻨﻴﻔﻟﺍ ﻲﺋﺎﻨﺛ ﻡﻭ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ﱪ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 xml:space="preserve">ﻟﺍ </w:t>
            </w:r>
            <w:r>
              <w:rPr>
                <w:rFonts w:eastAsia="Arial Unicode MS"/>
                <w:color w:val="000000"/>
                <w:sz w:val="20"/>
                <w:sz w:val="20"/>
                <w:szCs w:val="20"/>
                <w:rtl w:val="true"/>
              </w:rPr>
              <w:t>ﱐ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ﺎ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ﲦ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ﲑ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ﺛﻹﺍ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-gase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ées; effluents gazeux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luentes gaseos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ходящие газ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气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尾气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بخر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نبعاثات غاز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 burning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ûlage à l'air lib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mbustión al aire libre; incineració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жигани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нерегулируемо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жигание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крытым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бом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露天焚烧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حرق في الهواء الطلق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ochlorid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ochloré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oclor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рганическое соедине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氯化合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كلوريد عضو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ophosphat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é organophosphoré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ofosfat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органическое соедине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磷酸盐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ب فوسفاتي عضو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nt solve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vant pour peintu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solvente de pintura; solvente de pintur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итель красок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料溶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ذيب دها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ulate emiss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mission de particul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sión de partícul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 частиц, зол (с дымовым газом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粒排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بعاث الجسيم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abromodiphenyl eth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entabromodiphényléth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r de pentabromodifenil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табромдифенилэфи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五溴二苯醚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ﲑ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ﺛﺇ ﻞﻴﻨﻴﻔﻟﺍ ﻲﺋﺎﻨﺛ ﻡﻭ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ﱪ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ﻟﺍ ﻲﺳﺎ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ﲬ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achlorobenze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entachlorobenzè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aclorobence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нтахлорбензо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五氯苯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ﻦﻳ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ﱰ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ﺒﻟﺍ ﺭﻮﻠﻛ ﻲﺳﺎ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ﲬ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luorooctane sulfonat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sulfonate de perfluoroocta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onato de perfluoroocta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фтороктановый сульфон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全氟辛烷磺酸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ﺭﻮﻠﻔﻟﺎﺑ ﺔﻌﺒﺸ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ﳌ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ﺍ ﺕﺎﻧﻮﻔﻠﺴﻟﺍ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 xml:space="preserve">ﺍ 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ﲔ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stent organic pollutant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ants organiques persistant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minantes orgánicos persistent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й органический загрязнител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久性有机污染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لوثات العضوية الثابت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istent pesticid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sticide à effet rémanent; pesticide persista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guicida persiste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ий пестици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持久性农药；残留性农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آفات ثاب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drif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rtes de pesticide à l'épandage; embruns de pesticid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ersión de plaguicid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пестицидо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飘失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نجراف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و تبعثر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ات الآف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sing ou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retrait progressif du service [matériels]; 2. élimination progressive; retrait progressi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nación gradual, reducción gradua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 вооружен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淘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غاء تدريج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oint source; point emission sourc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rce ponctuelle (d'émissions polluantes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ente individual; fuente puntual; fuente localizada; foco concentrado; distintas fueentes (pl.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ый источник загрязнения (обычно промышленные предприятия); мн. точечные источники (загрязнения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点源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صدر ثاب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hlorinated biphenyls; polychlorobipheny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B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ychlorobiphényles; biphényles polychlorés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fenilos policlorad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C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хлордифенилы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氯联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ركبات ثنائية الفينيل المتعدد الكلو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hlorinated dibenzo-fura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hlorodibenzofurane dibenzofurane polychloré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benzofurano policlorad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хлоридный дибензофура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氯氧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多氯二苯并呋喃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ثنائي بنزوفيوران متعدد الكلو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hlorinated dibenzo-p-dioxi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ychlorodibenzo-p-dioxines (PCDD) dibenzoparadioxine polychloré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benzoparadioxina policlorad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хлоридный дибензопарадиокси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氯二苯并对二英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ثنائي بنزو باراديوكسين متعدد الكلو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urso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curseu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ursor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урсор; исходный продукт; исходное веществ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前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先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الف؛ مادة سلف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y polluta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ant primai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minante primari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загрязняющее вещество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生污染物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一次污染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وث أول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or informed conse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consentement préalable en connaissance de cause [Convention Bâle et Rotterdam]; 2. information et consentement préalables [FAO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incipio de consentimiento previo con conocimiento de caus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ое информирование о согласи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先知情的同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موافقة المسبقة عن علم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olysi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olys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ólisi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ли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温分解；热解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نحلال حراري؛ حل حرار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er of specific exemptio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e des dérogations spécifiq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o de exenciones específic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еестр конкретных исключ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UnicodeMS+1;SimSun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  <w:t>特定</w:t>
            </w:r>
            <w:r>
              <w:rPr>
                <w:rFonts w:eastAsia="ArialUnicodeMS+2;SimSun"/>
                <w:color w:val="000000"/>
                <w:sz w:val="20"/>
                <w:szCs w:val="20"/>
              </w:rPr>
              <w:t>豁免</w:t>
            </w:r>
            <w:r>
              <w:rPr>
                <w:rFonts w:eastAsia="ArialUnicodeMS+3;SimSun"/>
                <w:color w:val="000000"/>
                <w:sz w:val="20"/>
                <w:szCs w:val="20"/>
              </w:rPr>
              <w:t>登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سجل الإعفاءات المحدد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llent; insect-repellen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ctifuge; répulsif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elente de insect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ектицид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驱虫剂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ادة طاردة للحشرات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طارد للحشر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K PROFI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F DES RISQU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IL DE RIESG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РИСК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险简介</w:t>
            </w:r>
          </w:p>
          <w:p>
            <w:pPr>
              <w:pStyle w:val="Normal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UnicodeMS+1;SimSun"/>
                <w:color w:val="000000"/>
                <w:sz w:val="20"/>
                <w:szCs w:val="20"/>
              </w:rPr>
            </w:pPr>
            <w:r>
              <w:rPr>
                <w:rFonts w:eastAsia="ArialUnicodeMS+1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nt trapping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llecte des échantillons d'odeurs [prop.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olección de muestras olfativ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集气味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ing assay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sai biologique préliminai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sayo biológico preliminar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биологическая проб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筛选检定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ختبار بيولوجي أولي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ختبار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يولوجي لإجراء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قدير أولي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لسميّة محلول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EENING CRITER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ERES DE SELECTI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ERIOS DE SELECCIÓ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ЕРИИ ОТБ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筛选标准</w:t>
            </w:r>
          </w:p>
          <w:p>
            <w:pPr>
              <w:pStyle w:val="Normal"/>
              <w:rPr>
                <w:rFonts w:eastAsia="ArialUnicodeMS+2;SimSun"/>
                <w:color w:val="000000"/>
                <w:sz w:val="20"/>
                <w:szCs w:val="20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UnicodeMS+2;SimSun"/>
                <w:color w:val="000000"/>
                <w:sz w:val="20"/>
                <w:szCs w:val="20"/>
              </w:rPr>
            </w:pPr>
            <w:r>
              <w:rPr>
                <w:rFonts w:eastAsia="ArialUnicodeMS+2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t gather; common source gather; common shot gather; shotpoint gath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llection point de tir commun; collection de points d'émission communs; regroupement de traces en point de tir commun; regroupement des traces (en) point d'émission commun; collection de traces point d'émission commu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grupación de señales procedentes de un punto de emisión común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запись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казани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струмента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йсмическо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едк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源收集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rt-chained chlorinated paraffin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s paraffines chlorées à chaînes court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nas cloradas de cadena cort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роткоцепные хлорированные парафин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  <w:t>短链氯化石蜡</w:t>
            </w:r>
          </w:p>
          <w:p>
            <w:pPr>
              <w:pStyle w:val="Normal"/>
              <w:rPr>
                <w:rFonts w:eastAsia="SimHei;黑体"/>
                <w:color w:val="000000"/>
                <w:sz w:val="20"/>
                <w:szCs w:val="20"/>
              </w:rPr>
            </w:pPr>
            <w:r>
              <w:rPr>
                <w:rFonts w:eastAsia="SimHei;黑体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ﺔﻠﺴﻠﺴﻟﺍ ﺓ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ﲑ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ﺼﻗ ﺓﺭﻮﻠﻜ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ﳌ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ﺍ ﺕﺎﻨﻴﻓﺍ</w:t>
            </w:r>
            <w:r>
              <w:rPr>
                <w:rFonts w:ascii="Courier New" w:hAnsi="Courier New" w:eastAsia="Arial Unicode MS" w:cs="Courier New"/>
                <w:color w:val="000000"/>
                <w:sz w:val="20"/>
                <w:sz w:val="20"/>
                <w:szCs w:val="20"/>
                <w:rtl w:val="true"/>
              </w:rPr>
              <w:t>ﱪ</w:t>
            </w:r>
            <w:r>
              <w:rPr>
                <w:rFonts w:eastAsia="TraditionalArabic,Bold;SimSun"/>
                <w:color w:val="000000"/>
                <w:sz w:val="20"/>
                <w:sz w:val="20"/>
                <w:szCs w:val="20"/>
                <w:rtl w:val="true"/>
              </w:rPr>
              <w:t>ﻟﺍ</w:t>
            </w:r>
          </w:p>
          <w:p>
            <w:pPr>
              <w:pStyle w:val="Normal"/>
              <w:rPr>
                <w:rFonts w:eastAsia="TraditionalArabic,Bold;SimSun"/>
                <w:color w:val="000000"/>
                <w:sz w:val="20"/>
                <w:szCs w:val="20"/>
              </w:rPr>
            </w:pPr>
            <w:r>
              <w:rPr>
                <w:rFonts w:eastAsia="TraditionalArabic,Bold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lter dus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oussières de fours industriels; poussières de fours de fus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vo de horno de fundición; polvo de planta metalúrgi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ходы плавильного производства в виде саж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炼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炉飞尘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غبار المصهر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vent extracto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teu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ctor de solvent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яжное оборудова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剂萃取器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جهاز الاستخلاص بالمذيب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vent vapour treatment proces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cédé de traitement des vapeurs de solva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ocedimiento de tratamiento de vapores de solvent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процесс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ботки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очистки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паров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ител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溶剂蒸气处理过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ملية المعالجة بأبخرة المذيب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nt slurry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luent de la digesti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o residua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м; жиж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浆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ردغة مستهلك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k gas cleaning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épuration des gaz brûlés; lavage des gaz de cheminé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puración de gases de chimenea; lavado de gases de chimene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дымовых газо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烟道气净化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نظيف غاز المداخن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Approach to International Chemicals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C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pproche stratégique de la gestion internationale des produits chimiqu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nfoque estratégico para la gestión de los productos químicos a nivel internaciona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</w:rPr>
              <w:t>стратегический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ход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дународному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улированию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имических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化学品管理战略方针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لنهج الاستراتيجي للإدارة الدولية للمواد الكيميائي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pe sampling; swip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 prélèvement de surface; prélèvement surfacique [gén.]; 2. prélèvement d'échantillons par frottis [AIEA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evamiento de superficie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тбор проб;2. взятие образцов;3. квантование;4. выделение выборочных значени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样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عين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سطحي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؛ أخذ عينة بالمسح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ic pesticid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systémiqu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guicida sistemátic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тицид внутрирастительного (системного) действ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吸性农药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بيد آفات جهاز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l trend; time trend;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ance temporell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dencia temporal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денция во времен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趋势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اتجاه زمن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pollut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tion thermiqu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minación térmic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е загрязнение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热污染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لوث حرار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aphene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aphen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afen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афен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UnicodeMS+1;SimSun"/>
                <w:color w:val="000000"/>
                <w:sz w:val="20"/>
                <w:szCs w:val="20"/>
              </w:rPr>
              <w:t>毒</w:t>
            </w:r>
            <w:r>
              <w:rPr>
                <w:rFonts w:eastAsia="ArialUnicodeMS+4;SimSun"/>
                <w:color w:val="000000"/>
                <w:sz w:val="20"/>
                <w:szCs w:val="20"/>
              </w:rPr>
              <w:t>杀芬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 anti-fouling paint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intures antisalissure toxiqu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uras antiincrustantes tóxic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сичные противообрастающие краск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毒防污油漆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 trace pollutant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luants toxiques en trac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gocontaminantes tóxico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примеси токсических загрязнителей; токсичные микрозагрязнители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性痕量污染物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ملوثات سمّية نزر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xicity emission facto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eur de rejet toxiqu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actor de emisión de toxicidad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токсичности выбросов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毒性排放系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عامل الانبعاث السمّي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e analysis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nalyse des traces [de polluants, par exemple]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lisis de traz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на содержание микропримесей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痕量分析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حليل العناصر الاثر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تحليل المواد النزرة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por intrusion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iltration de ga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cumulación de gas; infiltración de ga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ая интрузия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气体侵入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سرب الأبخرة ؛ تسرب الغازات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ctor control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utte contre les vecteurs; lutte antivectoriell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ha contra los vectores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ьба с переносчиками (инфекции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媒控制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كافحة ناقلات الامراض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أو الجراثيم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ding dust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ssière de soudu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vo de soldadur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арочная пыл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焊尘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غبار اللحام</w:t>
            </w:r>
          </w:p>
        </w:tc>
      </w:tr>
      <w:tr>
        <w:trPr/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ro emission norm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e d'émission zér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ma de emisión cero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нулевого выброса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零排放准则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قاعدة الانبعاث المعدوم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صفري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FF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.in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4:00Z</dcterms:created>
  <dc:creator> unon</dc:creator>
  <dc:description/>
  <dc:language>en-US</dc:language>
  <cp:lastModifiedBy>Yaw-Tsong Lee</cp:lastModifiedBy>
  <dcterms:modified xsi:type="dcterms:W3CDTF">2008-11-25T16:50:00Z</dcterms:modified>
  <cp:revision>3</cp:revision>
  <dc:subject/>
  <dc:title>The second meeting of the ad hoc open-ended working group on non-compliance of the Stockholm Convention, 25 to 27 April 2007, </dc:title>
</cp:coreProperties>
</file>