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MITTEE ON CONFERENCES CONSOLIDATED 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78"/>
        <w:gridCol w:w="2341"/>
        <w:gridCol w:w="217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N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I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NISH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mittee on Conferen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ité des conférenc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Комитет по конференц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ité de Conferencia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partment of General Assembly Affairs and Conference Servi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Département des affaires de l’Assemblée générale et des services de conféren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по делам Генеральной Ассамблеи и конференционному обслужива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Asuntos de la Asamblea General y de Servicios de Conferencia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of conferences and meeting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endrier des conférences et réunion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исание конференций и совещ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io de conferencias y reunion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with the regulations concerning page limi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ect des règles concernant la limitation du nombre de pag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правил, касающихся ограничений объема докумен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plimiento de las normas relativas a los límites de página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servi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s de conféren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онны</w:t>
            </w:r>
            <w:r>
              <w:rPr>
                <w:lang w:val="ru-RU"/>
              </w:rPr>
              <w:t>е</w:t>
            </w:r>
            <w:r>
              <w:rPr/>
              <w:t xml:space="preserve"> услуг</w:t>
            </w:r>
            <w:r>
              <w:rPr>
                <w:lang w:val="ru-RU"/>
              </w:rPr>
              <w:t>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de conferencia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ibution des docume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istribution des document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остранение докум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istribuci</w:t>
            </w:r>
            <w:r>
              <w:rPr>
                <w:lang w:val="ru-RU"/>
              </w:rPr>
              <w:t>ó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la</w:t>
            </w:r>
            <w:r>
              <w:rPr>
                <w:lang w:val="ru-RU"/>
              </w:rPr>
              <w:t xml:space="preserve"> </w:t>
            </w:r>
            <w:r>
              <w:rPr/>
              <w:t>documentaci</w:t>
            </w:r>
            <w:r>
              <w:rPr>
                <w:lang w:val="ru-RU"/>
              </w:rPr>
              <w:t>ó</w:t>
            </w:r>
            <w:r>
              <w:rPr/>
              <w:t>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-and publication-related matt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ons relatives à la documentation et à la publication des documents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ация и вопросы, связанные с публик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ntos relacionados con la documentación y la publicació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loi d’interprètes ayant les combinaisons linguistiques voulu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loi d’interprètes ayant les combinaisons linguistiques voulu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ём устных переводчиков с желательным сочетанием язы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eo de intérpretes con las combinaciones de idiomas deseada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of retire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loi de retraité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ём пенсионе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eo de jubilado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coordination and utilization of conference servi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mélioration de la coordination et de l’utilisation des services de conféren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лучшение координации деятельности и использования конференционных служ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coordination and utilization of conference servic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utilization of conference-servicing resources and faciliti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mélioration de l’utilisation des ressources et installations en matière de services de conférence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лучшение использования ресурсов конференционного обслуживания и помещ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 utilización de los recursos e instalaciones de servicios de conferencia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services pos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ostes des services linguistiques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онал лингвистических служ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stos de servicios de idioma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statisti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tistiques relatives aux réunion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истические данные о заседания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as sobre las reunion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of conferen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 des conférenc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нферен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e conferencia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interpretation servi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urniture de services d’interpréta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заседаний устным перево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ción de servicios de interpretació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s for excep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mandes de déroga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ьбы об исключения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es de excepcion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 of document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des document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ение докум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resentaci</w:t>
            </w:r>
            <w:r>
              <w:rPr>
                <w:lang w:val="ru-RU"/>
              </w:rPr>
              <w:t>ó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la</w:t>
            </w:r>
            <w:r>
              <w:rPr>
                <w:lang w:val="ru-RU"/>
              </w:rPr>
              <w:t xml:space="preserve"> </w:t>
            </w:r>
            <w:r>
              <w:rPr/>
              <w:t>documentaci</w:t>
            </w:r>
            <w:r>
              <w:rPr>
                <w:lang w:val="ru-RU"/>
              </w:rPr>
              <w:t>ó</w:t>
            </w:r>
            <w:r>
              <w:rPr/>
              <w:t>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assistance pos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nnel temporai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й персон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stos de personal temporario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emote interpret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ours à la téléinterpréta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дистанционного устного перев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ción de la interpretación a distancia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ATTERN OF CONFERENCES (A/</w:t>
      </w:r>
      <w:r>
        <w:rPr>
          <w:sz w:val="28"/>
          <w:lang w:val="fr-FR"/>
        </w:rPr>
        <w:t>56/242)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76"/>
        <w:gridCol w:w="2634"/>
        <w:gridCol w:w="224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N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IA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NISH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tern of conferenc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Plan des conférenc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конферен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e conferencia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 department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départements auteu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партаменты, подготавливающие докумен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departamentos de orige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chmark figu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coefficient d’utilis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показа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lang w:val="es-ES"/>
              </w:rPr>
              <w:t>nivel de referenci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iennial calendar of conferenc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endrier biennal des conférences et réunion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вухгодичное расписание конференций и совещ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calendario bienal de conferencias y reunione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ehensive comparative cost-benefit analys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analyse comparative générale du bilan économiqu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лексный сравнительный анализ расходов и результа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análisis amplio y comparativo de la relación costo-beneficio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erence-servicing faci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installations et services de conféren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конференционные помещ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instalaciones de servicios de conferencia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nference-servicing resourc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ressources en matière de services de conféren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сурсы конференционного обслужи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recursos de servicios de conferencia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olidated conclusions, recommendations and other proposed act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récapitulatif des conclusions, recommandations et autres mesures proposé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бщенные выводы, рекомендации и другие предлагаемые мер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recapitulación de las conclusiones, recomendaciones y demás medidas propuesta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-saving effect for the budge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économiser au budge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расходов по бюдже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 xml:space="preserve">economías en el presupuesto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iciency, quality and delivery of conference servic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productivité, la qualité et la prestation des services de conféren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, качество и предоставление конференционных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eficiencia, la calidad y la prestación de los servicios de conferencia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demand for servic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totalité de la demande de servic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объем потребностей в обслужива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toda la demanda de servicio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delines on limiting meeting du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principes directeurs concernant la limitation de la durée des séanc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ящие принципы об ограничении продолжительности засед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directrices sobre la limitación de la duración de las reunione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quarters ru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la règle du sièg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о о штаб-квартир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la norma relativa a la celebración de reuniones en las sede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 al</w:t>
              <w:noBreakHyphen/>
              <w:t>Adh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l’Aïd al</w:t>
              <w:noBreakHyphen/>
              <w:t>Adh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 аль</w:t>
              <w:noBreakHyphen/>
              <w:t>адх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 al</w:t>
              <w:noBreakHyphen/>
              <w:t>Adh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 al</w:t>
              <w:noBreakHyphen/>
              <w:t>Fit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l’Aïd al</w:t>
              <w:noBreakHyphen/>
              <w:t>Fit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 аль</w:t>
              <w:noBreakHyphen/>
              <w:t>фи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Id al</w:t>
              <w:noBreakHyphen/>
              <w:t>Fit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bold pri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n caractère gras</w:t>
            </w:r>
            <w:r>
              <w:rPr>
                <w:vertAlign w:val="subscript"/>
                <w:lang w:val="fr-FR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жирным шрифт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figurar en negri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 combinations that are insufficiently represented on the roster of successful candidat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combinaisons linguistiques pour lesquelles un nombre insuffisant de candidats a subi les épreuves avec succè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четания языков, переводчиков с которыми недостаточно в реестре кандидатов, успешно сдавших конкурсные экзамен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combinaciones de idiomas en que el número de candidatos aprobados sea claramente insuficient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e submiss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oumission tardiv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своевременное представл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lang w:val="es-ES"/>
              </w:rPr>
              <w:t>retrasos en la presentació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l of resources for temporary assistan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ressources prévues au titre du personnel temporai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ресурсов для привлечения временного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GB"/>
              </w:rPr>
            </w:pPr>
            <w:r>
              <w:rPr>
                <w:spacing w:val="-2"/>
                <w:lang w:val="es-ES"/>
              </w:rPr>
              <w:t xml:space="preserve">nivel de recurso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para personal temporario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e adjustment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apporter</w:t>
            </w:r>
            <w:r>
              <w:rPr>
                <w:lang w:val="en-GB"/>
              </w:rPr>
              <w:t xml:space="preserve"> </w:t>
            </w:r>
            <w:r>
              <w:rPr>
                <w:lang w:val="fr-FR"/>
              </w:rPr>
              <w:t>modification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изме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lang w:val="es-ES"/>
              </w:rPr>
              <w:t>introducir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es-ES"/>
              </w:rPr>
              <w:t>ajuste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lingualis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multilinguism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многоязыч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multilingüismo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ms and standards of productiv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règles et normes de productivit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ы и стандартные уровни производительности тру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normas y estándares de productividad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thodox Good Frida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vendredi saint orthodox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славная Великая пятн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Viernes Santo Ortodoxo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eak period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périodes de poin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иоды максимального объема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períodos de máximo volumen de trabajo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lot projects on remote interpret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projets pilotes d’interprétation à distan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иментальные проекты в области дистанционного устного пере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proyectos experimentales en la interpretación a distanci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cipal deliberative bodi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principaux organes délibéran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совещательные орган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órganos deliberantes principale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te of utiliz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taux d’utilis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исполь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tasa de utilizació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ed intergovernmental bodi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organes intergouvernementaux apparenté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жные межправительственные орган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órganos intergubernamentales mutuamente relacionado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evant background inform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rappel des faits utiles à connaît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ующая справочная информ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información básica pertinent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ire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fonctionnaires retraité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шедшие в отставку сотрудн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jubilado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réviseu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реда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reviso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f-revi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autorévis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аморедактир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autorrevisió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ultaneous distribu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diffuser simultanémen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дновременное распространен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lang w:val="es-ES"/>
              </w:rPr>
              <w:t>distribuyeran simultáneament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x-week rule for the availability of document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règle des six semaines concernant la publication des documen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ило шести недель для распространения докумен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norma de las seis semanas en lo relativo a la disponibilidad de los documento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 ceiling on the united nations annual earning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plafond spécial applicable, au montant annuel des rémunérations versées par l’organis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ьный верхний предел в отношении годового заработка в организации объединенных н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límite máximo especial de la retribución anual pagada por las naciones unida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ary of the repor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résumé du rapport</w:t>
            </w:r>
            <w:r>
              <w:rPr>
                <w:vertAlign w:val="subscript"/>
                <w:lang w:val="fr-FR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резюме докла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resumen del inform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 corrective measur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prendre des mesures correctiv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ь меры к исправлению ситу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adopte medidas correctiva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ly issuance of document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publication en temps voulu des documen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евременный выпуск докумен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publicación puntual de los documento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initiativ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programme de form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а по подготов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iniciativa de proporcionar capacitació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batim and summary record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procès-verbaux et comptes rendus analytiqu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енографические и краткие отче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actas literales y resumida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load shar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répartir la charge de trava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распределени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-2"/>
                <w:lang w:val="es-ES"/>
              </w:rPr>
              <w:t>distribuir el volumen de trabaj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d by Serguei Kotchetkov (reference: session documents of the CoC and resolutions of the Fifth Committee)</w:t>
      </w:r>
    </w:p>
    <w:p>
      <w:pPr>
        <w:pStyle w:val="Normal"/>
        <w:rPr/>
      </w:pPr>
      <w:r>
        <w:rPr/>
        <w:t>Please e-mail your comments to kotchetkov@un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37:00Z</dcterms:created>
  <dc:creator>Evelyn Fernandez</dc:creator>
  <dc:description/>
  <dc:language>en-US</dc:language>
  <cp:lastModifiedBy>Yaw-Tsong Lee</cp:lastModifiedBy>
  <dcterms:modified xsi:type="dcterms:W3CDTF">2008-04-04T04:37:00Z</dcterms:modified>
  <cp:revision>2</cp:revision>
  <dc:subject/>
  <dc:title>COMMITTEE ON CONFERENCES CONSOLIDATED GLOSSARY</dc:title>
</cp:coreProperties>
</file>