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en-US" w:eastAsia="ru-RU"/>
              </w:rPr>
            </w:pPr>
            <w:r>
              <w:rPr>
                <w:b/>
                <w:sz w:val="28"/>
                <w:lang w:val="en-US" w:eastAsia="ru-RU"/>
              </w:rPr>
              <w:t>Pattern of Conferences -Committee on Conferen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fr-FR" w:eastAsia="ru-RU"/>
              </w:rPr>
            </w:pPr>
            <w:r>
              <w:rPr>
                <w:b/>
                <w:sz w:val="28"/>
                <w:lang w:val="fr-FR" w:eastAsia="ru-RU"/>
              </w:rPr>
              <w:t>Plan des conférences - Comité des conféren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es-ES" w:eastAsia="ru-RU"/>
              </w:rPr>
            </w:pPr>
            <w:r>
              <w:rPr>
                <w:b/>
                <w:sz w:val="28"/>
                <w:lang w:val="es-ES" w:eastAsia="ru-RU"/>
              </w:rPr>
              <w:t>Plan de Conferencias - Comité de Conferenci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eastAsia="ru-RU"/>
              </w:rPr>
              <w:t>advance plann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eastAsia="ru-RU"/>
              </w:rPr>
              <w:t>préprogramm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planificación anticipad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eastAsia="ru-RU"/>
              </w:rPr>
              <w:t>alert arrangem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eastAsia="ru-RU"/>
              </w:rPr>
              <w:t>dispositifs d’aler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mecanismos de alerta 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eastAsia="ru-RU"/>
              </w:rPr>
              <w:t>allocated meetings resour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eastAsia="ru-RU"/>
              </w:rPr>
              <w:t>ressources allouées aux séan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val="es-ES" w:eastAsia="ru-RU"/>
              </w:rPr>
              <w:t>recursos asignados a las sesion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APG softwa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logiciel APG d'affectation des interprèt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programa de asignación de intérpret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 availab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lon les disponibilités, dans la limite des ressources disponibles, en fonction des moyens disponibl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n función de la disponibilidad, de los recursos disponibl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as required (bodies entitled to mee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  <w:t>organes qui peuvent prétendre aux services "selon les besoins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s-ES" w:eastAsia="es-ES"/>
              </w:rPr>
            </w:pPr>
            <w:r>
              <w:rPr>
                <w:spacing w:val="-2"/>
                <w:lang w:val="es-ES" w:eastAsia="es-ES"/>
              </w:rPr>
              <w:t>órganos que tienen derecho a reunirse cuando lo necesite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author departm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fr-FR" w:eastAsia="fr-FR"/>
              </w:rPr>
              <w:t>départements auteu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spacing w:val="-2"/>
                <w:lang w:val="es-ES" w:eastAsia="es-ES"/>
              </w:rPr>
              <w:t>departamentos de origen, departamentos que preparan los document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horship (cost of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oits d’auteu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sto de la autoría 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vailability index (AI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dice de disponibilité (ID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es-ES"/>
              </w:rPr>
              <w:t>í</w:t>
            </w:r>
            <w:r>
              <w:rPr/>
              <w:t>ndice de disponibilidad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en-GB"/>
              </w:rPr>
            </w:pPr>
            <w:r>
              <w:rPr>
                <w:lang w:val="en-GB"/>
              </w:rPr>
              <w:t>average utilization fact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coefficient d'utilisation moye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índice medio de utiliza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en-GB"/>
              </w:rPr>
            </w:pPr>
            <w:r>
              <w:rPr>
                <w:lang w:val="en-GB"/>
              </w:rPr>
              <w:t>balanced scorecar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en-GB"/>
              </w:rPr>
            </w:pPr>
            <w:r>
              <w:rPr>
                <w:lang w:val="en-GB"/>
              </w:rPr>
              <w:t>tableaux de bord prospectif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(sistema de) </w:t>
            </w:r>
            <w:r>
              <w:rPr>
                <w:szCs w:val="24"/>
              </w:rPr>
              <w:t>cuadro de mando integra</w:t>
            </w:r>
            <w:r>
              <w:rPr>
                <w:szCs w:val="24"/>
                <w:lang w:val="en-US"/>
              </w:rPr>
              <w:t>d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en-GB"/>
              </w:rPr>
            </w:pPr>
            <w:r>
              <w:rPr>
                <w:lang w:val="en-GB"/>
              </w:rPr>
              <w:t>bandwidt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en-GB"/>
              </w:rPr>
            </w:pPr>
            <w:r>
              <w:rPr>
                <w:lang w:val="en-GB"/>
              </w:rPr>
              <w:t>bande passante (haut débit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en-GB"/>
              </w:rPr>
            </w:pPr>
            <w:r>
              <w:rPr>
                <w:lang w:val="en-GB"/>
              </w:rPr>
              <w:t>anchura de band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benchmark figu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GB"/>
              </w:rPr>
            </w:pPr>
            <w:r>
              <w:rPr>
                <w:lang w:val="fr-FR" w:eastAsia="fr-FR"/>
              </w:rPr>
              <w:t>coefficient d’utilisation, seuil fixé, norme fixé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pacing w:val="-2"/>
                <w:lang w:val="es-ES" w:eastAsia="es-ES"/>
              </w:rPr>
              <w:t>nivel de referenci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en-GB"/>
              </w:rPr>
            </w:pPr>
            <w:r>
              <w:rPr>
                <w:lang w:val="en-GB"/>
              </w:rPr>
              <w:t>benchmarkin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en-GB"/>
              </w:rPr>
            </w:pPr>
            <w:r>
              <w:rPr>
                <w:lang w:val="en-GB"/>
              </w:rPr>
              <w:t>référenciation, étalonnag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lang w:val="es-ES"/>
              </w:rPr>
              <w:t>establecimiento de un nivel de referenci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en-GB"/>
              </w:rPr>
            </w:pPr>
            <w:r>
              <w:rPr>
                <w:lang w:val="en-GB"/>
              </w:rPr>
              <w:t>benchmark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seuils, taux d'utilisation des services de conférence; références, étalons, repères; norme spécifiée, établie (autorévision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referencias (nivel de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GB" w:eastAsia="en-GB"/>
              </w:rPr>
              <w:t>biennial calendar of conferen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ru-RU"/>
              </w:rPr>
            </w:pPr>
            <w:r>
              <w:rPr>
                <w:lang w:val="fr-FR" w:eastAsia="fr-FR"/>
              </w:rPr>
              <w:t>calendrier biennal des conférences et réun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spacing w:val="-2"/>
                <w:lang w:val="es-ES" w:eastAsia="es-ES"/>
              </w:rPr>
              <w:t>calendario bienal de conferencias y reunion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biennialization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(of agenda item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biennalisation de l'examen d'un point de l'ordre du jou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examen biena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bold pri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val="fr-FR" w:eastAsia="fr-FR"/>
              </w:rPr>
              <w:t>en caractères gras</w:t>
            </w:r>
            <w:r>
              <w:rPr>
                <w:vertAlign w:val="subscript"/>
                <w:lang w:val="fr-FR" w:eastAsia="fr-FR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spacing w:val="-2"/>
                <w:lang w:val="es-ES" w:eastAsia="es-ES"/>
              </w:rPr>
              <w:t>negrit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buff-colored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Official Document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de couleur chamois (beige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de color gamuza (beige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calendar bodi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organes dont les réunions sont inscrites au calendrier des conférenc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lang w:val="es-ES_tradnl"/>
              </w:rPr>
              <w:t>órganos que figuran en el calendario de reunion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calendar of conferences and meeting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ru-RU"/>
              </w:rPr>
            </w:pPr>
            <w:r>
              <w:rPr>
                <w:lang w:val="fr-FR" w:eastAsia="fr-FR"/>
              </w:rPr>
              <w:t>calendrier des conférences et réun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ru-RU"/>
              </w:rPr>
            </w:pPr>
            <w:r>
              <w:rPr>
                <w:lang w:val="es-ES" w:eastAsia="ru-RU"/>
              </w:rPr>
              <w:t>calendario de conferencias y reunion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camera-read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bon-à-tir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es-ES"/>
              </w:rPr>
            </w:pPr>
            <w:r>
              <w:rPr>
                <w:lang w:val="es-ES"/>
              </w:rPr>
              <w:t>listo para la reproducción fotográfic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capacity utiliza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utilisation optima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es-ES"/>
              </w:rPr>
            </w:pPr>
            <w:r>
              <w:rPr>
                <w:lang w:val="es-ES"/>
              </w:rPr>
              <w:t>aprovechamiento, utilización de la capacidad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GB"/>
              </w:rPr>
            </w:pPr>
            <w:r>
              <w:rPr>
                <w:lang w:eastAsia="ru-RU"/>
              </w:rPr>
              <w:t>capital master plan</w:t>
            </w:r>
            <w:r>
              <w:rPr>
                <w:lang w:val="en-US" w:eastAsia="ru-RU"/>
              </w:rPr>
              <w:t xml:space="preserve"> (CMP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GB"/>
              </w:rPr>
            </w:pPr>
            <w:r>
              <w:rPr>
                <w:lang w:eastAsia="ru-RU"/>
              </w:rPr>
              <w:t>plan-cadre d’équipement</w:t>
            </w:r>
            <w:r>
              <w:rPr>
                <w:lang w:val="en-US" w:eastAsia="ru-RU"/>
              </w:rPr>
              <w:t xml:space="preserve"> (PC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val="es-ES" w:eastAsia="ru-RU"/>
              </w:rPr>
              <w:t>plan maestro de mejoras de capita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lang w:val="fr-FR"/>
              </w:rPr>
              <w:t>CAT:</w:t>
            </w:r>
            <w:r>
              <w:rPr>
                <w:lang w:val="es-ES"/>
              </w:rPr>
              <w:t xml:space="preserve"> computer assisted transla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O : traduction assistée par ordinateu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es-ES_tradnl"/>
              </w:rPr>
              <w:t>traducción asistida por computador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US" w:eastAsia="ru-RU"/>
              </w:rPr>
              <w:t>Central Planning and Coordination Serv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GB"/>
              </w:rPr>
            </w:pPr>
            <w:r>
              <w:rPr>
                <w:lang w:val="fr-FR" w:eastAsia="ru-RU"/>
              </w:rPr>
              <w:t>Service de la planification centrale et de la coordin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spacing w:val="6"/>
                <w:lang w:val="es-ES" w:eastAsia="ru-RU"/>
              </w:rPr>
              <w:t>Servicio de Planificación Central y Coordina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inese New Yea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vel an lunaire chinoi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rFonts w:cs="CG Times;Times New Roman" w:ascii="CG Times;Times New Roman" w:hAnsi="CG Times;Times New Roman"/>
              </w:rPr>
              <w:t>Año Nuevo Chin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ittee on Applications for Review of Administrative Tribunal Judgement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é des demandes de réformation de jugements du Tribunal administratif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_tradnl"/>
              </w:rPr>
              <w:t>Comité de Peticiones de Revisión de los Fallos del Tribunal Administrativ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/>
              <w:t>compendium of administrative policies, practices and procedur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/>
              <w:t>recueil de politiques, pratiques et procédures administrativ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/>
              <w:t>compendio de políticas, prácticas y procedimientos administrativ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liance index (CI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dice de conformité (IC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índice de cumplimiento (IC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comprehensive stu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ru-RU"/>
              </w:rPr>
            </w:pPr>
            <w:r>
              <w:rPr>
                <w:lang w:val="fr-FR" w:eastAsia="ru-RU"/>
              </w:rPr>
              <w:t>étude d'ensemble, étude glob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estudio ampli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eastAsia="ru-RU"/>
              </w:rPr>
              <w:t>computer assisted translation (CA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GB"/>
              </w:rPr>
            </w:pPr>
            <w:r>
              <w:rPr>
                <w:lang w:val="fr-FR" w:eastAsia="ru-RU"/>
              </w:rPr>
              <w:t>traduction assistée par ordinateur (TA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eastAsia="ru-RU"/>
              </w:rPr>
              <w:t>traducción asistida por computador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eastAsia="ru-RU"/>
              </w:rPr>
              <w:t xml:space="preserve">conference officer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eastAsia="ru-RU"/>
              </w:rPr>
              <w:t xml:space="preserve">fonctionnaires des conférence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oficiales de conferenci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conference-servicing facil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GB"/>
              </w:rPr>
            </w:pPr>
            <w:r>
              <w:rPr>
                <w:lang w:val="fr-FR" w:eastAsia="fr-FR"/>
              </w:rPr>
              <w:t>installations et services de confére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spacing w:val="-2"/>
                <w:lang w:val="es-ES" w:eastAsia="es-ES"/>
              </w:rPr>
              <w:t>instalaciones de servicios de conferenci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conference-servicing resour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GB"/>
              </w:rPr>
            </w:pPr>
            <w:r>
              <w:rPr>
                <w:lang w:val="fr-FR" w:eastAsia="fr-FR"/>
              </w:rPr>
              <w:t>ressources en matière de services de confére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spacing w:val="-2"/>
                <w:lang w:val="es-ES" w:eastAsia="es-ES"/>
              </w:rPr>
              <w:t>recursos de servicios de conferenci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istently utilize less than the applicable benchmark figu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efficient d'utilisation régulièrement inférieur au seuil fixé (80%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índice de utilización sistemáticamente por debajo del nivel de referencia aplicabl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consolidated repor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rapport récapitulatif, de synthès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informe consolidad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en-GB"/>
              </w:rPr>
            </w:pPr>
            <w:r>
              <w:rPr>
                <w:lang w:val="en-GB"/>
              </w:rPr>
              <w:t>cost accounting syste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système de comptabilité des coûts, des coûts de revient, de calcul des coûts, de comptabilité analytiqu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Footer"/>
              <w:tabs>
                <w:tab w:val="clear" w:pos="4844"/>
                <w:tab w:val="clear" w:pos="9689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es-ES"/>
              </w:rPr>
            </w:pPr>
            <w:r>
              <w:rPr>
                <w:lang w:val="es-ES"/>
              </w:rPr>
              <w:t>sistema de contabilidad de cost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st of authorship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oits d'auteu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sto de la autoría 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st-benefit stud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tude coûts-avantag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álisis de la relación costo-benefici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CRM (Customer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Relationship Management)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progiciel de gestion de la relation cli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(aplicación de) gestión de las relaciones con los client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ta pat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ganigramme, graphique de circula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ganigram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eastAsia="ru-RU"/>
              </w:rPr>
              <w:t>delivery of conference servi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GB"/>
              </w:rPr>
            </w:pPr>
            <w:r>
              <w:rPr>
                <w:lang w:val="fr-FR" w:eastAsia="fr-FR"/>
              </w:rPr>
              <w:t>prestation des services de confére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val="es-ES" w:eastAsia="ru-RU"/>
              </w:rPr>
              <w:t>prestación de servicios de conferenci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eastAsia="ru-RU"/>
              </w:rPr>
              <w:t>demand-driven r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GB"/>
              </w:rPr>
            </w:pPr>
            <w:r>
              <w:rPr>
                <w:lang w:val="fr-FR" w:eastAsia="ru-RU"/>
              </w:rPr>
              <w:t>principe de l’assujettissement à la deman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spacing w:val="2"/>
                <w:lang w:eastAsia="ru-RU"/>
              </w:rPr>
              <w:t>presión de la demand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eastAsia="ru-RU"/>
              </w:rPr>
              <w:t>Departmental Management Grou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eastAsia="ru-RU"/>
              </w:rPr>
              <w:t>Groupe de direc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val="es-ES" w:eastAsia="ru-RU"/>
              </w:rPr>
              <w:t>Grupo de Dirección del Departament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departures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from approved calenda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exceptions, dérogations, entors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modificaciones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del calendario aprobad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desktop publishin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éditique, publication assistée par ordinateur; micro-édi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edición electrónic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GB"/>
              </w:rPr>
            </w:pPr>
            <w:r>
              <w:rPr>
                <w:lang w:val="en-US" w:eastAsia="ru-RU"/>
              </w:rPr>
              <w:t>DGACM: Department for General Assembly and Conference Manag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GB"/>
              </w:rPr>
            </w:pPr>
            <w:r>
              <w:rPr>
                <w:lang w:val="fr-FR" w:eastAsia="ru-RU"/>
              </w:rPr>
              <w:t>Département de l’Assemblée générale et de la gestion des conférences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val="es-ES" w:eastAsia="ru-RU"/>
              </w:rPr>
              <w:t>Departamento de la Asamblea General y de Gestión de Conferenci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eastAsia="ru-RU"/>
              </w:rPr>
              <w:t>digital recording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eastAsia="ru-RU"/>
              </w:rPr>
              <w:t xml:space="preserve">enregistrements </w:t>
            </w:r>
            <w:r>
              <w:rPr>
                <w:lang w:val="en-US" w:eastAsia="ru-RU"/>
              </w:rPr>
              <w:t>audio</w:t>
            </w:r>
            <w:r>
              <w:rPr>
                <w:lang w:eastAsia="ru-RU"/>
              </w:rPr>
              <w:t>numériqu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spacing w:val="2"/>
                <w:lang w:eastAsia="ru-RU"/>
              </w:rPr>
              <w:t>grabaciones digital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isk media storag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pports de stockage sur disqu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macenamiento en disc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eastAsia="ru-RU"/>
              </w:rPr>
              <w:t>distance work for transl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val="fr-FR" w:eastAsia="fr-FR"/>
              </w:rPr>
              <w:t>technique de la télétraduc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eastAsia="ru-RU"/>
              </w:rPr>
              <w:t>traducción a distanci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US" w:eastAsia="ru-RU"/>
              </w:rPr>
              <w:t>distance work in the areas of remote interpretation and contractual transl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GB"/>
              </w:rPr>
            </w:pPr>
            <w:r>
              <w:rPr>
                <w:lang w:val="fr-FR" w:eastAsia="fr-FR"/>
              </w:rPr>
              <w:t>télétravail pour ce qui est de l’interprétation et de la traduction contractuel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val="es-ES" w:eastAsia="ru-RU"/>
              </w:rPr>
              <w:t>servicios de interpretación y traducción por contrata a distanci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eastAsia="ru-RU"/>
              </w:rPr>
              <w:t>Distribution</w:t>
            </w:r>
            <w:r>
              <w:rPr>
                <w:lang w:val="en-GB" w:eastAsia="en-GB"/>
              </w:rPr>
              <w:t xml:space="preserve"> </w:t>
            </w:r>
            <w:r>
              <w:rPr>
                <w:lang w:eastAsia="ru-RU"/>
              </w:rPr>
              <w:t>Sec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eastAsia="ru-RU"/>
              </w:rPr>
              <w:t>Section de la distribu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spacing w:val="2"/>
                <w:lang w:eastAsia="ru-RU"/>
              </w:rPr>
              <w:t>Sección de Distribu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eastAsia="ru-RU"/>
              </w:rPr>
              <w:t>Documentation Divi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eastAsia="ru-RU"/>
              </w:rPr>
              <w:t>Division de la document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eastAsia="ru-RU"/>
              </w:rPr>
              <w:t>División de Documenta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US" w:eastAsia="ru-RU"/>
              </w:rPr>
              <w:t>d</w:t>
            </w:r>
            <w:r>
              <w:rPr>
                <w:lang w:eastAsia="ru-RU"/>
              </w:rPr>
              <w:t>ocumentation suppo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GB"/>
              </w:rPr>
            </w:pPr>
            <w:r>
              <w:rPr>
                <w:lang w:val="fr-FR" w:eastAsia="ru-RU"/>
              </w:rPr>
              <w:t>services relatifs à la document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val="es-ES" w:eastAsia="ru-RU"/>
              </w:rPr>
              <w:t>apoyo en cuanto a la documenta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US" w:eastAsia="ru-RU"/>
              </w:rPr>
              <w:t>Documents Planning and Monitoring Un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GB"/>
              </w:rPr>
            </w:pPr>
            <w:r>
              <w:rPr>
                <w:lang w:val="fr-FR" w:eastAsia="ru-RU"/>
              </w:rPr>
              <w:t>Groupe de la programmation et du suivi de la document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val="es-ES" w:eastAsia="ru-RU"/>
              </w:rPr>
              <w:t>Dependencia de Programación y Supervisión de Document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dovetailing meeting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enchaînement des réunion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concatenar reunion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RITS: </w:t>
            </w:r>
            <w:r>
              <w:rPr>
                <w:lang w:val="en-US"/>
              </w:rPr>
              <w:t>Documents Registration Information and Tracking Syste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ystème informatisé de suivi de la production documentai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es-ES"/>
              </w:rPr>
              <w:t>DRITS: registro computadorizado del proceso de producción de document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ynamic prioritiza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finition dynamique des priorités, ordre de priorité dynamiqu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signación dinámica de prioridad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ECM (Enterprise Content Management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lang w:val="fr-FR"/>
              </w:rPr>
              <w:t>progiciel de gestion des contenu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lang w:val="es-ES_tradnl"/>
              </w:rPr>
              <w:t>(aplicación de) gestión de los contenidos institucional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-Convey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ystème d'acheminement électronique des document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stema de distribución electrónica de document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ditin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rôle de la rédaction; édi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visión editoria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eastAsia="ru-RU"/>
              </w:rPr>
              <w:t>editorial support func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GB"/>
              </w:rPr>
            </w:pPr>
            <w:r>
              <w:rPr>
                <w:lang w:val="fr-FR" w:eastAsia="ru-RU"/>
              </w:rPr>
              <w:t>fonctions de contrôle de la rédaction/d’éd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eastAsia="ru-RU"/>
              </w:rPr>
              <w:t>funciones de apoyo editoria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US" w:eastAsia="ru-RU"/>
              </w:rPr>
              <w:t>Editorial Terminology and Reference Serv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GB"/>
              </w:rPr>
            </w:pPr>
            <w:r>
              <w:rPr>
                <w:lang w:val="fr-FR" w:eastAsia="ru-RU"/>
              </w:rPr>
              <w:t>Service de l’édition, de la terminologie et des référen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val="es-ES" w:eastAsia="ru-RU"/>
              </w:rPr>
              <w:t>Servicio de Edición, Terminología y Referenci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-Docs: electronic documentation management syste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système de) gestion électronique de la documenta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-Docs: sistema electrónico de gestión de document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DRITS: Electronic Documents Registration Information and Tracking Syste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ystème informatisé (électronique) de suivi de la production documentai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-DRITS: registro computadorizado del proceso de producción de document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-flow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acheminement électronique des documents </w:t>
            </w:r>
            <w:r>
              <w:rPr>
                <w:sz w:val="20"/>
                <w:lang w:val="fr-FR"/>
              </w:rPr>
              <w:t>(dans le cadre du système électronique de production documentaire)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nsmisión electrónica de document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-Fold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ssier de référence et de terminologie acheminé électroniquem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stema electrónico de referencias 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ectronic publishin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O : publication assistée par ordinateu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ublicación electrónic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eets: electronic meetings planning and resources allocation syste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ystème de gestion électronique des réunion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lang w:val="fr-FR"/>
              </w:rPr>
              <w:t xml:space="preserve">e-Meets: </w:t>
            </w:r>
            <w:r>
              <w:rPr>
                <w:iCs/>
                <w:szCs w:val="24"/>
                <w:lang w:val="fr-FR"/>
              </w:rPr>
              <w:t>sistema de gestión electrónica de las reunion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eastAsia="ru-RU"/>
              </w:rPr>
              <w:t>enforcing page limi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GB"/>
              </w:rPr>
            </w:pPr>
            <w:r>
              <w:rPr>
                <w:lang w:val="fr-FR" w:eastAsia="ru-RU"/>
              </w:rPr>
              <w:t>faire respecter la limitation du nombre de pag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val="es-ES" w:eastAsia="ru-RU"/>
              </w:rPr>
              <w:t>hacer cumplir el límite de págin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-submiss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ésentation électronique (de documents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sentación electrónica (de documentos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ception</w:t>
            </w:r>
          </w:p>
          <w:p>
            <w:pPr>
              <w:pStyle w:val="Normal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</w:rPr>
              <w:t xml:space="preserve">to resolution 40/243, in which the </w:t>
            </w:r>
            <w:r>
              <w:rPr>
                <w:i/>
                <w:iCs/>
                <w:sz w:val="20"/>
                <w:lang w:val="en-US"/>
              </w:rPr>
              <w:t>G</w:t>
            </w:r>
            <w:r>
              <w:rPr>
                <w:i/>
                <w:iCs/>
                <w:sz w:val="20"/>
              </w:rPr>
              <w:t>A</w:t>
            </w:r>
            <w:r>
              <w:rPr>
                <w:i/>
                <w:iCs/>
                <w:sz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</w:rPr>
              <w:t>had decided that no subsidiary organ m</w:t>
            </w:r>
            <w:r>
              <w:rPr>
                <w:i/>
                <w:iCs/>
                <w:sz w:val="20"/>
                <w:lang w:val="en-US"/>
              </w:rPr>
              <w:t>ay</w:t>
            </w:r>
            <w:r>
              <w:rPr>
                <w:i/>
                <w:iCs/>
                <w:sz w:val="20"/>
              </w:rPr>
              <w:t xml:space="preserve"> meet at Headquarters during a regular session of the </w:t>
            </w:r>
            <w:r>
              <w:rPr>
                <w:i/>
                <w:iCs/>
                <w:sz w:val="20"/>
                <w:lang w:val="en-US"/>
              </w:rPr>
              <w:t>G</w:t>
            </w:r>
            <w:r>
              <w:rPr>
                <w:i/>
                <w:iCs/>
                <w:sz w:val="20"/>
              </w:rPr>
              <w:t>A unless explicitly authorized by the Assembl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roga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cep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ternal printing and bindin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vaux contractuels d’imprimerie et de reliu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mpresión y encuadernación extern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eastAsia="ru-RU"/>
              </w:rPr>
              <w:t>format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eastAsia="ru-RU"/>
              </w:rPr>
              <w:t>format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eastAsia="ru-RU"/>
              </w:rPr>
              <w:t>formate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ull parity</w:t>
            </w:r>
          </w:p>
          <w:p>
            <w:pPr>
              <w:pStyle w:val="Normal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among official languag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ité complè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idad tota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ull-fledged</w:t>
            </w:r>
          </w:p>
          <w:p>
            <w:pPr>
              <w:pStyle w:val="Normal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Conference cent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à part entière, véritable (centre de conférences) [ONUN] digne de ce no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rdadero, hecho y derecho; que desempeña las funciones propias (de un centro de conferencias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eastAsia="ru-RU"/>
              </w:rPr>
              <w:t>full-system benefi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GB"/>
              </w:rPr>
            </w:pPr>
            <w:r>
              <w:rPr>
                <w:lang w:val="fr-FR" w:eastAsia="ru-RU"/>
              </w:rPr>
              <w:t>améliorations au niveau global, gains au profit de l’ensemble du systè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val="es-ES" w:eastAsia="ru-RU"/>
              </w:rPr>
              <w:t>beneficios para todo el sistem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US" w:eastAsia="ru-RU"/>
              </w:rPr>
              <w:t>General Assembly and Economic and Social Council Affairs Divi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GB"/>
              </w:rPr>
            </w:pPr>
            <w:r>
              <w:rPr>
                <w:lang w:val="fr-FR" w:eastAsia="ru-RU"/>
              </w:rPr>
              <w:t>Division des affaires de l’Assemblée générale et du Conseil économique et soci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val="es-ES" w:eastAsia="ru-RU"/>
              </w:rPr>
              <w:t>División de Asuntos de la Asamblea General y el Consejo Económico y Socia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global conference services information technology proje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  <w:t>projet informatique mondial concernant les services de confére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s-ES" w:eastAsia="es-ES"/>
              </w:rPr>
            </w:pPr>
            <w:r>
              <w:rPr>
                <w:color w:val="000000"/>
              </w:rPr>
              <w:t>proyecto de tecnología de la información sobre servicios de conferencias a escala mundia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global manag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  <w:t>gestion à l'échelle mondiale, gestion glob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s-ES" w:eastAsia="es-ES"/>
              </w:rPr>
            </w:pPr>
            <w:r>
              <w:rPr>
                <w:spacing w:val="-2"/>
                <w:lang w:val="es-ES" w:eastAsia="es-ES"/>
              </w:rPr>
              <w:t>gestión genera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guidelines on limiting meeting dur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GB"/>
              </w:rPr>
            </w:pPr>
            <w:r>
              <w:rPr>
                <w:lang w:val="fr-FR" w:eastAsia="fr-FR"/>
              </w:rPr>
              <w:t>principes directeurs concernant la limitation de la durée des séan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spacing w:val="-2"/>
                <w:lang w:val="es-ES" w:eastAsia="es-ES"/>
              </w:rPr>
              <w:t>directrices sobre la limitación de la duración de las reunion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eastAsia="ru-RU"/>
              </w:rPr>
              <w:t>hard cop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val="fr-FR" w:eastAsia="fr-FR"/>
              </w:rPr>
              <w:t xml:space="preserve">exemplaires </w:t>
            </w:r>
            <w:r>
              <w:rPr>
                <w:lang w:val="fr-FR"/>
              </w:rPr>
              <w:t>imprimés,</w:t>
            </w:r>
            <w:r>
              <w:rPr>
                <w:lang w:val="fr-FR" w:eastAsia="fr-FR"/>
              </w:rPr>
              <w:t xml:space="preserve"> sur (support) papi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eastAsia="ru-RU"/>
              </w:rPr>
              <w:t>ejemplares impres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headquarters ru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val="fr-FR" w:eastAsia="fr-FR"/>
              </w:rPr>
              <w:t>la règle du siè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spacing w:val="-2"/>
                <w:lang w:val="es-ES" w:eastAsia="es-ES"/>
              </w:rPr>
              <w:t>la norma relativa a la celebración de reuniones en las sed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eastAsia="ru-RU"/>
              </w:rPr>
              <w:t>higher-priority parliamentary wor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GB"/>
              </w:rPr>
            </w:pPr>
            <w:r>
              <w:rPr>
                <w:lang w:val="fr-FR" w:eastAsia="ru-RU"/>
              </w:rPr>
              <w:t>travaux plus prioritaires destinés aux organes délibéra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val="es-ES" w:eastAsia="ru-RU"/>
              </w:rPr>
              <w:t xml:space="preserve">documentación para reuniones de mayor prioridad 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hit </w:t>
            </w:r>
            <w:r>
              <w:rPr>
                <w:i/>
                <w:sz w:val="20"/>
                <w:lang w:val="fr-FR"/>
              </w:rPr>
              <w:t>(website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sulta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sult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AMLADP : International Meeting on Languages, Documentation and Publications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union annuelle internationale concernant les services linguistiques, la documentation et les publication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unión internacional anual sobre disposiciones en materia de idiomas, documentación y publicacion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val="es-ES" w:eastAsia="en-GB"/>
              </w:rPr>
              <w:t>Id al</w:t>
              <w:noBreakHyphen/>
              <w:t>Adha, Id al</w:t>
              <w:noBreakHyphen/>
              <w:t>Fit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val="fr-FR" w:eastAsia="fr-FR"/>
              </w:rPr>
              <w:t>l’Aïd al</w:t>
              <w:noBreakHyphen/>
              <w:t>Adha, l’Aïd al</w:t>
              <w:noBreakHyphen/>
              <w:t>Fit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val="es-ES" w:eastAsia="en-GB"/>
              </w:rPr>
              <w:t>Id al</w:t>
              <w:noBreakHyphen/>
              <w:t>Adha,</w:t>
            </w:r>
            <w:r>
              <w:rPr>
                <w:spacing w:val="-2"/>
                <w:lang w:val="es-ES" w:eastAsia="es-ES"/>
              </w:rPr>
              <w:t xml:space="preserve"> Id al</w:t>
              <w:noBreakHyphen/>
              <w:t>Fitr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iDCPMS: integrated Documents Control and Productivity Monitoring System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/>
              <w:t>Système intégré de contrôle des documents et de suivi de la productivité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es-ES"/>
              </w:rPr>
              <w:t>S</w:t>
            </w:r>
            <w:r>
              <w:rPr/>
              <w:t>istema integrado de control de documentos y supervisión de la productividad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 xml:space="preserve">IGM </w:t>
            </w:r>
            <w:r>
              <w:rPr>
                <w:lang w:val="fr-FR"/>
              </w:rPr>
              <w:t xml:space="preserve">integrated global management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stion intégrée à l'échelle mondiale, à l'échelle du Secrétaria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stión mundial integrad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cremental cos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ût différentiel, margin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sto marginal, adicional, incrementa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dividual contract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catai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ratist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formation material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pports d’informa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terial de informa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formation technology global initiativ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and projet informatiqu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iciativa mundial en materia de tecnología de la informa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formation technology governance boar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é de pilotage informatiqu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unta de gobernanza sobre la tecnología de la informa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egrated global management IG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stion intégrée à l'échelle mondiale, à l'échelle du Secrétaria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stión mundial integrad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ernal printing servic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vices internes d’impression, imprimerie de l’ONU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vicios de impresión intern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DN: Integrated Services Digital Networ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NIS réseau numérique à intégration de servic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d Digital de Servicios Integrad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ssuanc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tribution, parution, publica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ublica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ssuance compliance index (ICI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dice de conformité – publication (ICp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índice de cumplimiento (publicación) (IC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T governance boar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é de pilotage informatiqu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unta de gobernanza sobre la tecnología de la informa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N: local area networ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seau loc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d loca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language services pos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fr-FR" w:eastAsia="fr-FR"/>
              </w:rPr>
              <w:t>postes des services linguistiques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ru-RU"/>
              </w:rPr>
            </w:pPr>
            <w:r>
              <w:rPr>
                <w:lang w:val="es-ES" w:eastAsia="ru-RU"/>
              </w:rPr>
              <w:t>puestos de servicios de idiom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lang w:val="fr-FR"/>
              </w:rPr>
              <w:t>late slottin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lang w:val="fr-FR"/>
              </w:rPr>
              <w:t>affectation tardive de créneaux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retrasos en la asignación de fech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late submis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fr-FR" w:eastAsia="fr-FR"/>
              </w:rPr>
              <w:t>pr</w:t>
            </w:r>
            <w:r>
              <w:rPr>
                <w:lang w:val="es-ES" w:eastAsia="fr-FR"/>
              </w:rPr>
              <w:t xml:space="preserve">ésentation, </w:t>
            </w:r>
            <w:r>
              <w:rPr>
                <w:lang w:val="fr-FR" w:eastAsia="fr-FR"/>
              </w:rPr>
              <w:t>soumission tardi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pacing w:val="-2"/>
                <w:lang w:val="es-ES" w:eastAsia="es-ES"/>
              </w:rPr>
              <w:t>retrasos en la presenta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O:</w:t>
            </w:r>
            <w:r>
              <w:rPr>
                <w:lang w:val="es-ES_tradnl"/>
              </w:rPr>
              <w:t xml:space="preserve"> Language Exchange Opera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ystème local d'archivage électronique (de documents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lang w:val="es-ES_tradnl"/>
              </w:rPr>
              <w:t>sistema de archivos</w:t>
            </w:r>
            <w:r>
              <w:rPr>
                <w:lang w:val="es-ES"/>
              </w:rPr>
              <w:t xml:space="preserve"> LE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gnetic disks media storag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pports de stockage magnétiqu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macenamiento en discos magnétic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lang w:val="fr-FR"/>
              </w:rPr>
              <w:t xml:space="preserve">maintenanc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websi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se à jou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ualiza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jor grouping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oupes importants d’Etats Membr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grupaciones importantes de Estados Miembr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naged assignments (system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affectations planifiées, système rationnel de gestion des affectations; affectations gérées; réaffectations planifiées; affectations réglementé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fr-FR"/>
              </w:rPr>
              <w:t>(sistema de) gesti</w:t>
            </w:r>
            <w:r>
              <w:rPr>
                <w:lang w:val="es-ES"/>
              </w:rPr>
              <w:t>ón de las asignacion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eting ratio (MR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tio des séances (RS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lang w:val="es-ES"/>
              </w:rPr>
              <w:t>p</w:t>
            </w:r>
            <w:r>
              <w:rPr/>
              <w:t>roporción de reuniones</w:t>
            </w:r>
            <w:r>
              <w:rPr>
                <w:lang w:val="es-ES"/>
              </w:rPr>
              <w:t xml:space="preserve"> (PR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meeting servicing assista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ru-RU"/>
              </w:rPr>
            </w:pPr>
            <w:r>
              <w:rPr>
                <w:lang w:val="fr-FR" w:eastAsia="ru-RU"/>
              </w:rPr>
              <w:t>assistants au service des séan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GB"/>
              </w:rPr>
            </w:pPr>
            <w:r>
              <w:rPr/>
              <w:t>auxiliares de servicio</w:t>
            </w:r>
            <w:r>
              <w:rPr>
                <w:lang w:val="es-ES"/>
              </w:rPr>
              <w:t>s</w:t>
            </w:r>
            <w:r>
              <w:rPr/>
              <w:t xml:space="preserve"> de reunion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GB"/>
              </w:rPr>
            </w:pPr>
            <w:r>
              <w:rPr>
                <w:lang w:val="en-US" w:eastAsia="ru-RU"/>
              </w:rPr>
              <w:t>Meetings and Publishing Division (MP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GB"/>
              </w:rPr>
            </w:pPr>
            <w:r>
              <w:rPr>
                <w:lang w:val="fr-FR" w:eastAsia="ru-RU"/>
              </w:rPr>
              <w:t>Division des réunions et des services de public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val="es-ES" w:eastAsia="ru-RU"/>
              </w:rPr>
              <w:t>División de Reuniones y Publicacion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en-GB"/>
              </w:rPr>
            </w:pPr>
            <w:r>
              <w:rPr>
                <w:lang w:val="en-GB"/>
              </w:rPr>
              <w:t>mix (and levels) of staff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dosage, répartition des effectifs (ressources) entre personnel permanent, personnel temporaire et services contractuel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combinación entre personal permanente, temporario y contractua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ular parity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mong official languag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ité modulai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idad modular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Monitoring, Evaluation, Risk Management and Statistical Verification Un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ru-RU"/>
              </w:rPr>
            </w:pPr>
            <w:r>
              <w:rPr>
                <w:lang w:val="fr-FR" w:eastAsia="ru-RU"/>
              </w:rPr>
              <w:t>Groupe du suivi, de l'évaluation, de la gestion des risques et des contrôles statistiqu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ru-RU"/>
              </w:rPr>
            </w:pPr>
            <w:r>
              <w:rPr/>
              <w:t>Dependencia de Supervisión, Evaluación, Gestión de Riesgos y Verificación Estadístic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GB"/>
              </w:rPr>
            </w:pPr>
            <w:r>
              <w:rPr>
                <w:lang w:val="en-US" w:eastAsia="ru-RU"/>
              </w:rPr>
              <w:t>MPD: Meetings and Publishing Divi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GB"/>
              </w:rPr>
            </w:pPr>
            <w:r>
              <w:rPr>
                <w:lang w:val="fr-FR" w:eastAsia="ru-RU"/>
              </w:rPr>
              <w:t>Division des réunions et des services de public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val="es-ES" w:eastAsia="ru-RU"/>
              </w:rPr>
              <w:t>División de Reuniones y Publicacion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val="en-GB" w:eastAsia="en-GB"/>
              </w:rPr>
              <w:t>multilinguali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val="fr-FR" w:eastAsia="fr-FR"/>
              </w:rPr>
              <w:t>multilinguis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spacing w:val="-2"/>
                <w:lang w:val="es-ES" w:eastAsia="es-ES"/>
              </w:rPr>
              <w:t>multilingüism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de </w:t>
            </w:r>
          </w:p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OD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entre 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SEDO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d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 Roman languag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ngues autres que celles d’origine lati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diomas en alfabeto no latin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non-calendar bodi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organes dont les réunions ne sont pas inscrites au calendrier des conférenc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órganos que no tienen reuniones previstas en el calendari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non-recurrent publication, repor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publication, rapport isolé(e), non périodiqu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es-ES"/>
              </w:rPr>
            </w:pPr>
            <w:r>
              <w:rPr>
                <w:lang w:val="es-ES"/>
              </w:rPr>
              <w:t>publicación no periódica; informe no periódic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norms and standards of productiv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GB"/>
              </w:rPr>
            </w:pPr>
            <w:r>
              <w:rPr>
                <w:lang w:val="fr-FR" w:eastAsia="fr-FR"/>
              </w:rPr>
              <w:t>règles et normes de productivit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spacing w:val="-2"/>
                <w:lang w:val="es-ES" w:eastAsia="es-ES"/>
              </w:rPr>
              <w:t>normas y estándares de productividad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notion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indicatif, théorique; unitai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teóric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DS: Official Document Syste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SÉDOC : Système de diffusion électronique des documents (de l’ONU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 w:eastAsia="ru-RU"/>
              </w:rPr>
              <w:t>SAD: Sistema de Archivo de Document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GB"/>
              </w:rPr>
            </w:pPr>
            <w:r>
              <w:rPr>
                <w:lang w:val="en-US" w:eastAsia="ru-RU"/>
              </w:rPr>
              <w:t>Official Records Editing Section (ORE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GB"/>
              </w:rPr>
            </w:pPr>
            <w:r>
              <w:rPr>
                <w:lang w:val="fr-FR" w:eastAsia="ru-RU"/>
              </w:rPr>
              <w:t>Section d’édition des documents offici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val="es-ES" w:eastAsia="ru-RU"/>
              </w:rPr>
              <w:t>Sección de Edición de Documentos Oficial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ff-site transla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590" w:leader="none"/>
              </w:tabs>
              <w:rPr>
                <w:lang w:val="fr-FR"/>
              </w:rPr>
            </w:pPr>
            <w:r>
              <w:rPr>
                <w:lang w:val="fr-FR"/>
              </w:rPr>
              <w:t>traduction à distanc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ducción a distanci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ganizational unit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tés administrativ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/>
              <w:t>dependencias orgánic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Orthodox Good Fri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fr-FR"/>
              </w:rPr>
              <w:t>Pâque</w:t>
            </w:r>
            <w:r>
              <w:rPr>
                <w:lang w:val="fr-FR" w:eastAsia="fr-FR"/>
              </w:rPr>
              <w:t xml:space="preserve"> orthodox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spacing w:val="-2"/>
                <w:lang w:val="es-ES" w:eastAsia="es-ES"/>
              </w:rPr>
              <w:t>Viernes Santo Ortodox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en-GB"/>
              </w:rPr>
            </w:pPr>
            <w:r>
              <w:rPr>
                <w:lang w:val="en-GB"/>
              </w:rPr>
              <w:t>overall utilization fact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oefficient d'utilisation glob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Footer"/>
              <w:tabs>
                <w:tab w:val="clear" w:pos="4844"/>
                <w:tab w:val="clear" w:pos="9689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índice global de utiliza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lang w:val="fr-FR"/>
              </w:rPr>
              <w:t>packin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lang w:val="fr-FR"/>
              </w:rPr>
              <w:t>colisag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empaquetad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mphle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aquette, brochu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w w:val="106"/>
              </w:rPr>
              <w:t>follet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ent docum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cument princip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/>
              <w:t>documento principa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passive languag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langue sourc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idioma pasiv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val="en-GB" w:eastAsia="en-GB"/>
              </w:rPr>
              <w:t>peak</w:t>
            </w:r>
            <w:r>
              <w:rPr>
                <w:lang w:eastAsia="en-GB"/>
              </w:rPr>
              <w:t xml:space="preserve"> </w:t>
            </w:r>
            <w:r>
              <w:rPr>
                <w:lang w:val="en-GB" w:eastAsia="en-GB"/>
              </w:rPr>
              <w:t>perio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val="fr-FR" w:eastAsia="fr-FR"/>
              </w:rPr>
              <w:t>périodes de poi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spacing w:val="-2"/>
                <w:lang w:val="es-ES" w:eastAsia="es-ES"/>
              </w:rPr>
              <w:t>períodos de máximo volumen de trabaj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performance indica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indicateurs de résultat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es-ES"/>
              </w:rPr>
              <w:t>indicadores del desempeño, de la ejecu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performance managem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optimisation des résultat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/>
              <w:t>gestión del desempeñ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piggyback op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lang w:val="fr-FR"/>
              </w:rPr>
              <w:t>solution consistant à réserver des servic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opción del aprovechamiento del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plan para asignar semanalmente servicios específicos a las reuniones de los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órganos que según el calendario tienen derecho a reunirse cuando lo necesite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ilot projects on remote interpret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GB"/>
              </w:rPr>
            </w:pPr>
            <w:r>
              <w:rPr>
                <w:lang w:val="fr-FR" w:eastAsia="fr-FR"/>
              </w:rPr>
              <w:t>projets pilotes d’interprétation à dista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spacing w:val="-2"/>
                <w:lang w:val="es-ES" w:eastAsia="es-ES"/>
              </w:rPr>
              <w:t>proyectos experimentales en la interpretación a distanci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nning accuracy factor (PAF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dice de fiabilité de la planification (IFP); facteur d'exactitude de la planification (FEP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índice de exactitud de la planificación (IEP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/>
              <w:t>Planning and Meetings Servicing Sec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/>
              <w:t>Section de la planification et du service des séanc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/>
              <w:t>Sección de Planificación y Servicios de Reunion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ate-makin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osition de planch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mposición de plac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cis-writ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dacteur de compte rendu analytiqu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/>
              <w:t>redactor de act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rincipal deliberative bod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val="fr-FR" w:eastAsia="fr-FR"/>
              </w:rPr>
              <w:t>principaux organes délibéra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spacing w:val="-2"/>
                <w:lang w:val="es-ES" w:eastAsia="es-ES"/>
              </w:rPr>
              <w:t>órganos deliberantes principal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GB"/>
              </w:rPr>
            </w:pPr>
            <w:r>
              <w:rPr>
                <w:lang w:eastAsia="ru-RU"/>
              </w:rPr>
              <w:t>printing on demand</w:t>
            </w:r>
            <w:r>
              <w:rPr>
                <w:lang w:val="en-US" w:eastAsia="ru-RU"/>
              </w:rPr>
              <w:t xml:space="preserve"> (Po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GB"/>
              </w:rPr>
            </w:pPr>
            <w:r>
              <w:rPr>
                <w:lang w:val="fr-FR" w:eastAsia="ru-RU"/>
              </w:rPr>
              <w:t>système d’impression à la deman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eastAsia="ru-RU"/>
              </w:rPr>
              <w:t>impresión a pedid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cess costing metho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lang w:val="fr-FR"/>
              </w:rPr>
              <w:t>m</w:t>
            </w:r>
            <w:r>
              <w:rPr>
                <w:lang w:val="es-ES"/>
              </w:rPr>
              <w:t xml:space="preserve">éthode de calcul du </w:t>
            </w:r>
            <w:r>
              <w:rPr>
                <w:lang w:val="fr-FR"/>
              </w:rPr>
              <w:t>coût des opération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álculo de los </w:t>
            </w:r>
            <w:r>
              <w:rPr>
                <w:lang w:val="es-ES_tradnl"/>
              </w:rPr>
              <w:t xml:space="preserve">costos del proceso 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production line/chain for document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chaîne de production documentai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cadena de producción de document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productivity standar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fr-FR" w:eastAsia="fr-FR"/>
              </w:rPr>
              <w:t>normes de productivit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normas de productividad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ru-RU"/>
              </w:rPr>
              <w:t>Programming Grou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eastAsia="ru-RU"/>
              </w:rPr>
              <w:t>Groupe de la programm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eastAsia="ru-RU"/>
              </w:rPr>
              <w:t>Grupo de Programa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progress repor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rapport intérimaire, d'étap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informe sobre la marcha de los trabaj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of-readin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rection d’épreuv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eastAsia="ru-RU"/>
              </w:rPr>
              <w:t>corrección de prueb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lang w:val="fr-FR"/>
              </w:rPr>
              <w:t>prototype editorial toolba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lang w:val="fr-FR"/>
              </w:rPr>
              <w:t>prototype de barre d’outils rédactionnel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prototipo de barra de herramientas de edi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blication date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ate on which the drafting of the document is completed and the manuscript is submitted for processing; this date appears in the top right corner of the document (see release date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te de publication, date du docum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s-ES" w:eastAsia="ru-RU"/>
              </w:rPr>
            </w:pPr>
            <w:r>
              <w:rPr>
                <w:lang w:val="es-ES" w:eastAsia="ru-RU"/>
              </w:rPr>
              <w:t>fecha de publica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ublications Boar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é des publication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/>
              <w:t>Junta de Publicacion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eastAsia="ru-RU"/>
              </w:rPr>
              <w:t>Publishing Sec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GB"/>
              </w:rPr>
            </w:pPr>
            <w:r>
              <w:rPr>
                <w:lang w:val="fr-FR" w:eastAsia="ru-RU"/>
              </w:rPr>
              <w:t>Section des services de public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spacing w:val="2"/>
                <w:lang w:eastAsia="ru-RU"/>
              </w:rPr>
              <w:t>Sección de Publicacion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rate of utiliz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fr-FR" w:eastAsia="fr-FR"/>
              </w:rPr>
              <w:t>taux d’utilis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spacing w:val="-2"/>
                <w:lang w:val="es-ES" w:eastAsia="es-ES"/>
              </w:rPr>
              <w:t>tasa de utiliza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current publica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ublication en série, périodiqu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fr-FR"/>
              </w:rPr>
              <w:t>publicaci</w:t>
            </w:r>
            <w:r>
              <w:rPr>
                <w:lang w:val="es-ES"/>
              </w:rPr>
              <w:t>ón periódic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recurrent repor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rapport en séri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/>
              <w:t>informe periódic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related reassignm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réaffectation de services au profit d'organes apparenté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en-US"/>
              </w:rPr>
            </w:pPr>
            <w:r>
              <w:rPr>
                <w:lang w:val="en-US"/>
              </w:rPr>
              <w:t>reasignación a órganos conex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lease date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ate when the document is actually released to the public (see publication date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lang w:val="fr-FR"/>
              </w:rPr>
            </w:pPr>
            <w:r>
              <w:rPr>
                <w:lang w:val="fr-FR"/>
              </w:rPr>
              <w:t>date de parution, de mise en distribu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echa de distribu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remote interpret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fr-FR" w:eastAsia="fr-FR"/>
              </w:rPr>
              <w:t>téléinterprétation, interprétation à dista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interpretación a distanci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eastAsia="ru-RU"/>
              </w:rPr>
              <w:t>Reproduction</w:t>
            </w:r>
            <w:r>
              <w:rPr>
                <w:lang w:val="en-GB" w:eastAsia="en-GB"/>
              </w:rPr>
              <w:t xml:space="preserve"> </w:t>
            </w:r>
            <w:r>
              <w:rPr>
                <w:lang w:eastAsia="ru-RU"/>
              </w:rPr>
              <w:t>Sec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eastAsia="ru-RU"/>
              </w:rPr>
              <w:t>Section d’impres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spacing w:val="2"/>
                <w:lang w:eastAsia="ru-RU"/>
              </w:rPr>
              <w:t xml:space="preserve">Sección de Reproducción 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trieval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en-GB"/>
              </w:rPr>
              <w:t>of documents from OD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traction, consulta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</w:rPr>
              <w:t>recupera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revis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fr-FR" w:eastAsia="fr-FR"/>
              </w:rPr>
              <w:t>réviseu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spacing w:val="-2"/>
                <w:lang w:val="en-GB" w:eastAsia="es-ES"/>
              </w:rPr>
              <w:t>revisor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nd-up</w:t>
            </w:r>
          </w:p>
          <w:p>
            <w:pPr>
              <w:pStyle w:val="Normal"/>
              <w:tabs>
                <w:tab w:val="clear" w:pos="720"/>
                <w:tab w:val="left" w:pos="2011" w:leader="none"/>
              </w:tabs>
              <w:rPr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published by DPI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uniqué de presse constituant le recueil des résolutions de la session d’automne de l´Assemblé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municado de prensa que recoge las resoluciones de la A.G.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es publication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ublications destinées à la ven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es-ES_tradnl"/>
              </w:rPr>
              <w:t>publicaciones para la vent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en-GB"/>
              </w:rPr>
            </w:pPr>
            <w:r>
              <w:rPr>
                <w:lang w:val="en-GB"/>
              </w:rPr>
              <w:t>schedulin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en-GB"/>
              </w:rPr>
            </w:pPr>
            <w:r>
              <w:rPr>
                <w:lang w:val="en-GB"/>
              </w:rPr>
              <w:t>programmation, ordonnancem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en-GB"/>
              </w:rPr>
            </w:pPr>
            <w:r>
              <w:rPr/>
              <w:t>programa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self-revi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fr-FR" w:eastAsia="fr-FR"/>
              </w:rPr>
              <w:t>autorévi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spacing w:val="-2"/>
                <w:lang w:val="es-ES" w:eastAsia="es-ES"/>
              </w:rPr>
              <w:t>autorrevis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ing secretaria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crétariat assurant le service fonctionnel d’un orga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secretaría que presta servicios, relacionada con la prestación de servicios 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ssional body, orga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gane de session, en sess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lang w:val="es-ES"/>
              </w:rPr>
              <w:t>órgano reunido en período de sesion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SGB: Secretary General's Bulleti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rculaire du Secrétaire génér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/>
              <w:t>boletín del Secretario Genera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GB"/>
              </w:rPr>
            </w:pPr>
            <w:r>
              <w:rPr>
                <w:lang w:eastAsia="ru-RU"/>
              </w:rPr>
              <w:t xml:space="preserve">silo </w:t>
            </w:r>
            <w:r>
              <w:rPr>
                <w:lang w:val="en-US" w:eastAsia="ru-RU"/>
              </w:rPr>
              <w:t>(</w:t>
            </w:r>
            <w:r>
              <w:rPr>
                <w:lang w:eastAsia="ru-RU"/>
              </w:rPr>
              <w:t>in</w:t>
            </w:r>
            <w:r>
              <w:rPr>
                <w:lang w:val="en-US" w:eastAsia="ru-RU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eastAsia="ru-RU"/>
              </w:rPr>
              <w:t>en vase cl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w w:val="102"/>
                <w:lang w:eastAsia="ru-RU"/>
              </w:rPr>
              <w:t>en compartimentos estanc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simultaneous distribu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fr-FR" w:eastAsia="fr-FR"/>
              </w:rPr>
              <w:t>distribution, diffusion simultané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pacing w:val="-2"/>
                <w:lang w:val="en-GB" w:eastAsia="es-ES"/>
              </w:rPr>
              <w:t>distribución simultáne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US" w:eastAsia="ru-RU"/>
              </w:rPr>
              <w:t>sixteen</w:t>
            </w:r>
            <w:r>
              <w:rPr>
                <w:lang w:eastAsia="ru-RU"/>
              </w:rPr>
              <w:noBreakHyphen/>
              <w:t>page ru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eastAsia="ru-RU"/>
              </w:rPr>
              <w:t>règle des 16 pag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eastAsia="ru-RU"/>
              </w:rPr>
              <w:t>norma de las 16 págin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eastAsia="ru-RU"/>
              </w:rPr>
              <w:t>six-week ru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eastAsia="ru-RU"/>
              </w:rPr>
              <w:t>règle des six semain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val="es-ES" w:eastAsia="ru-RU"/>
              </w:rPr>
              <w:t>norma de las seis seman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lotted docum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cument relevant du système des créneaux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umento presentado conforme al sistema de asignación de fechas; documento al que se ha asignado una fecha de presenta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lotting syste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ystème de créneaux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stema de asignación de fechas para el procesamient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s-ES" w:eastAsia="ru-RU"/>
              </w:rPr>
              <w:t>s</w:t>
            </w:r>
            <w:r>
              <w:rPr>
                <w:lang w:eastAsia="ru-RU"/>
              </w:rPr>
              <w:t>mart prin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eastAsia="ru-RU"/>
              </w:rPr>
              <w:t>systèmes d’impression</w:t>
            </w:r>
            <w:r>
              <w:rPr>
                <w:lang w:val="es-ES" w:eastAsia="ru-RU"/>
              </w:rPr>
              <w:t xml:space="preserve"> </w:t>
            </w:r>
            <w:r>
              <w:rPr>
                <w:lang w:eastAsia="ru-RU"/>
              </w:rPr>
              <w:t>« intelligente 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eastAsia="ru-RU"/>
              </w:rPr>
              <w:t xml:space="preserve">tecnologías de “impresión selectiva” 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special ceiling on the United Nations annual earning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GB"/>
              </w:rPr>
            </w:pPr>
            <w:r>
              <w:rPr>
                <w:lang w:val="fr-FR" w:eastAsia="fr-FR"/>
              </w:rPr>
              <w:t>plafond spécial applicable au montant annuel des rémunérations versées par l'ON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spacing w:val="-2"/>
                <w:lang w:val="es-ES" w:eastAsia="es-ES"/>
              </w:rPr>
              <w:t>límite máximo especial de la retribución anual pagada por las NN.UU.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eech recogni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connaissance voca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es-ES"/>
              </w:rPr>
              <w:t>reconocimiento de la voz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spot check(ing) of text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contrôle par sondage de textes, vérification ponctuel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verificación de textos escogidos al azar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standby meetin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séance "sous réserve de confirmation"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sesión pendiente de confirma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submission of document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fr-FR" w:eastAsia="fr-FR"/>
              </w:rPr>
              <w:t>soumission, présentation des docum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presentación de la documenta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substantive secretariat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services organiqu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/>
              <w:t>secretarías sustantiv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bstantive servicin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vices fonctionnel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/>
              <w:t>prestación de servicios sustantiv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bstantive sess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ssion de fon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íodo de sesiones sustantiv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mmary recor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te rendu analytiqu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a resumid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nset rul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lauses couperet, règles de caducité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rmas de caducidad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M: temporary assistance for meeting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sonnel temporaire pour les réunion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/>
              <w:t>personal temporario para reunion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mpl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dèle, patr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del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temporary assistance pos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fr-FR" w:eastAsia="fr-FR"/>
              </w:rPr>
              <w:t>emplois de personnel temporai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puestos de personal temporari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timely issuance of docum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GB"/>
              </w:rPr>
            </w:pPr>
            <w:r>
              <w:rPr>
                <w:lang w:val="fr-FR" w:eastAsia="fr-FR"/>
              </w:rPr>
              <w:t>publication en temps voulu des documents, respect des délais de public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spacing w:val="-2"/>
                <w:lang w:val="es-ES" w:eastAsia="es-ES"/>
              </w:rPr>
              <w:t>publicación puntual de los document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mely submiss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spect des délais de soumiss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ualidad en la presentación de la documenta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eaty bodi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ganes conventionnels, de suivi des traité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/>
              <w:t>órganos establecidos en virtud de tratad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eastAsia="ru-RU"/>
              </w:rPr>
              <w:t>treaty-monitoring bod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GB"/>
              </w:rPr>
            </w:pPr>
            <w:r>
              <w:rPr>
                <w:lang w:val="fr-FR" w:eastAsia="ru-RU"/>
              </w:rPr>
              <w:t>organes de suivi des traité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val="es-ES" w:eastAsia="ru-RU"/>
              </w:rPr>
              <w:t>órganos encargados de la supervisión de tratad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turnaround time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(of documents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délai d'exécu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plazo de procesamient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en-GB"/>
              </w:rPr>
            </w:pPr>
            <w:r>
              <w:rPr>
                <w:lang w:val="en-GB"/>
              </w:rPr>
              <w:t>typesettin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en-GB"/>
              </w:rPr>
            </w:pPr>
            <w:r>
              <w:rPr>
                <w:lang w:val="en-GB"/>
              </w:rPr>
              <w:t>composi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en-GB"/>
              </w:rPr>
            </w:pPr>
            <w:r>
              <w:rPr/>
              <w:t>composición tipográfic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underutilize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 w:eastAsia="fr-FR"/>
              </w:rPr>
              <w:t>organes qui utilisent insuffisamment les ressources en matière de services de conférenc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órganos que utilizan insuficientemente los recurs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t rat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ux unitair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sas unitari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pstream plannin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éprogramma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lanificación </w:t>
            </w:r>
            <w:r>
              <w:rPr/>
              <w:t>en las primeras etapas del proces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ser fee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for OD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oit d’utilisation, redevanc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fr-FR"/>
              </w:rPr>
              <w:t>derecho de utilizaci</w:t>
            </w:r>
            <w:r>
              <w:rPr>
                <w:lang w:val="es-ES"/>
              </w:rPr>
              <w:t>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utilization factor (UF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coefficient d'utilisation (CU) (moyen/global) [régulièrement inférieur au seuil fixé (80%)]; taux d'utilisation (TU); facteur d'utilisation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índice de utilización (IU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tilization r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ux d’utilis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tasa de utiliza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verbatim recor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GB"/>
              </w:rPr>
            </w:pPr>
            <w:r>
              <w:rPr>
                <w:lang w:val="fr-FR" w:eastAsia="fr-FR"/>
              </w:rPr>
              <w:t>procès-verbaux de séance,</w:t>
            </w:r>
            <w:r>
              <w:rPr>
                <w:lang w:val="fr-FR"/>
              </w:rPr>
              <w:t xml:space="preserve"> comptes rendus sténographiques (in extens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spacing w:val="-2"/>
                <w:lang w:val="es-ES" w:eastAsia="es-ES"/>
              </w:rPr>
              <w:t>actas literal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rbatim report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dacteur de compte rendu sténographique (in extenso), de procès-verbaux de séanc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dactor de actas literal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 recogni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connaissance vocale, de la paro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spacing w:val="-2"/>
                <w:lang w:val="es-ES"/>
              </w:rPr>
              <w:t>reconocimiento de voz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WAE : when actually employed</w:t>
            </w:r>
            <w:r>
              <w:rPr>
                <w:szCs w:val="24"/>
                <w:lang w:val="en-US"/>
              </w:rPr>
              <w:t xml:space="preserve"> c</w:t>
            </w:r>
            <w:r>
              <w:rPr>
                <w:szCs w:val="24"/>
              </w:rPr>
              <w:t>ontrac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szCs w:val="24"/>
                <w:lang w:val="fr-CA"/>
              </w:rPr>
              <w:t>engagement en vertu d'un contrat-cadre; engagement sur la base (en fonction) des services effectifs, des prestations effectiv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ntrato de servicios efectivos; contrato de remuneración en función de servicios prestad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rPr>
                <w:lang w:val="fr-FR"/>
              </w:rPr>
            </w:pPr>
            <w:r>
              <w:rPr>
                <w:lang w:val="fr-FR"/>
              </w:rPr>
              <w:t>waiver</w:t>
              <w:tab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to the headquarters ru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rogation, dispens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cep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workflow managem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organisation du travail, enchaînement des tâch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38" w:leader="none"/>
              </w:tabs>
              <w:rPr>
                <w:lang w:val="es-ES"/>
              </w:rPr>
            </w:pPr>
            <w:r>
              <w:rPr>
                <w:lang w:val="es-ES"/>
              </w:rPr>
              <w:t>gestión del volumen de trabaj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workload shar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GB"/>
              </w:rPr>
            </w:pPr>
            <w:r>
              <w:rPr>
                <w:lang w:val="fr-FR" w:eastAsia="fr-FR"/>
              </w:rPr>
              <w:t>répartir la charge de trav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spacing w:val="-2"/>
                <w:lang w:val="es-ES" w:eastAsia="es-ES"/>
              </w:rPr>
              <w:t>distribuir el volumen de trabaj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eastAsia="ru-RU"/>
              </w:rPr>
              <w:t>workload standar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GB"/>
              </w:rPr>
            </w:pPr>
            <w:r>
              <w:rPr>
                <w:lang w:val="fr-FR" w:eastAsia="fr-FR"/>
              </w:rPr>
              <w:t>normes de production, normes relatives à la charge de trav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GB"/>
              </w:rPr>
            </w:pPr>
            <w:r>
              <w:rPr>
                <w:lang w:val="es-ES" w:eastAsia="ru-RU"/>
              </w:rPr>
              <w:t>normas relativas al volumen de trabajo; normas de productividad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worksta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fr-FR"/>
              </w:rPr>
              <w:t>poste de travai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FR"/>
              </w:rPr>
            </w:pPr>
            <w:r>
              <w:rPr>
                <w:lang w:val="es-ES_tradnl"/>
              </w:rPr>
              <w:t>estación de trabajo</w:t>
            </w:r>
          </w:p>
        </w:tc>
      </w:tr>
    </w:tbl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</w:tabs>
        <w:snapToGrid w:val="false"/>
        <w:rPr>
          <w:lang w:val="fr-FR" w:eastAsia="ru-RU"/>
        </w:rPr>
      </w:pPr>
      <w:r>
        <w:rPr>
          <w:lang w:val="fr-FR" w:eastAsia="ru-RU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</w:tabs>
        <w:snapToGrid w:val="false"/>
        <w:rPr>
          <w:sz w:val="20"/>
          <w:lang w:val="en-US"/>
        </w:rPr>
      </w:pPr>
      <w:r>
        <w:rPr>
          <w:sz w:val="20"/>
          <w:lang w:val="en-US"/>
        </w:rPr>
        <w:t>Last updated: 26 Sept. 2007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</w:tabs>
        <w:snapToGrid w:val="false"/>
        <w:rPr>
          <w:sz w:val="20"/>
          <w:lang w:val="en-US"/>
        </w:rPr>
      </w:pPr>
      <w:r>
        <w:rPr>
          <w:sz w:val="20"/>
          <w:lang w:val="en-US"/>
        </w:rPr>
        <w:t>Sources: reports of the Committee on Conferences (latest: A/61/32); A/58/194, A/58/213, A/58/435, E/AC.51/2003/L.3, A/60/93, A/61/129, A/62/6 (Introduction)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</w:tabs>
        <w:snapToGrid w:val="false"/>
        <w:rPr>
          <w:sz w:val="20"/>
          <w:lang w:val="fr-FR"/>
        </w:rPr>
      </w:pPr>
      <w:r>
        <w:rPr>
          <w:sz w:val="20"/>
          <w:lang w:val="fr-FR"/>
        </w:rPr>
        <w:t>Authors: Buend</w:t>
      </w:r>
      <w:r>
        <w:rPr>
          <w:sz w:val="20"/>
          <w:lang w:val="en-US"/>
        </w:rPr>
        <w:t>ía,</w:t>
      </w:r>
      <w:r>
        <w:rPr>
          <w:sz w:val="20"/>
          <w:lang w:val="fr-FR"/>
        </w:rPr>
        <w:t xml:space="preserve"> Landrein, Viguié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</w:tabs>
        <w:snapToGrid w:val="false"/>
        <w:rPr/>
      </w:pPr>
      <w:r>
        <w:rPr>
          <w:sz w:val="20"/>
          <w:lang w:val="en-US"/>
        </w:rPr>
        <w:t>Electronic version: V drive → Glossaries → 5th CTTEE → Pattern of Conferences_EFS.doc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9:20:00Z</dcterms:created>
  <dc:creator>DGAACS User</dc:creator>
  <dc:description/>
  <cp:keywords/>
  <dc:language>en-US</dc:language>
  <cp:lastModifiedBy>Christian.Landrein</cp:lastModifiedBy>
  <cp:lastPrinted>2006-08-08T15:14:00Z</cp:lastPrinted>
  <dcterms:modified xsi:type="dcterms:W3CDTF">2007-10-15T17:26:00Z</dcterms:modified>
  <cp:revision>46</cp:revision>
  <dc:subject/>
  <dc:title>ENGLISH</dc:title>
</cp:coreProperties>
</file>