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3600"/>
        <w:gridCol w:w="3780"/>
      </w:tblGrid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eacekeeping Oper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Opérations de maintien de la pai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lang w:val="es-EC"/>
              </w:rPr>
            </w:pPr>
            <w:r>
              <w:rPr>
                <w:b/>
                <w:bCs/>
                <w:sz w:val="28"/>
                <w:lang w:val="es-EC"/>
              </w:rPr>
              <w:t>Operaciones de Mantenimiento de la Paz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bacus tea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équipes Abac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A 63 746, par. 18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blution facil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locs sanitai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instalaciones sanitaria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ctive serv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’active; en service acti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n servicio activ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ctual accomplishm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éalisations effectiv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ogros efectivo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ctual outpu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oduits effectivement exécuté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productos efectivo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Administrative Support Division  </w:t>
            </w:r>
            <w:r>
              <w:rPr>
                <w:b/>
                <w:bCs/>
                <w:sz w:val="24"/>
                <w:lang w:val="fr-FR"/>
              </w:rPr>
              <w:t>AS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ivision de l’appui administrati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División de Apoyo Administrativ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dvance deploy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éploiement avanc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espliegue de avanzada; despliegue avanzad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dvance headquart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état-major avanc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uartel de avanzada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dvance par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étachement précurse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grupo de avanzada, destacamento avanzad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fter-action revie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nalyse après action, bilan des interventions, examen à posterio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examen a posteriori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ir asse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oyens aérie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bienes aéreo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r Safety/Transport 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roupe de la sécurité aérienne et des transpor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Dependencia de Seguridad y Transporte Aéreo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irdrop miss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missions d’aérolarg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s-EC"/>
              </w:rPr>
              <w:t>misiones de suministro por paraca</w:t>
            </w:r>
            <w:r>
              <w:rPr>
                <w:sz w:val="24"/>
                <w:lang w:val="es-ES"/>
              </w:rPr>
              <w:t>ída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asset disposition/dispos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isposition, cession, liquidation, écoulement des avoirs/actif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C" w:eastAsia="fr-FR"/>
              </w:rPr>
            </w:pPr>
            <w:r>
              <w:rPr>
                <w:rFonts w:cs="Times New Roman" w:ascii="Times New Roman" w:hAnsi="Times New Roman"/>
                <w:lang w:val="es-ES"/>
              </w:rPr>
              <w:t>disposición, enajenación,  liquidación de los biene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AUPST</w:t>
            </w:r>
            <w:r>
              <w:rPr>
                <w:sz w:val="24"/>
                <w:szCs w:val="24"/>
              </w:rPr>
              <w:t>: African Union Peacekeeping Support Te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quipe d'appui au maintien de la paix de l'Union africa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quipo de apoyo a las actividades de mantenimiento de la paz de la Unión Africana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viation Safety Counc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nseil pour la sécurité de l'avi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Consejo de Seguridad Aérea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kstopp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tien, appu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y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line staffing lev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iveaux d’effectifs de ba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niveles mínimos de dotación de personal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ttle gro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unité de combat, groupe d'interven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C"/>
              </w:rPr>
            </w:pPr>
            <w:r>
              <w:rPr/>
              <w:t>grupo de combate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st practi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atiques de référence, pratiques optima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C"/>
              </w:rPr>
            </w:pPr>
            <w:r>
              <w:rPr>
                <w:lang w:val="es-EC"/>
              </w:rPr>
              <w:t>mejores práctica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ard of Inqui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mmission d'enquê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C"/>
              </w:rPr>
            </w:pPr>
            <w:r>
              <w:rPr>
                <w:lang w:val="es-EC"/>
              </w:rPr>
              <w:t>Junta de Investigación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en-GB"/>
              </w:rPr>
              <w:t>BPU</w:t>
            </w:r>
            <w:r>
              <w:rPr>
                <w:sz w:val="24"/>
                <w:lang w:val="en-GB"/>
              </w:rPr>
              <w:t>: Best Practices 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Groupe des pratiques optimales </w:t>
            </w:r>
            <w:r>
              <w:rPr>
                <w:i/>
                <w:iCs/>
                <w:lang w:val="fr-FR"/>
              </w:rPr>
              <w:t>(de maintien de la paix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 xml:space="preserve">Dependencia de Mejores Prácticas </w:t>
            </w:r>
            <w:r>
              <w:rPr>
                <w:i/>
                <w:iCs/>
                <w:lang w:val="es-EC"/>
              </w:rPr>
              <w:t>(de Mantenimiento de la Paz)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 xml:space="preserve">Budget and Performance Reporting Service </w:t>
            </w:r>
            <w:r>
              <w:rPr>
                <w:b/>
                <w:sz w:val="24"/>
                <w:lang w:val="en-GB"/>
              </w:rPr>
              <w:t>BP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Service du budget et de l´analyse de la performance (ou des rapports d´exécutio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Servicio de Presupuesto e Informes de Ejecución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business intellig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veille économiq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A/64/633, par. 85, e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C-34</w:t>
            </w:r>
            <w:r>
              <w:rPr>
                <w:sz w:val="24"/>
              </w:rPr>
              <w:t>: Special Committee on Peacekeeping Oper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mité spécial des opérations de maintien de la pai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omité Especial de Operaciones de Mantenimiento de la Paz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call ou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ctivation des contributions au système des forces et moyens en atte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s-EC"/>
              </w:rPr>
              <w:t>llamada de servicio, convocaci</w:t>
            </w:r>
            <w:r>
              <w:rPr>
                <w:sz w:val="24"/>
                <w:lang w:val="es-ES"/>
              </w:rPr>
              <w:t>ón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CAO</w:t>
            </w:r>
            <w:r>
              <w:rPr>
                <w:sz w:val="24"/>
              </w:rPr>
              <w:t>: Chief Administrative Offic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hef de l’administr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Oficial Administrativo Jefe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pstone doctrine doc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document (de haut niveau) présentant la doctrine fondamentale (et les principes essentiel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ocumento (de alto nivel) sobre la doctrina fundamental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areer Development 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roupe de l'organisation des carriè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 63 746 par 35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Carlog </w:t>
            </w:r>
            <w:r>
              <w:rPr>
                <w:i/>
                <w:iCs/>
                <w:lang w:val="fr-FR"/>
              </w:rPr>
              <w:t>(cars, communications, etc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ystème électronique de contrôle; système de suivi de l'usage des véhicules; système CarLo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C" w:eastAsia="fr-FR"/>
              </w:rPr>
            </w:pPr>
            <w:r>
              <w:rPr>
                <w:rFonts w:cs="Times New Roman" w:ascii="Times New Roman" w:hAnsi="Times New Roman"/>
                <w:lang w:val="es-EC" w:eastAsia="fr-FR"/>
              </w:rPr>
              <w:t>sistema de control electrónic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 xml:space="preserve">casevac 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casualty evacuation from the point of injury to the next suitable level of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évacuation sanitaire primair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evacuación médica primaria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sualties report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pertes signalées </w:t>
            </w:r>
            <w:r>
              <w:rPr>
                <w:i/>
                <w:iCs/>
                <w:lang w:val="fr-FR"/>
              </w:rPr>
              <w:t>(déc</w:t>
            </w:r>
            <w:r>
              <w:rPr>
                <w:i/>
                <w:iCs/>
                <w:lang w:val="fr-CH"/>
              </w:rPr>
              <w:t>ès ou blessure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C"/>
              </w:rPr>
            </w:pPr>
            <w:r>
              <w:rPr>
                <w:lang w:val="es-EC"/>
              </w:rPr>
              <w:t>bajas notificada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DT</w:t>
            </w:r>
            <w:r>
              <w:rPr>
                <w:bCs/>
                <w:sz w:val="24"/>
              </w:rPr>
              <w:t>:</w:t>
            </w:r>
            <w:r>
              <w:rPr>
                <w:sz w:val="24"/>
              </w:rPr>
              <w:t xml:space="preserve"> conduct and discipline te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équipe de déontologie et de discipl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quipo de Conducta y Disciplina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DU: </w:t>
            </w:r>
            <w:r>
              <w:rPr>
                <w:sz w:val="24"/>
              </w:rPr>
              <w:t>conduct and discipline 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groupe de déontologie et de discipl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es-ES_tradnl"/>
              </w:rPr>
              <w:t>Dependencia de Conducta y Disciplina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DW</w:t>
            </w:r>
            <w:r>
              <w:rPr>
                <w:bCs/>
                <w:sz w:val="24"/>
              </w:rPr>
              <w:t>: consolidation, drawdown and withdraw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programme de consolidation, de réduction progressive des effectifs et de retra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idación, reducción y retirada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fr-FR"/>
              </w:rPr>
              <w:t>CFO</w:t>
            </w:r>
            <w:r>
              <w:rPr>
                <w:sz w:val="24"/>
                <w:lang w:val="fr-FR"/>
              </w:rPr>
              <w:t>: Chief Financial Offic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hef des services financiers; directeur financi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ficial Financiero Jefe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in of comma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chaîne hiérarchiq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cadena de mand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ef of Staff (civilian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Chef/Directeur de cabinet (civil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C"/>
              </w:rPr>
            </w:pPr>
            <w:r>
              <w:rPr>
                <w:sz w:val="24"/>
                <w:szCs w:val="24"/>
              </w:rPr>
              <w:t>Jefe de Gabinete (civiles)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ef of Staff (military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Chef d’état-major (militaire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Jefe de Estado Mayor (militares)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CIMIC</w:t>
            </w:r>
            <w:r>
              <w:rPr>
                <w:sz w:val="24"/>
              </w:rPr>
              <w:t>: civil-military coope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coopération entre civils et militai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cooperación civil-militar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fr-FR"/>
              </w:rPr>
              <w:t>CITS</w:t>
            </w:r>
            <w:r>
              <w:rPr>
                <w:sz w:val="24"/>
                <w:lang w:val="fr-FR"/>
              </w:rPr>
              <w:t>: Communications and Information Technology Service(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Service des communications et des technologies de l'information (DOMP/DAM au Siège);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Services des transmissions et de l'informatique (Base de Brindis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>Servicio de Tecnología de la Información y las Comunicaciones</w:t>
            </w:r>
            <w:r>
              <w:rPr>
                <w:rFonts w:cs="Times New Roman" w:ascii="Times New Roman" w:hAnsi="Times New Roman"/>
                <w:lang w:val="es-EC" w:eastAsia="fr-FR"/>
              </w:rPr>
              <w:t>;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C" w:eastAsia="fr-FR"/>
              </w:rPr>
            </w:pPr>
            <w:r>
              <w:rPr>
                <w:rFonts w:cs="Times New Roman" w:ascii="Times New Roman" w:hAnsi="Times New Roman"/>
                <w:lang w:val="es-EC" w:eastAsia="fr-FR"/>
              </w:rPr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vilian career peacekeepers (cadre of 250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corps de spécialistes civils du maintien de la paix; agents civils permanents du maintien de la pai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personal civil de carrera de mantenimiento de la paz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vilian Police Advis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nseiller de police civi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Asesor de Policía Civil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fr-FR"/>
              </w:rPr>
              <w:t>CIVPOL</w:t>
            </w:r>
            <w:r>
              <w:rPr>
                <w:sz w:val="24"/>
                <w:lang w:val="fr-FR"/>
              </w:rPr>
              <w:t>: Civilian Pol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olice civi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olicía civil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laim-month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demande de) mois de rembourse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olicitudes por meses</w:t>
            </w:r>
            <w:r>
              <w:rPr>
                <w:sz w:val="24"/>
                <w:lang w:val="es-EC"/>
              </w:rPr>
              <w:t xml:space="preserve"> reembolsable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Claims and Information Management Serv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Service des demandes de remboursement et de la gestion de l'inform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C" w:eastAsia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>Servicio de Gestión de Reclamaciones e Información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earing of clai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èglement des demandes de rembourse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liquidación de solicitudes, reclamacione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lin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ispensai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dispensari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lose a clai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lasser une deman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C"/>
              </w:rPr>
              <w:t xml:space="preserve">rechazar una solicitud, </w:t>
            </w:r>
            <w:r>
              <w:rPr>
                <w:sz w:val="24"/>
                <w:lang w:val="es-ES_tradnl"/>
              </w:rPr>
              <w:t>reclamación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fr-FR"/>
              </w:rPr>
              <w:t>CMO</w:t>
            </w:r>
            <w:r>
              <w:rPr>
                <w:sz w:val="24"/>
                <w:lang w:val="fr-FR"/>
              </w:rPr>
              <w:t>: Chief Military Observ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hef des observateurs militai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szCs w:val="24"/>
                <w:lang w:val="es-ES"/>
              </w:rPr>
              <w:t>Jefe de los Observadores Militare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CMS: </w:t>
            </w:r>
            <w:r>
              <w:rPr>
                <w:sz w:val="24"/>
              </w:rPr>
              <w:t>Chief of Mission Support (ex-CA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hef de l'appui à la miss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Jefe de Apoyo a la Misión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COE</w:t>
            </w:r>
            <w:r>
              <w:rPr>
                <w:sz w:val="24"/>
              </w:rPr>
              <w:t>: contingent-owned equip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atériel appartenant aux conting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equipo de propiedad de los contingente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herent brigade-size for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orces homogènes de la taille d’une briga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fuerzas coherentes de las dimensiones de una brigada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mma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mmande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and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mmitment author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utorisation d’engagement de dépens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 xml:space="preserve">autorización para contraer compromisos </w:t>
            </w:r>
            <w:r>
              <w:rPr>
                <w:i/>
                <w:iCs/>
                <w:lang w:val="es-EC"/>
              </w:rPr>
              <w:t>(de gastos)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mpens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édommagement, indemnis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demnización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mposite Observation and Monitoring For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orce composite d’observation et de surveilla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C" w:eastAsia="fr-FR"/>
              </w:rPr>
            </w:pPr>
            <w:r>
              <w:rPr>
                <w:rFonts w:cs="Times New Roman" w:ascii="Times New Roman" w:hAnsi="Times New Roman"/>
                <w:lang w:val="es-EC" w:eastAsia="fr-FR"/>
              </w:rPr>
              <w:t>Fuerza combinada de observación y vigilancia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duct and discipline team/unit (</w:t>
            </w:r>
            <w:r>
              <w:rPr>
                <w:bCs/>
                <w:sz w:val="24"/>
              </w:rPr>
              <w:t>CDT/CDU</w:t>
            </w:r>
            <w:r>
              <w:rPr>
                <w:sz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équipe/groupe de déontologie et discipl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_tradnl"/>
              </w:rPr>
              <w:t>Equipo/Dependencia de Conducta y Disciplina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nduct and Oversight Divi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ivision de la déontologie et du contrô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szCs w:val="24"/>
                <w:lang w:val="fr-FR"/>
              </w:rPr>
              <w:t>Divisi</w:t>
            </w:r>
            <w:r>
              <w:rPr>
                <w:sz w:val="24"/>
                <w:szCs w:val="24"/>
                <w:lang w:val="es-ES_tradnl"/>
              </w:rPr>
              <w:t xml:space="preserve">ón de </w:t>
            </w:r>
            <w:r>
              <w:rPr>
                <w:sz w:val="24"/>
                <w:szCs w:val="24"/>
                <w:lang w:val="fr-FR"/>
              </w:rPr>
              <w:t>Conducta y</w:t>
            </w:r>
            <w:r>
              <w:rPr>
                <w:b/>
                <w:sz w:val="16"/>
                <w:szCs w:val="16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>Supervisión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eastAsia="fr-FR"/>
              </w:rPr>
              <w:t>consolidation of peacekeeping accou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fusionnement, regroupement des compt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>unificación de las cuenta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consumab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articles consomptibles, fongib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bienes consumibles, fungible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ntracts Management Se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ction de la gestion des marché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Sección de Gestión de Contrato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OS</w:t>
            </w:r>
            <w:r>
              <w:rPr>
                <w:sz w:val="24"/>
                <w:lang w:val="fr-FR"/>
              </w:rPr>
              <w:t>: Chief of Staf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hef d'état-maj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Jefe de Estado Mayor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st paramet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param</w:t>
            </w:r>
            <w:r>
              <w:rPr>
                <w:sz w:val="24"/>
                <w:lang w:val="fr-CA"/>
              </w:rPr>
              <w:t>ètres bud</w:t>
            </w:r>
            <w:r>
              <w:rPr>
                <w:sz w:val="24"/>
                <w:lang w:val="fr-FR"/>
              </w:rPr>
              <w:t>gétai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C" w:eastAsia="fr-FR"/>
              </w:rPr>
            </w:pPr>
            <w:r>
              <w:rPr>
                <w:rFonts w:cs="Times New Roman" w:ascii="Times New Roman" w:hAnsi="Times New Roman"/>
                <w:lang w:val="es-EC" w:eastAsia="fr-FR"/>
              </w:rPr>
              <w:t>parámetros de los gasto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court mart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ribunal militai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consejo de guerra, corte marcial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fr-FR"/>
              </w:rPr>
              <w:t>COY</w:t>
            </w:r>
            <w:r>
              <w:rPr>
                <w:sz w:val="24"/>
                <w:lang w:val="fr-FR"/>
              </w:rPr>
              <w:t>: 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mpag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compañía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fr-FR"/>
              </w:rPr>
              <w:t>CPA</w:t>
            </w:r>
            <w:r>
              <w:rPr>
                <w:sz w:val="24"/>
                <w:lang w:val="fr-FR"/>
              </w:rPr>
              <w:t>: Civilian Police Advis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nseiller de police civi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C"/>
              </w:rPr>
            </w:pPr>
            <w:r>
              <w:rPr>
                <w:sz w:val="24"/>
                <w:szCs w:val="24"/>
              </w:rPr>
              <w:t>Asesor de Policía Civil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fr-FR"/>
              </w:rPr>
              <w:t>CPD</w:t>
            </w:r>
            <w:r>
              <w:rPr>
                <w:sz w:val="24"/>
                <w:lang w:val="fr-FR"/>
              </w:rPr>
              <w:t>: Civilian Police Divi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ivision de la police civi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División de Policía Civil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riminal Law and Judicial Advisory Se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Section consultative du droit pénal et des questions</w:t>
            </w:r>
            <w:r>
              <w:rPr>
                <w:sz w:val="24"/>
                <w:lang w:val="fr-CA"/>
              </w:rPr>
              <w:t xml:space="preserve"> judiciai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C"/>
              </w:rPr>
            </w:pPr>
            <w:r>
              <w:rPr>
                <w:sz w:val="24"/>
                <w:szCs w:val="24"/>
                <w:lang w:val="fr-FR"/>
              </w:rPr>
              <w:t>Sección de Asesoramiento en Derecho Penal y Poder Judicial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RM</w:t>
            </w:r>
            <w:r>
              <w:rPr>
                <w:sz w:val="24"/>
                <w:lang w:val="en-GB"/>
              </w:rPr>
              <w:t>: Customer Relationship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ogiciel de gestion de la relation cli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_tradnl"/>
              </w:rPr>
              <w:t>(sistema informático de) gestión de las relaciones con los cliente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en-GB"/>
              </w:rPr>
              <w:t>CSAS</w:t>
            </w:r>
            <w:r>
              <w:rPr>
                <w:sz w:val="24"/>
                <w:lang w:val="en-GB"/>
              </w:rPr>
              <w:t>: Civilian Standby Arrangements Sys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ystème de moyens civils en atte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istema de fuerzas civiles de reserva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en-GB"/>
              </w:rPr>
              <w:t>CTO</w:t>
            </w:r>
            <w:r>
              <w:rPr>
                <w:sz w:val="24"/>
                <w:lang w:val="en-GB"/>
              </w:rPr>
              <w:t>: compensatory time off</w:t>
            </w:r>
            <w:r>
              <w:rPr>
                <w:b/>
                <w:bCs/>
                <w:sz w:val="24"/>
                <w:lang w:val="en-GB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ngés de compens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es-EC"/>
              </w:rPr>
            </w:pPr>
            <w:r>
              <w:rPr>
                <w:sz w:val="24"/>
                <w:szCs w:val="24"/>
                <w:lang w:val="es-EC" w:eastAsia="en-US"/>
              </w:rPr>
              <w:t>tiempo libre compensatori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rrent Military Operations Serv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rvice des opérations militaires en co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Servicio de Operaciones Militares en Curso</w:t>
            </w:r>
          </w:p>
        </w:tc>
      </w:tr>
      <w:tr>
        <w:trPr>
          <w:trHeight w:val="629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D &amp; D</w:t>
            </w:r>
            <w:r>
              <w:rPr>
                <w:sz w:val="24"/>
              </w:rPr>
              <w:t>: death and disabil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indemnisation en cas de) décès ou d'invalidit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(indemnización por) muerte e invalidez</w:t>
            </w:r>
          </w:p>
        </w:tc>
      </w:tr>
      <w:tr>
        <w:trPr>
          <w:trHeight w:val="629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DDR</w:t>
            </w:r>
            <w:r>
              <w:rPr>
                <w:sz w:val="24"/>
              </w:rPr>
              <w:t>: disarmament, demobilization and reinteg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ésarmement, démobilisation et réintégration/réinsertion (DDR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desarme, desmovilización y reinserción (DDR)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ebrief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mpte rendu, rapport post-opérationnel; restitution d’informa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recapitulación final, reunión de información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elayed deployment factor/r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fr-FR"/>
              </w:rPr>
              <w:t>abattement au titre des délais de déploiement, au titre du déploiement différ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>factor/tasa de demora en el despliegue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epartment of Field Support (</w:t>
            </w:r>
            <w:r>
              <w:rPr>
                <w:b/>
                <w:bCs/>
                <w:sz w:val="24"/>
              </w:rPr>
              <w:t>DFS</w:t>
            </w:r>
            <w:r>
              <w:rPr>
                <w:sz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épartement de l’appui aux missions (DAM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C"/>
              </w:rPr>
            </w:pPr>
            <w:r>
              <w:rPr>
                <w:sz w:val="24"/>
                <w:szCs w:val="24"/>
                <w:lang w:val="fr-FR"/>
              </w:rPr>
              <w:t xml:space="preserve">Departamento de Apoyo a las Actividades sobre el Terreno 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loyment timelines (30/90 day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élais de déploiement (de 30 et 90 jou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plazos de despliegue (de 30/90 días)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ositio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retra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tir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k offic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fficier de secteur, officier traita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oficial encargado de zona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DFC</w:t>
            </w:r>
            <w:r>
              <w:rPr>
                <w:sz w:val="24"/>
                <w:lang w:val="fr-FR"/>
              </w:rPr>
              <w:t>: Deputy Force Command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mmandant adjoint de la for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szCs w:val="24"/>
                <w:lang w:val="es-ES"/>
              </w:rPr>
              <w:t>Comandante Adjunto de la Fuerza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DFS</w:t>
            </w:r>
            <w:r>
              <w:rPr>
                <w:sz w:val="24"/>
              </w:rPr>
              <w:t>: Department of Field Sup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épartement de l’appui aux missions (DAM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C"/>
              </w:rPr>
            </w:pPr>
            <w:r>
              <w:rPr>
                <w:sz w:val="24"/>
                <w:szCs w:val="24"/>
                <w:lang w:val="fr-FR"/>
              </w:rPr>
              <w:t xml:space="preserve">Departamento de Apoyo a las Actividades sobre el Terreno 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or of Change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irecteur chargé de la gestion du change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Director de la Gestión del Cambi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dispose of property, assets; disposal, dispos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céder des biens, des actifs; disposition, cession, liquidation, écoule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isponer de los bienes, liquidar los bienes; disposición, enajenación,  liquidación de los biene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ownsiz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réduction des effectif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C"/>
              </w:rPr>
            </w:pPr>
            <w:r>
              <w:rPr>
                <w:sz w:val="24"/>
                <w:szCs w:val="24"/>
                <w:lang w:val="fr-FR"/>
              </w:rPr>
              <w:t>reducción progresiva de la plantilla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DPKO:</w:t>
            </w:r>
            <w:r>
              <w:rPr>
                <w:sz w:val="24"/>
              </w:rPr>
              <w:t xml:space="preserve"> Dept. of Peacekeeping Oper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OMP: Dépt. des opérations de maintien de la pai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DOMP: Dpto. de Operaciones de Mantenimiento de la Paz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drawdown </w:t>
            </w:r>
            <w:r>
              <w:rPr>
                <w:i/>
                <w:iCs/>
                <w:lang w:val="en-GB"/>
              </w:rPr>
              <w:t>(of troop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trait progressif; réduction progressive des effectif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_tradnl" w:eastAsia="fr-FR"/>
              </w:rPr>
            </w:pPr>
            <w:r>
              <w:rPr>
                <w:rFonts w:cs="Times New Roman" w:ascii="Times New Roman" w:hAnsi="Times New Roman"/>
                <w:lang w:val="es-EC" w:eastAsia="fr-FR"/>
              </w:rPr>
              <w:t>retirada paulatina</w:t>
            </w:r>
            <w:r>
              <w:rPr>
                <w:rFonts w:cs="Times New Roman" w:ascii="Times New Roman" w:hAnsi="Times New Roman"/>
                <w:lang w:val="es-ES_tradnl" w:eastAsia="fr-FR"/>
              </w:rPr>
              <w:t>; reducción progresiva de los efectivo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>DRBC</w:t>
            </w:r>
            <w:r>
              <w:rPr>
                <w:sz w:val="24"/>
                <w:szCs w:val="24"/>
              </w:rPr>
              <w:t>: disaster recovery and business continu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fr-CA"/>
              </w:rPr>
              <w:t xml:space="preserve">la </w:t>
            </w:r>
            <w:r>
              <w:rPr>
                <w:b/>
                <w:bCs/>
                <w:sz w:val="24"/>
                <w:szCs w:val="24"/>
                <w:lang w:val="fr-CA"/>
              </w:rPr>
              <w:t>CORAS</w:t>
            </w:r>
            <w:r>
              <w:rPr>
                <w:sz w:val="24"/>
                <w:szCs w:val="24"/>
                <w:lang w:val="fr-CA"/>
              </w:rPr>
              <w:t>: continuité des opérations et reprise après sinis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continuidad de las actividades y recuperación en situaciones de desastre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dry lea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ntrat de location de matériel sans servic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arrendamiento sin servicios de conservación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EBA</w:t>
            </w:r>
            <w:r>
              <w:rPr>
                <w:sz w:val="24"/>
              </w:rPr>
              <w:t>: Enterprise Budgeting Appli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progiciel/logiciel budgétai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szCs w:val="24"/>
                <w:lang w:val="es-ES_tradnl"/>
              </w:rPr>
              <w:t>(sistema informático de) aplicación de presupuestación institucional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ECM</w:t>
            </w:r>
            <w:r>
              <w:rPr>
                <w:sz w:val="24"/>
              </w:rPr>
              <w:t>: Enterprise Content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ogiciel de gestion des conten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szCs w:val="24"/>
                <w:lang w:val="es-ES_tradnl"/>
              </w:rPr>
              <w:t>(sistema informático de) gestión de la información en línea</w:t>
            </w:r>
          </w:p>
        </w:tc>
      </w:tr>
      <w:tr>
        <w:trPr>
          <w:trHeight w:val="620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ECPS</w:t>
            </w:r>
            <w:r>
              <w:rPr>
                <w:sz w:val="24"/>
              </w:rPr>
              <w:t>: Executive Committee for Peace and Secur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CEPS : Comité exécutif sur la paix et la sécurité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 xml:space="preserve">CEPS: Comité Ejecutivo de Paz y Seguridad 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EFMS: </w:t>
            </w:r>
            <w:r>
              <w:rPr>
                <w:sz w:val="24"/>
              </w:rPr>
              <w:t>Electronic Fuel Management Sys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ystème électronique de gestion des carbura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sistema electrónico de gestión del combustible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EISAS</w:t>
            </w:r>
            <w:r>
              <w:rPr>
                <w:sz w:val="24"/>
              </w:rPr>
              <w:t>: ECPS Information and Strategic Analysis Secretari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IAS: Secrétariat à l’information et à l’analyse stratégique du CEP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Secretaría de Información y Análisis Estratégico del CEP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nabling for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éléments précurse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fuerzas de base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nabling resour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éléments précurseurs, ressources de facilitation, moyens de mise en œuv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cursos habilitadore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nd-of-assignment re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apport de fin de miss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informe de fin de misión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ng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ngagement, accroch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uso de la fuerza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ngineering Design 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roupe d'études techniqu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pendencia de Diseño Técnic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fr-FR"/>
              </w:rPr>
              <w:t>EODs</w:t>
            </w:r>
            <w:r>
              <w:rPr>
                <w:sz w:val="24"/>
                <w:lang w:val="fr-FR"/>
              </w:rPr>
              <w:t>: explosive ordnance devi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ngins explosif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uniciones explosiva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RDC</w:t>
            </w:r>
            <w:r>
              <w:rPr>
                <w:sz w:val="24"/>
              </w:rPr>
              <w:t>: enhanced rapidly deployable capac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renforcement des moyens d'intervention rapi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capacidades mejoradas de despliegue rápid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  <w:lang w:val="fr-FR"/>
              </w:rPr>
              <w:t>ERP</w:t>
            </w:r>
            <w:r>
              <w:rPr>
                <w:bCs/>
                <w:sz w:val="24"/>
                <w:szCs w:val="24"/>
                <w:lang w:val="fr-FR"/>
              </w:rPr>
              <w:t>: Enterprise Resource Plan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  <w:lang w:val="fr-FR"/>
              </w:rPr>
              <w:t>PGI</w:t>
            </w:r>
            <w:r>
              <w:rPr>
                <w:sz w:val="24"/>
                <w:szCs w:val="24"/>
                <w:lang w:val="fr-FR"/>
              </w:rPr>
              <w:t xml:space="preserve"> progiciel de gestion intégré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Sistema de planificación de los recursos institucionale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exit strate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tratégie de sortie, de désengage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estrategia de salida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xpected accomplishm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éalisations escompté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ogros previsto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FACS</w:t>
            </w:r>
            <w:r>
              <w:rPr>
                <w:sz w:val="24"/>
              </w:rPr>
              <w:t>: Field Assets Control Sys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ystème de contrôle du matériel des miss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sistema de control de los bienes sobre el terren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t shee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iches, notes d’inform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chas descriptiva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FALD</w:t>
            </w:r>
            <w:r>
              <w:rPr>
                <w:sz w:val="24"/>
              </w:rPr>
              <w:t xml:space="preserve">: Field Administration and Logistics Divisio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ivision de l’administration et de la logistique des miss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División de Administración y Logística de Actividades sobre el Terreno (DALAT)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FC</w:t>
            </w:r>
            <w:r>
              <w:rPr>
                <w:sz w:val="24"/>
                <w:lang w:val="fr-FR"/>
              </w:rPr>
              <w:t>: Force Command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mmandant de la for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mandante de la Fuerza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FESS</w:t>
            </w:r>
            <w:r>
              <w:rPr>
                <w:sz w:val="24"/>
              </w:rPr>
              <w:t>: Field Expendables Supply Sys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ystème d’approvisionnement des missions en articles non durables (fongible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sistema de abastecimiento en el terreno de artículos fungible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FGS</w:t>
            </w:r>
            <w:r>
              <w:rPr>
                <w:sz w:val="24"/>
                <w:lang w:val="en-GB"/>
              </w:rPr>
              <w:t>: Force Generation Serv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rvice de la constitution des forc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Servicio de Generación de Fuerza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fr-FR"/>
              </w:rPr>
              <w:t>FHQ</w:t>
            </w:r>
            <w:r>
              <w:rPr>
                <w:sz w:val="24"/>
                <w:lang w:val="fr-FR"/>
              </w:rPr>
              <w:t>: Force Headquart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quartier général de la For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Cuartel General de la Fuerza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eld Administration Handbo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anuel de l'administration des miss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szCs w:val="24"/>
                <w:lang w:val="es-EC" w:eastAsia="en-US"/>
              </w:rPr>
              <w:t>Manual de Administración de las Actividades sobre el Terreno</w:t>
            </w:r>
          </w:p>
        </w:tc>
      </w:tr>
      <w:tr>
        <w:trPr>
          <w:trHeight w:val="638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Field Budget and Finance  Division  </w:t>
            </w:r>
            <w:r>
              <w:rPr>
                <w:b/>
                <w:bCs/>
                <w:sz w:val="24"/>
              </w:rPr>
              <w:t>FBF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ivision du budget et des finances des miss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C"/>
              </w:rPr>
            </w:pPr>
            <w:r>
              <w:rPr>
                <w:sz w:val="24"/>
                <w:szCs w:val="24"/>
                <w:lang w:val="fr-FR"/>
              </w:rPr>
              <w:t>División de Presupuesto y Finanzas sobre el Terren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eld Central Review Board </w:t>
            </w:r>
            <w:r>
              <w:rPr>
                <w:b/>
                <w:bCs/>
                <w:sz w:val="24"/>
              </w:rPr>
              <w:t>FCR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nseil central de contrôle pour le personnel des miss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/>
              <w:t>ST/SGB/2009/5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ield Missions Systems Se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ction des opérations en réseau des miss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Sección de sistemas de las misiones sobre el terreno 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Field Personnel Division </w:t>
            </w:r>
            <w:r>
              <w:rPr>
                <w:b/>
                <w:bCs/>
                <w:sz w:val="24"/>
                <w:lang w:val="fr-FR"/>
              </w:rPr>
              <w:t>FP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ivision du personnel des miss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División de Personal sobre el Terren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eld Personnel Operations Service (FPD/DF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ervice de la gestion du personnel des miss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ervicio de Operaciones de Personal sobre el Terren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eld Personnel Specialist Support Service (FPD/DF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ervice du soutien spécialisé au personnel des miss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Servicio de Apoyo Especializado al Personal sobre el Terren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eld Procurement Serv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rvice des achats (pour les mission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rvicio de Adquisiciones sobre el Terren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eld Serv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ice mobi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icio Móvil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y-away k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odule de déploiement logistique aéroport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módulos de despliegue logístico de urgencia; equipo b</w:t>
            </w:r>
            <w:r>
              <w:rPr>
                <w:sz w:val="24"/>
                <w:szCs w:val="24"/>
                <w:lang w:val="es-ES_tradnl"/>
              </w:rPr>
              <w:t>ásic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FMLS</w:t>
            </w:r>
            <w:r>
              <w:rPr>
                <w:sz w:val="24"/>
              </w:rPr>
              <w:t>: Field Mission Logistics Sys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ystème de la gestion logistique des miss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Sistema de logística de las misiones sobre el terren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fr-FR"/>
              </w:rPr>
              <w:t>FMSS</w:t>
            </w:r>
            <w:r>
              <w:rPr>
                <w:sz w:val="24"/>
                <w:lang w:val="fr-FR"/>
              </w:rPr>
              <w:t>: Financial Management Support Serv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rvice de gestion financière (et d'appu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s-EC"/>
              </w:rPr>
              <w:t>Servicio de Apoyo a la Gesti</w:t>
            </w:r>
            <w:r>
              <w:rPr>
                <w:sz w:val="24"/>
                <w:lang w:val="es-ES_tradnl"/>
              </w:rPr>
              <w:t xml:space="preserve">ón </w:t>
            </w:r>
            <w:r>
              <w:rPr>
                <w:sz w:val="24"/>
                <w:lang w:val="es-EC"/>
              </w:rPr>
              <w:t>Financiera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FMT</w:t>
            </w:r>
            <w:r>
              <w:rPr>
                <w:sz w:val="24"/>
                <w:lang w:val="en-GB"/>
              </w:rPr>
              <w:t>: Funds monitoring to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écanisme de contrôle des fond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C"/>
              </w:rPr>
            </w:pPr>
            <w:r>
              <w:rPr>
                <w:sz w:val="24"/>
                <w:szCs w:val="24"/>
                <w:lang w:val="fr-FR"/>
              </w:rPr>
              <w:t>Mecanismo de vigilancia de fondo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orce Generation Serv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Service de la constitution des force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Servicio de Generación de Fuerza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orce multipli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mplificateur de force, multiplicateur de puissa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multiplicador de la fuerza</w:t>
            </w:r>
          </w:p>
        </w:tc>
      </w:tr>
      <w:tr>
        <w:trPr>
          <w:trHeight w:val="665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orce projection capabil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pacités, moyens de projection de forc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medios de proyección de la fuerza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ormed uni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unités constitué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unidades constituida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FPMS:</w:t>
            </w:r>
            <w:r>
              <w:rPr>
                <w:bCs/>
                <w:sz w:val="24"/>
              </w:rPr>
              <w:t xml:space="preserve"> Field Personnel Management Sys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ystème de gestion du personnel des miss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es-ES_tradnl"/>
              </w:rPr>
              <w:t xml:space="preserve">Sistema de </w:t>
            </w:r>
            <w:r>
              <w:rPr>
                <w:sz w:val="24"/>
                <w:szCs w:val="24"/>
                <w:lang w:val="fr-FR"/>
              </w:rPr>
              <w:t>Gestión del Personal sobre el Terren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fr-FR"/>
              </w:rPr>
              <w:t>FPUs</w:t>
            </w:r>
            <w:r>
              <w:rPr>
                <w:sz w:val="24"/>
                <w:lang w:val="fr-FR"/>
              </w:rPr>
              <w:t>: formed police uni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unités de police constitué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>unidades de policía constituida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ront Off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équipe de dire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irección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generation (forc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constitution (des force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 w:eastAsia="fr-FR"/>
              </w:rPr>
            </w:pPr>
            <w:r>
              <w:rPr>
                <w:rFonts w:cs="Times New Roman" w:ascii="Times New Roman" w:hAnsi="Times New Roman"/>
                <w:lang w:val="es-ES" w:eastAsia="fr-FR"/>
              </w:rPr>
              <w:t>generación, establecimiento (de fuerzas)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ic mission headquart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odèle de quartier général de miss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modelo de cuartel general de una misión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GIS Cent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Centre de gestion du système d'information géographiq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del Sistema de Información Geográfica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Global Field Support Strateg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F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fr-FR" w:eastAsia="fr-FR"/>
              </w:rPr>
              <w:t>Stratégie globale d'appui aux miss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strategia mundial de apoyo sobre el terren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global procurement h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centrale d'acha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s-EC" w:eastAsia="en-US"/>
              </w:rPr>
            </w:pPr>
            <w:r>
              <w:rPr>
                <w:sz w:val="24"/>
                <w:szCs w:val="24"/>
              </w:rPr>
              <w:t>centro mundial de adquisicione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lobal Service Center (UNLB)  </w:t>
            </w:r>
            <w:r>
              <w:rPr>
                <w:b/>
                <w:sz w:val="24"/>
              </w:rPr>
              <w:t>GS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Centre mondial de services (à Brindis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A RES 64 269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GMOs</w:t>
            </w:r>
            <w:r>
              <w:rPr>
                <w:sz w:val="24"/>
              </w:rPr>
              <w:t>: gratis military offic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officiers militaires fournis à titre gracieu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s-EC" w:eastAsia="en-US"/>
              </w:rPr>
            </w:pPr>
            <w:r>
              <w:rPr>
                <w:sz w:val="24"/>
                <w:szCs w:val="24"/>
                <w:lang w:val="es-EC" w:eastAsia="en-US"/>
              </w:rPr>
              <w:t>oficiales adscritos gratuitamente</w:t>
            </w:r>
          </w:p>
          <w:p>
            <w:pPr>
              <w:pStyle w:val="Normal"/>
              <w:rPr>
                <w:sz w:val="24"/>
                <w:szCs w:val="24"/>
                <w:lang w:val="es-EC" w:eastAsia="en-US"/>
              </w:rPr>
            </w:pPr>
            <w:r>
              <w:rPr>
                <w:sz w:val="24"/>
                <w:szCs w:val="24"/>
                <w:lang w:val="es-EC" w:eastAsia="en-US"/>
              </w:rPr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raduated readin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état de préparation progressi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C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grados de preparación” </w:t>
            </w:r>
            <w:r>
              <w:rPr>
                <w:i/>
              </w:rPr>
              <w:t>(A/59/608)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raduated respon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éaction progressi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 xml:space="preserve">respuesta gradual 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ross miscondu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aute gra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C"/>
              </w:rPr>
            </w:pPr>
            <w:r>
              <w:rPr>
                <w:sz w:val="24"/>
                <w:szCs w:val="24"/>
              </w:rPr>
              <w:t>falta grave de conducta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GTA</w:t>
            </w:r>
            <w:r>
              <w:rPr>
                <w:sz w:val="24"/>
                <w:lang w:val="fr-FR"/>
              </w:rPr>
              <w:t>: general temporary assist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ressources pour) personnel temporai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szCs w:val="24"/>
                <w:lang w:val="es-ES"/>
              </w:rPr>
              <w:t>asistencia temporaria general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guidance proje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projet de directiv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</w:rPr>
              <w:t>proyecto de orientación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hardwall accommod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hébergement en d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edificios de paredes rígida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IAPTC: </w:t>
            </w:r>
            <w:r>
              <w:rPr>
                <w:sz w:val="24"/>
              </w:rPr>
              <w:t>International Association of Peacekeeping Training Cent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Association internationale des centres de formation au maintien de la pai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fr-FR"/>
              </w:rPr>
              <w:t>ICTD:</w:t>
            </w:r>
            <w:r>
              <w:rPr>
                <w:sz w:val="24"/>
                <w:lang w:val="fr-FR"/>
              </w:rPr>
              <w:t xml:space="preserve"> Information and Communications Technology Division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ivision des technologies de l'information et des communica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División de Tecnología de la Información y las Comunicacione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IMAS</w:t>
            </w:r>
            <w:r>
              <w:rPr>
                <w:sz w:val="24"/>
                <w:lang w:val="fr-FR"/>
              </w:rPr>
              <w:t>: International Mine Action Standar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normes internationales pour l'action antimin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szCs w:val="24"/>
                <w:lang w:val="es-EC" w:eastAsia="en-US"/>
              </w:rPr>
              <w:t>normas internacionales para las actividades relativas a las mina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MPP</w:t>
            </w:r>
            <w:r>
              <w:rPr>
                <w:sz w:val="24"/>
              </w:rPr>
              <w:t>: integrated mission planning proc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processus de planification intégrée des miss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proceso integrado de planificación de misione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IMPTs</w:t>
            </w:r>
            <w:r>
              <w:rPr>
                <w:sz w:val="24"/>
              </w:rPr>
              <w:t>: integrated mission planning tea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équipes </w:t>
            </w:r>
            <w:r>
              <w:rPr>
                <w:sz w:val="24"/>
                <w:lang w:val="fr-CA"/>
              </w:rPr>
              <w:t>de planification intégrée des miss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 xml:space="preserve">equipos del proceso integrado de </w:t>
            </w:r>
            <w:r>
              <w:rPr>
                <w:sz w:val="24"/>
                <w:lang w:val="fr-CA"/>
              </w:rPr>
              <w:t>planificación de misione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IMTC</w:t>
            </w:r>
            <w:r>
              <w:rPr>
                <w:sz w:val="24"/>
              </w:rPr>
              <w:t>: Integrated Mission Training Cen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centre de formation intégrée pour les miss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360" w:leader="none"/>
              </w:tabs>
              <w:suppressAutoHyphens w:val="true"/>
              <w:spacing w:before="40" w:after="80"/>
              <w:ind w:left="0" w:right="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tro de capacitación integrada para misiones 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IMTFs</w:t>
            </w:r>
            <w:r>
              <w:rPr>
                <w:sz w:val="24"/>
              </w:rPr>
              <w:t>: Integrated Mission Task For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équipes spéciales intégrées (pour les missions); cellule de mission intégré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equipos de tareas integrados para las misione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induction trai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initiation générale, orientation, incorpor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orientación inicial, cursos de iniciación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fr-FR"/>
              </w:rPr>
              <w:t>Inf Bn</w:t>
            </w:r>
            <w:r>
              <w:rPr>
                <w:sz w:val="24"/>
                <w:lang w:val="fr-FR"/>
              </w:rPr>
              <w:t>: infantry batall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ataillon d'infanter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batallón de infantería</w:t>
            </w:r>
          </w:p>
        </w:tc>
      </w:tr>
      <w:tr>
        <w:trPr>
          <w:trHeight w:val="521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formation and Communications Technology Division  </w:t>
            </w:r>
            <w:r>
              <w:rPr>
                <w:b/>
                <w:bCs/>
                <w:sz w:val="24"/>
              </w:rPr>
              <w:t>ICT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ivision des technologies de l'information et des communica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División de Tecnología de la Información y las Comunicaciones</w:t>
            </w:r>
          </w:p>
        </w:tc>
      </w:tr>
      <w:tr>
        <w:trPr>
          <w:trHeight w:val="521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-mission plan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lanification au cours des miss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planificación dentro de cada misión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CA" w:eastAsia="fr-FR"/>
              </w:rPr>
            </w:pPr>
            <w:r>
              <w:rPr>
                <w:rFonts w:cs="Times New Roman" w:ascii="Times New Roman" w:hAnsi="Times New Roman"/>
                <w:lang w:val="fr-CA" w:eastAsia="fr-FR"/>
              </w:rPr>
              <w:t>in-surve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fr-FR" w:eastAsia="fr-FR"/>
              </w:rPr>
              <w:t xml:space="preserve">inspection/inventaire/étude technique </w:t>
            </w:r>
            <w:r>
              <w:rPr>
                <w:rFonts w:cs="Times New Roman" w:ascii="Times New Roman" w:hAnsi="Times New Roman"/>
                <w:lang w:val="fr-CA" w:eastAsia="fr-FR"/>
              </w:rPr>
              <w:t>à l’arrivé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inventario inicial 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grated Mission Planning Process Unit/Cell/Te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roupe/Cellule/Equipe de planification intégrée des miss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360" w:leader="none"/>
              </w:tabs>
              <w:suppressAutoHyphens w:val="true"/>
              <w:spacing w:before="40" w:after="80"/>
              <w:ind w:left="0" w:right="43" w:hanging="0"/>
              <w:jc w:val="left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Dependencia del Proceso Integrado de Planificación de Misione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tegrated mission training cent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ntre de formation intégrée pour les miss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360" w:leader="none"/>
              </w:tabs>
              <w:suppressAutoHyphens w:val="true"/>
              <w:spacing w:before="40" w:after="80"/>
              <w:ind w:left="0" w:right="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tro de capacitación integrada para misiones 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integrated operational teams </w:t>
            </w:r>
            <w:r>
              <w:rPr>
                <w:b/>
                <w:bCs/>
                <w:sz w:val="24"/>
                <w:lang w:val="fr-FR"/>
              </w:rPr>
              <w:t>IO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équipes opérationnelles intégré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C"/>
              </w:rPr>
            </w:pPr>
            <w:r>
              <w:rPr>
                <w:sz w:val="24"/>
                <w:szCs w:val="24"/>
              </w:rPr>
              <w:t>equipos operacionales integrado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 xml:space="preserve">Integrated Training Service </w:t>
            </w:r>
            <w:r>
              <w:rPr>
                <w:b/>
                <w:bCs/>
                <w:sz w:val="24"/>
                <w:lang w:val="es-EC"/>
              </w:rPr>
              <w:t>I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Service intégré de form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</w:rPr>
              <w:t>Servicio Integrado de Capacitación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ISF: </w:t>
            </w:r>
            <w:r>
              <w:rPr>
                <w:bCs/>
                <w:sz w:val="24"/>
                <w:lang w:val="fr-FR"/>
              </w:rPr>
              <w:t>Integrated Strategic Framewor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dre stratégique intégr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ISS: </w:t>
            </w:r>
            <w:r>
              <w:rPr>
                <w:bCs/>
                <w:sz w:val="24"/>
                <w:lang w:val="fr-FR"/>
              </w:rPr>
              <w:t>integrated support servi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rvices d'appui intégré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fr-FR"/>
              </w:rPr>
              <w:t>servicios integrados de apoy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JMAC</w:t>
            </w:r>
            <w:r>
              <w:rPr>
                <w:sz w:val="24"/>
                <w:lang w:val="fr-FR"/>
              </w:rPr>
              <w:t xml:space="preserve">: </w:t>
            </w:r>
            <w:r>
              <w:rPr>
                <w:sz w:val="24"/>
                <w:szCs w:val="24"/>
              </w:rPr>
              <w:t>Joint Mission Analysis Cell/Cen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cellule/centre commun(e) d'analyse  de la miss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entro mixto de análisis de la misión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JOC</w:t>
            </w:r>
            <w:r>
              <w:rPr>
                <w:sz w:val="24"/>
                <w:lang w:val="fr-FR"/>
              </w:rPr>
              <w:t>: Joint Operations Cent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ntre d'opérations civilo-militaire(s), Centre conjoint d'opérations, Centre opérationnel mix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ntro de Operaciones Conjunta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joint mission analysis cent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centre d'analyse conjointe de la miss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centro mixto de análisis de la misión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s-EC"/>
              </w:rPr>
              <w:t>justice and corrections standing capac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Style w:val="Applestylespan"/>
                <w:color w:val="000000"/>
                <w:sz w:val="24"/>
                <w:szCs w:val="24"/>
                <w:lang w:val="fr-FR"/>
              </w:rPr>
              <w:t>Corps permanent de spécialistes des questions judiciaires et pénitentiai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Style w:val="Applestylespan"/>
                <w:color w:val="000000"/>
                <w:sz w:val="24"/>
                <w:szCs w:val="24"/>
                <w:lang w:val="fr-FR"/>
              </w:rPr>
              <w:t>Servicio Permanente sobre Justicia e Instituciones Penitenciaria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st-in-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à flux tend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‘</w:t>
            </w:r>
            <w:r>
              <w:rPr>
                <w:sz w:val="24"/>
                <w:lang w:val="fr-FR"/>
              </w:rPr>
              <w:t>a tiempo’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aw enforcement personn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ersonnel de maintien de l’ord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personal encargado de hacer cumplir la ley, del mantenimiento del orden públic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sons Learned 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roupe des enseignements tirés des miss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Dependencia de Análisis de Resultado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etter of assi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ettre d'attribu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carta de asignación, de asistencia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ft (strategic air/sea lift capacity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oyens de transport stratégique par air et par m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capacidad estratégica de transporte aéreo y marítim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LOAs</w:t>
            </w:r>
            <w:r>
              <w:rPr>
                <w:sz w:val="24"/>
              </w:rPr>
              <w:t>: letters of assi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ettres d’attribu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artas de asignación, de asistencia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fr-FR"/>
              </w:rPr>
              <w:t>LOG COY</w:t>
            </w:r>
            <w:r>
              <w:rPr>
                <w:sz w:val="24"/>
                <w:lang w:val="fr-FR"/>
              </w:rPr>
              <w:t>: logistics 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mpagnie de logistiq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compañía logística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logcap: </w:t>
            </w:r>
            <w:r>
              <w:rPr>
                <w:sz w:val="24"/>
                <w:szCs w:val="24"/>
              </w:rPr>
              <w:t>logistics capability con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ntrat de louage de services logistiqu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es-ES"/>
              </w:rPr>
              <w:t>contrato de servicios de logística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gistics hub at Entebbe, Ugan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te-forme logistique d'Entebb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entro de logística en Entebbe (Uganda)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fr-FR"/>
              </w:rPr>
              <w:t>LSD</w:t>
            </w:r>
            <w:r>
              <w:rPr>
                <w:sz w:val="24"/>
                <w:lang w:val="fr-FR"/>
              </w:rPr>
              <w:t>: Logistics Support Divi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ivision du soutien logistiq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División de Apoyo Logístic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aintenance level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aintenance of the mis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aintien du niveau budgétaire (précédent); montant (budgétaire) correspondant au maintien des activité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onctionnement de la miss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nivel de mantenimient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fr-FR"/>
              </w:rPr>
              <w:t>MAS</w:t>
            </w:r>
            <w:r>
              <w:rPr>
                <w:sz w:val="24"/>
                <w:lang w:val="fr-FR"/>
              </w:rPr>
              <w:t>: Mine Action Serv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Service de la lutte antimin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Servicio de Actividades relativas a las Mina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evac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(evacuation of medical cases between levels of care).  Also, generic for any evacuation, including casualty evacu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évacuation sanitaire (secondair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evacuación médica (secundaria)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MEFAS</w:t>
            </w:r>
            <w:r>
              <w:rPr>
                <w:sz w:val="24"/>
              </w:rPr>
              <w:t>: mission electronic fuel accounting sys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ystème électronique de comptabilisation des carburants (dans les mission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istema electrónico de contabilización del combustible en la misión (MEFAS)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itary Advis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seiller militai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sesor Militar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itary utility helicop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hélicoptère militaire de manœuv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A 64 637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ion (planning) templ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rille, modèle (de planification) des miss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matriz, perfil (de planificación) de las misione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ission appoint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onctionnaire engagé spécifiquement pour une miss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funcionario nombrado para la misión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ission headquart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quartier général de la miss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cuartel general de la misión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ission leadersh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irection, dirigeants de la miss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 xml:space="preserve">plana mayor, dirección de la misión 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ission templ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atrice de miss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modelo de mission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fr-FR"/>
              </w:rPr>
              <w:t>MLO</w:t>
            </w:r>
            <w:r>
              <w:rPr>
                <w:sz w:val="24"/>
                <w:lang w:val="fr-FR"/>
              </w:rPr>
              <w:t>: Military Liaison Offic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fficier de liai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Oficial de Enlace Mayor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fr-FR"/>
              </w:rPr>
              <w:t>MOP</w:t>
            </w:r>
            <w:r>
              <w:rPr>
                <w:sz w:val="24"/>
                <w:lang w:val="fr-FR"/>
              </w:rPr>
              <w:t xml:space="preserve">: Mission Orientation Programm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ogramme d’orientation pour le personnel des miss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programa de orientación para las misione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MORSS</w:t>
            </w:r>
            <w:r>
              <w:rPr>
                <w:sz w:val="24"/>
                <w:szCs w:val="24"/>
                <w:lang w:val="en-GB"/>
              </w:rPr>
              <w:t xml:space="preserve">: </w:t>
            </w:r>
            <w:r>
              <w:rPr>
                <w:sz w:val="24"/>
                <w:szCs w:val="24"/>
              </w:rPr>
              <w:t>minimum operating residential security standar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normes minimales de sécurité opérationnelle applicables au domici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>normas mínimas de seguridad operacional aplicables al domicili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en-GB"/>
              </w:rPr>
              <w:t>MOSS</w:t>
            </w:r>
            <w:r>
              <w:rPr>
                <w:sz w:val="24"/>
                <w:lang w:val="en-GB"/>
              </w:rPr>
              <w:t>: Minimum Operating Security Standar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normes minimales de sécurité opérationnel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normas mínimas de seguridad operacional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en-GB"/>
              </w:rPr>
              <w:t>MOU</w:t>
            </w:r>
            <w:r>
              <w:rPr>
                <w:sz w:val="24"/>
                <w:lang w:val="en-GB"/>
              </w:rPr>
              <w:t>: memorandum of understan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émorandum d'acco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memorándum de entendimient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ovement control unit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ovc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unités spécialisées dans le contrôle des mouvem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unidades especializadas para el control del movimient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MPS</w:t>
            </w:r>
            <w:r>
              <w:rPr>
                <w:sz w:val="24"/>
              </w:rPr>
              <w:t>: Military Planning Serv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rvice de la planification militai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Servicio de Planificación Militar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en-GB"/>
              </w:rPr>
              <w:t>MPT</w:t>
            </w:r>
            <w:r>
              <w:rPr>
                <w:sz w:val="24"/>
                <w:lang w:val="en-GB"/>
              </w:rPr>
              <w:t>: Military Personnel Te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équipe du personnel militai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equipo del personal militar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MRO</w:t>
            </w:r>
            <w:r>
              <w:rPr>
                <w:sz w:val="24"/>
                <w:lang w:val="fr-FR"/>
              </w:rPr>
              <w:t>: material release ord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emande/ordre de livraison; bon de comman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C"/>
              </w:rPr>
            </w:pPr>
            <w:r>
              <w:rPr>
                <w:sz w:val="24"/>
                <w:szCs w:val="24"/>
                <w:lang w:val="fr-FR"/>
              </w:rPr>
              <w:t>orden de entrega de materiale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fr-FR"/>
              </w:rPr>
              <w:t>MSA</w:t>
            </w:r>
            <w:r>
              <w:rPr>
                <w:sz w:val="24"/>
                <w:lang w:val="fr-FR"/>
              </w:rPr>
              <w:t>: Mission Subsistence Allow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demnité de subsistance en miss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 xml:space="preserve">dietas </w:t>
            </w:r>
            <w:r>
              <w:rPr>
                <w:i/>
                <w:iCs/>
                <w:lang w:val="es-EC"/>
              </w:rPr>
              <w:t>(por misión)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MSU</w:t>
            </w:r>
            <w:r>
              <w:rPr>
                <w:sz w:val="24"/>
              </w:rPr>
              <w:t>: Medical Support Se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Section du soutien médic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Sección de Servicios Médicos de Apoy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MTCs</w:t>
            </w:r>
            <w:r>
              <w:rPr>
                <w:sz w:val="24"/>
              </w:rPr>
              <w:t>: Mission Training Cel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llules de formation des miss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células de formación de la misión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fr-FR"/>
              </w:rPr>
              <w:t>NBC</w:t>
            </w:r>
            <w:r>
              <w:rPr>
                <w:sz w:val="24"/>
                <w:lang w:val="fr-FR"/>
              </w:rPr>
              <w:t xml:space="preserve"> threat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enaces nucléaires, biologiques/bactériologiques et chimiqu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C" w:eastAsia="fr-FR"/>
              </w:rPr>
            </w:pPr>
            <w:r>
              <w:rPr>
                <w:rFonts w:cs="Times New Roman" w:ascii="Times New Roman" w:hAnsi="Times New Roman"/>
                <w:lang w:val="es-EC" w:eastAsia="fr-FR"/>
              </w:rPr>
              <w:t>amenazas y peligros nucleares, biológicos y químico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en-GB"/>
              </w:rPr>
              <w:t>NCO</w:t>
            </w:r>
            <w:r>
              <w:rPr>
                <w:sz w:val="24"/>
                <w:lang w:val="en-GB"/>
              </w:rPr>
              <w:t>: non-commissioned offic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ous-offici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suboficial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New Horizon (DPKO/DF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fr-FR" w:eastAsia="fr-FR"/>
              </w:rPr>
              <w:t>initiative/projet/étude  Nouvel Horizon (DOMP/DAM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s-ES" w:eastAsia="fr-FR"/>
              </w:rPr>
            </w:pPr>
            <w:r>
              <w:rPr>
                <w:rFonts w:cs="Times New Roman"/>
                <w:sz w:val="24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/>
              </w:rPr>
              <w:t>NIO</w:t>
            </w:r>
            <w:r>
              <w:rPr>
                <w:rFonts w:cs="Times New Roman" w:ascii="Times New Roman" w:hAnsi="Times New Roman"/>
                <w:lang w:eastAsia="fr-FR"/>
              </w:rPr>
              <w:t>: national investigations offic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agent enquêteur nation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oficial de investigaciones a nivel nacional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 xml:space="preserve">no-fee service contract </w:t>
            </w:r>
            <w:r>
              <w:rPr>
                <w:rFonts w:cs="Times New Roman" w:ascii="Times New Roman" w:hAnsi="Times New Roman"/>
                <w:i/>
                <w:iCs/>
                <w:sz w:val="20"/>
                <w:lang w:eastAsia="fr-FR"/>
              </w:rPr>
              <w:t>(arrangement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contrat de services sans réserv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ontrato de servicios sin pago anticipad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non-expendable goods, equip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biens durables, non fongibles, non consomptibles; matériel durab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bienes no fungible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b/>
                <w:bCs/>
                <w:sz w:val="24"/>
                <w:szCs w:val="24"/>
                <w:lang w:val="fr-FR"/>
              </w:rPr>
              <w:t>NPOs</w:t>
            </w:r>
            <w:r>
              <w:rPr>
                <w:sz w:val="24"/>
                <w:szCs w:val="24"/>
                <w:lang w:val="fr-FR"/>
              </w:rPr>
              <w:t>: National Professional Offic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dministrateurs recrutés sur le plan nation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oficial, funcionario nacional del cuadro orgánico 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e of Field Administrative Sup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ureau de l'appui administratif (aux mission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Oficina de Apoyo Administrativo sobre el Terren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e of Integrated Support Servi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ureau des services d'appui intégré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Oficina de Servicios Integrados de Apoy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e of Rule of Law and Security Institution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OL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ureau de l'état de droit et des institutions chargées de la sécurité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Oficina de Fomento del Estado de Derecho y de las Instituciones de Seguridad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officers on lo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militaires en détachement gracieu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oficiales cedidos en préstam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OMA: </w:t>
            </w:r>
            <w:r>
              <w:rPr>
                <w:sz w:val="24"/>
              </w:rPr>
              <w:t>Office of Military Affai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reau des affaires militai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Oficina de Asuntos Militare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OMS</w:t>
            </w:r>
            <w:r>
              <w:rPr>
                <w:sz w:val="24"/>
              </w:rPr>
              <w:t>: Office of Mission Sup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ureau de l’appui aux miss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Oficina de Apoyo a las Misione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-call lists, rost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istes, fichiers de personnels sous astrei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listas de reserva, de oficiales militares de guardia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on-call reserv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personnels de réser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</w:rPr>
              <w:t>fuerzas de reserva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nline mobility ros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fichier électronique des mouvements du personn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>archivo electrónico sobre movilidad del personal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OO</w:t>
            </w:r>
            <w:r>
              <w:rPr>
                <w:sz w:val="24"/>
              </w:rPr>
              <w:t>: Office of Oper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ureau des opéra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ficina de Operacione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tional ord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sign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órdenes operacionale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PICS</w:t>
            </w:r>
            <w:r>
              <w:rPr>
                <w:bCs/>
                <w:sz w:val="24"/>
              </w:rPr>
              <w:t>: Operations Processing Investment Control Sys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ystème de contrôle des opérations de place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istema de control integrado para el procesamiento de las operacione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b/>
                <w:sz w:val="24"/>
                <w:lang w:val="es-EC"/>
              </w:rPr>
              <w:t>ORB</w:t>
            </w:r>
            <w:r>
              <w:rPr>
                <w:sz w:val="24"/>
                <w:lang w:val="es-EC"/>
              </w:rPr>
              <w:t>: occasional recuperation bre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congé de récupér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</w:rPr>
              <w:t>licencia de recuperación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  <w:t>OSD</w:t>
            </w:r>
            <w:r>
              <w:rPr>
                <w:rFonts w:cs="Times New Roman" w:ascii="Times New Roman" w:hAnsi="Times New Roman"/>
                <w:lang w:val="fr-FR" w:eastAsia="fr-FR"/>
              </w:rPr>
              <w:t>: Operational Services Divi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Division des services opérationn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>División de Servicios Operacionale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out-surve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inspection/inventaire/étude technique au dépa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inventario final o de término de la misión 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-the-horiz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anshoriz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intervención inmediata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CT</w:t>
            </w:r>
            <w:r>
              <w:rPr>
                <w:sz w:val="24"/>
                <w:szCs w:val="24"/>
              </w:rPr>
              <w:t>: Programme for an Advanced Compendium of Train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rogramme qui vise à répertorier toutes les personnes ayant suivi une form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rograma para establecer una lista prospectiva de candidatos capacitado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PADP:</w:t>
            </w:r>
            <w:r>
              <w:rPr>
                <w:sz w:val="24"/>
              </w:rPr>
              <w:t xml:space="preserve"> preliminary assets disposal p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lan préliminaire de liquidation des avoi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C"/>
              </w:rPr>
            </w:pPr>
            <w:r>
              <w:rPr>
                <w:sz w:val="24"/>
                <w:szCs w:val="24"/>
                <w:lang w:val="fr-FR"/>
              </w:rPr>
              <w:t>plan preliminar de disposición de biene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nel on UN Peace Operations </w:t>
            </w:r>
            <w:r>
              <w:rPr>
                <w:i/>
                <w:iCs/>
              </w:rPr>
              <w:t>(Brahimi Pane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Groupe d’étude des opérations de paix des N.U. </w:t>
            </w:r>
            <w:r>
              <w:rPr>
                <w:i/>
                <w:iCs/>
                <w:lang w:val="fr-FR"/>
              </w:rPr>
              <w:t>(Groupe Brahim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 xml:space="preserve">Grupo sobre las Operaciones de Paz de las NN.UU. </w:t>
            </w:r>
            <w:r>
              <w:rPr>
                <w:i/>
                <w:iCs/>
                <w:lang w:val="es-EC"/>
              </w:rPr>
              <w:t>(Grupo Brahimi)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fr-FR"/>
              </w:rPr>
              <w:t>PBC</w:t>
            </w:r>
            <w:r>
              <w:rPr>
                <w:sz w:val="24"/>
                <w:lang w:val="fr-FR"/>
              </w:rPr>
              <w:t>: Peacebuilding Commis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Commission de consolidation de la pai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Comisión de Consolidación de la Paz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PBPS</w:t>
            </w:r>
            <w:r>
              <w:rPr>
                <w:sz w:val="24"/>
              </w:rPr>
              <w:t>: Peacekeeping Best Practices Se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Section des meilleures pratiques (optimales) en matière de maintien de la pai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Sección de Mejores Prácticas de Mantenimiento de la Paz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fr-FR"/>
              </w:rPr>
              <w:t>PBSO</w:t>
            </w:r>
            <w:r>
              <w:rPr>
                <w:sz w:val="24"/>
                <w:lang w:val="fr-FR"/>
              </w:rPr>
              <w:t>: Peacebuilding Support Off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ureau d'appui à la consolidation de la pai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Oficina de Apoyo para la Consolidación de la Paz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PCC: </w:t>
            </w:r>
            <w:r>
              <w:rPr>
                <w:bCs/>
                <w:sz w:val="24"/>
              </w:rPr>
              <w:t>Police Contributing Coun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ays qui fournissent des forces de pol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CIU</w:t>
            </w:r>
            <w:r>
              <w:rPr>
                <w:sz w:val="24"/>
              </w:rPr>
              <w:t>:Property Control and Inventory 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Groupe du contrôle du matériel et de l'inventai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Dependencia de Fiscalización de Bienes e Inventario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peace enforc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mposition de la pai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imposición de la paz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peace-buil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nsolidation de la pai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nsolidación de la paz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eacekeep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oldats de la paix, défenseurs de la paix, Casques Ble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personal de mantenimiento de la paz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peacekeep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aintien de la pai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mantenimiento de la paz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eace-mak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établissement de la pai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establecimiento de la paz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 xml:space="preserve">performance standards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n-GB" w:eastAsia="fr-FR"/>
              </w:rPr>
              <w:t>(of CO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normes d’efficacité, de prest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 w:eastAsia="fr-FR"/>
              </w:rPr>
            </w:pPr>
            <w:r>
              <w:rPr>
                <w:rFonts w:cs="Times New Roman" w:ascii="Times New Roman" w:hAnsi="Times New Roman"/>
                <w:lang w:val="es-ES" w:eastAsia="fr-FR"/>
              </w:rPr>
              <w:t>normas de eficacia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Personnel Conduct Uni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PC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roupe de la déontolog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ependencia de Conducta del Personal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etty offic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ous-offici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uboficial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 xml:space="preserve">PFC: </w:t>
            </w:r>
            <w:r>
              <w:rPr>
                <w:sz w:val="24"/>
                <w:lang w:val="fr-FR"/>
              </w:rPr>
              <w:t>private first cla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imple sold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soldad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fr-FR"/>
              </w:rPr>
              <w:t>PFD</w:t>
            </w:r>
            <w:r>
              <w:rPr>
                <w:sz w:val="24"/>
                <w:lang w:val="fr-FR"/>
              </w:rPr>
              <w:t>: Peacekeeping Financing Divi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ivision du financement des opérations de maintien de la pai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División de Financiación de Operaciones de Mantenimiento de la Paz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lanned resul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ésultats escompté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sultados previsto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planning data she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iche de planific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hoja de datos de planificación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lato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ección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MCA</w:t>
            </w:r>
            <w:r>
              <w:rPr>
                <w:sz w:val="24"/>
              </w:rPr>
              <w:t>: pre-mandate  commitment author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utorisation (préalable) d’engagement de dépenses avant mandat/pré-mandat (EDPM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utoridad para obligar fondos/contraer compromisos de gastos antes de que exista un mandat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fr-FR"/>
              </w:rPr>
              <w:t>PMSS</w:t>
            </w:r>
            <w:r>
              <w:rPr>
                <w:sz w:val="24"/>
                <w:lang w:val="fr-FR"/>
              </w:rPr>
              <w:t>: Personnel Management Support Serv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rvice de gestion (et d’appui) du personn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Servicio de Apoyo a la Gestión del Personal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PMSTARS</w:t>
            </w:r>
            <w:r>
              <w:rPr>
                <w:sz w:val="24"/>
              </w:rPr>
              <w:t>: Police and Military Staff Travel and Rotation Sys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odule "Voyages et relève du personnel de police et des militaires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istema de viajes y rotación de efectivos militares y de policía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olice commission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mmissaires de pol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comisionados de policía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Police Generation Offic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fonctionnaire chargé de la constitution de forces de pol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Oficial de selección de agentes de policía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olicy and Planning 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roupe des politiques et de la planific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Dependencia de Políticas y Planificación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 xml:space="preserve">Policy, Evaluation and Training Division </w:t>
            </w:r>
            <w:r>
              <w:rPr>
                <w:rFonts w:cs="Times New Roman" w:ascii="Times New Roman" w:hAnsi="Times New Roman"/>
                <w:b/>
                <w:bCs/>
                <w:lang w:eastAsia="fr-FR"/>
              </w:rPr>
              <w:t xml:space="preserve"> PET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Division des politiques, de l'évaluation et de la form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ivisión de Políticas, Evaluación y Capacitación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po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réserves, vivi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eservas, viver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 w:eastAsia="fr-FR"/>
              </w:rPr>
            </w:pPr>
            <w:r>
              <w:rPr>
                <w:rFonts w:cs="Times New Roman" w:ascii="Times New Roman" w:hAnsi="Times New Roman"/>
                <w:lang w:val="es-ES" w:eastAsia="fr-FR"/>
              </w:rPr>
              <w:t>positio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déploie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mplazamient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edefined service packa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ammes de services prédéfin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C"/>
              </w:rPr>
              <w:t>A 64 660, II, C 2, 2e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eencumber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é-engagement de dépens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ompromiso provisional de gast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pre-vetted candida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 w:eastAsia="fr-FR"/>
              </w:rPr>
            </w:pPr>
            <w:r>
              <w:rPr>
                <w:rFonts w:cs="Times New Roman" w:ascii="Times New Roman" w:hAnsi="Times New Roman"/>
                <w:lang w:val="es-ES" w:eastAsia="fr-FR"/>
              </w:rPr>
              <w:t>candidats présélectionné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andidatos preseleccionado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ior-period oblig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ngagements d’exercices antérie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obligaciones del período anterior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roperty dispos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écoulement, cession, liquidation des bie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enajenación, liquidación de biene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operty Survey Bo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Comité de contr</w:t>
            </w:r>
            <w:r>
              <w:rPr>
                <w:sz w:val="24"/>
                <w:lang w:val="fr-CA"/>
              </w:rPr>
              <w:t>ôle du matéri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Junta de Fiscalización de Bienes</w:t>
            </w:r>
          </w:p>
        </w:tc>
      </w:tr>
      <w:tr>
        <w:trPr>
          <w:trHeight w:val="926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rated share of the support accou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ntribution (des opérations et missions) au compte d’appui, calculée au pror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artes prorrateadas que alimentan la cuenta de apoy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ovost Marsh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évô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C" w:eastAsia="fr-FR"/>
              </w:rPr>
            </w:pPr>
            <w:r>
              <w:rPr>
                <w:rFonts w:cs="Times New Roman" w:ascii="Times New Roman" w:hAnsi="Times New Roman"/>
                <w:lang w:val="es-EC" w:eastAsia="fr-FR"/>
              </w:rPr>
              <w:t>jefe de la policía militar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PSPU</w:t>
            </w:r>
            <w:r>
              <w:rPr>
                <w:sz w:val="24"/>
              </w:rPr>
              <w:t>: Peacekeeping Strategic Planning 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roupe de la planification stratégique du maintien de la pai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Dependencia de Planificación Estratégica para el Mantenimiento de la Paz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PTS: </w:t>
            </w:r>
            <w:r>
              <w:rPr>
                <w:sz w:val="24"/>
                <w:lang w:val="en-GB"/>
              </w:rPr>
              <w:t>Peacekeeping Training Strate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tratégie de formation au maintien de la pai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C" w:eastAsia="en-US"/>
              </w:rPr>
            </w:pPr>
            <w:r>
              <w:rPr>
                <w:sz w:val="24"/>
                <w:szCs w:val="24"/>
                <w:lang w:val="es-EC" w:eastAsia="en-US"/>
              </w:rPr>
              <w:t>A 63 680 par. 1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ublic Affairs Se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ction des affaires publiqu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C" w:eastAsia="en-US"/>
              </w:rPr>
            </w:pPr>
            <w:r>
              <w:rPr>
                <w:sz w:val="24"/>
                <w:szCs w:val="24"/>
                <w:lang w:val="es-EC" w:eastAsia="en-US"/>
              </w:rPr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en-GB"/>
              </w:rPr>
              <w:t>QIPs</w:t>
            </w:r>
            <w:r>
              <w:rPr>
                <w:sz w:val="24"/>
                <w:lang w:val="en-GB"/>
              </w:rPr>
              <w:t>: quick impact proj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ojets à effet/impact rapi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szCs w:val="24"/>
                <w:lang w:val="es-EC" w:eastAsia="en-US"/>
              </w:rPr>
              <w:t>proyectos de efecto rápid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rtermas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tendant militai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intendente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R/IOs </w:t>
            </w:r>
            <w:r>
              <w:rPr>
                <w:sz w:val="24"/>
              </w:rPr>
              <w:t>: regional and international organis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rganisations régionales ou internationa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organizaciones regionales e internacionale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rank struc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tructure hiérarchiq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structura jerárquica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Rapid Deployment Level Standby Arrangem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fr-FR" w:eastAsia="fr-FR"/>
              </w:rPr>
              <w:t>syst</w:t>
            </w:r>
            <w:r>
              <w:rPr>
                <w:rFonts w:cs="Times New Roman" w:ascii="Times New Roman" w:hAnsi="Times New Roman"/>
                <w:lang w:val="fr-CA" w:eastAsia="fr-FR"/>
              </w:rPr>
              <w:t>ème de forces et moyens en attente au niveau du déploiement rapi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isposiciones relativas al nivel de despliegue rápido de los acuerdos de fuerzas de reserva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DL</w:t>
            </w:r>
            <w:r>
              <w:rPr>
                <w:sz w:val="24"/>
              </w:rPr>
              <w:t>:</w:t>
            </w:r>
            <w:r>
              <w:rPr>
                <w:sz w:val="24"/>
                <w:lang w:val="en-GB"/>
              </w:rPr>
              <w:t xml:space="preserve"> Rapid Deployment Lev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CA"/>
              </w:rPr>
              <w:t>niveau de d</w:t>
            </w:r>
            <w:r>
              <w:rPr>
                <w:sz w:val="24"/>
                <w:lang w:val="fr-FR"/>
              </w:rPr>
              <w:t>éploiement rapi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nivel de despliegue rápid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RDMHQ</w:t>
            </w:r>
            <w:r>
              <w:rPr>
                <w:sz w:val="24"/>
              </w:rPr>
              <w:t>: Rapid Deployment Mission Headquart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tat-major de mission à déploiement rapi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Cuartel general de misiones de despliegue rápid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RDR</w:t>
            </w:r>
            <w:r>
              <w:rPr>
                <w:sz w:val="24"/>
                <w:lang w:val="es-ES"/>
              </w:rPr>
              <w:t xml:space="preserve">: </w:t>
            </w:r>
            <w:r>
              <w:rPr>
                <w:sz w:val="24"/>
                <w:szCs w:val="24"/>
              </w:rPr>
              <w:t>rapid deployment ros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ichier pour le déploiement rapi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equipo de despliegue rápid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RDTs</w:t>
            </w:r>
            <w:r>
              <w:rPr>
                <w:rFonts w:cs="Times New Roman" w:ascii="Times New Roman" w:hAnsi="Times New Roman"/>
                <w:lang w:val="en-GB" w:eastAsia="fr-FR"/>
              </w:rPr>
              <w:t>: rapid deployment tea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équipes de déploiement rapi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C" w:eastAsia="fr-FR"/>
              </w:rPr>
            </w:pPr>
            <w:r>
              <w:rPr>
                <w:rFonts w:cs="Times New Roman" w:ascii="Times New Roman" w:hAnsi="Times New Roman"/>
                <w:lang w:val="es-EC" w:eastAsia="fr-FR"/>
              </w:rPr>
              <w:t>equipos de despliegue rápid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ready response capabil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capacité de réaction rapi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apacidad de reacción rápida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RECAMP</w:t>
            </w:r>
            <w:r>
              <w:rPr>
                <w:sz w:val="24"/>
              </w:rPr>
              <w:t>: Reinforcement of African Peacekeeping Capac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CAMP: renforcement des capacités de l’Afrique en matière de maintien de la pai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RECAMP: fortalecimiento de la capacidad de mantenimiento de la paz en Africa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RECCE</w:t>
            </w:r>
            <w:r>
              <w:rPr>
                <w:sz w:val="24"/>
                <w:szCs w:val="24"/>
                <w:lang w:val="fr-FR"/>
              </w:rPr>
              <w:t>: reconnaissance (squadro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ission (détachement) de reconnaissa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escuadrón de reconocimient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recognition (training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validation, homologation de la form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"/>
              </w:rPr>
              <w:t>reconocimiento de la capacitación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recreational leave allow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indemnité de permission, de loisi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prestación por licencia de descans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 w:eastAsia="fr-FR"/>
              </w:rPr>
            </w:pPr>
            <w:r>
              <w:rPr>
                <w:rFonts w:cs="Times New Roman" w:ascii="Times New Roman" w:hAnsi="Times New Roman"/>
                <w:lang w:val="es-ES" w:eastAsia="fr-FR"/>
              </w:rPr>
              <w:t xml:space="preserve">Regional Service Center </w:t>
            </w:r>
            <w:r>
              <w:rPr>
                <w:rFonts w:cs="Times New Roman" w:ascii="Times New Roman" w:hAnsi="Times New Roman"/>
                <w:b/>
                <w:lang w:val="es-ES" w:eastAsia="fr-FR"/>
              </w:rPr>
              <w:t>RSC</w:t>
            </w:r>
            <w:r>
              <w:rPr>
                <w:rFonts w:cs="Times New Roman" w:ascii="Times New Roman" w:hAnsi="Times New Roman"/>
                <w:lang w:val="es-ES" w:eastAsia="fr-FR"/>
              </w:rPr>
              <w:t xml:space="preserve"> (Entebbe logistics hu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Centre régional de services (plate-forme logistique d'Entebb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ntro Regional de Servicios (Entebbe)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replenish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reconstitution, réassorti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posición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reporting li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filière/structure hiérarchiq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structura jerárquica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fr-FR"/>
              </w:rPr>
              <w:t>Res Bn</w:t>
            </w:r>
            <w:r>
              <w:rPr>
                <w:sz w:val="24"/>
                <w:lang w:val="fr-FR"/>
              </w:rPr>
              <w:t>: reserve batall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ataillon de réser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batallón de reserva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st and recuperation R&amp;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ngé de détente et de récupér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descanso y recuperación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restitution </w:t>
            </w:r>
            <w:r>
              <w:rPr>
                <w:i/>
                <w:iCs/>
                <w:lang w:val="en-GB"/>
              </w:rPr>
              <w:t>(for non- compliance with SOF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roit à restitu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paración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retainer contract </w:t>
            </w:r>
            <w:r>
              <w:rPr>
                <w:i/>
                <w:iCs/>
                <w:lang w:val="fr-FR"/>
              </w:rPr>
              <w:t>(arrangement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grands contrats-cadres; contrat (de prestation de services) avec réserv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 w:eastAsia="fr-FR"/>
              </w:rPr>
            </w:pPr>
            <w:r>
              <w:rPr>
                <w:rFonts w:cs="Times New Roman" w:ascii="Times New Roman" w:hAnsi="Times New Roman"/>
                <w:lang w:val="es-ES" w:eastAsia="fr-FR"/>
              </w:rPr>
              <w:t xml:space="preserve">contrato marco; contrato de opción a (la prestación de) servicios con pago anticipado 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ROEs</w:t>
            </w:r>
            <w:r>
              <w:rPr>
                <w:sz w:val="24"/>
              </w:rPr>
              <w:t>: (sample) rules of eng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ègles d’engagement (type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 xml:space="preserve">normas (modelo) que rigen el uso de la fuerza, para entablar combate  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ros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fichi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ista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fety and secur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ûreté et sécurit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protección y seguridad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en-GB"/>
              </w:rPr>
              <w:t>SAN</w:t>
            </w:r>
            <w:r>
              <w:rPr>
                <w:sz w:val="24"/>
                <w:lang w:val="en-GB"/>
              </w:rPr>
              <w:t>: storage area networ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éseau de stock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almacenamiento en red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en-GB"/>
              </w:rPr>
              <w:t>SAT</w:t>
            </w:r>
            <w:r>
              <w:rPr>
                <w:sz w:val="24"/>
                <w:lang w:val="en-GB"/>
              </w:rPr>
              <w:t>: Standby Arrangements Te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quipe du système des forces et moyens en atte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Equipo del sistema de fuerzas de reserva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en-GB"/>
              </w:rPr>
              <w:t>SATs</w:t>
            </w:r>
            <w:r>
              <w:rPr>
                <w:sz w:val="24"/>
                <w:lang w:val="en-GB"/>
              </w:rPr>
              <w:t>: Selection Assistance Tea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équipes d’aide à la séle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 xml:space="preserve">equipos de asistencia en la selección </w:t>
            </w:r>
            <w:r>
              <w:rPr>
                <w:i/>
                <w:iCs/>
                <w:lang w:val="es-EC"/>
              </w:rPr>
              <w:t>(del personal)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CPO</w:t>
            </w:r>
            <w:r>
              <w:rPr>
                <w:sz w:val="24"/>
              </w:rPr>
              <w:t>: Special Committee on Peacekeeping Opera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C-3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mité spécial des opérations de maintien de la pai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omité Especial de Operaciones de Mantenimiento de la Paz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DS</w:t>
            </w:r>
            <w:r>
              <w:rPr>
                <w:sz w:val="24"/>
              </w:rPr>
              <w:t>: Strategic Deployment Stock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tocks stratégiques pour le déploiement rapide, stocks de matériel stratégiq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C" w:eastAsia="fr-FR"/>
              </w:rPr>
            </w:pPr>
            <w:r>
              <w:rPr>
                <w:rFonts w:cs="Times New Roman" w:ascii="Times New Roman" w:hAnsi="Times New Roman"/>
                <w:lang w:val="es-EC" w:eastAsia="fr-FR"/>
              </w:rPr>
              <w:t>existencias para el despliegue estratégic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calable (Entebbe Regional Service Cente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modulab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 RES 64 269 par 22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A</w:t>
            </w:r>
            <w:r>
              <w:rPr>
                <w:sz w:val="24"/>
              </w:rPr>
              <w:t>: sexual exploitation and abu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exploitation et abus sexuels; exploitation sexuelle et atteinte aux mœurs, délinquance sexuelle, violences, sévices sexu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xplotación y abuso sexuale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ctor headquart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état-major de secte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cuartel general de sector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ecurity Sector Reform Unit/ Se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Groupe/Section de la réforme du secteur de la sécurit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fr-FR"/>
              </w:rPr>
              <w:t>Sección de Reforma del Sector de la Seguridad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lf-sustainment </w:t>
            </w:r>
            <w:r>
              <w:rPr>
                <w:i/>
                <w:iCs/>
              </w:rPr>
              <w:t>(troop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outien logistique auto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autosuficiencia; autonomía logística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Senior AS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ous-Secrétaire général princip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Subsecretario General Principal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Senior Leadership Appointments Se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Section des nominations aux postes de haute dire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Sección de Nombramientos de Personal Directiv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Senior Leadership Induction Program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programme de formation à l'exercice de fonctions de haute responsabilit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programa de orientación para altos mando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ior mission leadersh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hauts dirigeants, personnel de direction, d’encadrement des miss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altos mandos de las misione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GTMs</w:t>
            </w:r>
            <w:r>
              <w:rPr>
                <w:sz w:val="24"/>
              </w:rPr>
              <w:t>: Standardized Generic Training Modu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odules de formation génériques normalisé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módulos de capacitación genérica normalizada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 xml:space="preserve">shadow-posted personnel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personnel déployable préaffect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ersonal seleccionado para ocupar los puesto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HIRBRIG</w:t>
            </w:r>
            <w:r>
              <w:rPr>
                <w:sz w:val="24"/>
              </w:rPr>
              <w:t>: Standby High Readiness Briga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rigade multinationale d’intervention rapide des forces en attente des N.U. (la BIRF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Brigada multinacional de despliegue rápido de las fuerzas de reserva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ituation Cent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ntre de situ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Centro de Situación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MART</w:t>
            </w:r>
            <w:r>
              <w:rPr>
                <w:sz w:val="24"/>
                <w:szCs w:val="24"/>
              </w:rPr>
              <w:t>: Senior Mission Administrative and Resource Training program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rogramme de formation des cadres des missions à l’administration et à la gestion des ressourc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rograma de capacitación en asuntos de administración y recursos para el personal superior de las misione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SMC: </w:t>
            </w:r>
            <w:r>
              <w:rPr>
                <w:sz w:val="24"/>
              </w:rPr>
              <w:t>Strategic Military Ce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llule militaire stratégiq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C"/>
              </w:rPr>
            </w:pPr>
            <w:r>
              <w:rPr>
                <w:sz w:val="24"/>
                <w:szCs w:val="24"/>
              </w:rPr>
              <w:t>Unidad Militar Estratégica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fr-FR"/>
              </w:rPr>
              <w:t>SO</w:t>
            </w:r>
            <w:r>
              <w:rPr>
                <w:sz w:val="24"/>
                <w:lang w:val="fr-FR"/>
              </w:rPr>
              <w:t>: Staff Offic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fficier d'état-maj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oficial de Estado Mayor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SOA:</w:t>
            </w:r>
            <w:r>
              <w:rPr>
                <w:sz w:val="24"/>
              </w:rPr>
              <w:t xml:space="preserve"> special operations allow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demnité/régime "opération spéciale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C"/>
              </w:rPr>
            </w:pPr>
            <w:r>
              <w:rPr>
                <w:color w:val="000000"/>
                <w:sz w:val="24"/>
                <w:szCs w:val="24"/>
              </w:rPr>
              <w:t>prestación para operaciones especiale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OFAs</w:t>
            </w:r>
            <w:r>
              <w:rPr>
                <w:sz w:val="24"/>
              </w:rPr>
              <w:t>: Status-of-force agreem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ccords sur le statut des forc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 xml:space="preserve">acuerdos sobre el estatuto de las fuerzas 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OMAs</w:t>
            </w:r>
            <w:r>
              <w:rPr>
                <w:sz w:val="24"/>
              </w:rPr>
              <w:t>: Status-of-mission agreem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ccords sur le statut des miss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acuerdos sobre el estatuto de la misión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OPs</w:t>
            </w:r>
            <w:r>
              <w:rPr>
                <w:sz w:val="24"/>
              </w:rPr>
              <w:t>: Standard Operating Procedu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procédures opérationnelles permanentes; instructions, consignes permanent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procedimientos operacionales uniformes, procedimientos estándares de operacione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PA</w:t>
            </w:r>
            <w:r>
              <w:rPr>
                <w:sz w:val="24"/>
              </w:rPr>
              <w:t>: special post allow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demnité de fon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subsidio por funciones especiale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pecialist Support Serv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rvice du soutien spécialis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C" w:eastAsia="fr-FR"/>
              </w:rPr>
            </w:pPr>
            <w:r>
              <w:rPr>
                <w:rFonts w:cs="Times New Roman" w:ascii="Times New Roman" w:hAnsi="Times New Roman"/>
                <w:lang w:val="es-EC" w:eastAsia="fr-FR"/>
              </w:rPr>
              <w:t>Servicio de Apoyo Especializad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fr-FR"/>
              </w:rPr>
              <w:t>SPM</w:t>
            </w:r>
            <w:r>
              <w:rPr>
                <w:sz w:val="24"/>
                <w:lang w:val="fr-FR"/>
              </w:rPr>
              <w:t>: special political mis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ission politique spéci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C" w:eastAsia="fr-FR"/>
              </w:rPr>
            </w:pPr>
            <w:r>
              <w:rPr>
                <w:rFonts w:cs="Times New Roman" w:ascii="Times New Roman" w:hAnsi="Times New Roman"/>
                <w:lang w:val="es-EC" w:eastAsia="fr-FR"/>
              </w:rPr>
              <w:t>misión política especial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quadr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escadr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escuadrón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en-GB"/>
              </w:rPr>
              <w:t>SSR</w:t>
            </w:r>
            <w:r>
              <w:rPr>
                <w:sz w:val="24"/>
                <w:lang w:val="en-GB"/>
              </w:rPr>
              <w:t>: Security Sector Refor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réforme du secteur de la sécurit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reforma del sector de seguridad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aff Offic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fficiers d’état-maj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oficiales de Estado Mayor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dardized funding mod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lan de financement normalis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A 64 660, II, C 1, 2e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dardized Generic Training Modules</w:t>
            </w:r>
            <w:r>
              <w:rPr>
                <w:b/>
                <w:bCs/>
                <w:sz w:val="24"/>
              </w:rPr>
              <w:t xml:space="preserve"> </w:t>
            </w:r>
            <w:r>
              <w:rPr/>
              <w:t>(</w:t>
            </w:r>
            <w:r>
              <w:rPr>
                <w:i/>
                <w:iCs/>
              </w:rPr>
              <w:t>see</w:t>
            </w:r>
            <w:r>
              <w:rPr/>
              <w:t xml:space="preserve"> SGTM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odules de formation génériques normalisé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módulos de capacitación genérica normalizada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tandby arrangements</w:t>
            </w:r>
          </w:p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(= UNSA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ystème de forces et moyens en atte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acuerdos de fuerzas de reserva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 xml:space="preserve">standing police capacity </w:t>
            </w:r>
            <w:r>
              <w:rPr>
                <w:b/>
                <w:bCs/>
                <w:sz w:val="24"/>
                <w:lang w:val="es-EC"/>
              </w:rPr>
              <w:t>S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force de police permane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capacidad permanente de policía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start-up co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fr-FR" w:eastAsia="fr-FR"/>
              </w:rPr>
              <w:t>co</w:t>
            </w:r>
            <w:r>
              <w:rPr>
                <w:rFonts w:cs="Times New Roman" w:ascii="Times New Roman" w:hAnsi="Times New Roman"/>
                <w:lang w:val="fr-CA" w:eastAsia="fr-FR"/>
              </w:rPr>
              <w:t>ûts de démarr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gastos de puesta en marcha, en funcionamient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rt-up kits </w:t>
            </w:r>
            <w:r>
              <w:rPr>
                <w:i/>
                <w:iCs/>
              </w:rPr>
              <w:t>(for a missio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ots d’équipements (modulaires) de départ pour les miss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quipo inicial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tatus repor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apports de situation, d’activit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informes de situación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TMs</w:t>
            </w:r>
            <w:r>
              <w:rPr>
                <w:sz w:val="24"/>
              </w:rPr>
              <w:t>: staff/standard training modu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odules de formation standard/du personn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es-EC"/>
              </w:rPr>
              <w:t>módulos de capacitación del personal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ck rotation poli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olitique de reconstitution des stock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política de reposición de las existencia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Strategic Air Operations Centre  </w:t>
            </w:r>
            <w:r>
              <w:rPr>
                <w:b/>
                <w:bCs/>
                <w:sz w:val="24"/>
              </w:rPr>
              <w:t>SAO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ntre d'opérations aériennes stratégiqu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Centro de Operaciones Aéreas Estratégica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tegic air/sea lift capac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oyens de transport stratégique par air et par m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capacidad estratégica de transporte aéreo y marítim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strategic reser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réserve de matéri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reserva estratégica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substantive func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fonctions opérationnel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>funciones sustantiva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support accou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compte d’appu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uenta de apoy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upport pack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odule/dispositif d'appui/de souti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módulo de apoy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urge capacity (personne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capacité de montée en puissance; besoins exceptionnels de personnel, mobilisation d’urgence de personnel d’appoi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C"/>
              </w:rPr>
              <w:t>necesidad excepcional de personal para per</w:t>
            </w:r>
            <w:r>
              <w:rPr>
                <w:sz w:val="24"/>
                <w:lang w:val="es-ES_tradnl"/>
              </w:rPr>
              <w:t>íodos punta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ystem contra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ntrats-cad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ntratos de sistema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ask te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équipe spéci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equipo de tarea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TCCs</w:t>
            </w:r>
            <w:r>
              <w:rPr>
                <w:sz w:val="24"/>
              </w:rPr>
              <w:t>: troop-contributing count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ays fournissant / fournisseurs de(s) conting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países que aportan contingente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es-EC"/>
              </w:rPr>
              <w:t>TDA</w:t>
            </w:r>
            <w:r>
              <w:rPr>
                <w:sz w:val="24"/>
                <w:lang w:val="es-EC"/>
              </w:rPr>
              <w:t>: temporary duty assign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C"/>
              </w:rPr>
            </w:pPr>
            <w:r>
              <w:rPr>
                <w:sz w:val="24"/>
                <w:szCs w:val="24"/>
              </w:rPr>
              <w:t>affectation temporai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C"/>
              </w:rPr>
            </w:pPr>
            <w:r>
              <w:rPr>
                <w:sz w:val="24"/>
                <w:szCs w:val="24"/>
              </w:rPr>
              <w:t>asignación provisional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team si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antenn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bases para los equipo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 xml:space="preserve">Tenant Units </w:t>
            </w:r>
            <w:r>
              <w:rPr>
                <w:rFonts w:cs="Times New Roman" w:ascii="Times New Roman" w:hAnsi="Times New Roman"/>
                <w:i/>
                <w:sz w:val="20"/>
                <w:lang w:val="en-GB" w:eastAsia="fr-FR"/>
              </w:rPr>
              <w:t>(5) (Brindis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unités hébergé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Dependencias del Arrendatario </w:t>
            </w:r>
            <w:r>
              <w:rPr>
                <w:i/>
                <w:lang w:val="fr-FR"/>
              </w:rPr>
              <w:t>A/61/752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 xml:space="preserve">termination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n-GB" w:eastAsia="fr-FR"/>
              </w:rPr>
              <w:t>(of a missio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liquid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erminación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en-GB"/>
              </w:rPr>
              <w:t>TES</w:t>
            </w:r>
            <w:r>
              <w:rPr>
                <w:sz w:val="24"/>
                <w:lang w:val="en-GB"/>
              </w:rPr>
              <w:t>: Training and Evaluation Serv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rvice de la formation et de l'évalu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Servicio de Capacitación y Evaluación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TMICC: </w:t>
            </w:r>
            <w:r>
              <w:rPr>
                <w:bCs/>
                <w:sz w:val="24"/>
                <w:szCs w:val="24"/>
              </w:rPr>
              <w:t>Transportation and Movements Integrated Control Cent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 w:eastAsia="en-US"/>
              </w:rPr>
              <w:t>Centre de contrôle intégré des transports et des mouvem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Centro de control integrado de transporte y movimiento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en-GB"/>
              </w:rPr>
              <w:t>TOE</w:t>
            </w:r>
            <w:r>
              <w:rPr>
                <w:sz w:val="24"/>
                <w:lang w:val="en-GB"/>
              </w:rPr>
              <w:t>: table of organization and equip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ableau de l’organisation et du matéri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cuadro de organización y equip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TORs</w:t>
            </w:r>
            <w:r>
              <w:rPr>
                <w:sz w:val="24"/>
              </w:rPr>
              <w:t>: terms of refer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and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ndat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our of du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our/période de service (soldat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urée de l'engagement (Etat Membr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pacing w:val="3"/>
                <w:sz w:val="24"/>
                <w:szCs w:val="24"/>
              </w:rPr>
              <w:t>período de servici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PT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troop proficiency trainer </w:t>
            </w:r>
            <w:r>
              <w:rPr>
                <w:i/>
              </w:rPr>
              <w:t>(air traffic contro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structeur des contingents spécialisé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sistema de adiestramiento especializad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ditional P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MP classiq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operación tradicional de mantenimiento de la paz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rain the train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ormation d’instructe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formación de instructores, capacitadore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Training Delivery Ce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Cellule de form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élula de Capacitación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training pack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module de form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ódulo de capacitación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ining Recognition Proje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projet de validation/homologation des cycles de form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>Proyecto de reconocimiento de la capacitación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troop co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dépenses relatives aux conting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gastos relativos a los contingente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turnover (facto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facteur de rotation; renouvellement des effectif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tasa de rotación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 Staff Colle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Ecole des cadres des Nations Un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Escuela Superior del Sistema de las NN.UU.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UNCSD</w:t>
            </w:r>
            <w:r>
              <w:rPr>
                <w:sz w:val="24"/>
                <w:lang w:val="fr-FR"/>
              </w:rPr>
              <w:t>: UN Common Suppliers Databa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ase de données commune sur les fournisseurs des N.U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Base común de datos de proveedores de las NN.UU.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United Nations Assistance Ce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Cellule d'assistance des Nations Un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élula de Asistencia de las Naciones Unida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fr-FR"/>
              </w:rPr>
              <w:t>UNLB</w:t>
            </w:r>
            <w:r>
              <w:rPr>
                <w:sz w:val="24"/>
                <w:lang w:val="fr-FR"/>
              </w:rPr>
              <w:t>: UN Logistics Base (Brindis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ase de soutien logistique des Nations Un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Base Logística de las NN.UU.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unliquidated oblig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ngagement non régl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 w:eastAsia="fr-FR"/>
              </w:rPr>
            </w:pPr>
            <w:r>
              <w:rPr>
                <w:rFonts w:cs="Times New Roman" w:ascii="Times New Roman" w:hAnsi="Times New Roman"/>
                <w:lang w:val="es-ES" w:eastAsia="fr-FR"/>
              </w:rPr>
              <w:t>obligación por liquidar, insoluta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 xml:space="preserve">UNMAT: </w:t>
            </w:r>
            <w:r>
              <w:rPr>
                <w:sz w:val="24"/>
                <w:lang w:val="fr-FR"/>
              </w:rPr>
              <w:t>UN Mine Action Te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Équipe de lutte antimines de l'ON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A 62 307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fr-FR"/>
              </w:rPr>
              <w:t>UNMOs</w:t>
            </w:r>
            <w:r>
              <w:rPr>
                <w:sz w:val="24"/>
                <w:lang w:val="fr-FR"/>
              </w:rPr>
              <w:t>: UN Military Observ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bservateurs militaires des Nations Un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observadores militares de las NN.UU.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en-GB"/>
              </w:rPr>
              <w:t>UNSAAT</w:t>
            </w:r>
            <w:r>
              <w:rPr>
                <w:sz w:val="24"/>
                <w:lang w:val="en-GB"/>
              </w:rPr>
              <w:t>: UN Standby Arrangements Assistance Te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quipe d'assistance pour le système des forces et moyens en attente des Nations Un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Equipo de asistencia relativa al sistema de fuerzas de reserva de las NN.UU.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fr-FR"/>
              </w:rPr>
              <w:t>UNSAS</w:t>
            </w:r>
            <w:r>
              <w:rPr>
                <w:sz w:val="24"/>
                <w:lang w:val="fr-FR"/>
              </w:rPr>
              <w:t>: UN Standby Arrangements Sys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ystème de forces et moyens en attente des N.U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Sistema de Acuerdos de Fuerzas de Reserva de las NN.UU.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ed Nations Support Base (Valenci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ase d'appui des N.U. à Val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 64 660, annexe VII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UNTAT</w:t>
            </w:r>
            <w:r>
              <w:rPr>
                <w:sz w:val="24"/>
              </w:rPr>
              <w:t>: UN Training Assistance Tea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équipes des N.U. pour l’aide à la form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equipos de asistencia a la formación de las NN.UU.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ty helicop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C"/>
              </w:rPr>
            </w:pPr>
            <w:r>
              <w:rPr>
                <w:sz w:val="24"/>
                <w:szCs w:val="24"/>
                <w:lang w:val="fr-FR"/>
              </w:rPr>
              <w:t>hélicoptère de manoeuvre, de transport; hélicoptère polyvalent, utilitai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C"/>
              </w:rPr>
            </w:pPr>
            <w:r>
              <w:rPr>
                <w:sz w:val="24"/>
                <w:szCs w:val="24"/>
              </w:rPr>
              <w:t>helicóptero polivalente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et </w:t>
            </w:r>
            <w:r>
              <w:rPr>
                <w:i/>
                <w:iCs/>
              </w:rPr>
              <w:t>(military and polic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vérifier, confirm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examinar la hoja de servicios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arrant offic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djuda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uboficial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welfare and recre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qualité de vie et loisi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ienestar y esparcimient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wet lea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ntrat de location de matériel avec servic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arrendamiento con servicios de conservación</w:t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sz w:val="16"/>
        </w:rPr>
        <w:t>Authors : Ahuja, Broch, Buendía, Hernáez,  Landrein, Velay, Young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Last updated: 4 April 2011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 xml:space="preserve">Main sources: A/55/305, A/55/977, A/55/1024, A/56/661, A/56/732, A/56/885, A/C.5/56/4 and 44, A/57/711;  PKO budgetary documents for the resumed 61st session A/61/749, A/61/786, A/61/848;  Special Committee on Peacekeeping Operations documents, including A/60/640 and Add.1, and A/61/668. 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>
          <w:lang w:val="en-GB"/>
        </w:rPr>
        <w:t>see also DPKO's online glossary in English:  www.un.org/Depts/dpko/glossary/</w:t>
      </w:r>
    </w:p>
    <w:sectPr>
      <w:footerReference w:type="default" r:id="rId2"/>
      <w:footerReference w:type="first" r:id="rId3"/>
      <w:type w:val="nextPage"/>
      <w:pgSz w:w="12240" w:h="15840"/>
      <w:pgMar w:left="1008" w:right="1008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 w:val="24"/>
    </w:rPr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  <w:lang w:val="es-ES" w:eastAsia="zh-CN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spacing w:val="4"/>
      <w:w w:val="103"/>
      <w:kern w:val="2"/>
      <w:sz w:val="24"/>
      <w:lang w:val="es-ES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PMingLiU;新細明體"/>
      <w:color w:val="000000"/>
      <w:sz w:val="24"/>
      <w:szCs w:val="24"/>
      <w:lang w:eastAsia="zh-TW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3:27:00Z</dcterms:created>
  <dc:creator>Christian Landrein</dc:creator>
  <dc:description/>
  <cp:keywords/>
  <dc:language>en-US</dc:language>
  <cp:lastModifiedBy>Christian.Landrein</cp:lastModifiedBy>
  <cp:lastPrinted>2003-04-23T17:26:00Z</cp:lastPrinted>
  <dcterms:modified xsi:type="dcterms:W3CDTF">2011-04-04T19:25:00Z</dcterms:modified>
  <cp:revision>182</cp:revision>
  <dc:subject/>
  <dc:title>Special Committee on Peacekeeping Operations</dc:title>
</cp:coreProperties>
</file>