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5346"/>
      </w:tblGrid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sion System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égime des pensi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unts receivable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mmes à percevoir, recevoir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receivable from investme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duits à recevoir de la vente de titr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accrual accounting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abilité en droits constatés; comptabilité sur la base de l'exercic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rued incom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venus des placement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umulation rat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ux d'accumula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uarial positio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tuation actuariell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uarial sufficiency (statement of)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bilan actuariel; situation actuarielle au regard des obligations; suffisance actuarielle, couverture des déficits;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omparaison des avoirs et des obligati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justable minimum guarante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um garanti révisable, prestation minimale garantie ajustabl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ive rule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èglement administratif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-service health insurance premium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es d'assurance-maladie après la cessation de servic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rnate membe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mbre suppléa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mendme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ificati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sets and liabilitie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ilan : actif et passif; avoirs et obligations/engagement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in) awar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sions servi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nchmark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ice de référenc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neficiarie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énéficiaires (parfois, ayants droit des bénéficiaires)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nefit provision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positions relatives aux prestati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nefits awarde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stations, pensions </w:t>
            </w:r>
            <w:r>
              <w:rPr>
                <w:rFonts w:cs="Times New Roman" w:ascii="Times New Roman" w:hAnsi="Times New Roman"/>
                <w:bCs/>
                <w:lang w:val="fr-FR"/>
              </w:rPr>
              <w:t>servi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nefit schem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an de retrait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ar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mixt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nd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ligations, marché obligatai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ok valu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comptabl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rokerage hous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son de courtage, de titr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uyback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chat d'années de servic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ll accou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ôts à vu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afond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ital appreciatio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us-valu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sh flow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lux de trésoreri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O</w:t>
            </w:r>
            <w:r>
              <w:rPr>
                <w:rFonts w:cs="Times New Roman" w:ascii="Times New Roman" w:hAnsi="Times New Roman"/>
              </w:rPr>
              <w:t>: Chief Executive Officer of the Fun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eur de la Caisse commune des pensi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on scal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rème commun (des contributions du personnel)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ute, commutatio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vertir, convers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rehensive review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vision complèt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ept pape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cument de réflexion, note d’orienta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ulting Actuary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uaire-conseil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ingent liability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ligation conditionnell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inuatio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ntien (de la pension de réversion après remariage)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ibution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tisati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ibutory servic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ériode d'affilia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vertibility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vertibilité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st of living adjustme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justements au coût de la vi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st valu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x d'achat des titr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editable contributory servic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ériode (maximale) d'affiliation ouvrant droit à pens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mulative return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dement cumulatif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stodial arrangeme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vices (de gestion et) de garde des titr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stodian (bank)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positaire; banque de dépôt; gérant; cabinet de ges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stody/control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s la garde/ la supervis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ficiency payme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rsements à effectuer pour couvrir, combler des déficits éventuel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puty CEO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eur adjoi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velopment-related investme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acements dans les valeurs liées au développeme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ability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alidité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cretionary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s manda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vorced surviving spous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joint divorcé surviva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mestic partnership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agnes et compagnons ("PACS")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tful accou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ances douteus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al/double track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uble filiè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arly retirement protection measur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sure de protection des fonctionnaires qui prennent une retraite anticipé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igibility for participatio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ditions requises pour acquérir la qualité de participa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ergency Fun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ds de secour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itleme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roit à pension; prestation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quitie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oirs en actions, marché des acti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quity financing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nancement par capitaux propr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quity stock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ital-actions, actions de capitalisa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penditur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ens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cility for former spouse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station en faveur d’un ex-conjoi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AFICS</w:t>
            </w:r>
            <w:r>
              <w:rPr>
                <w:rFonts w:cs="Times New Roman" w:ascii="Times New Roman" w:hAnsi="Times New Roman"/>
              </w:rPr>
              <w:t>: Federation of Associations of Former International Civil Serva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AFI : Fédération des associations d'anciens fonctionnaires internationaux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meeting) family maintenance obligation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rsement d'une pension alimentai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e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norai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duciary responsibility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ilité du dépositaire, fiduciai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final average remuneration </w:t>
            </w:r>
            <w:r>
              <w:rPr>
                <w:rFonts w:cs="Times New Roman" w:ascii="Times New Roman" w:hAnsi="Times New Roman"/>
                <w:b/>
                <w:lang w:val="fr-FR"/>
              </w:rPr>
              <w:t>FA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muneration moyenne final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eign tax accounts receivabl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ances sur des administrations fiscal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mer participa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cien participa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mer spous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-conjoi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nding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visionneme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nding ratio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efficient de capitalisa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dge funds/funding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ds de performance, de couverture, spéculatif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CITO/GAT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IOIC/GATT (Commission intérimaire de l’Organisation internationale du commerce)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IMS </w:t>
            </w:r>
            <w:r>
              <w:rPr>
                <w:b w:val="false"/>
              </w:rPr>
              <w:t>Investment Management Servic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vice de gestion des placement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 awar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pensions) servi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com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ettes, revenu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stitutional advic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eils institutionnel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stment Management Service (IMS)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vice de gestion des placement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stments (Committee)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acements, portefeuille; Comité des placement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gally binding court orde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onnance exécutoire d’un tribunal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abilitie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ligations, passif, engagement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cal currency pension (LCP)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sion en monnaie local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nger-term modificatio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ification à long term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ngevity step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helon d'ancienneté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p-sum commutation of periodic benefi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version d'une prestation périodique en une somme en capital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agement Charte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arte de ges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ket valu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de réalisation des titres, valeur commercial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ter record-keepe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(agent) comptable principal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ximum total accumulation rat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ux d'accumulation maximum au total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mber organization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ganisations affilié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rit step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helon de mérit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um benefit amou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stations minimal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um guarante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um garanti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rtality tabl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ble de mortalité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ving averag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yenne mobil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tual fund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ds communs de placeme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-contributory servic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ériode de service sans versement de cotisations, sans affiliation à la Caiss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-discretionary investment adviser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eillers en placement non mandaté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-pensionable compone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lément n’ouvrant pas droit à pens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eration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neme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tstanding tax refund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boursements d'impôts non réglé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ticipa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ticipant, cotisa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in) payme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pensions) servies; inscrit sur les états de pai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ment facility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cilité de paieme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altie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ncti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sione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traité, pensionné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sionable remuneratio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munération considérée aux fins de la pens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sion righ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roits à pens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ormance of investme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dement, performance des placement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iodic benefi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stations périodiqu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an termination basi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r la base de la cessation du régim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rtability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nsférabilité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ncipal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ital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fitability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tabilité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vident fun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isse de prévoyanc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te of retur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deme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nciliatio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rochement des compt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rd-keeping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abilité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rd-keeping service contracto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able centralisateur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-employme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gageme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ulation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tut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Ts real estate investment trus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ds de placements immobilier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lated categorie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tégories apparenté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placement incom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venu de remplaceme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toratio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titution (de la période d'affiliation antérieure)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tur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dement, rappor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isk return profil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fil de risque (de la Caisse)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chedul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bleau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 for special adjustment of small pension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rème des ajustements spéciaux applicables aux petites pensi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 of cost-of-living differential factor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rème des différentiels de coût de la vi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arch group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e de prospec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condary depende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sonne non directement à charg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cretary/CEO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ministrateur-Secrétai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curitie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tres boursiers, valeurs boursièr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curity-trading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nsactions sur titr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nsitivity analysi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alyse de sensibilité des résultats de l'évalua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paratio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ssation de servic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ttlement agreeme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èglement à l’amiabl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cap advisory fee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noraires pour les services de conseil sur les valeurs à faible capitalisation boursiè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and application of fund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sources et emploi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pecial index for pensioner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ice spécial pour les retraité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pot rat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ux ponctuel, au comptant, instantané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nding Committe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permane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ep increme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ncement d'échel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ock broke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rtier en titres, agent de chang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mmary statement of investme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ortefeuille; état récapitulatif des placements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rplu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céde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rviving spouses’ pension benefi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sions de réversion pour les conjoints (et ex-conjoints) survivant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iving spouse's benefit for divorced spous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sion de conjoint divorcé survivan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x eleme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cteur impô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exemptions for investments incom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onérations d'impôt pour les revenus des placement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x refund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boursements (à la Caisse) de prélèvements fiscaux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rmination of membership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ssation de l'affilia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tal Fun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semble des actifs de la Caiss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ck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liè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nsfer agreeme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nsfert des droits à pens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uste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ositai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wo-track adjustment system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stème de la double filiè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graded official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naire hors cadr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isex mortality tabl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ble de mortalité unisex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JSPB</w:t>
            </w:r>
            <w:r>
              <w:rPr>
                <w:rFonts w:cs="Times New Roman" w:ascii="Times New Roman" w:hAnsi="Times New Roman"/>
              </w:rPr>
              <w:t>: United Nations Joint Staff Pension Boar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mixte de la Caisse commune des pensions du personnel des Nations Uni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JSPF</w:t>
            </w:r>
            <w:r>
              <w:rPr>
                <w:rFonts w:cs="Times New Roman" w:ascii="Times New Roman" w:hAnsi="Times New Roman"/>
              </w:rPr>
              <w:t>: United Nations Joint Staff Pension Fun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isse commune des pensions du personnel des Nations Unie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aive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oncia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ed average percentage variation in the net remuneration amoun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centage de variation moyenne pondérée des montants de la remunération nette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idows and widowers benefi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sions de révers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ithdrawal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trait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ithdrawal settleme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rsement de départ au titre de la liquidation des droit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year-end adjustme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riture de régularisatio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Author: Landre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ources: UNJSPB reports (latest: A/59/9 et Add.1); ACABQ reports on pensions (latest: A/59/44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ast updated: 17 Oct. 20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7:00Z</dcterms:created>
  <dc:creator>christian landrein</dc:creator>
  <dc:description/>
  <dc:language>en-US</dc:language>
  <cp:lastModifiedBy>Yaw-Tsong Lee</cp:lastModifiedBy>
  <dcterms:modified xsi:type="dcterms:W3CDTF">2008-04-04T04:47:00Z</dcterms:modified>
  <cp:revision>2</cp:revision>
  <dc:subject/>
  <dc:title>accumulation rate</dc:title>
</cp:coreProperties>
</file>