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Pension Fund</w:t>
      </w:r>
    </w:p>
    <w:p>
      <w:pPr>
        <w:pStyle w:val="Normal"/>
        <w:ind w:left="-540" w:hanging="0"/>
        <w:rPr/>
      </w:pPr>
      <w:r>
        <w:rPr/>
        <w:t>Last updated: 5 November 2004</w:t>
      </w:r>
    </w:p>
    <w:p>
      <w:pPr>
        <w:pStyle w:val="Normal"/>
        <w:ind w:left="-540" w:hanging="0"/>
        <w:rPr/>
      </w:pPr>
      <w:r>
        <w:rPr/>
        <w:t>Sources: A/59/9; A/59/447</w:t>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ual accoun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精算会计</w:t>
            </w:r>
            <w:r>
              <w:rPr>
                <w:spacing w:val="-4"/>
                <w:sz w:val="20"/>
                <w:szCs w:val="20"/>
              </w:rPr>
              <w:t>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active particip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现职非现职参与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actuarial 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实际精算状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ial surpl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精算盈余</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ial val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精算估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ial valu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精算估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justable minimum guarantee (for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调整的最低保证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el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反选择做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发放养恤金</w:t>
            </w:r>
            <w:r>
              <w:rPr>
                <w:sz w:val="20"/>
                <w:szCs w:val="20"/>
              </w:rPr>
              <w:t>(</w:t>
            </w:r>
            <w:r>
              <w:rPr>
                <w:sz w:val="20"/>
                <w:szCs w:val="20"/>
              </w:rPr>
              <w:t>发放养恤金后调整养恤金</w:t>
            </w: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eficia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惠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w:t>
            </w:r>
            <w:r>
              <w:rPr>
                <w:sz w:val="20"/>
                <w:szCs w:val="20"/>
              </w:rPr>
              <w:t>，</w:t>
            </w:r>
            <w:r>
              <w:rPr>
                <w:sz w:val="20"/>
                <w:szCs w:val="20"/>
              </w:rPr>
              <w:t>th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委会</w:t>
            </w:r>
            <w:r>
              <w:rPr>
                <w:sz w:val="20"/>
                <w:szCs w:val="20"/>
              </w:rPr>
              <w:t>(</w:t>
            </w:r>
            <w:r>
              <w:rPr>
                <w:sz w:val="20"/>
                <w:szCs w:val="20"/>
              </w:rPr>
              <w:t>联合国合办工作人员养恤金联合委员会</w:t>
            </w: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d portfol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债券投资组合</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pro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上限规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首席执行干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子女补助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of Actua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精算师委员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consulting actua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顾问精算师</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price index adjust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费物价指数调整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tory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缴款服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f-living adjust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费调整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f-living differential fac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生活费差别因素</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stodia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保管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死亡抚恤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eferred retirement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FF0000"/>
                <w:sz w:val="20"/>
                <w:szCs w:val="20"/>
              </w:rPr>
            </w:pPr>
            <w:r>
              <w:rPr>
                <w:sz w:val="20"/>
                <w:szCs w:val="20"/>
              </w:rPr>
              <w:t>递延退休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受扶养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ability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残疾津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lar-tra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元轨道</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ility for particip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与资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F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紧急基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ies expo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股票投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验审查</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F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职公务员协联</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ederation of Associations of Former International Civil Servants (FAF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FF0000"/>
                <w:sz w:val="20"/>
                <w:szCs w:val="20"/>
              </w:rPr>
            </w:pPr>
            <w:r>
              <w:rPr>
                <w:sz w:val="20"/>
                <w:szCs w:val="20"/>
              </w:rPr>
              <w:t>退职国际公务员协会联合会</w:t>
            </w:r>
            <w:r>
              <w:rPr>
                <w:sz w:val="20"/>
                <w:szCs w:val="20"/>
              </w:rPr>
              <w:t>(</w:t>
            </w:r>
            <w:r>
              <w:rPr>
                <w:sz w:val="20"/>
                <w:szCs w:val="20"/>
              </w:rPr>
              <w:t>退职公务员协联</w:t>
            </w: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average remun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后平均薪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xed annu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固定年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commutation of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额折付养恤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 th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养恤基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ture actuarial 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未来精算状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S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务员制度委员会</w:t>
            </w:r>
            <w:r>
              <w:rPr>
                <w:sz w:val="20"/>
                <w:szCs w:val="20"/>
              </w:rPr>
              <w:t>=</w:t>
            </w:r>
            <w:r>
              <w:rPr>
                <w:sz w:val="20"/>
                <w:szCs w:val="20"/>
              </w:rPr>
              <w:t>国际公务员制度委员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MS </w:t>
            </w:r>
            <w:r>
              <w:rPr>
                <w:sz w:val="20"/>
                <w:szCs w:val="20"/>
              </w:rPr>
              <w:t>＝</w:t>
            </w:r>
            <w:r>
              <w:rPr>
                <w:sz w:val="20"/>
                <w:szCs w:val="20"/>
              </w:rPr>
              <w:t>Investment Management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投资管理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inactive participa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现职参与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ome replacement ratio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入替换比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pen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起始养恤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Commission for the Conservation of Atlantic Tunas (ICCA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和国际大西洋金枪鱼养护委员会（大西洋金枪鱼养护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Organization for Migration (I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移徙组织</w:t>
            </w:r>
            <w:r>
              <w:rPr>
                <w:sz w:val="20"/>
                <w:szCs w:val="20"/>
              </w:rPr>
              <w:t>(</w:t>
            </w:r>
            <w:r>
              <w:rPr>
                <w:sz w:val="20"/>
                <w:szCs w:val="20"/>
              </w:rPr>
              <w:t>移徙组织</w:t>
            </w: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arliamentary Union (IP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国议会联盟</w:t>
            </w:r>
            <w:r>
              <w:rPr>
                <w:sz w:val="20"/>
                <w:szCs w:val="20"/>
              </w:rPr>
              <w:t>(</w:t>
            </w:r>
            <w:r>
              <w:rPr>
                <w:sz w:val="20"/>
                <w:szCs w:val="20"/>
              </w:rPr>
              <w:t>议会联盟</w:t>
            </w:r>
            <w:r>
              <w:rPr>
                <w:sz w:val="20"/>
                <w:szCs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ments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投资委员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bilit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应付负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p-sum withdraw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笔总付的离职偿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ter record keeper th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总账管理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record keeper/ custod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总账管理人</w:t>
            </w:r>
            <w:r>
              <w:rPr>
                <w:sz w:val="20"/>
                <w:szCs w:val="20"/>
              </w:rPr>
              <w:t>/</w:t>
            </w:r>
            <w:r>
              <w:rPr>
                <w:sz w:val="20"/>
                <w:szCs w:val="20"/>
              </w:rPr>
              <w:t>监管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ng market valu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动市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real plus inflation) increa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义（实际增长加通货膨胀上升率）增长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discretionary advis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非全权投资顾问</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pensionable compon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不计养恤金部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er-circle type transfer agre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圈型转移协定</w:t>
            </w:r>
            <w:r>
              <w:rPr>
                <w:rStyle w:val="EndnoteCharacters"/>
                <w:rStyle w:val="EndnoteAnchor"/>
                <w:sz w:val="20"/>
                <w:szCs w:val="20"/>
              </w:rPr>
              <w:endnoteReference w:id="2"/>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nsion Adjustment System, Fun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养恤金调整制度》</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养恤金权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onable remun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应计养恤金薪酬</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 benefits in aw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给付中的定期养恤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fol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证券组合</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nt Fund (OS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节约储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chase of additional years of contributory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购买缴款服务期间的更多年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of retur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收益</w:t>
            </w:r>
            <w:r>
              <w:rPr>
                <w:sz w:val="20"/>
                <w:szCs w:val="20"/>
              </w:rPr>
              <w:t>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s of contrib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缴款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age-to-age salary increa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实际年龄别薪金增长</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al es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不动产</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iation of the payments of contribu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月进行缴款对账</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金条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idual sett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剩余偿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 settl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剩余偿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rch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调查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ity analys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敏感性分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ing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常设委员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c salary increa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薪金静态增加</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shol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门槛</w:t>
            </w:r>
            <w:r>
              <w:rPr>
                <w:sz w:val="20"/>
                <w:szCs w:val="20"/>
              </w:rPr>
              <w:t>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agreement between the United Nations Joint Staff Pension Fund and the Provident Fund of the Organization for Security and Cooperation in Euro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国合办工作人员养恤基金和欧洲安全与合作组织节约储金转移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agre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转移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ransfer valu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Hei;黑体"/>
                <w:color w:val="FF0000"/>
                <w:sz w:val="20"/>
                <w:szCs w:val="20"/>
              </w:rPr>
            </w:pPr>
            <w:r>
              <w:rPr>
                <w:sz w:val="20"/>
                <w:szCs w:val="20"/>
              </w:rPr>
              <w:t>转移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track adjustment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双轨调整制</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Joint Staff Pension Boa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国合办工作人员养恤金联合委员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JSPF = United Nations Joint Staff Pension Fund (the Fu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联合国合办工作人员养恤基金（养恤基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of the accrued benefits on the valuation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估值日期累积养恤金数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owers’ benefi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鳏寡恤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al settl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离职偿金数额</w:t>
            </w:r>
          </w:p>
        </w:tc>
      </w:tr>
    </w:tbl>
    <w:p>
      <w:pPr>
        <w:pStyle w:val="Normal"/>
        <w:ind w:left="-540" w:hanging="0"/>
        <w:rPr>
          <w:sz w:val="20"/>
          <w:szCs w:val="20"/>
        </w:rPr>
      </w:pPr>
      <w:r>
        <w:rPr>
          <w:sz w:val="20"/>
          <w:szCs w:val="20"/>
        </w:rPr>
        <w:t>Compiled by: Huai-Hai Wang</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同其它政府间组织（包括万国邮政联盟、协同组织、全面禁止核试验条约组织筹备委员会、和另外一、二个组织）的讨论已进行到最后阶段，目的是在养恤基金和这些组织之间签订新的双边、外圈型转移协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19:00Z</dcterms:created>
  <dc:creator>Preferred Customer</dc:creator>
  <dc:description/>
  <dc:language>en-US</dc:language>
  <cp:lastModifiedBy>Yaw-Tsong.Lee</cp:lastModifiedBy>
  <dcterms:modified xsi:type="dcterms:W3CDTF">2004-11-05T18:19:00Z</dcterms:modified>
  <cp:revision>2</cp:revision>
  <dc:subject/>
  <dc:title>Pensions</dc:title>
</cp:coreProperties>
</file>