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  <w:lang w:val="fr-FR"/>
        </w:rPr>
        <w:t>Conférence des Nations Unies sur les stocks de poissons dont l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  <w:tab/>
        <w:t>déplacements s'effectuent tant à l'intérieur qu'au-delà de zone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fr-FR"/>
        </w:rPr>
        <w:tab/>
        <w:t>économiques exclusives</w:t>
      </w:r>
      <w:r>
        <w:rPr>
          <w:rFonts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(stocks chevauchants) et les stocks d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  <w:tab/>
        <w:t>poissons grands migrateurs</w:t>
      </w:r>
    </w:p>
    <w:p>
      <w:pPr>
        <w:pStyle w:val="Normal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(résolutions 47/192, 48/194, 49/116 et 49/121)</w:t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3388"/>
        <w:gridCol w:w="2937"/>
      </w:tblGrid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икш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glefin, églefi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dock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villonag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agg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ромысловое усил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ffort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hing effor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глашение о содействии соблюдению рыболовными судами в открытом море международных мер по сохранению живых ресурсов и управлению им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fr-FR"/>
              </w:rPr>
              <w:t>Accord de respect (FAO, nov. 93) : accord visant à promouvoir le respect par les navires pêchant en haute mer des mesures intles de conservation et d'aménagement, de gesti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iance agreement (FAO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квакультурa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duction aquacol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quaculture productio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duits alimentaires dérivé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od product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ins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hing gear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Application/mise en oeuvre effectiv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ffective enforcemen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priétaire/armateu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ner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Т</w:t>
            </w:r>
            <w:r>
              <w:rPr/>
              <w:t>раулер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luti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wler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региональные договоренност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Accords ou mécanism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rangements (regional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тунец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na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u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нчоусовые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choi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chovy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альмар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(a)mar/ encorne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qui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itaines/patron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ter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Volume des captures et/ou effort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and/or effor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ноголетние общие допустимые уловы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umes admissibles des captur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allowable catch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z w:val="20"/>
              </w:rPr>
              <w:t>лов / прил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aptures (prises) et captures accessoir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and by-catch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</w:rPr>
              <w:t>ККАМЛР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ommission pour la conservation des ressources biologiques marines de l'Antarctiqu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CAMLR </w:t>
            </w:r>
            <w:r>
              <w:rPr>
                <w:sz w:val="20"/>
              </w:rPr>
              <w:t>Commission for the Conservation of Antarctic Marine Living Resourc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pâ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хране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onservation (et gestion ou aménageme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servatio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венция Организации Объединенных Наций по морскому праву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onvention des N. U. sur le droit de la m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CLO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ommission des pêches du Pacifique Sud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PP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ринцип предосторожност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ncipe de préventi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cautionary approach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vre de bord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g book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ействия по обеспечению выполнения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lang w:val="fr-FR"/>
              </w:rPr>
              <w:t>Respect, observation (et mise en application, à exécution)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ompliance (and enforcement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предполагаемые нарушения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raction présumé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ged violatio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выбросы рыбы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jet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card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</w:rPr>
              <w:t>ыгрузк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ébarquement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ing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se au rebu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rapp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ésarmeme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commission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isi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res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Immobilis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ai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еспечению соблюдения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fr-FR"/>
              </w:rPr>
              <w:t xml:space="preserve">Mise en </w:t>
            </w:r>
            <w:r>
              <w:rPr>
                <w:rFonts w:cs="Courier New" w:ascii="Courier New" w:hAnsi="Courier New"/>
                <w:b/>
                <w:sz w:val="20"/>
                <w:lang w:val="fr-FR"/>
              </w:rPr>
              <w:t>application</w:t>
            </w:r>
            <w:r>
              <w:rPr>
                <w:rFonts w:cs="Courier New" w:ascii="Courier New" w:hAnsi="Courier New"/>
                <w:sz w:val="20"/>
                <w:lang w:val="fr-FR"/>
              </w:rPr>
              <w:t>, faire respect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forcemen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работк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teme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cess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обследования численности запас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agnes de recenseme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undance survey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экологически связанным видам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Espèces écologiquement apparenté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ologically related speci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</w:rPr>
              <w:t>находящимися под угрозой исчезновения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pèces menacé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dangered speci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Spécifications types du marquage et de l'identification des bâteaux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Standard specifications for marking of fishing vessel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puisé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plete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государств порт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t du por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 Stat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государств флаг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t du pavill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formance de l'État du pavill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ag Sta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ag state performanc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о, ведущее экспедиционный рыбный промысел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fr-FR"/>
              </w:rPr>
              <w:t>Etats qui pêchent en eaux lointain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tant water fishing nations (DWFN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Etats pratiquant la pêche hauturièr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es fishing on the high sea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рибрежное государство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ts côtier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stal Stat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тл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loit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ves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fréteurs/chargeur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rterer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флот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till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e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otière (pêche)</w:t>
              <w:tab/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"flour-milling"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Méthodes traditionnelles de pêche de l'entité non-parti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cal fishing patterns of the non-party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рил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tures accessoir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-catch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nsément exploité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avily exploite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Sentenc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war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mites prudent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servative limit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</w:rPr>
              <w:t>удебный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лов</w:t>
            </w:r>
            <w:r>
              <w:rPr>
                <w:rFonts w:cs="Courier New" w:ascii="Courier New" w:hAnsi="Courier New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елькового 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</w:rPr>
              <w:t>ярусник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Ligne avec canne à la senne coulissan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êche à lignes de fond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e-and-line and purse-se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Longliner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У</w:t>
            </w:r>
            <w:r>
              <w:rPr/>
              <w:t xml:space="preserve">дильщики 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tt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gler fish, burbo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Manipulacion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utenti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dl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</w:rPr>
              <w:t>замкнутое море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Mer fermée ou semi-fermé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closed or semi-enclosed sea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аксимальный устойчивый выл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ndement (constant) maximum viabl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ximum sustainable yield (MSY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белый американский морской налим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rlu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>инта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аберный промысел; лов рыбы жаберными сетям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eu ou moru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pêche au filet mailla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oc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gill-nett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érou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per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резмерная техническая вооруженность (рыболовных судов)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c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surcapacité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c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Fishing overcapacity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а ККАМЛР по мониторингу экосистемы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uveaux memb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gramme de contrôle de l'écosystème de la CCAML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tran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CAMLR</w:t>
            </w:r>
            <w:r>
              <w:rPr>
                <w:rFonts w:cs="Courier New" w:ascii="Courier New" w:hAnsi="Courier New"/>
                <w:sz w:val="20"/>
              </w:rPr>
              <w:t xml:space="preserve"> Convention on the Conservation of Marine Living Resourc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ligatoire/ contraigna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ulsory/ bind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иноамериканская организация по развитию рыболовств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Organisation latino-américaine de développement de la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LDEPESCA </w:t>
            </w:r>
            <w:r>
              <w:rPr>
                <w:sz w:val="20"/>
              </w:rPr>
              <w:t>Latin American Fisheries Development Organizatio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онный траловый промысел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êcher, évolu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êche au chalut de fond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era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ttom trawl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уязвимая морская экосистем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stion, aménagem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écosystème marin vulnérabl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agem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ulnerable marine ecosystem</w:t>
            </w:r>
            <w:r>
              <w:rPr>
                <w:rFonts w:cs="Courier New" w:ascii="Courier New" w:hAnsi="Courier New"/>
                <w:b/>
                <w:sz w:val="20"/>
              </w:rPr>
              <w:t xml:space="preserve"> V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ove on rul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angr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-line se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ciens member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isting participant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utas de pesca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Méthodes en matière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hing pattern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ces inmaduros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ssons juvenil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uvenile fish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queños pescadores, pequeña escala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isans-pêcheur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-scale fisher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rmisib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гидротермальный источник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missib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griffon hydrothermal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owab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ydrothermal v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Code intl. de conduite pour une pêche responsable (FAO)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ponsible fisheries (code of conduct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êche de subsistanc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bsistence fisheri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тролль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êche à la cuillèr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l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 Pacific Regional Organisatio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Pêche hauturière (en haute mer)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gh seas fisheri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color w:val="000000"/>
              </w:rPr>
              <w:t>перел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pêche, surexploitati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verfishing ?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rla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sson de consommati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fish for) human consumption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/>
              <w:t>регулируемых промыслах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ones de pêche réglementé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gulated fishery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еч-рыб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pado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ordfish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рудовое рыбоводство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scicultur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h farm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алтус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éta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ibu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ов далеко мигрирующих рыб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cks chevauchant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addling fish stock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асов далеко мигрирующих рыб в открытом море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Stocks de poissons grands migrateur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ghly migratory fish stock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prê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ess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Favorisant les écosystèmes à espèces multipl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lti-species ecosystems-oriente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sures conservatoir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visional measur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FO North-west Atlantic fisheries Organis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olution 61/105 Regim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égénér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buil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en train de se reconstitu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over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орских живых ресурс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sources biologiques marin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ne living resourc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color w:val="000000"/>
              </w:rPr>
              <w:t>морских ресурсов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sources halieutiqu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ne resources/fisheri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 de arrastre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lut (individuel)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wl tow (individual)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Redes de cerzo de jareta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nne coulissant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rse-sein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Redes de enmalle y deriva (pelágicas)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Pêche hauturière aux grands filets dérivants (pélagiques)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rge-scale pelagic drift-net fish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gistros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biertos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объемлющий глобальный регистр рыболовных судов, включая суда рефрижераторного транспорта и снабжения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villons de complaisanc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navire de soutie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en regist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ort vesse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cessing vesse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frigerated transport vesse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hing vessel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global register of fishing vessels, including refrigerated transport and supply vessel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Restaurer les habitats des poisson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habilitate fish habitat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bo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bo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color w:val="000000"/>
              </w:rPr>
              <w:t>урегулирования спор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звимая морская экосист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ценке воздействий на окружающую сре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одводная гор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èglement des différen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système marin vulner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'évaluation de l'impact sur l'environn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nt sous mari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pute settlem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ulnerable marine ecosyste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vironmental impact assesseme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 moun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rabilité, viabilité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tainability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tilisation durabl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tainable us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raisonner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ard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</w:rPr>
              <w:t>орская ферм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vage extensif en 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close marin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 ranching</w:t>
            </w:r>
          </w:p>
        </w:tc>
      </w:tr>
      <w:tr>
        <w:trPr>
          <w:trHeight w:val="498" w:hRule="atLeast"/>
        </w:trPr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ponibilités alimentair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od suppli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</w:rPr>
              <w:t>экологически безопасные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chniques respectueuses de l'environneme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vironmentally safe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морского терминал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allations terminales au larg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shore terminal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</w:rPr>
              <w:t>ерегруз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еревалка улова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bordeme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shipment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</w:rPr>
              <w:t>удовым командам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quipag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ew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dictions de pêch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ure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морские гребешки</w:t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étoncles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allops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ignant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nding</w:t>
            </w:r>
          </w:p>
        </w:tc>
      </w:tr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дрифтерный невод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ифтерная се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система мониторинга суд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рыбохозяйственная орг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незаконного, нерегулируемого и несообщаемого рыбного промыс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lets (maillants) dérivan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système de surveillance des navir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Organisation region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De gestion de la pech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êche illicite, non déclarée et non réglementée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ftne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ssel monitor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yste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gional Fisheries Management Organisations RFM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llegal, unreported, unregulated fish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Agreement on Port State Measures to Prevent, Deter and Eliminate IUU fishing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hors: Landrein, Macdon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09:00Z</dcterms:created>
  <dc:creator>christian landrein</dc:creator>
  <dc:description/>
  <dc:language>en-US</dc:language>
  <cp:lastModifiedBy>Yaw-Tsong Lee</cp:lastModifiedBy>
  <dcterms:modified xsi:type="dcterms:W3CDTF">2009-12-19T19:09:00Z</dcterms:modified>
  <cp:revision>2</cp:revision>
  <dc:subject/>
  <dc:title/>
</cp:coreProperties>
</file>