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3420"/>
        <w:gridCol w:w="3240"/>
      </w:tblGrid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le Soudan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pdt. Omer Hassan el Bashir (ou Beshir)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M. Jan Eliasson, envoyé spécial de l'ONU; M. Salim Salim, envoyé spécial de l'UA;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. Ahmedou Ould-Abdallah; la résolution 1769 (2007)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président de la Commission de l'UA : Alpha Oumar Konaré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représentant spécial conjoint UA/ONU : Rodolphe Adada; l'ambassadeur Said Djinnit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commandant de l'opération hybride : Martin Agwai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 d'experts : Marc Lavergne, Thomas Bifwoli, Debi P. Dash, Bernard Saunders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les (milices) Janjaouid : Moussa Hilal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ocalités : El-Fasher, Nyala, Tine, Geneina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tion Plan to Combat Violence against Women in Darf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n d'action contre la violence à l'égard des femmes au Darf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s of violence with an ethnic dimen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FR" w:eastAsia="fr-FR"/>
              </w:rPr>
              <w:t>actes de violence revêtant</w:t>
            </w:r>
            <w:r>
              <w:rPr>
                <w:b/>
                <w:lang w:val="fr-FR" w:eastAsia="fr-FR"/>
              </w:rPr>
              <w:t xml:space="preserve"> </w:t>
            </w:r>
            <w:r>
              <w:rPr>
                <w:lang w:val="fr-FR" w:eastAsia="fr-FR"/>
              </w:rPr>
              <w:t>un caractère ethn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os de violencia que presentan una dimensión étnica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dis Ababa agreement of 28 May 2004 on the modalities of establishing an observer mission to monitor the ceasef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l’Accord d’Addis-Abeba du 28 mai 2004 sur les modalités de la création d’une mission d’observation chargée de faire respecter le cessez-le-f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ndnote"/>
              <w:rPr/>
            </w:pPr>
            <w:r>
              <w:rPr>
                <w:sz w:val="24"/>
                <w:szCs w:val="24"/>
                <w:lang w:val="es-ES"/>
              </w:rPr>
              <w:t>Acuerdo de Addis Abeba de 28 de mayo de 2004 sobre las modalidades de establecer una misión de observadores para supervisar la cesación del fuego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frican Union Peace and Security Counc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Conseil de paix et de sécurité de l’Union afric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>Consejo de Paz y Seguridad de la Unión Africana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greement on Humanitarian Cease-fire on the Conflict in Darfur (N'djamena Agreemen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ord de cessez-le-feu humanitaire de N'Djamena concernant le conflit au Darf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J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militaire mixte de sec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MUAS Mission de l'UA au Sou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Misión de la Unión Africana en el Sudán (AMIS)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ssessment and Evaluation Com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du bilan et de l'é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CF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de cessez-le-feu de l'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FC: Cease-fire Com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de cessez-le-f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omisión de Cesación del Fuego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vilian Protection Monitoring T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iCs/>
                <w:lang w:val="fr-FR"/>
              </w:rPr>
              <w:t>Équipe de surveillance de la protection des civ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ipo de Supervisión de la Protección Civil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J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militaire mixte du cessez-le-f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unications relay si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ions-rel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"/>
                <w:lang w:val="es-ES"/>
              </w:rPr>
            </w:pPr>
            <w:r>
              <w:rPr>
                <w:spacing w:val="2"/>
                <w:lang w:val="es-ES"/>
              </w:rPr>
              <w:t>emplazamientos para la retransmisión de comunicacione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prehensive Cease-fire and Final Security Arrange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ssez-le-feu général et arrangements finals en matière de sécur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PA</w:t>
            </w:r>
            <w:r>
              <w:rPr>
                <w:lang w:val="es-ES"/>
              </w:rPr>
              <w:t xml:space="preserve"> comprehensive peace agre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ord de paix global;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es-ES"/>
              </w:rPr>
              <w:t>accord global de pa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es-ES"/>
              </w:rPr>
              <w:t>acuerdo global de paz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politique du cessez-le-f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PM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quipe de contrôle/surveillance de la population civ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DDC: Darfur-Darfur Dialogue and Consul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cessus interdarfourien de dialogue et de consultation; dialogue et consultation "Darfour-Darfour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F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ant adjoint de la for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PA Darfur Peace Agre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ord de paix au Darf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Acuerdo de Paz de Darfur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it strate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ratégie de déseng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trategia de salida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ield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bureau de terrain (e.g. de Juba); bureau extérieur; ante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iscal and Financial Allocation and Monitoring Com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d'allocation et de contrôle budgétaire et financ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rm 8 resc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ation de la Formule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amework protoco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protocoles de b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3"/>
                <w:lang w:val="es-ES"/>
              </w:rPr>
            </w:pPr>
            <w:r>
              <w:rPr/>
              <w:t>protocolos marco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ouvernement d'unité nati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uidelines (1591 Committe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incipes directe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HA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 de liaison de l'assistance humanit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heavy support pack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module d'appui/soutien renforcé; phase d'assistance renforc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umanitarian access to the affected popul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cès des organisations humanitaires aux populations affect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>acceso humanitario a la población afectada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hybrid ope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pération hybr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DDR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gramme intérimaire de DD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dentify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dentifier, neutraliser et désarmer les milices arm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G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orité intergvtle. pour le dé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GAD Partners Fo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um des partenaires de l’IG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Foro de la IGAD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IGADD: Intergovernmental Authority on Drought and Developm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ité intergouvernementale pour la lutte contre la sécheresse et pour le développ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spacing w:val="3"/>
                <w:lang w:val="es-ES"/>
              </w:rPr>
              <w:t>Autoridad Intergubernamental sobre Sequía y Desarrollo (IGADD)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t intl. humanit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truments intx. relatifs aux droits de l'homme, droit intl. relatif aux droits de l'hom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ergovernmental Authority on Development (IGAD) mediation t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quipe de médiation de l’Autorité intergouvernementale pour le développement (IGA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ipo de mediación de la Autoridad Intergubernamental para el Desarrollo (IGAD)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ernational monitoring team, led by the African Un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équipe d’observation internationale dirigée par l’Union afric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ipo de observadores internacionales dirigido por la Unión Africana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TF: Interdepartmental Task Force on the Su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équipe spéciale interdépartementale relative au Sou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>grupo de trabajo interdepartamental sobre el Sudán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njaweed militias, ar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>milices armées Janjaou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licias armadas Janjaweed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D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eil mixte de défen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EM  Justice and Equality Mo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Mouvement pour la justice et l'égalité : le M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es-ES"/>
              </w:rPr>
              <w:t>Movimiento de Justicia e Igualdad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écanisme conjoint d'ap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M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ntre d'analyse commune de la 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militaire conjoi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on conjointe de contrô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ntre conjoint d'opér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int Assessment 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ission conjointe d'évalu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Misión conjunta de evaluación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int Humanitarian Facilitation and Monitoring 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 conjoint de facilitation et de suivi des opérations humanitaires / et d'observation humanit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int Implementation Mechani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mécanisme conjoint d’ap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canismo conjunto de aplicación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int Military Commission in the Nuba Mounta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lang w:val="fr-FR"/>
              </w:rPr>
              <w:t>Commission militaire conjointe (de surveillance) dans les monts No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sión Militar Mixta de las Montañas Nuba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ght support pack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dule d'appui/soutien lé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chakos Protocol of 20 July 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tocole de Machak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colo de Machako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itoring and verification operation in the Su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tion de contrôle et de vérification au Sou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eración de vigilancia y verificación en el Sudán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itoring mechanis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mécanismes de surveill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/>
              <w:t>mecanismos de vigilancia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vision de l’appui à la 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N'djamena humanitarian ceasefire agre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accord de cessez-le-feu humanitaire de N’Djam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"/>
                <w:lang w:val="es-ES"/>
              </w:rPr>
            </w:pPr>
            <w:r>
              <w:rPr>
                <w:lang w:val="es-ES"/>
              </w:rPr>
              <w:t>cesación del fuego humanitario de Nyamena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ivasha Agreement on Security Arrangements, 25 September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ccord de Naivasha du 25 septembre 2003 sur les arrangements en matière de sécur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uerdo de Naivasha sobre medidas de seguridad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ivasha process/tal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processus/pourparlers de Naivas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ceso de Naivasha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National Redemption Front NR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ront de salut (ou pour la rédemption) national(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M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MN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res groupes arm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ffensive military overfligh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rvols militaires à caractère offens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eration Lifeline Su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Opération Survie au Sou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>Operación Supervivencia en el Sudán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ace implementation ph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se de mise en œuvre de la pa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se del acuerdo de paz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ace support ope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tions de soutien à la pa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eraciones de apoyo a la paz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-positioning of critical equi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épositionnement du matériel indispens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"/>
              </w:rPr>
              <w:t>preposicionamiento de equipo fundamental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col on Aby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val="fr-FR" w:eastAsia="zh-TW"/>
              </w:rPr>
            </w:pPr>
            <w:r>
              <w:rPr>
                <w:lang w:val="fr-FR"/>
              </w:rPr>
              <w:t>protocole relatif à la province d’Aby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>p</w:t>
            </w:r>
            <w:r>
              <w:rPr>
                <w:lang w:val="es-ES_tradnl"/>
              </w:rPr>
              <w:t>rotocolo sobre Abyei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col on power-sha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ocole relatif au partage du pouvo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lang w:val="es-ES_tradnl"/>
              </w:rPr>
              <w:t>rotocolo relativo a la participación en el Gobierno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otocol on the areas of Nuba Mountains and Southern Blue Ni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otocole relatif aux  monts Nouba et à l’État du Nil bleu mérid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lang w:val="es-ES_tradnl"/>
              </w:rPr>
              <w:t xml:space="preserve">rotocolo sobre las zonas de las montañas de Nuba y el Nilo Azul meridional 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cols on security arrangements in September 2003 and on wealth-sharing in January 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ocoles relatifs aux arrangements de sécurité en septembre 2003 et au partage des richesses en janvier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protocolos sobre arreglos de seguridad en septiembre de 2003 y sobre la participación en la riqueza en enero de 2004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SC (A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eil de paix et de sécurité de l'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uick review of the situation (AU/UN mission's repor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 de la mission UA/ONU d'étude rapide de la sit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"/>
                <w:lang w:val="es-ES"/>
              </w:rPr>
            </w:pPr>
            <w:r>
              <w:rPr>
                <w:spacing w:val="2"/>
                <w:lang w:val="es-ES"/>
              </w:rPr>
              <w:t>informe de la misión UA/ONU de examen rápido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ception and staging are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nes d’accueil et de rassemblement des troup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"/>
                <w:lang w:val="es-ES"/>
              </w:rPr>
            </w:pPr>
            <w:r>
              <w:rPr>
                <w:spacing w:val="2"/>
                <w:lang w:val="es-ES"/>
              </w:rPr>
              <w:t>zonas de recepción y concentración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covery ope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pérations de relè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de recuperación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habilitation and Resettlement Com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du relèvement et de la réinstallation au Darf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omisión de Rehabilitación y Reasentamiento de Darfur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tours, relèvement et réinser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rces armées soudana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rrangements Implementation Com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ission d'application des dispositions relatives à la sécurité au Darf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assist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ssistant princip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D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ouvement/Armée de libération du Soudan  le M/ALS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(Abdel Wahid al-Nur;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action de Minni Minaw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P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rces armées du peuple soudan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P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l'APLS  l'Armée populaire de libération du Sou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Ejército de Liberación del Pueblo Sudané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PL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MPLS  Mouvement populaire de libération du Sou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Movimiento de Liberación del Pueblo Sudané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PLM/A</w:t>
            </w:r>
            <w:r>
              <w:rPr/>
              <w:t xml:space="preserve"> Sudan People’s Liberation Movement/Ar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uvement/Armée populaire de libération du Soudan (le M/A-PL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Movimiento y Ejército de Liberación del Pueblo Sudané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b-off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tennes (sous-régional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eam si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se d’opérations d’équipe (ex-anten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lève de la MUAS par une opération des Nations Unies; passage à une o.m.p. des Nations Un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itional Regional Darfur Author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orité régionale de transition pour le Darfour (ART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Autoridad Regional de Transición de Darfur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oika countries of Norway, the United Kingdom and the United States of Ame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ys de la troï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"/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troika” de Noruega, el Reino Unido y los Estados Unido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N peace support operation in Darf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pération des Nations Unies de soutien à la paix au Darf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NAMID AU/UN Hybrid Operation in Darfo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MINUAD : Opération hybride UA/ONU au Darf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NA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on préparatoire des NU au Sou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ed Nations advance t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de reconnaissance des Nations Un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spacing w:val="2"/>
                <w:lang w:val="es-ES"/>
              </w:rPr>
              <w:t>grupo de avanzada de las Naciones Unida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N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MIN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erification and Monitoring Tea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Équipe de contrôle et de vérific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>Equipo de Verificación y Supervisió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uthors: Tica Broch, C. Landrein, Yaw-Tsong Lee</w:t>
      </w:r>
    </w:p>
    <w:p>
      <w:pPr>
        <w:pStyle w:val="Normal"/>
        <w:rPr/>
      </w:pPr>
      <w:r>
        <w:rPr>
          <w:sz w:val="20"/>
          <w:szCs w:val="20"/>
          <w:lang w:val="fr-CA"/>
        </w:rPr>
        <w:t>last updated: 30 Sept.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03:00Z</dcterms:created>
  <dc:creator>Christian.Landrein</dc:creator>
  <dc:description/>
  <cp:keywords/>
  <dc:language>en-US</dc:language>
  <cp:lastModifiedBy>Christian.Landrein</cp:lastModifiedBy>
  <dcterms:modified xsi:type="dcterms:W3CDTF">2007-10-01T20:22:00Z</dcterms:modified>
  <cp:revision>57</cp:revision>
  <dc:subject/>
  <dc:title>SLM/A</dc:title>
</cp:coreProperties>
</file>