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Timor-Leste</w:t>
      </w:r>
      <w:r>
        <w:rPr>
          <w:sz w:val="20"/>
          <w:szCs w:val="20"/>
        </w:rPr>
        <w:t>东帝汶</w:t>
      </w:r>
      <w:r>
        <w:rPr>
          <w:sz w:val="20"/>
          <w:szCs w:val="20"/>
        </w:rPr>
        <w:br w:type="textWrapping" w:clear="all"/>
      </w:r>
      <w:r>
        <w:rPr>
          <w:b/>
          <w:sz w:val="20"/>
          <w:szCs w:val="20"/>
        </w:rPr>
        <w:t>Last updated</w:t>
      </w:r>
      <w:r>
        <w:rPr>
          <w:sz w:val="20"/>
          <w:szCs w:val="20"/>
        </w:rPr>
        <w:t>: 6/27/2005 11:17 AM</w:t>
      </w:r>
      <w:r>
        <w:rPr>
          <w:sz w:val="20"/>
          <w:szCs w:val="20"/>
        </w:rPr>
        <w:br w:type="textWrapping" w:clear="all"/>
      </w:r>
      <w:r>
        <w:rPr>
          <w:b/>
          <w:sz w:val="20"/>
          <w:szCs w:val="20"/>
        </w:rPr>
        <w:t>Sources</w:t>
      </w:r>
      <w:r>
        <w:rPr>
          <w:sz w:val="20"/>
          <w:szCs w:val="20"/>
        </w:rPr>
        <w:t>: S/2002/1223; S/2003/243; S/2003/449; S/2003/944; S/2004/117; S/2004/333; S/2004/669; S/2004/888</w:t>
      </w:r>
      <w:r>
        <w:rPr>
          <w:sz w:val="20"/>
          <w:szCs w:val="20"/>
        </w:rPr>
        <w:br w:type="textWrapping" w:clear="all"/>
      </w:r>
      <w:r>
        <w:rPr>
          <w:b/>
          <w:sz w:val="20"/>
          <w:szCs w:val="20"/>
        </w:rPr>
        <w:t>Websites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un.org/Depts/dpko/missions/unmiset/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http://un-interpreters.org/glossaries.html</w:t>
        </w:r>
      </w:hyperlink>
      <w:r>
        <w:rPr>
          <w:sz w:val="20"/>
          <w:szCs w:val="20"/>
        </w:rPr>
        <w:t>;</w:t>
      </w:r>
      <w:r>
        <w:rPr/>
        <w:t xml:space="preserve"> 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320"/>
      </w:tblGrid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SRSG </w:t>
            </w:r>
            <w:hyperlink r:id="rId4" w:tgtFrame="_blank">
              <w:r>
                <w:rPr>
                  <w:rStyle w:val="InternetLink"/>
                  <w:sz w:val="18"/>
                  <w:szCs w:val="18"/>
                  <w:lang w:val="es-ES"/>
                </w:rPr>
                <w:t>Sukehiro Hasegawa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谷川祐弘</w:t>
            </w:r>
            <w:r>
              <w:rPr>
                <w:sz w:val="18"/>
                <w:szCs w:val="18"/>
                <w:lang w:val="es-ES"/>
              </w:rPr>
              <w:br/>
              <w:t>(Japan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dent Xanana Gusmão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Prime Minister Mari Alkatiri and Minister for Foreign Affairs Jose Ramos-Hor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2202"/>
        <w:gridCol w:w="2137"/>
        <w:gridCol w:w="2154"/>
        <w:gridCol w:w="216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n, Caribbean and Pacific Group of Stat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洲、加勒比和太平洋国家集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oupe des États d’Afrique, des Caraïbes et du Pacifiq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Grupo de Estados de África, el Caribe y el Pacífico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uro Island will enjoy special economic statu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陶罗岛将享有特别的经济地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un statut économique spéci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ozará de un estatuto económico especia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-crossing arrang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境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rrangement sur le franchissement de la frontiè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zenship Bi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i sur la citoyennet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y sobre ciudadaní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unrest (creat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bles civils (déclencher de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ios civiles (provocar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ian Support Grou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职支助小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e d’appui civ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Apoyo Civi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ission for Reception, Truth and Reconcili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、真相与和解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mission réception, vérité et réconcilia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isión de la Acogida, la Verdad y la Reconciliació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of Portuguese-Speaking Countri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牙语国家共同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auté des pays lusophon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unidad de Países de Habla Portugues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stituent Assembly transformed itself into a Legislative Assemb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宪大会已转变为立法议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’Assemblée constituante s’est transformée en Assemblée législ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samblea Constituyente se transformó en Asamblea Legislativ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of St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会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seil d’Ét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pacing w:val="2"/>
                <w:sz w:val="18"/>
                <w:szCs w:val="18"/>
              </w:rPr>
              <w:t>Consejo de Estado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Timor-Les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帝汶民主共和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publique démocratique du Timor-Les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pública Democrática de Timor-Les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ing legisl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法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gislation nécessai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ción habilitador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LINTIL = armed forces for the national liberation of E. Tim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帝汶解放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toned at Ail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orces armées pour la libération nationale du Timor oriental (Falintil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rzas Armadas de Liberación Nacional de Timor Oriental (Falintil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FDTL, Falintil-FDTL = East Timor Defense For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帝汶民族解放组织武装部队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东帝汶国防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Forces de défense nationales timoraises (F-FDTL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rza de defensa nacional (F-FDTL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-on peacekeeping operation after independen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后后续维持和平行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pération de maintien de la paix complémentaire après l’indépendan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operación de mantenimiento de la paz de seguimiento, después de la independenci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TILIN Revolutionary Front on an Independent East Tim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ont révolutionnaire pour un Timor oriental indépendant (Fretilin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rente Revolucionario para un Timor Oriental Independiente (Fretilin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grated technical assessment miss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评估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intégrée d’évaluation techniq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ón de evaluación técnica integrad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T (per Res. 126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帝汶国际部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national Unitisation Agreement on the Greater Sunrise field, straddling the Joint Petroleum Development Area in the Timor Ga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横跨帝汶沟联合石油开发区的大阳升油田国际联合开采协定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cord international unifiant le champ pétrolier de Greater Sunrise, qui recouvre la zone d’exploitation pétrolière conjointe dans la passe de Tim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acuerdo internacional de unitización relativo al yacimiento de Greater Sunrise, que se encuentra en la zona de explotación conjunta del petróleo en la falla de Timor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Unitization (pooling) Agreement for the efficient taxation, regulation and administration of the gas and oil fiel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油气田进行有效征税、规范和管理的国际合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联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协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cord international de regroupement en vue de la fiscalisation, de la réglementation et de l’administration efficaces du gisement de gaz et de pétro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acuerdo internacional de “unitización” </w:t>
              <w:br/>
              <w:t>para la tributación, reglamentación y administración efectivas del yacimiento de gas y petróleo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int Border Committee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边界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conjointe des frontiè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té Mixto de Frontera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 Ministerial Commission for Bilateral Cooperation (with Indonesi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级双边合作联合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commission ministérielle conjointe pour la coopération bilatér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isión ministerial conjunta para la cooperación bilatera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icial Magistrates Statutes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法官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ut des magistrat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estatutos de los magistrados judiciales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w on the Maritime Borders of the Democratic Republic of Timor-Les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海洋边界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oi sur les frontières mariti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y sobre las fronteras marítima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responsibiliti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执行责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és opérationnell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dad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te implementation pl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执行计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lan d’exécution du mandat de la MAN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plan de aplicación del mandato de la UNMISE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s and modul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册和单元课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stones in the mandate implementation plan (achievement of th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e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s principal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ion liquidation task forc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派团清理结束工作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équipe spéciale de liquidation de la Miss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grupo de tareas de liquidación de misió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uncil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理事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onseil nation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onsejo Naciona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CC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  <w:r>
              <w:rPr>
                <w:sz w:val="18"/>
                <w:szCs w:val="18"/>
              </w:rPr>
              <w:t xml:space="preserve"> = National Consultative Counc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协商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onseil consultatif nation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omité Consultivo Naciona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administrative status of the district of Oecussi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5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库西地区特殊的行政地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 administratif spéci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uto administrativo especia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budspers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察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édiateu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budsma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Law on the Office of the Presiden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统办公室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oi portant organisation du Cabinet de la présiden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y orgánica de la Presidenci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TL = Policia Nacional de Timor-Leste (National Police of Timor-Lest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帝汶国家警察（国家警察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olice nationale du Timor oriental (PNT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olicía Nacional de Timor-Leste (PNTL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r consultation by direct ballot held on 30 August 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众协商；公民协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tion populai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 popular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 for the Establishment of the Platform of National Un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国家团结平台议定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tocole pour la mise en place d’une plate-forme d’unité nation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tocolo para el establecimiento de la plataforma de unidad naciona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rovedor</w:t>
            </w:r>
            <w:r>
              <w:rPr>
                <w:sz w:val="18"/>
                <w:szCs w:val="18"/>
              </w:rPr>
              <w:t>” for human rights and justice (office of the “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权与正义捍卫者办公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ureau du « Provedor » pour les droits de l’homme et la just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ficina del mediador para los derechos humanos y la justici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defende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设律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ts d’off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es público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of Acts bi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公布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jet de loi sur la publication des act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y relativa a la publicación de auto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figuration pl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编计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ECT = Recovery, Employment and Stability Programme for </w:t>
              <w:br/>
              <w:t>Ex-Combatants and Communities in Timor-Les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东帝汶前战斗人员和社区而设的恢复、就业和稳定方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gramme de redressement, d’emploi et de stabilité pour les anciens combattants et les communautés au Timor orient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ama de Recuperación, empleo y estabilidad para los excombatientes y comunidades en Timor-Les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ous Crimes Un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罪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e des crimes grav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encia de Delitos Grav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 border (arrangements for maintenance of 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持看管不严边界的安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ssouplir les contrôles à la frontiè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imen fronterizo flexibl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 border regime, (without passports or visa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边界制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指的是一种宽松的管理制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ime frontalier peu contraigna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imen fronterizo flexibl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U special police un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or mission to UNTA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帝汶过渡当局的后续特派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ssion appelée à succéder à l’ATN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isión sucesora de la UNTAE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o (smaller administrative)  uni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小的行政单位（</w:t>
            </w:r>
            <w:r>
              <w:rPr>
                <w:sz w:val="18"/>
                <w:szCs w:val="18"/>
              </w:rPr>
              <w:t>Suc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ités administratives de rang hiérarchique moins élevé (ou Suco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nidades administrativas más pequeñas (Suco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Council of Defence and Secur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防和安全高级理事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seil supérieur de la défense et de la sécurit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pacing w:val="2"/>
                <w:sz w:val="18"/>
                <w:szCs w:val="18"/>
                <w:lang w:val="es-ES"/>
              </w:rPr>
              <w:t>Consejo Superior de Defensa y Seguridad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Council of the Judicia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司法理事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judiciaire supérieu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sejo Superior de la Judicatur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Council of the Magistra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法官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seil supérieur de la magistratu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sejo Superior de la Magistratur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tical Coordination Line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术协调界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igne de coordination tactiq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ínea de coordinación táctic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languages, Tetum and Portuguese as th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正式语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宪法规定葡萄牙语和德顿语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langues officielles, La Constitution établit le portugais et le tetum com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diomas oficiales serán el portugués y el tetum, lo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L = Tactical Coordination Li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术协调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de coordination tactiq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ea de Coordinación Táctic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r Sea Treaty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帝汶海条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ité sur la mer de Tim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ratado del Mar de Timor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r-Leste Border Customs Servi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帝汶边境海关事务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rvice des douanes et des frontiè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rvicio de Patrulla de Fronteras de Timor-Les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I Indonesian armed forces (Tentara Nasional Indonesi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度尼西亚武装部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s armées indonésienn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uerzas armadas de Indonesi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 Support Program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时期支援方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gramme d’appui à la transi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ama de apoyo a la transició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al Administrat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行政长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eur transitoi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or de la Transició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MET = United Nations Mission in East Tim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帝汶特派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MISET = United Nations Mission of Support in East Timor (Res. 141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国东帝汶支助团（联东支助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ssion d’appui des Nations Unies au Timor oriental (MANUT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isión de Apoyo de las Naciones Unidas en Timor Oriental (UNMISET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NOTIL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  <w:r>
              <w:rPr>
                <w:sz w:val="20"/>
                <w:szCs w:val="20"/>
              </w:rPr>
              <w:t xml:space="preserve"> = United Nations Office in Timor-Les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联合国东帝汶办事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ureau des Nations Unies au Timor-Les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20"/>
                <w:szCs w:val="20"/>
              </w:rPr>
              <w:t>Oficina de las Naciones Unidas en Timor Les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AET = transitional administration in East Timor (Res. 127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行政当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dministration transitoire des Nations Unies au Timor oriental (ATNUTO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ministración de Transición de las Naciones Unidas para Timor Oriental (UNTAET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s Commiss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伍军人委员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mission des anciens combattan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Comisión de Excombati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ersonalities</w:t>
      </w:r>
      <w:r>
        <w:rPr>
          <w:sz w:val="18"/>
          <w:szCs w:val="18"/>
        </w:rPr>
        <w:t>: President of Indonesia, Susilo Bambang Yudhoyono</w:t>
      </w:r>
      <w:r>
        <w:rPr>
          <w:sz w:val="18"/>
          <w:szCs w:val="18"/>
        </w:rPr>
        <w:t>苏西洛</w:t>
      </w:r>
      <w:r>
        <w:rPr>
          <w:sz w:val="18"/>
          <w:szCs w:val="18"/>
        </w:rPr>
        <w:t>·</w:t>
      </w:r>
      <w:r>
        <w:rPr>
          <w:sz w:val="18"/>
          <w:szCs w:val="18"/>
        </w:rPr>
        <w:t>班邦</w:t>
      </w:r>
      <w:r>
        <w:rPr>
          <w:sz w:val="18"/>
          <w:szCs w:val="18"/>
        </w:rPr>
        <w:t>·</w:t>
      </w:r>
      <w:r>
        <w:rPr>
          <w:sz w:val="18"/>
          <w:szCs w:val="18"/>
        </w:rPr>
        <w:t>尤多约诺</w:t>
      </w:r>
      <w:r>
        <w:rPr>
          <w:sz w:val="18"/>
          <w:szCs w:val="18"/>
        </w:rPr>
        <w:t>; Gusmão, José Alexandre “Xanana” President of East Timor</w:t>
      </w:r>
      <w:r>
        <w:rPr>
          <w:sz w:val="18"/>
          <w:szCs w:val="18"/>
        </w:rPr>
        <w:t>夏纳纳</w:t>
      </w:r>
      <w:r>
        <w:rPr>
          <w:sz w:val="18"/>
          <w:szCs w:val="18"/>
        </w:rPr>
        <w:t>·</w:t>
      </w:r>
      <w:r>
        <w:rPr>
          <w:sz w:val="18"/>
          <w:szCs w:val="18"/>
        </w:rPr>
        <w:t>古斯芒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mpiled by: Yaw-Tsong Lee</w: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Contributors: Yunqin Yang, Huai-Hai W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5 July 2000 under UNTAET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reated 14 July 2000 to replace NCC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st’d under UNTAET; 7 from CNRT, one from the Catholic church, 3 representatives of political groups outside CNRT which had supported autonomy and 4 from UNTAET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clave of E. Timor in West Timor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l boundary agreed to by UNTAET and the Indonesian armed forces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igned between Australia and Timor-Leste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stablished by the Security Council by resolution </w:t>
      </w:r>
      <w:hyperlink r:id="rId1">
        <w:r>
          <w:rPr>
            <w:rStyle w:val="InternetLink"/>
          </w:rPr>
          <w:t xml:space="preserve">S/2005/267 </w:t>
        </w:r>
      </w:hyperlink>
      <w:r>
        <w:rPr/>
        <w:t>(2005) of 28 April 2005, as a one year follow-on special political mission in Timor-Leste which will remain in Timor-Leste until 20 May 200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epts/dpko/missions/unmiset/" TargetMode="External"/><Relationship Id="rId3" Type="http://schemas.openxmlformats.org/officeDocument/2006/relationships/hyperlink" Target="http://un-interpreters.org/glossaries.html" TargetMode="External"/><Relationship Id="rId4" Type="http://schemas.openxmlformats.org/officeDocument/2006/relationships/hyperlink" Target="http://www.un.org/Depts/dpko/missions/unmiset/pr_hasegawa.pdf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n.org/Docs/journal/asp/ws.asp?m=S/2005/2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46:00Z</dcterms:created>
  <dc:creator>Yaw-Tsong.Lee</dc:creator>
  <dc:description/>
  <dc:language>en-US</dc:language>
  <cp:lastModifiedBy>Yaw-Tsong Lee</cp:lastModifiedBy>
  <dcterms:modified xsi:type="dcterms:W3CDTF">2005-06-27T15:17:00Z</dcterms:modified>
  <cp:revision>33</cp:revision>
  <dc:subject/>
  <dc:title>Timor-Leste东帝汶</dc:title>
</cp:coreProperties>
</file>