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988"/>
        <w:gridCol w:w="3780"/>
        <w:gridCol w:w="36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ransport La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Droit des transports</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sz w:val="28"/>
                <w:szCs w:val="28"/>
                <w:lang w:val="es-ES_tradnl"/>
              </w:rPr>
            </w:pPr>
            <w:r>
              <w:rPr>
                <w:b/>
                <w:sz w:val="28"/>
                <w:szCs w:val="28"/>
              </w:rPr>
              <w:t>Derecho del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lerated amendment 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 accélérée de modification des limites</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procedimiento de enmienda aceler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 of G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 de Di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erza may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for indemn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récurs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ción de repet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ts or omi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s ou o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os u omis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tual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effec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efectiv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udicating ag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idad adjudicado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adjustment (of general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quid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gent or servant of the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agent ou préposé du 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CL"/>
              </w:rPr>
              <w:t>representante o empleado d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ocation of jurisdi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artition interne des compé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arto de la compet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cillary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annex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os conex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cillary modes of carri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s de transport second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dalidad auxiliar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apparent order and condition of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 et conditionnement apparents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en orden y estado aparentes de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appea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aru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arec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bitration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arbit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uerdo de arbitraj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arr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sie conservat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mbargo preventiv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rt a claim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re valoir un dro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irigir una reclamació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gn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sionn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ion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s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sign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ssig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w:t>
            </w:r>
            <w:r>
              <w:rPr>
                <w:lang w:val="fr-FR"/>
              </w:rPr>
              <w:t>éd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ed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enticated (electronic rec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hentifi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entic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lmen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dépô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ntrato de custod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eboat ch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ètement coque 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 con un fletador sin tripul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eboat charte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éteur coque 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rendatario a casco desnu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bearer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ocument au 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_tradnl"/>
              </w:rPr>
              <w:t>documento al port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ills of lad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naissements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 xml:space="preserve">conocimientos de embarqu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MCO: Baltic and International Maritime Counci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seil maritime baltique et internation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ejo Marítimo Internacional y del Bált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rrowe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fr-FR"/>
              </w:rPr>
              <w:t>emprun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t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qu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ncumplimi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akability of the limits of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possibilité de dépasser les plafonds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CL"/>
              </w:rPr>
              <w:t>violabilidad de los límites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ussels international Convention of 25 August 1924 for the unification of certain rules of law relating to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internationale pour l’unification de certaines règles en matière de connaiss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internacional para la unificación de ciertas reglas en materia de conocimientos de embar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lk trades (</w:t>
            </w:r>
            <w:r>
              <w:rPr/>
              <w:t>“wet” and “dry”</w:t>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ansport de vrac (“liquide” et “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a granel (“líquida” y “se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 de la preu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de la prue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f sel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deur CA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endedor con arreglo a la cláusula c.i.f.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e for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céder (….)  aux soins des marchandises </w:t>
            </w:r>
          </w:p>
          <w:p>
            <w:pPr>
              <w:pStyle w:val="Normal"/>
              <w:rPr>
                <w:i/>
                <w:i/>
                <w:sz w:val="20"/>
                <w:szCs w:val="20"/>
                <w:lang w:val="fr-FR"/>
              </w:rPr>
            </w:pPr>
            <w:r>
              <w:rPr>
                <w:i/>
                <w:sz w:val="20"/>
                <w:szCs w:val="20"/>
                <w:lang w:val="fr-FR"/>
              </w:rPr>
              <w:t>(traduit ainsi dans le cadre d’une enum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stodi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go claim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yant droit à la carga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CL"/>
              </w:rPr>
              <w:t>propietario de la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go interes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ties ayant un intérêt dans la cargaison, sur l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eses de los propietarios de la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go own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riétaires de carga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pietario de la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iage of goods [by s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 de marchandises [par m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de mercancías [por 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ser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 de cessation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áusula de ces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FR: cost and freigh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ût et 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to y 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 xml:space="preserve">CFS: container freight st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centre de groupage et d’empotage/dépotage des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estación de carga contenedoriza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ter par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tes-par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tos de fletam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charter party exem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exención de la póliza de fletam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rte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é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et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ice of court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d’élection de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cto de elección del fo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oice-of-law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 relative au choix de la législation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áusula de elección de jurisdic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F: Cost, Insurance and Freigh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ût, assurance et 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costo, seguro y 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M: </w:t>
            </w:r>
            <w:r>
              <w:rPr/>
              <w:t>Uniform Rules Concerning the Contract for International Carriage of Goods by R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uniformes concernant le contrat de transport international ferroviaire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as Uniformes relativas al contrato de transporte internacional de mercancías por ferrocarr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IP: Carriage and Insurance Paid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payé, assurance comprise jusqu'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transporte y seguro pagado ha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im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yant droit, requérant, réclamant, demand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e) reclama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n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 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ocimiento limp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CMI: International Maritime Committe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ité maritime international (CM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ité Marítimo Internacional (CMI)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CMI</w:t>
              </w:r>
            </w:hyperlink>
            <w:r>
              <w:rPr/>
              <w:t>: Uniform Rules for Sea Wayb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uniformes pour les lettres de transpor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Reglas uniformes sobre conocimientos de embar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CMNI</w:t>
              </w:r>
            </w:hyperlink>
            <w:r>
              <w:rPr/>
              <w:t xml:space="preserve">: Budapest Convention on the Contract for the Carriage of Goods by Inland Waterway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de Budapest relative au contrat de transport de marchandises en navigation intérieu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nción de Budapest relativa al contrato de transporte de mercaderías por vías de navegación in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CMR</w:t>
              </w:r>
            </w:hyperlink>
            <w:r>
              <w:rPr/>
              <w:t>: Convention on the Contract for the International Carriage of Goods by Road 19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de 1956 relative au contrat de transport international de marchandises par rou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nvenio relativo al Contrato de Transporte Internacional de Mercancías por Carretera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t>COMBICONBILL for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ire COMBICONBI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rio COMBICONB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i/>
                <w:iCs/>
              </w:rPr>
              <w:t>combined transport</w:t>
            </w:r>
            <w:r>
              <w:rPr/>
              <w:t xml:space="preserve">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s dits de “transport combin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ocimientos de embarque de “transporte combinado”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rPr>
            </w:pPr>
            <w:r>
              <w:rPr>
                <w:spacing w:val="4"/>
              </w:rPr>
              <w:t>commodity exchange pric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urs en b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cio de intercamb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on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transporteur maritime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públ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fr-FR"/>
              </w:rPr>
              <w:t>é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em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eting conven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tions concurren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s conflictiv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ulsory pil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lote impo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loto a quien se haya obligado a encargarse de la navegación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ncurrent cause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lang w:val="fr-FR"/>
              </w:rPr>
            </w:pPr>
            <w:r>
              <w:rPr>
                <w:lang w:val="fr-FR"/>
              </w:rPr>
              <w:t>causes multip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causas concurr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rent inspe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fr-FR"/>
              </w:rPr>
            </w:pPr>
            <w:r>
              <w:rPr>
                <w:iCs/>
                <w:lang w:val="fr-FR"/>
              </w:rPr>
              <w:t>inspection contradict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pección concurrente o contradictor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lict of convention provis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isposition sur le conflit de con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posición sobre conflicto de conveni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licts rul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règle de confl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a de conflic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ng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correspond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de conex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quential dama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s indir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ños consigui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atario, destin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v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ví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ment no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 de voi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a de consign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édi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ador, emis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bCs/>
                <w:lang w:val="en-US" w:eastAsia="en-US"/>
              </w:rPr>
              <w:t>consolidat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grouper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grupar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solidation and removal of 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onction et desistement d'insta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nsolidación y traslado de ac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container liner opera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oitants de lignes de porte-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vieras de buques porta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 trade/y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merce conteneurisé; parc à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ercio con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tract of adhe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 d’adhé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color w:val="000000"/>
              </w:rPr>
              <w:t xml:space="preserve">contrato de </w:t>
            </w:r>
            <w:r>
              <w:rPr>
                <w:bCs/>
                <w:color w:val="000000"/>
              </w:rPr>
              <w:t>adhes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tract of carri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trat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ntrato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contract particul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du contr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atos del contra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cts of affreigh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affrè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ctual appro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che contract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foque 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ctual freed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erté contract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ertad 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ontribution in general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ibuer aux avaries commu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ibuir en caso de avería grue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rolling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tie contrôla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te controlado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TIF Convention: 1980 Convention concerning International Carriage by Rai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de 1980 relative aux transports internationaux ferroviaires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 xml:space="preserve">Convenio Internacional relativo a los Transportes Internacionales por Ferrocarril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TIF-C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IF-C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IF-CI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ercla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emande reconven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onven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PT: carriage paid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payé jusqu'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e pagado ha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ew (to) a 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mer un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ar un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ody of the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arde des marchandis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ustodia de la carga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customs clea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édoua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rvicio de aduan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ustoms, practices, or usages in the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tumes, pratiques ou usages du commer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tumbres, prácticas, o usanzas comerci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Y: container y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c à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ción o parque de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F: Delivered At Front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u frontiè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tregado en la fronte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amages for det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s-intérêts pour immobilisation</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daños por deten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DP: delivered duty paid</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rendu droits acquitt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entregado, derechos paga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DU: delivered duty unpaid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rendu droits non acquitt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gado, derechos no paga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lang w:val="en-GB"/>
              </w:rPr>
            </w:pPr>
            <w:r>
              <w:rPr>
                <w:lang w:val="en-GB"/>
              </w:rPr>
              <w:t>deadfr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x-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ete fal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ck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andises en pont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en cubi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ck cargo on sh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andises en pont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ar sobre cubi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m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sumi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ault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 supplé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s de reserv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fective cond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ectuos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fici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def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oné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onera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spacing w:val="4"/>
                <w:lang w:val="fr-FR"/>
              </w:rPr>
              <w:t>defend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end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mand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ra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e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demur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es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breestadí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depot-to-depot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de dépôt à dépô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de depósito a depós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Q : delivered ex qu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u à qu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entregado sobre el muel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og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roga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DES: delivered ex shi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u ex sh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gado sobre 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utement durant le transport par 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vío de ru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viation to save or attempt to save life or property at s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utement pour sauver ou tenter de sauver des vies ou des biens en 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viación efectuada para salvar o intentar salvar una vida o bienes en el 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diligent 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ur dilig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gador dilig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harmony of law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que d’harmonie entre les lo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lta de armonía entre las le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u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tige,</w:t>
            </w:r>
            <w:r>
              <w:rPr>
                <w:lang w:val="es-ES"/>
              </w:rPr>
              <w:t xml:space="preserve"> controve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rovers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of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représenta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umento de títul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ary 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ur documen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gador document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or-to-door transport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ions de transport de porte à por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ciones de transporte de puerta a pu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ue c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bligation de moyens (e.g. warranty) contrairement à  obligation de résultats (e.g. garanties); devoir de diligence; obligation de prudence et de diligence [dro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eber de dilig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e diligence (exercise) vs. negligenc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diligence raisonn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bida dilig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 or non-physical loss (sometimes referred to as "consequential" lo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judices qui peuvent être “économiques” ou “immatériels” (parfois appelés préjudices “indir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érdidas “económicas” o “no físicas” (a veces se mencionan como pérdidas “consigui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onic and paper communication (equivalence betw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munication électronique et communication sur papier (équivalence entre les deux)</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comunicación electrónica y la comunicación en papel (equivalencia entre 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nic comme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électron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ercio electrón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ctronic reco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registrements électro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umentos electrónic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ctronic transport rec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électronique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umento electrónico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loyees (of the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osés (du 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pleados d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orsed in blank (order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ndossé en bla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_tradnl"/>
              </w:rPr>
              <w:t>endosado en blan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dors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dossa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dos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r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ar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identiary eff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ce probante (des données du contr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lor probatorio (de los datos del contra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ercise jurisdiction over the dispute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naître du liti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zar de competencia para conocer de la controvers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hausted (a record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mé (un enregistrement 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 documento) no tiene ya efecto ni valide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on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oné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oner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 agreement vs. “implied cons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explicite vs. accord implic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uerdo expreso vs. consentimiento implíc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XW: ex  work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à l'usin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en fábri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ll-back pro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sition de rep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posición de reserv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S: free alongside ship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franco le long du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libre al costado del bar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st-track and slow-track approach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e rapide et voie 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s de gran velocidad y de pequeña veloc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p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FCA : free carri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o 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re transporti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A:  International Federation of Freight Forwarders Associ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édération internationale des associations de transitaires et assimil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Federación Internacional de Asociaciones de Expedidores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ings, applications, and licences relating to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larations, demandes et autorisations concernant l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umentos, solicitudes y licencias relacionados con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O(S) clauses: </w:t>
            </w:r>
            <w:r>
              <w:rPr>
                <w:lang w:eastAsia="zh-CN"/>
              </w:rPr>
              <w:t>free in and out, stowed clau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s bord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áusulas FIO (“franco de carga y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flat contai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plate-forme transpor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plataforma transport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B (“free on board”) s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entes FOB (franco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nta “FOB” (“franco a bo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B buyer (being the consignee as well as the 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teur franco à bord (qui est à la fois le destinataire et le charg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rador “FOB” (tanto si es el consignatario como si es el carg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B sel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deur franco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dedor “FO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B: free on boar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anco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e a bo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um shopp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tique consistant à rechercher le for le plus avantageux</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búsqueda por las partes del régimen más favor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arding ag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itair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agente de exped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rPr>
            </w:pPr>
            <w:r>
              <w:rPr/>
              <w:t>founded in contract, in tort, or otherw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ée sur la responsabilité contractuelle ou extracontractuelle ou aut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e basa en un contrato como si se trata de un daño legal, extracontractual o de otro tip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reedom of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iberté contractuelle, autonomie de la volonté des par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libertad contractual de las par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spacing w:val="4"/>
                <w:lang w:val="en-GB"/>
              </w:rPr>
              <w:t>freight coll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t payable à destina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flete pagade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 forwar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itaires, expéditeurs de 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itori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 forwarding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e réexpé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tráns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ight prepa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t paye d’av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lete prepag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é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t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freight-to-weight ratio of containerised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fret/poids des marchandises conteneuris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ación de flete a peso de la carga en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rie comm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ía grue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édant, constitu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orga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gue Rules: 1924 International Convention relating to the Unification of Certain Rules relating to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ègles de La Haye: Convention internationale pour l’unification de certaines règles en matière de connaissement de 19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eglas de La Haya: Convenio internacional para la unificación de ciertas reglas en materia de conocimientos, de 19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gue-Visby Rules: Hague Rules as amended by the Protocol of 23 February 1968 to amend the Brussels international Convention of 25 August 1924 for the unification of certain rules of law relating to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ègles de La Haye-Visby : renvoie aux Règles de La Haye telles qu’amendées par le Protocole du 23 février 1968 portant modification de la Convention internationale pour l’unification de certaines règles en matière de connaissement signée à Bruxelles le 25 août 19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eglas de La Haya-Visby:  se refiere a las Reglas de La Haya según quedaron modificadas por el Protocolo de 23 de febrero de 1968 por el que se modifica el Convenio internacional para la unificación de ciertas reglas en materia de conocimientos de embar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mburg Rules: United Nations Convention on the Carriage of Goods by Sea, 197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s Nations Unies sur le transport de marchandises par mer, 1978 (Règles de Hambou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de las Naciones Unidas sobre el Transporte Marítimo de Mercancías, 1978 (Reglas de Hamburg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hand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utentio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nip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color w:val="000000"/>
              </w:rPr>
              <w:t xml:space="preserve">Himalaya </w:t>
            </w:r>
            <w:r>
              <w:rPr>
                <w:color w:val="000000"/>
              </w:rPr>
              <w:t xml:space="preserve"> protection (automat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automatique dite “Himala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tección automática “Himalay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imalaya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use “Himala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áusula Himalay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nedor  (de docum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APH: International Association of Ports and Harb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internationale des 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ociación Internacional de Puer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bero-American</w:t>
            </w:r>
            <w:r>
              <w:rPr>
                <w:color w:val="000000"/>
              </w:rPr>
              <w:t xml:space="preserve"> Institute of </w:t>
            </w:r>
            <w:r>
              <w:rPr>
                <w:bCs/>
                <w:color w:val="000000"/>
              </w:rPr>
              <w:t>Maritime</w:t>
            </w:r>
            <w:r>
              <w:rPr>
                <w:color w:val="000000"/>
              </w:rPr>
              <w:t xml:space="preserve"> Law (</w:t>
            </w:r>
            <w:r>
              <w:rPr/>
              <w:t>IIDM</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 ibéro</w:t>
              <w:noBreakHyphen/>
              <w:t>américain de droi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to Iberoamericano de Derecho Marítim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mbre de commerce internationale (C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ámara de Comercio Internacional (CC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 xml:space="preserve">ICDs : inland container </w:t>
            </w:r>
            <w:r>
              <w:rPr>
                <w:bCs/>
                <w:lang w:val="fr-FR"/>
              </w:rPr>
              <w:t>depo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ôts intérieurs de conteneur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depósito en tierra de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CS: International Chamber of Shipping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hambre internationale de la marine marcha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ámara Naviera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MTA: </w:t>
            </w:r>
            <w:r>
              <w:rPr>
                <w:lang w:val="en-GB"/>
              </w:rPr>
              <w:t>International MultiModal Transport Associatio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eastAsia="zh-CN"/>
              </w:rPr>
            </w:pPr>
            <w:r>
              <w:rPr>
                <w:sz w:val="24"/>
                <w:szCs w:val="24"/>
                <w:lang w:val="fr-FR" w:eastAsia="zh-CN"/>
              </w:rPr>
              <w:t>IMMTA : Association de transport multimodal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ociación de Transporte Multimodal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orporate by referenc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incorporer par référ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corporar sencillamente por refer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
              <w:r>
                <w:rPr>
                  <w:rStyle w:val="InternetLink"/>
                  <w:color w:val="000000"/>
                  <w:u w:val="none"/>
                  <w:lang w:val="en-GB"/>
                </w:rPr>
                <w:t>INCOTERMS</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TER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TER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mnity 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ction récurs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cción de repet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land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 de transport int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ocimiento de embarque inter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land carri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s continent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es por vía de navegación in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land transport modes (often referred to as combined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s de transport intérieur (on parle alors souvent de transport combin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dios de transporte únicamente interiores (denominado a menudo transporte combin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land waterway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es de navigation intéri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ías de navegación in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fr-FR"/>
              </w:rPr>
              <w:t xml:space="preserve">inspection contradictoire: </w:t>
            </w:r>
            <w:r>
              <w:rPr>
                <w:lang w:val="fr-FR"/>
              </w:rPr>
              <w:t>concurrent inspe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es-ES"/>
              </w:rPr>
            </w:pPr>
            <w:r>
              <w:rPr>
                <w:iCs/>
                <w:lang w:val="fr-FR"/>
              </w:rPr>
              <w:t>inspection contradict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pección contradictoria o concurr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rance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as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segu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ested 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yant des droits, des intérê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ular de derech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termodal transport: containerised multimodal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multimodal par conteneurs (transport intermod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multimodal por contenedor (denominado intermod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Association of Ports and Harb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internationale des 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ociación Internacional de Puer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national Convention to Facilitate the Crossing of Frontiers for Goods Carried by R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internationale pour faciliter le franchissement des frontières aux marchandises transportées par voie ferr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internacional para facilitar el paso de fronteras a mercaderías transportadas por ferrocarr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ational logistic chai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haîne logistique internat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dena logística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SM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 de gestion pour la sécur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ódigo Internacional de gestión de la segur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UMI: International Union of Marine Insurance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Union internationale d’assurances trans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ón Internacional de Seguros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joint and several (liability)</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fr-FR"/>
              </w:rPr>
              <w:t>responsabilité conjointe et solidai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es-ES_tradnl"/>
              </w:rPr>
              <w:t>responsabilidad solidar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int inspe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inspection contradictoi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sdi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mpé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o compet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sdiction;</w:t>
            </w:r>
          </w:p>
          <w:p>
            <w:pPr>
              <w:pStyle w:val="Normal"/>
              <w:rPr/>
            </w:pPr>
            <w:r>
              <w:rPr>
                <w:lang w:val="fr-FR"/>
              </w:rPr>
              <w:t>to have jurisdi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oir compé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zar de compet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sh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êlage, saisiss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je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ent def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ce cach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cio ocul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ding ma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ques princip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arcas de identificación necesari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certain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écurité jurid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guridad jurídi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gal fi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fiction jurid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cción jurídi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nde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cr</w:t>
            </w:r>
            <w:r>
              <w:rPr>
                <w:lang w:val="fr-FR"/>
              </w:rPr>
              <w:t>éanc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tami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esse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lang w:val="fr-FR"/>
              </w:rPr>
            </w:pPr>
            <w:r>
              <w:rPr>
                <w:color w:val="000000"/>
                <w:sz w:val="24"/>
                <w:szCs w:val="24"/>
                <w:lang w:val="fr-FR"/>
              </w:rPr>
              <w:t>preneur (à bail)</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arrend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essor</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lang w:val="fr-FR"/>
              </w:rPr>
            </w:pPr>
            <w:r>
              <w:rPr>
                <w:color w:val="000000"/>
                <w:sz w:val="24"/>
                <w:szCs w:val="24"/>
                <w:lang w:val="fr-FR"/>
              </w:rPr>
              <w:t>bailleur, loueur</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arrend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 xml:space="preserve">letter of indemnity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color w:val="000000"/>
                <w:sz w:val="24"/>
                <w:szCs w:val="24"/>
                <w:lang w:val="fr-FR"/>
              </w:rPr>
              <w:t>lettre d'indemnité</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carta de indemn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tters of cred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s de cré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tas de créd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lex for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oi de la juridiction sais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lex for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y in tor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responsabilité extracontract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ponsabilidad en caso de falta civ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y of the carrier for other per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ilité du transporteur pour fait d'autru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ponsabilidad del porteador por actos ajen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y reg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gime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égimen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r trade</w:t>
            </w:r>
          </w:p>
          <w:p>
            <w:pPr>
              <w:pStyle w:val="Normal"/>
              <w:rPr>
                <w:lang w:val="en-GB"/>
              </w:rPr>
            </w:pPr>
            <w:r>
              <w:rPr>
                <w:rFonts w:eastAsia="Times New Roman"/>
                <w:lang w:val="en-GB"/>
              </w:rPr>
              <w:t xml:space="preserve">        </w:t>
            </w:r>
            <w:r>
              <w:rPr>
                <w:lang w:val="en-GB"/>
              </w:rPr>
              <w:t>transpor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fic de ligne (régulière)</w:t>
            </w:r>
          </w:p>
          <w:p>
            <w:pPr>
              <w:pStyle w:val="Normal"/>
              <w:rPr>
                <w:lang w:val="fr-FR"/>
              </w:rPr>
            </w:pPr>
            <w:r>
              <w:rPr>
                <w:lang w:val="fr-FR"/>
              </w:rPr>
              <w:t>transport de ligne réguliè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es efectuados siguiendo la ruta de los buques de servicio reg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pacing w:val="4"/>
                <w:lang w:val="fr-FR"/>
              </w:rPr>
            </w:pPr>
            <w:r>
              <w:rPr>
                <w:rStyle w:val="Emphasis"/>
                <w:i w:val="false"/>
                <w:iCs w:val="false"/>
                <w:lang w:val="fr-FR"/>
              </w:rPr>
              <w:t>li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vire de ligne (régulièr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barco de línea reg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ad, handle, stow, carry, keep, care for and discharge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argement, manutention, arrimage, transport, garde, protection et déchargement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cargará, manipulará, almacenará, transportará, custodiará, y velará por las mercancías y las descargará</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ading onto, or discharge from, the ocean ves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ment ou déchargement du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o descarga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ading, handling, stowage, lashing and securing, and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ions de chargement, de manutention, d’arrimage, de brêlage, d’immobilisation et de 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peraciones de carga, manipulación, estibado, sujeción y afianzamiento, así como de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calisation of lo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isation de la per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CL"/>
              </w:rPr>
              <w:t>determinación del lugar donde ocurrió la pérdi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ss caused by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judice causé par le ret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w:t>
            </w:r>
            <w:r>
              <w:rPr>
                <w:lang w:val="fr-FR"/>
              </w:rPr>
              <w:t>é</w:t>
            </w:r>
            <w:r>
              <w:rPr>
                <w:lang w:val="es-ES"/>
              </w:rPr>
              <w:t>rdida causada por el retra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loss of or damage to or delay in delivery of </w:t>
            </w:r>
            <w:r>
              <w:rPr/>
              <w:t>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erte des marchandises ou dommages, ou retard</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pérdida o daño de las mercancías o el retra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ss of the benefit (of limitation of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héance du droit de se prévaloir de la limitation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dida del derecho a invocar el límite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e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time performing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e exécutante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ES"/>
              </w:rPr>
              <w:t>parte ejecutante maríti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maritime plus</w:t>
            </w:r>
            <w:r>
              <w:rPr>
                <w:lang w:val="fr-FR"/>
              </w:rPr>
              <w:t xml:space="preserve"> approach/conv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approche non limitée” au transpor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venio de </w:t>
            </w:r>
            <w:r>
              <w:rPr>
                <w:lang w:val="fr-FR"/>
              </w:rPr>
              <w:t>transporte marítimo complement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ter of a 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itaine d’un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pitán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vraison à une personne autre que le destina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ror en la entre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mixed contracts of carriage and forwardi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ntrats mixtes de transport et de transi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contratos combinados de transporte y tráns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des of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s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dalidades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real Convention: Convention for the Unification of Certain Rules for International Carriage by Air, 199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pour l’unification de certaines règles relatives au transport aérien international de 1999 (la Convention de Montré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para la unificación de ciertas reglas para el transporte aéreo internacional, 1999 (el Convenio de Montre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MTO:  multimodal transport operato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ploitant de transport multimod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presa de transporte multimod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IDOC 9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formulaire de connaissement multimodal connu sous le nom de MULTIDOC 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ulario de conocimiento de embarque multimodal, bajo el nombre de MULTIDOC 9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Multimodal Convention: United Nations Convention on International Multimodal Transport of Goods, Geneva, 24 May 198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vention des Nations Unies sur le transport multimodal international de marchandises [Genève, 24 mai 1980] (la Convention multimod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de las Naciones Unidas sobre el transporte multimodal internacional de mercancías, Ginebra, 24 de mayo de 1980 (el Convenio Multimod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ltimodalis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 multimod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s multimod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utical fault exce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eption de la “faute naut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pción del error náut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avigational fault def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eption de l’erreur de nav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cepción por defecto de naveg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gotiable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négoc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o negoci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network</w:t>
            </w:r>
            <w:r>
              <w:rPr>
                <w:lang w:val="en-GB"/>
              </w:rPr>
              <w:t xml:space="preserve"> approach to liability regulatio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ception “en réseau” de la réglementation de la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interconectado” del régimen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non-contractual clai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urs judici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lamaciones extracontractu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t>non-liner transpor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hors lignes réguliè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ransporte no reg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located or non-localised dam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 non loc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ño ocurrido en un segmento no localizado o no ubicado del trayecto recorri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otice of  loss, damage, or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is de perte, de dommage ou de ret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ificación en caso de pérdida, daño o retra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VO: non-vessel op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H"/>
              </w:rPr>
              <w:t>transporteur non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VOC: non-vessel operating carri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non exploitant de nav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que no explota buqu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VOCC: </w:t>
            </w:r>
            <w:r>
              <w:rPr>
                <w:lang w:eastAsia="zh-CN"/>
              </w:rPr>
              <w:t>Non-vessel Operating Common/Cargo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non exploitant de nav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eador público que no explota buqu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cean carrier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eurs maritim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rteadores marítimo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OLSAs: ocean liner service agre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cords de transport par navire de ligne/d'armement au long cou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acuerdos de transporte marítimo por servicio de líne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board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 de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ocimiento a bo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one-way or two-way</w:t>
            </w:r>
          </w:p>
          <w:p>
            <w:pPr>
              <w:pStyle w:val="Normal"/>
              <w:autoSpaceDE w:val="false"/>
              <w:rPr>
                <w:lang w:eastAsia="zh-CN"/>
              </w:rPr>
            </w:pPr>
            <w:r>
              <w:rPr>
                <w:lang w:eastAsia="zh-CN"/>
              </w:rPr>
              <w:t>mandatory provis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zh-CN"/>
              </w:rPr>
            </w:pPr>
            <w:r>
              <w:rPr>
                <w:lang w:val="fr-FR"/>
              </w:rPr>
              <w:t>unilatéralement ou bilatéralement obligatoi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disposiciones imperativas para una parte o para 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opt out of coverag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écider de ne pas couvr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drá excluir la cobertura 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order documen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fr-FR"/>
              </w:rPr>
            </w:pPr>
            <w:r>
              <w:rPr>
                <w:bCs/>
                <w:sz w:val="24"/>
                <w:szCs w:val="24"/>
                <w:lang w:val="fr-FR"/>
              </w:rPr>
              <w:t>document à ord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documento a la ord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TIF: Intergovernmental Organization for International Carriage by Rail</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 xml:space="preserve">Organisation intergouvernementale pour les transports internationaux ferrovi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zación intergubernamental de transporte internacional por ferrocarr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mp;I Clubs: International Group of Protection and Indemnity Associations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Groupe international d'associations de protection et d'indem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upo Internacional de Asociaciones de Protección e Indem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ckage limita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imitation par col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ímite fijado por bul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ll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llet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t>paleta; bastidores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aramount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lause par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rPr>
              <w:t>cl</w:t>
            </w:r>
            <w:r>
              <w:rPr/>
              <w:t>á</w:t>
            </w:r>
            <w:r>
              <w:rPr>
                <w:color w:val="000000"/>
                <w:lang w:val="es-ES"/>
              </w:rPr>
              <w:t>usula  Paramount; cl</w:t>
            </w:r>
            <w:r>
              <w:rPr/>
              <w:t>á</w:t>
            </w:r>
            <w:r>
              <w:rPr>
                <w:color w:val="000000"/>
                <w:lang w:val="es-ES"/>
              </w:rPr>
              <w:t>usula  princip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ing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ie exécuta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e ejecutante, encargada de ejecut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rée de la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eríodo de responsabilidad</w:t>
            </w:r>
          </w:p>
          <w:p>
            <w:pPr>
              <w:pStyle w:val="Normal"/>
              <w:rPr>
                <w:lang w:val="en-GB"/>
              </w:rPr>
            </w:pPr>
            <w:r>
              <w:rPr>
                <w:lang w:val="en-G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iod of time of s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rée du délai pour ag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zo para el ejercicio de ac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person entitled to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yant droit aux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persona que tiene derecho a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ilo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of delivery [or port of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 de livraison [ou port de 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gar de entrega [o puerto de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ce of in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 de constitution en sociét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ce of receipt [or port of lo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 de réception [ou port de 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gar de recepción [o puerto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mand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manda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of distribu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de distribu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stribuido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of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rto de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of lo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rto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rt-to-port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 port à 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ocimiento de embarque de puerto a puer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to-port transport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ions de transport de port à 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ciones de transporte de puerto a puer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ced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évaloir; prior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eced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pre-emp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élimi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valecer sobr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 de présentation</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norma relativa a la present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umption of non-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omption  de non-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sunción  de no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resumption of proper deliver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eastAsia="zh-CN"/>
              </w:rPr>
            </w:pPr>
            <w:r>
              <w:rPr>
                <w:lang w:val="fr-FR"/>
              </w:rPr>
              <w:t>présumé avoir livré les marchandises en bonne con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esunción de entrega en reg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umptions of absence of fault vs. exonerat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résomptions d’absence de fa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unciones de ausencia de culp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ma facie ev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omption, sauf preuve contr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uebas semiconcluy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t ou fa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iv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vity of contrac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rPr>
              <w:t xml:space="preserve">lien de droit contractuel; </w:t>
            </w:r>
            <w:r>
              <w:rPr>
                <w:lang w:val="fr-CA"/>
              </w:rPr>
              <w:t>rapport contractu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ación 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ject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andises destinées à des proje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ga para proyec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erty at s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s en 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ienes en el 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rotocol to the Convention on Limitation of Liability for Maritime Claims (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ocole de 1996 à la Convention sur la limitation de la responsabilité en matière de créances mariti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tocolo de 1996 de enmiendas al Convenio de 1976 sobre limitación de la responsabilidad nacida de reclamaciones de derecho marítim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provisional or protective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ures conservatoires, proviso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das cautela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fying clau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éser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áusulas limitativ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asonable care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soin raisonn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idado razon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butt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fut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kless behavi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 témér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nducta temerar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urse 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s en recours, action récurs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ión judic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reco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é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indem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reefer</w:t>
            </w:r>
            <w:r>
              <w:rPr>
                <w:lang w:val="fr-FR"/>
              </w:rPr>
              <w:t xml:space="preserve"> (refrigerated)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réfrigér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 congel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efer container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de conteneurs réfrigér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por contenedor frigoríf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efer ship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à bord de navires frigorifiq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por buque frigoríf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rigerated tra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s de cargaisons réfrigér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es de productos refrigera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t>removal of 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sistement d'in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raslado de ac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restraint of princes</w:t>
            </w:r>
            <w:r>
              <w:rPr>
                <w:lang w:val="fr-FR"/>
              </w:rPr>
              <w:t xml:space="preserve"> exce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eption de la “contrainte de pri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pción de “coacción por soberan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 of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e contrô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 de contro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 of disposal: right of control under CM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roit de dis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 de dispos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 of re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action récursoi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right of stopp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arrêt, de bloc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 de obstruc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right to limit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e limiter la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derecho a limitar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rights asserted against the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opposés au transporteur</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derechos ejercidos contra 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s of s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d’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echos de demanda (judic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ad consignment no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 de voi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a de expedición por carrete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me Convention on the Law Applicable to Contractual Oblig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Rome sur la loi applicable aux obligations contractuel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de Roma sobre la Ley Aplicable a las Obligaciones Contractu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les contrac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trats de ven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ntratos de compraventa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wayb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s de transpor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tas de porte marítim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ombs (appos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llo o preci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seawort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état de navig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vegabilidad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ant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arantí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rvants or ag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osés ou mandat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mpleados o ag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ed with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reçu signification de l’assig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mplaz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et-off, deduction or discount </w:t>
            </w:r>
            <w:r>
              <w:rPr>
                <w:i/>
                <w:sz w:val="20"/>
                <w:szCs w:val="20"/>
              </w:rPr>
              <w:t>(payment of fr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ensation, déduction ou rem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mnización, deducción o descu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rPr>
              <w:t>ship’s manifold to ship’s manifold</w:t>
            </w:r>
            <w:r>
              <w:rPr/>
              <w:t xml:space="preserve"> (ship’s responsibility for the cargo in the wet bulk tra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de collecteur à collecteur” pour le transport de vrac liquid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New Roman"/>
                <w:lang w:val="fr-FR"/>
              </w:rPr>
              <w:t xml:space="preserve"> </w:t>
            </w:r>
            <w:r>
              <w:rPr>
                <w:lang w:val="es-ES"/>
              </w:rPr>
              <w:t>“</w:t>
            </w:r>
            <w:r>
              <w:rPr>
                <w:lang w:val="es-ES"/>
              </w:rPr>
              <w:t>de colector de carga a colector de descarga” en el tráfico de carga líquida a gran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g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g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US" w:eastAsia="en-US"/>
              </w:rPr>
              <w:t>shipp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unité de 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unidad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t- or space-ch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d’affrètement de créneaux ou d’espace</w:t>
            </w:r>
            <w:r>
              <w:rPr>
                <w:u w:val="dash"/>
                <w:lang w:val="fr-FR"/>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etamento de volumen o de espac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tevedores</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stevedo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ibadores y desestiba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tow</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arri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ib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stow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rim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i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ct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le de plein dro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égimen de responsabilidad estricta o absolu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b-carrier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sous-transport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contratista d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subrog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subro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subrog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sub contracted sea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maritime sous-sous-trait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eador marítimo subcontratado (sub-subcontrat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pply (a 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visio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vitual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Cs/>
                <w:lang w:val="en-US" w:eastAsia="en-US"/>
              </w:rPr>
              <w:t>swapb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isse mobil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otro medio de transporte de naturaleza apropia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rPr>
              <w:t>tackle-to-tackle</w:t>
            </w:r>
            <w:r>
              <w:rPr/>
              <w:t xml:space="preserve"> (ship’s responsibility for the cargo in the dry bulk trad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de palan à palan” pour les vraquier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New Roman"/>
                <w:lang w:val="fr-FR"/>
              </w:rPr>
              <w:t xml:space="preserve"> </w:t>
            </w:r>
            <w:r>
              <w:rPr>
                <w:lang w:val="es-ES"/>
              </w:rPr>
              <w:t>“</w:t>
            </w:r>
            <w:r>
              <w:rPr>
                <w:lang w:val="es-ES"/>
              </w:rPr>
              <w:t>de punto de amarre a punto de amarre” en el tráfico de carga seca a gran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rPr>
              <w:t>tackle-to-tackle</w:t>
            </w:r>
            <w:r>
              <w:rPr/>
              <w:t xml:space="preserve">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de palan à pa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e “de borda a bor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lang w:val="en-GB"/>
              </w:rPr>
              <w:t>taking over of good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rendre en charge l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hacerse cargo de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allying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age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sar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terminal opera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oitants de termin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dores de termin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ird party acting in good fa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ers agissant de bonne f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cera parte obrando de buena f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rd party hol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eur t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cero tene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hrough consignment not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ettre de voiture dire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ta de porte direc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roughput (number of mov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ées et sorties de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ánsito de contenedores por los puertos (pasad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b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tion ne serait pas) prescrit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rPr>
              <w:t>lími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charte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été à temps</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servicios se han) arrendado temporalm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ime charte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ffréteur à temp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fletador de un buque por cierto período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ime for sui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élais pour agir en justic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lazo para el ejercicio de acciones;</w:t>
            </w:r>
          </w:p>
          <w:p>
            <w:pPr>
              <w:pStyle w:val="Footer"/>
              <w:tabs>
                <w:tab w:val="clear" w:pos="4320"/>
                <w:tab w:val="clear" w:pos="8640"/>
              </w:tabs>
              <w:rPr>
                <w:lang w:val="es-ES_tradnl"/>
              </w:rPr>
            </w:pPr>
            <w:r>
              <w:rPr>
                <w:lang w:val="fr-FR"/>
              </w:rPr>
              <w:t>plazo para incoar una deman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ime-bar for the institution of legal or arbitral proceedings (stric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délai (très court) prévu pour l’engagement d’une procédure judiciaire ou arbitr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zo aplicable para la presentación de la demanda ante un tribunal judicial o arbitr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s en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ción de lesión civil; culpa civil; responsabilidad extra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age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e remorq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remol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pacing w:val="4"/>
                <w:lang w:val="es-ES_tradnl"/>
              </w:rPr>
              <w:t>traile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remor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mol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spacing w:val="4"/>
                <w:lang w:val="fr-FR"/>
              </w:rPr>
              <w:t>tra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vire travaillant au coup par coup, navire affrété</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buque de tráfico irregular, Buque tramp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fe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énéfici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esion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ansfer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ransferente o ced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h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bord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 transbordad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 docu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cuments de transpor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ocumentos de transport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able tank or fl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terne ou plate-forme transpor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taforma o tanque transport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hyperlink r:id="rId6">
              <w:r>
                <w:rPr>
                  <w:rStyle w:val="InternetLink"/>
                  <w:color w:val="000000"/>
                  <w:u w:val="none"/>
                  <w:lang w:val="es-ES"/>
                </w:rPr>
                <w:t>UCP 500</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U 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U 5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 de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c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bodega, bajo cubi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fication or harmon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fication ou harmo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ficación o armo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formity of law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formiser les textes législatif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formidad en las le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rPr>
              <w:t>Unimodal Plus</w:t>
            </w:r>
            <w:r>
              <w:rPr/>
              <w:t xml:space="preserve"> appro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e de la convention non limitée à un unique mode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unimodal aument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 lo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de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dio unitario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units of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s de comp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s de cuen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ally acceptable harmonizing instrumen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instrument d’harmonisation universellement accep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trumento de armonización universalmente acept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seaworthin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navig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lta de naveg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riation by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érogation conven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ificación por acue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s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âtiment,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barcación,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carious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abilité vicari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abilidad vicar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vice of the goods (inher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e propre aux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cio inherente a la mercancí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volume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trats de transport au volume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contratos de volum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voyage charter party</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harte-partie au voy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óliza de fletamento por viaj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oyage charterer</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affréteur au voy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letador de un buque para determinado viaj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rehouse-to-warehouse opera</w:t>
              <w:softHyphen/>
              <w:t>tio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opérations d’entrepôt à entrepô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operación de almacén a almacé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rPr>
              <w:t>Warsaw Convention: Convention for the Unification of Certain Rules Relating to International Carriage by Air</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vention pour l’unification de certaines règles relatives au transport aérien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para la unificación de ciertas reglas relativas al transporte aéreo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wast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i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terio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ybill</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lettre de transpor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hoja de ru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ilful miscondu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te inten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CL"/>
              </w:rPr>
              <w:t xml:space="preserve">conducta dolosa ; </w:t>
            </w:r>
            <w:r>
              <w:rPr/>
              <w:t>dol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rk Antwerp Ru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d’York et d’Anv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as de York y de Amberes</w:t>
            </w:r>
          </w:p>
        </w:tc>
      </w:tr>
    </w:tbl>
    <w:p>
      <w:pPr>
        <w:pStyle w:val="Normal"/>
        <w:rPr>
          <w:lang w:val="fr-FR"/>
        </w:rPr>
      </w:pPr>
      <w:r>
        <w:rPr>
          <w:lang w:val="fr-FR"/>
        </w:rPr>
      </w:r>
    </w:p>
    <w:p>
      <w:pPr>
        <w:pStyle w:val="Normal"/>
        <w:rPr>
          <w:sz w:val="20"/>
          <w:szCs w:val="20"/>
        </w:rPr>
      </w:pPr>
      <w:r>
        <w:rPr>
          <w:b/>
          <w:sz w:val="20"/>
          <w:szCs w:val="20"/>
        </w:rPr>
        <w:t>Last updated</w:t>
      </w:r>
      <w:r>
        <w:rPr>
          <w:sz w:val="20"/>
          <w:szCs w:val="20"/>
        </w:rPr>
        <w:t>: 10 September 2008</w:t>
      </w:r>
    </w:p>
    <w:p>
      <w:pPr>
        <w:pStyle w:val="Normal"/>
        <w:rPr>
          <w:sz w:val="20"/>
          <w:szCs w:val="20"/>
        </w:rPr>
      </w:pPr>
      <w:r>
        <w:rPr>
          <w:b/>
          <w:bCs/>
          <w:sz w:val="20"/>
          <w:szCs w:val="20"/>
        </w:rPr>
        <w:t>Sources</w:t>
      </w:r>
      <w:r>
        <w:rPr>
          <w:sz w:val="20"/>
          <w:szCs w:val="20"/>
        </w:rPr>
        <w:t xml:space="preserve">: </w:t>
      </w:r>
      <w:hyperlink r:id="rId7">
        <w:r>
          <w:rPr>
            <w:rStyle w:val="InternetLink"/>
            <w:color w:val="000000"/>
            <w:sz w:val="20"/>
            <w:szCs w:val="20"/>
            <w:u w:val="none"/>
          </w:rPr>
          <w:t>A/CN.9/WG.III/WP.26</w:t>
        </w:r>
      </w:hyperlink>
      <w:r>
        <w:rPr>
          <w:sz w:val="20"/>
          <w:szCs w:val="20"/>
        </w:rPr>
        <w:t xml:space="preserve">, A/CN.9/WG.III/WP.21, A/CN.9/WG.III/WP.29, WP.32; </w:t>
      </w:r>
      <w:r>
        <w:rPr>
          <w:sz w:val="20"/>
          <w:szCs w:val="20"/>
          <w:lang w:eastAsia="zh-CN"/>
        </w:rPr>
        <w:t xml:space="preserve">WP.37; </w:t>
      </w:r>
      <w:r>
        <w:rPr>
          <w:sz w:val="20"/>
          <w:szCs w:val="20"/>
        </w:rPr>
        <w:t>TD/B/COM.3/EM.20/2, A/CN.9/645</w:t>
      </w:r>
    </w:p>
    <w:p>
      <w:pPr>
        <w:pStyle w:val="Normal"/>
        <w:rPr>
          <w:sz w:val="20"/>
          <w:szCs w:val="20"/>
          <w:lang w:val="en-GB"/>
        </w:rPr>
      </w:pPr>
      <w:r>
        <w:rPr>
          <w:b/>
          <w:sz w:val="20"/>
          <w:szCs w:val="20"/>
        </w:rPr>
        <w:t>Websites</w:t>
      </w:r>
      <w:r>
        <w:rPr>
          <w:sz w:val="20"/>
          <w:szCs w:val="20"/>
        </w:rPr>
        <w:t xml:space="preserve">: </w:t>
      </w:r>
      <w:hyperlink r:id="rId8">
        <w:r>
          <w:rPr>
            <w:rStyle w:val="InternetLink"/>
            <w:sz w:val="20"/>
            <w:szCs w:val="20"/>
          </w:rPr>
          <w:t>http://www.uncitral.org/english/workinggroups/index.htm</w:t>
        </w:r>
      </w:hyperlink>
      <w:r>
        <w:rPr>
          <w:sz w:val="20"/>
          <w:szCs w:val="20"/>
        </w:rPr>
        <w:t xml:space="preserve"> ; </w:t>
      </w:r>
      <w:hyperlink r:id="rId9">
        <w:r>
          <w:rPr>
            <w:rStyle w:val="InternetLink"/>
            <w:sz w:val="20"/>
            <w:szCs w:val="20"/>
            <w:lang w:val="en-GB"/>
          </w:rPr>
          <w:t>INCOTERMS</w:t>
        </w:r>
      </w:hyperlink>
      <w:r>
        <w:rPr>
          <w:sz w:val="20"/>
          <w:szCs w:val="20"/>
          <w:lang w:val="en-GB"/>
        </w:rPr>
        <w:t xml:space="preserve"> explained</w:t>
      </w:r>
    </w:p>
    <w:p>
      <w:pPr>
        <w:pStyle w:val="Normal"/>
        <w:rPr/>
      </w:pPr>
      <w:r>
        <w:rPr/>
        <w:t>Authors: Yaw-Tsong Lee, Buend</w:t>
      </w:r>
      <w:r>
        <w:rPr>
          <w:lang w:val="es-ES_tradnl"/>
        </w:rPr>
        <w:t>ía, Viguié, Velay, Landrein</w:t>
      </w:r>
    </w:p>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ulo21">
    <w:name w:val="titulo21"/>
    <w:basedOn w:val="DefaultParagraphFont"/>
    <w:qFormat/>
    <w:rPr>
      <w:rFonts w:ascii="Verdana" w:hAnsi="Verdana" w:cs="Verdana"/>
      <w:b/>
      <w:bCs/>
      <w:i w:val="false"/>
      <w:iCs w:val="false"/>
      <w:strike w:val="false"/>
      <w:dstrike w:val="false"/>
      <w:color w:val="696969"/>
      <w:sz w:val="20"/>
      <w:szCs w:val="20"/>
      <w:u w:val="none"/>
    </w:rPr>
  </w:style>
  <w:style w:type="character" w:styleId="Emphasis">
    <w:name w:val="Emphasis"/>
    <w:basedOn w:val="DefaultParagraphFont"/>
    <w:qFormat/>
    <w:rPr>
      <w:i/>
      <w:iCs/>
    </w:rPr>
  </w:style>
  <w:style w:type="character" w:styleId="Font1">
    <w:name w:val="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fr-CA"/>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1276" w:leader="none"/>
      </w:tabs>
      <w:ind w:left="1276" w:right="1196" w:hanging="0"/>
      <w:jc w:val="both"/>
    </w:pPr>
    <w:rPr>
      <w:sz w:val="20"/>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NormalWeb">
    <w:name w:val="Normal (Web)"/>
    <w:basedOn w:val="Normal"/>
    <w:qFormat/>
    <w:pPr>
      <w:spacing w:before="280" w:after="280"/>
    </w:pPr>
    <w:rPr>
      <w:color w:val="000000"/>
    </w:rPr>
  </w:style>
  <w:style w:type="paragraph" w:styleId="SingleTxt">
    <w:name w:val="__Single Txt"/>
    <w:basedOn w:val="Normal"/>
    <w:qFormat/>
    <w:pPr>
      <w:tabs>
        <w:tab w:val="clear" w:pos="720"/>
        <w:tab w:val="left" w:pos="1264" w:leader="none"/>
        <w:tab w:val="left" w:pos="1690" w:leader="none"/>
        <w:tab w:val="left" w:pos="2115" w:leader="none"/>
        <w:tab w:val="left" w:pos="2540" w:leader="none"/>
        <w:tab w:val="left" w:pos="2965" w:leader="none"/>
        <w:tab w:val="left" w:pos="3391" w:leader="none"/>
        <w:tab w:val="left" w:pos="3816" w:leader="none"/>
        <w:tab w:val="left" w:pos="4241" w:leader="none"/>
        <w:tab w:val="left" w:pos="4666" w:leader="none"/>
        <w:tab w:val="left" w:pos="5092" w:leader="none"/>
        <w:tab w:val="left" w:pos="5517" w:leader="none"/>
        <w:tab w:val="left" w:pos="5942" w:leader="none"/>
        <w:tab w:val="left" w:pos="6367" w:leader="none"/>
      </w:tabs>
      <w:spacing w:lineRule="exact" w:line="280" w:before="0" w:after="120"/>
      <w:ind w:left="1264" w:right="1264" w:hanging="0"/>
      <w:jc w:val="both"/>
    </w:pPr>
    <w:rPr>
      <w:rFonts w:eastAsia="SimSun;宋体"/>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ct.ac.za/depts/shiplaw/cmi/cmiwaybl.htm" TargetMode="External"/><Relationship Id="rId3" Type="http://schemas.openxmlformats.org/officeDocument/2006/relationships/hyperlink" Target="http://www.unece.org/trans/main/sc3/cmniconf/cmni.english.pdf" TargetMode="External"/><Relationship Id="rId4" Type="http://schemas.openxmlformats.org/officeDocument/2006/relationships/hyperlink" Target="http://www.jus.uio.no/lm/un.cmr.road.carriage.contract.convention.1956/doc.html" TargetMode="External"/><Relationship Id="rId5" Type="http://schemas.openxmlformats.org/officeDocument/2006/relationships/hyperlink" Target="http://www.yurdal.com/inco.htm" TargetMode="External"/><Relationship Id="rId6" Type="http://schemas.openxmlformats.org/officeDocument/2006/relationships/hyperlink" Target="http://www.cyberforwarder.com/eng/logis/ucp.html" TargetMode="External"/><Relationship Id="rId7" Type="http://schemas.openxmlformats.org/officeDocument/2006/relationships/hyperlink" Target="http://www.uncitral.org/english/workinggroups//wg_3/WP-26-e.pdf" TargetMode="External"/><Relationship Id="rId8" Type="http://schemas.openxmlformats.org/officeDocument/2006/relationships/hyperlink" Target="http://www.uncitral.org/english/workinggroups/index.htm" TargetMode="External"/><Relationship Id="rId9" Type="http://schemas.openxmlformats.org/officeDocument/2006/relationships/hyperlink" Target="http://www.geocities.com/ky67qa/Glossaries_Chinese/incoterms.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9:00Z</dcterms:created>
  <dc:creator>Yaw-Tsong Lee</dc:creator>
  <dc:description/>
  <dc:language>en-US</dc:language>
  <cp:lastModifiedBy>Yaw-Tsong Lee</cp:lastModifiedBy>
  <cp:lastPrinted>2004-05-10T21:24:00Z</cp:lastPrinted>
  <dcterms:modified xsi:type="dcterms:W3CDTF">2009-04-17T15:59:00Z</dcterms:modified>
  <cp:revision>2</cp:revision>
  <dc:subject/>
  <dc:title>Transpor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