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UNCITRAL</w:t>
      </w:r>
    </w:p>
    <w:p>
      <w:pPr>
        <w:pStyle w:val="Heading1"/>
        <w:rPr/>
      </w:pPr>
      <w:r>
        <w:rPr/>
        <w:t>Procurement</w:t>
      </w:r>
    </w:p>
    <w:p>
      <w:pPr>
        <w:pStyle w:val="Footer"/>
        <w:tabs>
          <w:tab w:val="clear" w:pos="4320"/>
          <w:tab w:val="clear" w:pos="8640"/>
        </w:tabs>
        <w:rPr/>
      </w:pPr>
      <w:r>
        <w:rPr>
          <w:b/>
          <w:bCs/>
        </w:rPr>
        <w:t>Last updated</w:t>
      </w:r>
      <w:r>
        <w:rPr/>
        <w:t>: 4/3/2005 11:10 PM</w:t>
      </w:r>
    </w:p>
    <w:p>
      <w:pPr>
        <w:pStyle w:val="Normal"/>
        <w:rPr/>
      </w:pPr>
      <w:r>
        <w:rPr>
          <w:b/>
          <w:bCs/>
        </w:rPr>
        <w:t>Sources</w:t>
      </w:r>
      <w:r>
        <w:rPr/>
        <w:t>: A/CN.9/WG.I/WP.33; A/CN.9/539 and Add.1; A/CN.9/553; A/CN.9/WG.I/WP.31 and 32; A/CN.9/568; A/CN.9/WG.I/WP.34 and Add.1 and 2; A/CN.9/WG.I/WP.35; A/CN.9/WG.I/WP.36</w:t>
      </w:r>
    </w:p>
    <w:p>
      <w:pPr>
        <w:pStyle w:val="Normal"/>
        <w:rPr/>
      </w:pPr>
      <w:r>
        <w:rPr>
          <w:b/>
          <w:bCs/>
        </w:rPr>
        <w:t>Websites</w:t>
      </w:r>
      <w:r>
        <w:rPr/>
        <w:t xml:space="preserve">: </w:t>
      </w:r>
      <w:hyperlink r:id="rId2">
        <w:r>
          <w:rPr>
            <w:rStyle w:val="InternetLink"/>
          </w:rPr>
          <w:t>http://www.uncitral.org/english/workinggroups/wg_1/wg1-procurement-index-e.htm</w:t>
        </w:r>
      </w:hyperlink>
      <w:r>
        <w:rPr/>
        <w:t xml:space="preserve">; </w:t>
      </w:r>
      <w:hyperlink r:id="rId3">
        <w:r>
          <w:rPr>
            <w:rStyle w:val="InternetLink"/>
          </w:rPr>
          <w:t>http://un-interpreters.org/glossaries.html</w:t>
        </w:r>
      </w:hyperlink>
      <w:r>
        <w:rPr/>
        <w:t xml:space="preserve">; </w:t>
      </w:r>
      <w:hyperlink r:id="rId4">
        <w:r>
          <w:rPr>
            <w:rStyle w:val="InternetLink"/>
          </w:rPr>
          <w:t>http://www.uncitral.org/english/texts/index.htm</w:t>
        </w:r>
      </w:hyperlink>
      <w:r>
        <w:rPr/>
        <w:t xml:space="preserve"> (Texts resulting from the work of UNCITRAL)</w:t>
      </w:r>
    </w:p>
    <w:tbl>
      <w:tblPr>
        <w:tblW w:w="5900" w:type="pct"/>
        <w:jc w:val="center"/>
        <w:tblInd w:w="0" w:type="dxa"/>
        <w:tblLayout w:type="fixed"/>
        <w:tblCellMar>
          <w:top w:w="0" w:type="dxa"/>
          <w:left w:w="108" w:type="dxa"/>
          <w:bottom w:w="0" w:type="dxa"/>
          <w:right w:w="108" w:type="dxa"/>
        </w:tblCellMar>
      </w:tblPr>
      <w:tblGrid>
        <w:gridCol w:w="3822"/>
        <w:gridCol w:w="3822"/>
        <w:gridCol w:w="3824"/>
        <w:gridCol w:w="3824"/>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normally low bid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ffres anormalement bass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sz w:val="20"/>
                <w:lang w:val="es-ES"/>
              </w:rPr>
              <w:t>ofertas tan bajas que resulten anómala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color w:val="000000"/>
                <w:sz w:val="20"/>
                <w:lang w:val="es-ES" w:eastAsia="zh-CN"/>
              </w:rPr>
            </w:pPr>
            <w:r>
              <w:rPr>
                <w:color w:val="000000"/>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normally low pric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ix anormalement ba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cio anormalmente baj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of the public to procurement opportuniti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cès du public aux possibilités de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cceso de los interesados a las oportunidades ofrecidas por la contratación públic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zh-CN"/>
              </w:rPr>
            </w:pPr>
            <w:r>
              <w:rPr>
                <w:sz w:val="20"/>
              </w:rPr>
              <w:t>acknowledgement of receip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sz w:val="20"/>
                <w:lang w:val="fr-FR"/>
              </w:rPr>
              <w:t>accusé de récep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acuse de recibo</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i/>
                <w:i/>
                <w:iCs/>
                <w:lang w:val="es-ES" w:eastAsia="zh-CN" w:bidi="ar-EG"/>
              </w:rPr>
            </w:pPr>
            <w:r>
              <w:rPr>
                <w:rtl w:val="true"/>
              </w:rPr>
              <w:t>إقرار باستلام</w:t>
            </w:r>
            <w:r>
              <w:rPr>
                <w:i/>
                <w:i/>
                <w:iCs/>
                <w:rtl w:val="true"/>
                <w:lang w:bidi="ar-EG"/>
              </w:rPr>
              <w:t>علم وصول</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administrative review</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cours administratif</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reconsideración administrativa</w:t>
            </w:r>
            <w:r>
              <w:rPr>
                <w:sz w:val="20"/>
                <w:lang w:val="es-ES" w:eastAsia="zh-CN"/>
              </w:rPr>
              <w:t>;</w:t>
            </w:r>
            <w:r>
              <w:rPr>
                <w:sz w:val="20"/>
                <w:lang w:val="es-ES"/>
              </w:rPr>
              <w:t xml:space="preserve"> recurso administrativo jerárquico</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rtl w:val="true"/>
              </w:rPr>
              <w:t>سبل الانتصاف الإدارية</w:t>
            </w:r>
          </w:p>
        </w:tc>
      </w:tr>
      <w:tr>
        <w:trPr>
          <w:trHeight w:val="728"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missibility of evidence in cour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recevabilité des moyens de preuve devant un tribunal</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ueba admisible por los tribunale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ement of procurement-related informati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ublicité des informations relatives à la passation des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ublicidad dada a la información concerniente a la contratación públic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aggregation of purchas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groupement des achat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ma global de las compras</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lang w:val="es-ES" w:eastAsia="zh-CN"/>
              </w:rPr>
            </w:pPr>
            <w:r>
              <w:rPr>
                <w:rtl w:val="true"/>
              </w:rPr>
              <w:t>توحيد المشتريات</w:t>
            </w:r>
          </w:p>
        </w:tc>
      </w:tr>
      <w:tr>
        <w:trPr>
          <w:trHeight w:val="530"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grieved parti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ties lésé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te agraviada</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szCs w:val="24"/>
                <w:lang w:val="es-ES"/>
              </w:rPr>
            </w:pPr>
            <w:r>
              <w:rPr>
                <w:rtl w:val="true"/>
              </w:rPr>
              <w:t>للأطراف المتضررة</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ions of fraud and corrupti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légations de fraude et de corrup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nuncia de fraude o de corrupció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rtl w:val="true"/>
              </w:rPr>
              <w:t>الادعاءات المتعلقة بالغش والفساد</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rPr>
              <w:t>alternative methods of procur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tres méthodes de passation des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tros métodos de contratación públic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rtl w:val="true"/>
              </w:rPr>
              <w:t>أساليب اشتراء بديلة</w:t>
            </w:r>
            <w:r>
              <w:rPr/>
              <w:t>،</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APEC = Asia-Pacific Economic Cooperation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PEC = Association de coopération économique Asie-Pacifiqu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APEC = Cooperación Económica en Asia y el Pacífico </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szCs w:val="24"/>
                <w:lang w:val="fr-FR" w:eastAsia="zh-CN"/>
              </w:rPr>
            </w:pPr>
            <w:r>
              <w:rPr>
                <w:rtl w:val="true"/>
              </w:rPr>
              <w:t>بلدان منتدى التعاون الاقتصادي لبلدان آسيا والمحيط الهادئ</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PEC non-binding principles on government procur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incipes non contraignants sur les marchés publics de L’Association de coopération économique Asie-Pacifiq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Principios no vinculantes sobre contratación pública de la APEC</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APEC’s general principles of effective competiti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incipes généraux de concurrence effective de L’Association de coopération économique Asie-Pacifiq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incipios generales sobre buena competencia</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I = Arab Planning Institute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titut arabe de planific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stituto Árabe de Planificació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rtl w:val="true"/>
              </w:rPr>
              <w:t>المعهد العربي للتخطيط</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bitral awards of settlement agreemen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ntences arbitrales ou les accords issus de conciliation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udos arbitrales resolutorio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zh-CN"/>
              </w:rPr>
            </w:pPr>
            <w:r>
              <w:rPr>
                <w:sz w:val="20"/>
              </w:rPr>
              <w:t>attribution of data messag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sz w:val="20"/>
                <w:lang w:val="fr-FR"/>
              </w:rPr>
              <w:t>attribution de ces message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zh-CN"/>
              </w:rPr>
            </w:pPr>
            <w:r>
              <w:rPr>
                <w:sz w:val="20"/>
                <w:lang w:val="fr-FR" w:eastAsia="zh-CN"/>
              </w:rPr>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auction fever</w:t>
            </w:r>
            <w:r>
              <w:rPr>
                <w:rStyle w:val="EndnoteCharacters"/>
                <w:rStyle w:val="EndnoteAnchor"/>
                <w:sz w:val="20"/>
              </w:rPr>
              <w:endnoteReference w:id="2"/>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ièvre des enchè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fiebre de la subast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thoritative text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pacing w:val="3"/>
                <w:sz w:val="20"/>
                <w:lang w:val="ru-RU"/>
              </w:rPr>
            </w:pPr>
            <w:r>
              <w:rPr>
                <w:spacing w:val="3"/>
                <w:sz w:val="20"/>
                <w:lang w:val="ru-RU"/>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bid protest mechanism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écanismes de reco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curso contra la adjudicación del contrato</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rtl w:val="true"/>
              </w:rPr>
              <w:t>آلية الطعن الرسمي</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id protest review</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cours en contestation des off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evisión cuando haya impugnacione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fr-CH"/>
              </w:rPr>
            </w:pPr>
            <w:r>
              <w:rPr>
                <w:sz w:val="20"/>
                <w:lang w:val="fr-CH"/>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bulk purchases of commodity item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hats en gros de produits standard</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pra a granel de ciertos artículos básico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ized procurement agenc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ntrale d’acha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mo centralizado de compras</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pPr>
            <w:r>
              <w:rPr>
                <w:rtl w:val="true"/>
              </w:rPr>
              <w:t>مركز المشتريات</w:t>
            </w:r>
          </w:p>
        </w:tc>
      </w:tr>
      <w:tr>
        <w:trPr>
          <w:trHeight w:val="14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ized purchasing</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hats centralis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compras centralizadas</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lang w:val="en-GB" w:eastAsia="zh-CN"/>
              </w:rPr>
            </w:pPr>
            <w:r>
              <w:rPr>
                <w:rtl w:val="true"/>
              </w:rPr>
              <w:t>شراء المركبات بالجملة</w:t>
            </w:r>
            <w:r>
              <w:rPr/>
              <w:t>.</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LS = Center for International Legal Studies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nter for International Legal Studies (CIL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ntro de Estudios Jurídicos Internacionale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lusion among suppli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usion entre fournisse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onnivencia o confabulación entre los proveedore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mmunity participation in procur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ticipation des usagers à la passation des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ticipación de la comunidad destinataria en la adjudicación</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ition, transparency, fairness, economy and efficiency in the procurement proces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currence, la transparence, l’équité, l’économie et l’efficacité dans le processus de passation des marchés, l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petencia, transparencia, equidad, economía y eficiencia en el proceso de adjudicación</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mpetitive negotiation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égociation avec appel à la concurrenc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egociación competitiv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zh-CN"/>
              </w:rPr>
            </w:pPr>
            <w:r>
              <w:rPr>
                <w:sz w:val="20"/>
                <w:lang w:val="fr-FR"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ecutive negotiations in the selection of proposal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égociations consécutives pour sélectionner des proposition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egociaciones consecutivas en la selección de propuesta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tract award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vis d’attribution des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djudicación de contrato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actors’ regist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gistres d’entreprises agréé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gistros de contratista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 over the use of electronic communications in the procurement proces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conditions d’utilisation des communications électroniques dans le processus de passation des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edidas de control de la utilización de las comunicaciones electrónicas en el proceso de contratación públic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counter-trade arrangemen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rangements d’échanges compens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omercio compensatorio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rtl w:val="true"/>
              </w:rPr>
              <w:t>ترتيب تجارة مقابلة ترتيبات المبادلات التجارية باتفاق تجاري مضاد</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acto reliance on suppliers’ lis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tiliser de facto des listes de fournisse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tratación pública realizada, de hecho, sobre la base de listas de proveedore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documentary evidenc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sz w:val="20"/>
                <w:lang w:val="fr-FR"/>
              </w:rPr>
              <w:t>pièc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pruebas documentales; documentos probatorios</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lang w:eastAsia="zh-CN"/>
              </w:rPr>
            </w:pPr>
            <w:r>
              <w:rPr>
                <w:rtl w:val="true"/>
              </w:rPr>
              <w:t>أدلة وثائقية</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dynamic purchasing</w:t>
            </w:r>
            <w:r>
              <w:rPr>
                <w:rStyle w:val="EndnoteCharacters"/>
                <w:rStyle w:val="EndnoteAnchor"/>
                <w:sz w:val="20"/>
              </w:rPr>
              <w:endnoteReference w:id="3"/>
            </w:r>
            <w:r>
              <w:rPr>
                <w:sz w:val="20"/>
                <w:lang w:val="es-ES"/>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quisitions dynamiq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pra dinámic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DI = Electronic Data Interchange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DI = échange de données informatisé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DI = intercambio electrónico de dato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rtl w:val="true"/>
              </w:rPr>
              <w:t>التبادل الإلكتروني للبيانات</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electronic catalogues</w:t>
            </w:r>
            <w:r>
              <w:rPr>
                <w:rStyle w:val="EndnoteCharacters"/>
                <w:rStyle w:val="EndnoteAnchor"/>
                <w:sz w:val="20"/>
              </w:rPr>
              <w:endnoteReference w:id="4"/>
            </w:r>
            <w:r>
              <w:rPr>
                <w:sz w:val="20"/>
                <w:lang w:val="fr-FR"/>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talogues électroniq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es-ES"/>
              </w:rPr>
              <w:t>catálogos electrónico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rtl w:val="true"/>
              </w:rPr>
              <w:t>نظامها الإلكتروني للفهرسة والفهرس الإلكتروني</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lectronic procur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ssation électronique des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tratación por vía electrónic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rtl w:val="true"/>
              </w:rPr>
              <w:t>ونظامه الإلكتروني للمشتريات</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publication of procurement-related informati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ublication électronique d’informations relatives à la passation des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ublicación por vía electrónica de la información relativa a la contratación públic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lectronic reverse auctions</w:t>
            </w:r>
            <w:r>
              <w:rPr>
                <w:rStyle w:val="EndnoteCharacters"/>
                <w:rStyle w:val="EndnoteAnchor"/>
                <w:sz w:val="20"/>
                <w:lang w:val="fr-FR"/>
              </w:rPr>
              <w:endnoteReference w:id="5"/>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chères électroniques inversé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basta electrónica inversa o de puja o precio descendent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lectronic signatur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ignatures électroniq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irma electrónic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tl w:val="true"/>
              </w:rPr>
              <w:t>التوقيعات الإلكترونية</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bidi="th-TH"/>
              </w:rPr>
              <w:t>e-market operato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pérateurs de marchés électroniq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mpresas operadoras en el mercado electrónico</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acting Stat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État adoptan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do promulgant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rPr>
            </w:pPr>
            <w:r>
              <w:rPr>
                <w:rtl w:val="true"/>
              </w:rPr>
              <w:t>الدولة المشترعة</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bidi="th-TH"/>
              </w:rPr>
              <w:t xml:space="preserve">ERA = electronic reverse auction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chère électronique inversé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bidi="th-TH"/>
              </w:rPr>
              <w:t>subasta electrónica inversa</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lang w:val="es-ES" w:eastAsia="zh-CN"/>
              </w:rPr>
            </w:pPr>
            <w:r>
              <w:rPr>
                <w:sz w:val="20"/>
                <w:szCs w:val="24"/>
                <w:lang w:val="es-ES" w:eastAsia="zh-CN"/>
              </w:rPr>
            </w:r>
          </w:p>
        </w:tc>
      </w:tr>
      <w:tr>
        <w:trPr>
          <w:trHeight w:val="80"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and comparison of tend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évaluation et comparaison des off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ción y comparación de las oferta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exceptions to review</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xceptions au droit de reco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xcepciones frente al recurso de reconsideración</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n-GB"/>
              </w:rPr>
            </w:pPr>
            <w:r>
              <w:rPr>
                <w:sz w:val="20"/>
                <w:lang w:val="en-GB"/>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csimile reproduction of the original printed tex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ac-similé du texte original imprimé</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acsímil del texto impreso original</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8"/>
                <w:lang w:val="en-GB"/>
              </w:rPr>
            </w:pPr>
            <w:r>
              <w:rPr>
                <w:sz w:val="20"/>
                <w:szCs w:val="28"/>
                <w:lang w:val="en-GB"/>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DIC = International Federation of Consulting Engineers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édération internationale des ingénieurs-conseils (FID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Federación Internacional de Ingenieros Consultores (FID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rtl w:val="true"/>
              </w:rPr>
              <w:t>والاتحاد الدولي للمهندسين الاستشاريين</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on of contrac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rmation des contrat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ormación del contrato</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lang w:val="es-ES" w:eastAsia="zh-CN"/>
              </w:rPr>
            </w:pPr>
            <w:r>
              <w:rPr>
                <w:rtl w:val="true"/>
              </w:rPr>
              <w:t>إنشاء العقود</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ated in a technologically neutral manner</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rmulées en termes technologiquement neut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emplearan un lenguaje tecnológicamente neutr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work agreements</w:t>
            </w:r>
            <w:r>
              <w:rPr>
                <w:rStyle w:val="EndnoteCharacters"/>
                <w:rStyle w:val="EndnoteAnchor"/>
                <w:sz w:val="20"/>
              </w:rPr>
              <w:endnoteReference w:id="6"/>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cords-cad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uerdos marco</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rPr>
            </w:pPr>
            <w:r>
              <w:rPr>
                <w:rtl w:val="true"/>
              </w:rPr>
              <w:t>الاتفاق الإطاري</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work supplier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eedor que fuera beneficiario de un acuerdo marc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TAAA = draft Free Trade Area of the Americas Agreement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Avant-projet d’accord de la Zone de libre-échange des Amériques (ZLE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orrador de Acuerdo del Área de Libre Comercio de las Américas (ALCA)</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lang w:val="es-ES" w:eastAsia="zh-CN"/>
              </w:rPr>
            </w:pPr>
            <w:r>
              <w:rPr>
                <w:rtl w:val="true"/>
              </w:rPr>
              <w:t>باتفاق مناطق تجارية حرة للأمريكتين</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al equivalent approach</w:t>
            </w:r>
            <w:r>
              <w:rPr>
                <w:rStyle w:val="EndnoteCharacters"/>
                <w:rStyle w:val="EndnoteAnchor"/>
                <w:sz w:val="20"/>
              </w:rPr>
              <w:endnoteReference w:id="7"/>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pproche fondée sur l’équivalent fonctionnel</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principio del denominado criterio de la “equivalencia funcional”</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lang w:val="en-GB" w:eastAsia="zh-CN"/>
              </w:rPr>
            </w:pPr>
            <w:r>
              <w:rPr>
                <w:rtl w:val="true"/>
              </w:rPr>
              <w:t>مضاهية في وظيفتها</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GPA = Agreement on Government Procurement of the World Trade Organization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MP = Accord sur les marchés publics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cuerdo de la OMC sobre Contratación Pública (GPA)</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lang w:val="es-ES" w:eastAsia="zh-CN"/>
              </w:rPr>
            </w:pPr>
            <w:r>
              <w:rPr>
                <w:sz w:val="20"/>
                <w:szCs w:val="24"/>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rPr>
              <w:t>Guide to Enactment of the Model Law</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uide pour l’incorpo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ía para la incorporació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rtl w:val="true"/>
              </w:rPr>
              <w:t>ومشروع دليل التشريع</w:t>
            </w:r>
            <w:r>
              <w:rPr>
                <w:rtl w:val="true"/>
                <w:lang w:bidi="ar-EG"/>
              </w:rPr>
              <w:t xml:space="preserve"> للقانون النموذجي</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rPr>
              <w:t xml:space="preserve">IBA = International Bar Association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sz w:val="20"/>
                <w:lang w:val="fr-FR"/>
              </w:rPr>
              <w:t>Association internationale du barreau</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Asociación Internacional de Abogado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rtl w:val="true"/>
              </w:rPr>
              <w:t>الرابطة الدولية للمحامين</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LO = International Development Law Organization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ganisation internationale de droit du développement (IDLO)</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rganización Internacional de Derecho para el Desarrollo</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rtl w:val="true"/>
              </w:rPr>
              <w:t>للمنظمة الدولية لتطوير القانون</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value for mone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illeur rapport qualité-prix</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mejorando la rentabilidad</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rtl w:val="true"/>
              </w:rPr>
              <w:t>أفضل قيمة</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 administrative review</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cours devant un organe administratif indépendan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ía administrativa independient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 bandwidth for the transmission of large electronic fil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largeur de la bande insuffisante pour la transmission de gros fichiers électroniq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mplitud de banda insuficiente para la transmisión de archivos electrónicos voluminoso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trHeight w:val="152"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ity management sys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ystème de gestion de l’intégrité</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sistema de gestión de la integridad </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ity of data, preserv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égrité des données, préserve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tegridad de los datos, preserva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rtl w:val="true"/>
              </w:rPr>
              <w:t>سلامة البيانا</w:t>
            </w:r>
            <w:r>
              <w:rPr>
                <w:rtl w:val="true"/>
              </w:rPr>
              <w:t xml:space="preserve"> </w:t>
            </w:r>
            <w:r>
              <w:rPr>
                <w:rtl w:val="true"/>
              </w:rPr>
              <w:t xml:space="preserve">تتكامل البيانات </w:t>
            </w:r>
            <w:r>
              <w:rPr>
                <w:rtl w:val="true"/>
              </w:rPr>
              <w:t>(</w:t>
            </w:r>
            <w:r>
              <w:rPr>
                <w:rtl w:val="true"/>
              </w:rPr>
              <w:t>تسجيل البيانات مرة واحدة فقط، وتطبيق خطط التصنيف بإحكام، وصحة</w:t>
            </w:r>
            <w:r>
              <w:rPr>
                <w:rtl w:val="true"/>
              </w:rPr>
              <w:t xml:space="preserve"> </w:t>
            </w:r>
            <w:r>
              <w:rPr>
                <w:rtl w:val="true"/>
              </w:rPr>
              <w:t>الوثائق</w:t>
            </w:r>
            <w:r>
              <w:rPr/>
              <w:t>،</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ellectual services</w:t>
            </w:r>
            <w:r>
              <w:rPr>
                <w:rStyle w:val="EndnoteCharacters"/>
                <w:rStyle w:val="EndnoteAnchor"/>
                <w:sz w:val="20"/>
                <w:lang w:val="fr-FR"/>
              </w:rPr>
              <w:endnoteReference w:id="8"/>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s intellectuel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es-ES"/>
              </w:rPr>
              <w:t>servicios intelectuale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prequalif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vitation à présenter une demande de présélec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onvocatoria a precalificación</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zh-CN"/>
              </w:rPr>
            </w:pPr>
            <w:r>
              <w:rPr>
                <w:sz w:val="20"/>
                <w:lang w:val="fr-FR"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 xml:space="preserve">invitation to tender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sz w:val="20"/>
                <w:lang w:val="fr-FR"/>
              </w:rPr>
              <w:t xml:space="preserve">invitation à soumettre une offr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 xml:space="preserve">convocatoria a licitación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rFonts w:eastAsia="Times New Roman"/>
              </w:rPr>
              <w:t xml:space="preserve"> </w:t>
            </w:r>
            <w:r>
              <w:rPr>
                <w:rtl w:val="true"/>
              </w:rPr>
              <w:t>دعوة الى التعامل</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dicial review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contrôle judiciair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recurso judicial</w:t>
            </w:r>
            <w:r>
              <w:rPr>
                <w:sz w:val="20"/>
                <w:lang w:val="es-ES" w:eastAsia="zh-CN"/>
              </w:rPr>
              <w:t>;</w:t>
            </w:r>
            <w:r>
              <w:rPr>
                <w:sz w:val="20"/>
              </w:rPr>
              <w:t xml:space="preserve"> Recurso contencioso-administrativo</w:t>
            </w:r>
            <w:r>
              <w:rPr>
                <w:sz w:val="20"/>
                <w:lang w:val="es-ES"/>
              </w:rPr>
              <w:t>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rtl w:val="true"/>
              </w:rPr>
              <w:t>المراقبة القضائية</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rPr>
              <w:t>legalization of documen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thentification des pièces produit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egalización de documento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gislative guidanc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ientations législativ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rientación legislativ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tl w:val="true"/>
              </w:rPr>
              <w:t>المبادئ التوجيهية التشريعية التوجيه التشريعي تشريعات ذات طابع</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lowest evaluated tender</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ffre la plus bass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ferta que resulte más económica</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lang w:val="es-ES" w:eastAsia="zh-CN"/>
              </w:rPr>
            </w:pPr>
            <w:r>
              <w:rPr>
                <w:rtl w:val="true"/>
              </w:rPr>
              <w:t>أدنى عطاء أقل عرض</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mp-sum contrac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ats forfaitai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tratos de suma fija</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i/>
                <w:i/>
                <w:iCs/>
                <w:lang w:val="es-ES" w:eastAsia="zh-CN" w:bidi="ar-EG"/>
              </w:rPr>
            </w:pPr>
            <w:r>
              <w:rPr>
                <w:rtl w:val="true"/>
              </w:rPr>
              <w:t>عقد يقوم على سعر محدد</w:t>
            </w:r>
            <w:r>
              <w:rPr>
                <w:i/>
                <w:i/>
                <w:iCs/>
                <w:rtl w:val="true"/>
                <w:lang w:bidi="ar-EG"/>
              </w:rPr>
              <w:t>عقد يقوم علي سعر اجمالي</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 suppliers’ lis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stes obligatoi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s-ES"/>
              </w:rPr>
              <w:t>lista de inscripción obligatori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zh-CN"/>
              </w:rPr>
            </w:pPr>
            <w:r>
              <w:rPr>
                <w:sz w:val="20"/>
                <w:lang w:val="en-GB"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bidi="th-TH"/>
              </w:rPr>
              <w:t>market mak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fomédiai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mpresas intermediaria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ets dominated by </w:t>
            </w:r>
            <w:r>
              <w:rPr>
                <w:sz w:val="20"/>
                <w:lang w:val="en-GB"/>
              </w:rPr>
              <w:t>oligopoli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rchés oligopolistiq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ercado que estuviera dominado por algún oligopoli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bidi="th-TH"/>
              </w:rPr>
            </w:pPr>
            <w:r>
              <w:rPr>
                <w:sz w:val="20"/>
              </w:rPr>
              <w:t xml:space="preserve">MDBs = multilateral development banks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BMD = banques multilatérales de développement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bidi="th-TH"/>
              </w:rPr>
            </w:pPr>
            <w:r>
              <w:rPr>
                <w:sz w:val="20"/>
                <w:lang w:val="es-ES"/>
              </w:rPr>
              <w:t>bancos de desarrollo multilateral</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lang w:val="es-ES" w:eastAsia="zh-CN"/>
              </w:rPr>
            </w:pPr>
            <w:r>
              <w:rPr>
                <w:rtl w:val="true"/>
              </w:rPr>
              <w:t>المصارف الإنمائية المتعددة الأطراف</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mini-tender</w:t>
            </w:r>
            <w:r>
              <w:rPr>
                <w:rStyle w:val="EndnoteCharacters"/>
                <w:rStyle w:val="EndnoteAnchor"/>
                <w:sz w:val="20"/>
              </w:rPr>
              <w:endnoteReference w:id="9"/>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ini appel d’off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minilicitación</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fr-CH" w:eastAsia="zh-CN"/>
              </w:rPr>
            </w:pPr>
            <w:r>
              <w:rPr>
                <w:sz w:val="20"/>
                <w:lang w:val="fr-CH"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ulti-supplier framework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cords-cadres conclus avec plusieurs fournisse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cuerdos marco con varios proveedore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multi-suppliers arrangemen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accords-cadres avec des fournisseurs multipl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cuerdos con varios proveedore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zh-CN"/>
              </w:rPr>
            </w:pPr>
            <w:r>
              <w:rPr>
                <w:sz w:val="20"/>
              </w:rPr>
              <w:t xml:space="preserve">NAFTA = North American Free Trade Agreement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sz w:val="20"/>
                <w:lang w:val="fr-FR"/>
              </w:rPr>
              <w:t xml:space="preserve">ALENA = Accord de libre-échange nord-américain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 xml:space="preserve">TLCAN = Tratado de Libre Comercio de América del Norte </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lang w:val="es-ES" w:eastAsia="zh-CN"/>
              </w:rPr>
            </w:pPr>
            <w:r>
              <w:rPr>
                <w:rtl w:val="true"/>
              </w:rPr>
              <w:t>اتفاق التجارة الحرة لأمريكا الشمالية</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non-complex services provision</w:t>
            </w:r>
            <w:r>
              <w:rPr>
                <w:rStyle w:val="EndnoteCharacters"/>
                <w:rStyle w:val="EndnoteAnchor"/>
                <w:sz w:val="20"/>
                <w:lang w:val="fr-CH"/>
              </w:rPr>
              <w:endnoteReference w:id="10"/>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ssation de marchés de services non complex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stación de servicios no complejo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rice threshol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itères autres que le prix</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ivel no relacionado con el precio</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n-GB"/>
              </w:rPr>
            </w:pPr>
            <w:r>
              <w:rPr>
                <w:sz w:val="20"/>
                <w:lang w:val="en-GB"/>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alteration of tenders</w:t>
            </w:r>
            <w:r>
              <w:rPr>
                <w:rStyle w:val="EndnoteCharacters"/>
                <w:rStyle w:val="EndnoteAnchor"/>
                <w:sz w:val="20"/>
              </w:rPr>
              <w:endnoteReference w:id="11"/>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dification permanente des off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odificación continua de oferta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pen tendering</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ppel d’offres ouver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es-ES"/>
              </w:rPr>
              <w:t>licitación abierta</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fr-FR" w:eastAsia="zh-CN"/>
              </w:rPr>
            </w:pPr>
            <w:r>
              <w:rPr>
                <w:sz w:val="20"/>
                <w:lang w:val="fr-FR"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suppliers’ lis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istes facultatives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sta de inscripción opcional</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Endnote"/>
              <w:rPr>
                <w:szCs w:val="24"/>
              </w:rPr>
            </w:pPr>
            <w:r>
              <w:rPr>
                <w:szCs w:val="24"/>
              </w:rPr>
              <w:t>optional use of electronic reverse auctions in the Model Law</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évoir dans la Loi type des dispositions permettant de recourir aux enchères électroniques inversées à titre facultatif</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acultar el recurso a las subastas electrónicas inversas en la Ley Model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 of communications (authenticity), establish</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igine des communications (authenticité), établi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rigen (la autenticidad) de las comunicaciones, determinar el</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iginal docu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cument original</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cumento original</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ly prescriptiv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rop directiv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xcesivamente prescriptiv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rPr>
              <w:t>party autonom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sz w:val="20"/>
                <w:lang w:val="fr-FR"/>
              </w:rPr>
              <w:t>autonomie des parti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sz w:val="20"/>
              </w:rPr>
              <w:t>autonomía contractual de las parte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fr-FR" w:eastAsia="zh-CN"/>
              </w:rPr>
            </w:pPr>
            <w:r>
              <w:rPr>
                <w:sz w:val="20"/>
                <w:lang w:val="fr-FR"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ward stag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près l’attribution des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as la adjudicación del contrato</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award stag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étapes précédant l’attribution</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erential purchasing pattern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atiques d’achat préférentiel</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color w:val="000000"/>
                <w:sz w:val="20"/>
                <w:lang w:val="fr-FR"/>
              </w:rPr>
              <w:t>esquemas preferente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n-GB" w:eastAsia="zh-CN"/>
              </w:rPr>
            </w:pPr>
            <w:r>
              <w:rPr>
                <w:sz w:val="20"/>
                <w:lang w:val="en-GB"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re-qualification documents</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lang w:val="fr-FR"/>
              </w:rPr>
            </w:pPr>
            <w:r>
              <w:rPr>
                <w:lang w:val="fr-FR"/>
              </w:rPr>
              <w:t>documentation de présélec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cumentos de precalificación</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curement law</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roit des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égimen de la contratación públic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of servic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ssation des marchés de servic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tratación de servicio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regulations and all administrative rulings and directives of general application in connection with procurement covered by this Law</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szCs w:val="24"/>
                <w:lang w:val="fr-FR"/>
              </w:rPr>
            </w:pPr>
            <w:r>
              <w:rPr>
                <w:szCs w:val="24"/>
                <w:lang w:val="fr-FR"/>
              </w:rPr>
              <w:t>règlements en matière de passation des marchés et de toutes les décisions et directives administratives d’application générale relatives à la passation des marchés régis par la présente Loi, d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glamento de la contratación pública, así como todas las decisiones y directrices administrativas de aplicación general referentes a contratos cuya adjudicación se rija por la presente Ley</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curing entit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tité adjudicatric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ntidad adjudicadora </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ject-related procur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ssation de marché pour un proje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djudicación de un proyect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qualification lists, qualification systems or approved lists</w:t>
            </w:r>
            <w:r>
              <w:rPr>
                <w:rStyle w:val="EndnoteCharacters"/>
                <w:rStyle w:val="EndnoteAnchor"/>
                <w:sz w:val="20"/>
                <w:lang w:val="es-ES"/>
              </w:rPr>
              <w:endnoteReference w:id="12"/>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stes de qualification, systèmes de qualification ou listes approuvé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stas profesionales o listas de entidades cualificada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asi-judicial proceeding</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cédure quasi judiciair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cedimientos cuasijudiciale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lang w:val="es-ES"/>
              </w:rPr>
            </w:pPr>
            <w:r>
              <w:rPr>
                <w:sz w:val="20"/>
                <w:szCs w:val="24"/>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zh-CN"/>
              </w:rPr>
            </w:pPr>
            <w:r>
              <w:rPr>
                <w:sz w:val="20"/>
              </w:rPr>
              <w:t>recognition by parties of data messag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sz w:val="20"/>
                <w:lang w:val="fr-FR"/>
              </w:rPr>
              <w:t>reconnaissance par les parties des messages de donné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reconocimiento por las partes de los mensajes de dato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edies and enforc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oies de droit et exécu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ías de recurso y medidas ejecutoria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epeat purchas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hats réitéré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fr-CH"/>
              </w:rPr>
            </w:pPr>
            <w:r>
              <w:rPr>
                <w:sz w:val="20"/>
                <w:lang w:val="fr-CH"/>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quests for proposal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llicitations de proposition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olicitud de propuesta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zh-CN"/>
              </w:rPr>
            </w:pPr>
            <w:r>
              <w:rPr>
                <w:sz w:val="20"/>
                <w:lang w:val="fr-FR"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quests for quotation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llicitations de prix</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licitud de cotizacione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zh-CN"/>
              </w:rPr>
            </w:pPr>
            <w:r>
              <w:rPr>
                <w:sz w:val="20"/>
                <w:lang w:val="fr-FR"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requests to participat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mandes de particip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olicitudes de participación</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s to pre-qualif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mandes de présélec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sentar su documentación de precalificación</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requirement of form</w:t>
            </w:r>
            <w:r>
              <w:rPr>
                <w:sz w:val="20"/>
              </w:rPr>
              <w:t xml:space="preserve"> for communication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dition de forme” pour les communication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requisito de form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zh-CN"/>
              </w:rPr>
            </w:pPr>
            <w:r>
              <w:rPr>
                <w:sz w:val="20"/>
                <w:lang w:val="en-GB"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straint ord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donnances de ne pas fair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terdicto u orden de paralización</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lang w:val="en-GB"/>
              </w:rPr>
            </w:pPr>
            <w:r>
              <w:rPr>
                <w:sz w:val="20"/>
                <w:szCs w:val="24"/>
                <w:lang w:val="en-GB"/>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tricted tendering</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ffres restrein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citación restringid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r</w:t>
            </w:r>
            <w:r>
              <w:rPr>
                <w:sz w:val="20"/>
                <w:lang w:val="fr-FR"/>
              </w:rPr>
              <w:t>everse auction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chères inversé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basta inversa o de puja descendent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view provision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spositions relatives aux reco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ías de recurs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rough the cour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cours judiciai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ía judicial; vía de recurso judicial</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abnormally low pric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isque de prix anormalement ba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iesgo de que se ofrecieran precios anormalmente bajo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tation of suppli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oulement des fournisse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otación de los proveedore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fr-CH"/>
              </w:rPr>
            </w:pPr>
            <w:r>
              <w:rPr>
                <w:sz w:val="20"/>
                <w:lang w:val="fr-CH"/>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Times New Roman"/>
                <w:sz w:val="20"/>
              </w:rPr>
              <w:t xml:space="preserve"> </w:t>
            </w:r>
            <w:r>
              <w:rPr>
                <w:i/>
                <w:iCs/>
                <w:sz w:val="20"/>
              </w:rPr>
              <w:t>sealed envelope</w:t>
            </w:r>
            <w:r>
              <w:rPr>
                <w:sz w:val="20"/>
              </w:rPr>
              <w:t>, tenders be submitted in 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veloppe scellé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bre sellado</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lang w:val="fr-FR" w:eastAsia="zh-CN"/>
              </w:rPr>
            </w:pPr>
            <w:r>
              <w:rPr>
                <w:sz w:val="20"/>
                <w:szCs w:val="24"/>
                <w:lang w:val="fr-FR"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security of suppl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écurité de l’approvisionnemen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guridad del suministro</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lang w:val="es-ES" w:eastAsia="zh-CN"/>
              </w:rPr>
            </w:pPr>
            <w:r>
              <w:rPr>
                <w:sz w:val="20"/>
                <w:szCs w:val="24"/>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y, confidentiality and authenticity of submission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ditions appropriées de sécurité, de confidentialité et d’authenticité des soumission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guridad, la confidencialidad y la autenticidad del texto comunicado, l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Endnote"/>
              <w:rPr>
                <w:szCs w:val="24"/>
              </w:rPr>
            </w:pPr>
            <w:r>
              <w:rPr/>
              <w:t>shadow pricing of foreign exchang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de change virtuel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cio ficticio o asignable a las divisa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Endnote"/>
              <w:rPr/>
            </w:pPr>
            <w:r>
              <w:rPr/>
              <w:t>shadow-pricing</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ix virtuel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cio asignable a las divisa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zh-CN"/>
              </w:rPr>
            </w:pPr>
            <w:r>
              <w:rPr>
                <w:sz w:val="20"/>
                <w:lang w:val="en-GB"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signature creation method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éthodes pouvant être utilisées pour créer la signatur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todo utilizable para la creación de una firma</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lang w:val="es-ES" w:eastAsia="zh-CN"/>
              </w:rPr>
            </w:pPr>
            <w:r>
              <w:rPr>
                <w:sz w:val="20"/>
                <w:szCs w:val="24"/>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ification and standardization of the Model Law</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implification et uniformisation de la Loi typ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implificación y racionalización de la Ley Model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multaneous negotiations in the selection of proposal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égociations simultanées ou sélectionner des proposition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egociaciones simultáneas  en la selección de propuesta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single supplier arrangemen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cords conclus avec un fournisseur uniq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cuerdos con un único proveedor</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single-source procur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llicitation d’une source uniq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tratación con un solo proveedor o contratist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bidi="th-TH"/>
              </w:rPr>
              <w:t>software firm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ciétés informatiq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mpresas de programas informático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licitation documen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ssiers de sollicit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liego de condicione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Endnote"/>
              <w:rPr>
                <w:szCs w:val="24"/>
                <w:lang w:val="en-GB"/>
              </w:rPr>
            </w:pPr>
            <w:r>
              <w:rPr>
                <w:szCs w:val="24"/>
                <w:lang w:val="en-GB"/>
              </w:rPr>
              <w:t>solicitation of applications to prequalify</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2"/>
                <w:lang w:val="fr-FR"/>
              </w:rPr>
            </w:pPr>
            <w:r>
              <w:rPr>
                <w:rFonts w:eastAsia="Times New Roman"/>
                <w:sz w:val="20"/>
                <w:szCs w:val="22"/>
                <w:lang w:val="fr-FR"/>
              </w:rPr>
              <w:t xml:space="preserve">sollicitation de demandes </w:t>
            </w:r>
            <w:r>
              <w:rPr>
                <w:sz w:val="20"/>
                <w:lang w:val="fr-FR"/>
              </w:rPr>
              <w:t>de présélection</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lang w:val="es-ES"/>
              </w:rPr>
            </w:pPr>
            <w:r>
              <w:rPr>
                <w:lang w:val="es-ES"/>
              </w:rPr>
              <w:t>convocatoria a precalificación</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Cs w:val="24"/>
                <w:lang w:val="fr-FR" w:eastAsia="zh-CN"/>
              </w:rPr>
            </w:pPr>
            <w:r>
              <w:rPr>
                <w:szCs w:val="24"/>
                <w:lang w:val="fr-FR"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Endnote"/>
              <w:rPr>
                <w:szCs w:val="24"/>
                <w:lang w:val="en-GB"/>
              </w:rPr>
            </w:pPr>
            <w:r>
              <w:rPr>
                <w:szCs w:val="24"/>
              </w:rPr>
              <w:t xml:space="preserve">solicitation of tenders and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FR"/>
              </w:rPr>
            </w:pPr>
            <w:r>
              <w:rPr>
                <w:rFonts w:eastAsia="Times New Roman"/>
                <w:sz w:val="20"/>
                <w:szCs w:val="22"/>
                <w:lang w:val="fr-FR"/>
              </w:rPr>
              <w:t xml:space="preserve">sollicitation d'offres </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szCs w:val="24"/>
                <w:lang w:val="es-ES"/>
              </w:rPr>
            </w:pPr>
            <w:r>
              <w:rPr>
                <w:lang w:val="es-ES"/>
              </w:rPr>
              <w:t xml:space="preserve">convocatoria a licitación </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Cs w:val="24"/>
                <w:lang w:val="fr-FR" w:eastAsia="zh-CN"/>
              </w:rPr>
            </w:pPr>
            <w:r>
              <w:rPr>
                <w:szCs w:val="24"/>
                <w:lang w:val="fr-FR"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specialist authoriti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torités spécialis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s-ES"/>
              </w:rPr>
              <w:t>autoridades específico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fr-CH" w:eastAsia="zh-CN"/>
              </w:rPr>
            </w:pPr>
            <w:r>
              <w:rPr>
                <w:sz w:val="20"/>
                <w:lang w:val="fr-CH"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standardized item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 normalis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bienes normalizado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fr-CH"/>
              </w:rPr>
            </w:pPr>
            <w:r>
              <w:rPr>
                <w:sz w:val="20"/>
                <w:lang w:val="fr-CH"/>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submit tend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umettre des offr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sentar sus oferta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uppliers’ lists</w:t>
            </w:r>
            <w:r>
              <w:rPr>
                <w:rStyle w:val="EndnoteCharacters"/>
                <w:rStyle w:val="EndnoteAnchor"/>
                <w:sz w:val="20"/>
                <w:lang w:val="fr-FR"/>
              </w:rPr>
              <w:endnoteReference w:id="13"/>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stes de fournisse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stas de proveedore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rating</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te techniq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icación técnica</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rPr>
            </w:pPr>
            <w:r>
              <w:rPr>
                <w:sz w:val="20"/>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elecop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élécopi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elefax</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pacing w:val="3"/>
                <w:sz w:val="20"/>
                <w:lang w:val="ru-RU"/>
              </w:rPr>
            </w:pPr>
            <w:r>
              <w:rPr>
                <w:spacing w:val="3"/>
                <w:sz w:val="20"/>
                <w:lang w:val="ru-RU"/>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x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élex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télex </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endering proceedings</w:t>
            </w:r>
          </w:p>
        </w:tc>
        <w:tc>
          <w:tcPr>
            <w:tcW w:w="3822" w:type="dxa"/>
            <w:tcBorders>
              <w:top w:val="single" w:sz="4" w:space="0" w:color="000000"/>
              <w:left w:val="single" w:sz="4" w:space="0" w:color="000000"/>
              <w:bottom w:val="single" w:sz="4" w:space="0" w:color="000000"/>
              <w:right w:val="single" w:sz="4" w:space="0" w:color="000000"/>
            </w:tcBorders>
          </w:tcPr>
          <w:p>
            <w:pPr>
              <w:pStyle w:val="Endnote"/>
              <w:autoSpaceDE w:val="false"/>
              <w:rPr/>
            </w:pPr>
            <w:r>
              <w:rPr>
                <w:szCs w:val="24"/>
                <w:lang w:val="fr-FR"/>
              </w:rPr>
              <w:t>proc</w:t>
            </w:r>
            <w:r>
              <w:rPr>
                <w:lang w:val="fr-FR"/>
              </w:rPr>
              <w:t>é</w:t>
            </w:r>
            <w:r>
              <w:rPr>
                <w:szCs w:val="24"/>
                <w:lang w:val="fr-FR"/>
              </w:rPr>
              <w:t>dure d'appel d'offres</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szCs w:val="24"/>
                <w:lang w:val="es-ES"/>
              </w:rPr>
            </w:pPr>
            <w:r>
              <w:rPr>
                <w:szCs w:val="24"/>
                <w:lang w:val="es-ES"/>
              </w:rPr>
              <w:t>proceso de licitación</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Cs w:val="24"/>
                <w:lang w:val="en-GB" w:eastAsia="zh-CN"/>
              </w:rPr>
            </w:pPr>
            <w:r>
              <w:rPr>
                <w:szCs w:val="24"/>
                <w:lang w:val="en-GB"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zh-CN"/>
              </w:rPr>
            </w:pPr>
            <w:r>
              <w:rPr>
                <w:sz w:val="20"/>
              </w:rPr>
              <w:t>tenders, preparation, modification, withdrawal, submission and opening of</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zh-CN"/>
              </w:rPr>
            </w:pPr>
            <w:r>
              <w:rPr>
                <w:sz w:val="20"/>
                <w:lang w:val="fr-FR"/>
              </w:rPr>
              <w:t xml:space="preserve">offres, l’élaboration, la modification, le retrait, la soumission et l’ouverture des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eastAsia="zh-CN"/>
              </w:rPr>
            </w:pPr>
            <w:r>
              <w:rPr>
                <w:sz w:val="20"/>
                <w:lang w:val="es-ES"/>
              </w:rPr>
              <w:t xml:space="preserve">ofertas, la preparación, modificación, retirada, presentación y apertura de las </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shold for qualit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uil concernant la qualité</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ímite mínimo de calidad</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sholds of technological maturit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uils de maturité technique ; seuils de maturité technologiq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mbrales de madurez tecnológica</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and place of dispatch and receipt of data messag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ment et du lieu de l’expédition et de la réception des messag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omento y lugar de envío y de recepción de un mensaje de dato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ditional paper mean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éthodes traditionnelles sur support papie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cumentación consignada sobre papel</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two-stage tendering” procedur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ppel d’offres en deux étap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citación en dos etapa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ITRAL Legislative Guide on Privately Financed Infrastructure Projec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uide législatif de la CNUDCI sur les projets d’infrastructure à financement privé</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uía Legislativa de la CNUDMI sobre Proyectos de Infraestructura con Financiación Privada</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ITRAL Model Law on Electronic Commerce (199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oi type de la CNUDCI sur le commerce électroniq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ey Modelo de la CNUDMI sobre Comercio Electrónic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ITRAL Model Law on Electronic Signatures (200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oi type de la CNUDCI sur les signatures électroniq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ey Modelo de la CNUDMI sobre las Firmas Electrónica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ITRAL Model Law on Procurement of Goods, Construction and Servic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oi type de la CNUDCI sur la passation des marchés de biens, de travaux et de servic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Ley Modelo de la CNUDMI sobre </w:t>
              <w:tab/>
              <w:t>la Contratación Pública de Bienes, Obras y Servicio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incorporated associations</w:t>
            </w:r>
            <w:r>
              <w:rPr>
                <w:sz w:val="20"/>
              </w:rPr>
              <w:t xml:space="preserve"> or groups</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szCs w:val="24"/>
                <w:lang w:val="fr-FR"/>
              </w:rPr>
            </w:pPr>
            <w:r>
              <w:rPr>
                <w:lang w:val="fr-FR"/>
              </w:rPr>
              <w:t>groupes non dotés de la personnalité moral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sociaciones o grupos no constituidos en sociedades mercantiles</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lang w:val="es-ES" w:eastAsia="zh-CN"/>
              </w:rPr>
            </w:pPr>
            <w:r>
              <w:rPr>
                <w:sz w:val="20"/>
                <w:szCs w:val="24"/>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urgent procurement</w:t>
            </w:r>
            <w:r>
              <w:rPr>
                <w:rStyle w:val="EndnoteCharacters"/>
                <w:rStyle w:val="EndnoteAnchor"/>
                <w:sz w:val="20"/>
              </w:rPr>
              <w:endnoteReference w:id="14"/>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cédures urgentes de passation de marché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ntrataciones urgentes; contratación pública urgente</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fr-CH" w:eastAsia="zh-CN"/>
              </w:rPr>
            </w:pPr>
            <w:r>
              <w:rPr>
                <w:sz w:val="20"/>
                <w:lang w:val="fr-CH"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electronic communications in public procur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tilisation des communications électroniques dans la passation des marchés public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so de comunicaciones electrónicas en el proceso de contratación públic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rtl w:val="true"/>
              </w:rPr>
              <w:t>الاستعمال المتزايد للاتصالات الإلكترونية في المشتريات</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procurement to promote industrial, social and environmental polici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tilisation de la passation de marchés pour promouvoir des politiques industrielles, sociales et environnemental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mpleo de la contratación pública al servicio de la política industrial, social o del medio ambient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entiti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tités utilisatric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dades usuarias</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pPr>
            <w:r>
              <w:rPr>
                <w:rtl w:val="true"/>
              </w:rPr>
              <w:t>كيانات المستعملين</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ity of contrac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idité des contrat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alidez del contrato</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n-GB" w:eastAsia="zh-CN"/>
              </w:rPr>
            </w:pPr>
            <w:r>
              <w:rPr>
                <w:rtl w:val="true"/>
              </w:rPr>
              <w:t>ومددت صلاحية عقود</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en-GB" w:bidi="th-TH"/>
              </w:rPr>
            </w:pPr>
            <w:r>
              <w:rPr>
                <w:sz w:val="20"/>
              </w:rPr>
              <w:t xml:space="preserve">whole-of-life costs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ût total du cycle de vi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os generales de la vida</w:t>
            </w:r>
          </w:p>
        </w:tc>
        <w:tc>
          <w:tcPr>
            <w:tcW w:w="3824"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es-ES" w:eastAsia="zh-CN"/>
              </w:rPr>
            </w:pPr>
            <w:r>
              <w:rPr>
                <w:sz w:val="20"/>
                <w:lang w:val="es-ES" w:eastAsia="zh-CN"/>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ritten communications</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szCs w:val="24"/>
                <w:lang w:val="fr-FR"/>
              </w:rPr>
            </w:pPr>
            <w:r>
              <w:rPr>
                <w:szCs w:val="24"/>
                <w:lang w:val="fr-FR"/>
              </w:rPr>
              <w:t>communications écrit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scrito</w:t>
            </w:r>
          </w:p>
        </w:tc>
        <w:tc>
          <w:tcPr>
            <w:tcW w:w="3824" w:type="dxa"/>
            <w:tcBorders>
              <w:top w:val="single" w:sz="4" w:space="0" w:color="000000"/>
              <w:left w:val="single" w:sz="4" w:space="0" w:color="000000"/>
              <w:bottom w:val="single" w:sz="4" w:space="0" w:color="000000"/>
              <w:right w:val="single" w:sz="4" w:space="0" w:color="000000"/>
            </w:tcBorders>
          </w:tcPr>
          <w:p>
            <w:pPr>
              <w:pStyle w:val="Endnote"/>
              <w:rPr>
                <w:szCs w:val="24"/>
                <w:lang w:val="fr-FR" w:eastAsia="zh-CN"/>
              </w:rPr>
            </w:pPr>
            <w:r>
              <w:rPr>
                <w:rtl w:val="true"/>
              </w:rPr>
              <w:t>رسالة مكتوبة</w:t>
            </w:r>
          </w:p>
        </w:tc>
      </w:tr>
    </w:tbl>
    <w:p>
      <w:pPr>
        <w:pStyle w:val="Normal"/>
        <w:rPr/>
      </w:pPr>
      <w:r>
        <w:rPr>
          <w:rFonts w:eastAsia="Times New Roman"/>
          <w:lang w:val="en-GB" w:eastAsia="zh-CN"/>
        </w:rPr>
        <w:t xml:space="preserve"> </w:t>
      </w:r>
      <w:r>
        <w:rPr>
          <w:lang w:val="en-GB"/>
        </w:rPr>
        <w:t>Compiled by Yaw-Tsong Lee</w:t>
      </w:r>
    </w:p>
    <w:p>
      <w:pPr>
        <w:pStyle w:val="Normal"/>
        <w:rPr>
          <w:lang w:val="en-GB"/>
        </w:rPr>
      </w:pPr>
      <w:r>
        <w:rPr>
          <w:lang w:val="en-GB"/>
        </w:rPr>
        <w:t>Arabic Version: Iman Kamal</w:t>
      </w:r>
    </w:p>
    <w:sectPr>
      <w:footerReference w:type="default" r:id="rId5"/>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uppliers might be induced to offer abnormally low prices</w:t>
      </w:r>
    </w:p>
  </w:endnote>
  <w:endnote w:id="3">
    <w:p>
      <w:pPr>
        <w:pStyle w:val="Endnote"/>
        <w:rPr/>
      </w:pPr>
      <w:r>
        <w:rPr>
          <w:rStyle w:val="EndnoteCharacters"/>
        </w:rPr>
        <w:endnoteRef/>
      </w:r>
      <w:r>
        <w:rPr/>
        <w:t xml:space="preserve"> </w:t>
      </w:r>
      <w:r>
        <w:rPr/>
        <w:t>in which market prices were established using electronic catalogues</w:t>
      </w:r>
    </w:p>
  </w:endnote>
  <w:endnote w:id="4">
    <w:p>
      <w:pPr>
        <w:pStyle w:val="Endnote"/>
        <w:rPr/>
      </w:pPr>
      <w:r>
        <w:rPr>
          <w:rStyle w:val="EndnoteCharacters"/>
        </w:rPr>
        <w:endnoteRef/>
      </w:r>
      <w:r>
        <w:rPr/>
        <w:t xml:space="preserve"> </w:t>
      </w:r>
      <w:r>
        <w:rPr/>
        <w:t>product catalogues with single or multiple suppliers</w:t>
      </w:r>
    </w:p>
  </w:endnote>
  <w:endnote w:id="5">
    <w:p>
      <w:pPr>
        <w:pStyle w:val="Endnote"/>
        <w:rPr/>
      </w:pPr>
      <w:r>
        <w:rPr>
          <w:rStyle w:val="EndnoteCharacters"/>
        </w:rPr>
        <w:endnoteRef/>
      </w:r>
      <w:r>
        <w:rPr/>
        <w:t xml:space="preserve"> </w:t>
      </w:r>
      <w:r>
        <w:rPr>
          <w:lang w:bidi="th-TH"/>
        </w:rPr>
        <w:t>online, real-time dynamic auction between a buying organization and a number of suppliers who compete against each other to win the contract by submitting successively lower priced bids during a scheduled time period</w:t>
      </w:r>
    </w:p>
  </w:endnote>
  <w:endnote w:id="6">
    <w:p>
      <w:pPr>
        <w:pStyle w:val="Endnote"/>
        <w:rPr/>
      </w:pPr>
      <w:r>
        <w:rPr>
          <w:rStyle w:val="EndnoteCharacters"/>
        </w:rPr>
        <w:endnoteRef/>
      </w:r>
      <w:r>
        <w:rPr/>
        <w:t xml:space="preserve"> </w:t>
      </w:r>
      <w:r>
        <w:rPr/>
        <w:t>arrangements for securing the repeat supply of a product or service over a period of time, which involved a call for initial tenders against set terms and conditions, the selection of one or more suppliers on the basis of the tenders, and the subsequent placing of periodic orders or contracts with the supplier(s) chosen as particular requirements arose. Their main use arose in circumstances in which procuring entities required particular products or services over a period of time but did not know the exact quantities, nature or timing of their requirements.</w:t>
      </w:r>
    </w:p>
  </w:endnote>
  <w:endnote w:id="7">
    <w:p>
      <w:pPr>
        <w:pStyle w:val="Endnote"/>
        <w:rPr/>
      </w:pPr>
      <w:r>
        <w:rPr>
          <w:rStyle w:val="EndnoteCharacters"/>
        </w:rPr>
        <w:endnoteRef/>
      </w:r>
      <w:r>
        <w:rPr/>
        <w:t xml:space="preserve"> </w:t>
      </w:r>
      <w:r>
        <w:rPr/>
        <w:t>based on an analysis of the purposes and functions of the traditional paper-based requirement with a view to determining how those purposes or functions could be fulfilled through electronic-commerce techniques</w:t>
      </w:r>
    </w:p>
  </w:endnote>
  <w:endnote w:id="8">
    <w:p>
      <w:pPr>
        <w:pStyle w:val="Endnote"/>
        <w:rPr/>
      </w:pPr>
      <w:r>
        <w:rPr>
          <w:rStyle w:val="EndnoteCharacters"/>
        </w:rPr>
        <w:endnoteRef/>
      </w:r>
      <w:r>
        <w:rPr/>
        <w:t xml:space="preserve"> </w:t>
      </w:r>
      <w:r>
        <w:rPr/>
        <w:t>services that do not lead to measurable physical outputs, such as consulting and other professional services</w:t>
      </w:r>
    </w:p>
  </w:endnote>
  <w:endnote w:id="9">
    <w:p>
      <w:pPr>
        <w:pStyle w:val="Endnote"/>
        <w:rPr/>
      </w:pPr>
      <w:r>
        <w:rPr>
          <w:rStyle w:val="EndnoteCharacters"/>
        </w:rPr>
        <w:endnoteRef/>
      </w:r>
      <w:r>
        <w:rPr/>
        <w:t xml:space="preserve"> </w:t>
      </w:r>
      <w:r>
        <w:rPr/>
        <w:t>A second round of tenders in multi-supplier arrangements may be restricted to the submission of a price against pre-existing specifications, and the qualifications of the suppliers will have been assessed in advance, and so may be referred to as a “mini-tender”</w:t>
      </w:r>
    </w:p>
  </w:endnote>
  <w:endnote w:id="10">
    <w:p>
      <w:pPr>
        <w:pStyle w:val="Endnote"/>
        <w:rPr/>
      </w:pPr>
      <w:r>
        <w:rPr>
          <w:rStyle w:val="EndnoteCharacters"/>
        </w:rPr>
        <w:endnoteRef/>
      </w:r>
      <w:r>
        <w:rPr/>
        <w:t xml:space="preserve"> </w:t>
      </w:r>
      <w:r>
        <w:rPr/>
        <w:t>procurement of services for which quality and technical expertise are relevant, but are not paramount</w:t>
      </w:r>
    </w:p>
  </w:endnote>
  <w:endnote w:id="11">
    <w:p>
      <w:pPr>
        <w:pStyle w:val="Endnote"/>
        <w:rPr/>
      </w:pPr>
      <w:r>
        <w:rPr>
          <w:rStyle w:val="EndnoteCharacters"/>
        </w:rPr>
        <w:endnoteRef/>
      </w:r>
      <w:r>
        <w:rPr/>
        <w:t xml:space="preserve"> </w:t>
      </w:r>
      <w:r>
        <w:rPr/>
        <w:t>suppliers may be permitted to revise their prices at any time, and the procuring entity may then select the supplier that offers the best value at the time of each requirement</w:t>
      </w:r>
    </w:p>
  </w:endnote>
  <w:endnote w:id="12">
    <w:p>
      <w:pPr>
        <w:pStyle w:val="Endnote"/>
        <w:rPr/>
      </w:pPr>
      <w:r>
        <w:rPr>
          <w:rStyle w:val="EndnoteCharacters"/>
        </w:rPr>
        <w:endnoteRef/>
      </w:r>
      <w:r>
        <w:rPr/>
        <w:t xml:space="preserve"> </w:t>
      </w:r>
      <w:r>
        <w:rPr/>
        <w:t>aka suppliers’ list</w:t>
      </w:r>
    </w:p>
  </w:endnote>
  <w:endnote w:id="13">
    <w:p>
      <w:pPr>
        <w:pStyle w:val="Endnote"/>
        <w:rPr/>
      </w:pPr>
      <w:r>
        <w:rPr>
          <w:rStyle w:val="EndnoteCharacters"/>
        </w:rPr>
        <w:endnoteRef/>
      </w:r>
      <w:r>
        <w:rPr/>
        <w:t xml:space="preserve"> </w:t>
      </w:r>
      <w:r>
        <w:rPr/>
        <w:t>also known as qualification lists, qualification systems or approved lists</w:t>
      </w:r>
    </w:p>
  </w:endnote>
  <w:endnote w:id="14">
    <w:p>
      <w:pPr>
        <w:pStyle w:val="Endnote"/>
        <w:rPr/>
      </w:pPr>
      <w:r>
        <w:rPr>
          <w:rStyle w:val="EndnoteCharacters"/>
        </w:rPr>
        <w:endnoteRef/>
      </w:r>
      <w:r>
        <w:rPr/>
        <w:t xml:space="preserve"> </w:t>
      </w:r>
      <w:r>
        <w:rPr/>
        <w:t>often carried out in an ad hoc way that favours suppliers known to the procuring ent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itral.org/english/workinggroups/wg_1/wg1-procurement-index-e.htm" TargetMode="External"/><Relationship Id="rId3" Type="http://schemas.openxmlformats.org/officeDocument/2006/relationships/hyperlink" Target="http://un-interpreters.org/glossaries.html" TargetMode="External"/><Relationship Id="rId4" Type="http://schemas.openxmlformats.org/officeDocument/2006/relationships/hyperlink" Target="http://www.uncitral.org/english/texts/index.ht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53:00Z</dcterms:created>
  <dc:creator>Yaw-Tsong Lee</dc:creator>
  <dc:description/>
  <cp:keywords/>
  <dc:language>en-US</dc:language>
  <cp:lastModifiedBy>Christian.Landrein</cp:lastModifiedBy>
  <dcterms:modified xsi:type="dcterms:W3CDTF">2007-07-10T18:53:00Z</dcterms:modified>
  <cp:revision>2</cp:revision>
  <dc:subject/>
  <dc:title>UNCITRAL</dc:title>
</cp:coreProperties>
</file>