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eastAsia="zh-CN"/>
        </w:rPr>
        <w:t>UNDP/UNFPA/</w:t>
      </w:r>
      <w:r>
        <w:rPr>
          <w:sz w:val="20"/>
        </w:rPr>
        <w:t>UNICEF (UNDP</w:t>
      </w:r>
      <w:r>
        <w:rPr>
          <w:sz w:val="20"/>
          <w:lang w:eastAsia="zh-CN"/>
        </w:rPr>
        <w:t xml:space="preserve"> Administrator</w:t>
      </w:r>
      <w:r>
        <w:rPr>
          <w:sz w:val="20"/>
          <w:lang w:eastAsia="zh-CN"/>
        </w:rPr>
        <w:t xml:space="preserve"> Brown)</w:t>
      </w:r>
    </w:p>
    <w:p>
      <w:pPr>
        <w:pStyle w:val="Normal"/>
        <w:rPr/>
      </w:pPr>
      <w:r>
        <w:rPr>
          <w:sz w:val="20"/>
          <w:lang w:val="fr-FR"/>
        </w:rPr>
        <w:t xml:space="preserve">Sources: </w:t>
      </w:r>
      <w:r>
        <w:rPr>
          <w:sz w:val="20"/>
          <w:lang w:val="fr-FR"/>
        </w:rPr>
        <w:t>DP/2003/28</w:t>
      </w:r>
      <w:r>
        <w:rPr>
          <w:sz w:val="20"/>
          <w:lang w:val="fr-FR"/>
        </w:rPr>
        <w:t>; DP/2002/10; DP/2002/17</w:t>
      </w:r>
    </w:p>
    <w:p>
      <w:pPr>
        <w:pStyle w:val="Normal"/>
        <w:rPr/>
      </w:pPr>
      <w:r>
        <w:rPr/>
        <w:t>Last updated:</w:t>
      </w:r>
      <w:r>
        <w:rPr>
          <w:sz w:val="20"/>
          <w:lang w:eastAsia="zh-CN"/>
        </w:rPr>
        <w:t xml:space="preserve">  </w:t>
      </w:r>
      <w:r>
        <w:rPr>
          <w:sz w:val="20"/>
        </w:rPr>
        <w:t>19 October 2003</w:t>
      </w:r>
    </w:p>
    <w:p>
      <w:pPr>
        <w:pStyle w:val="Normal"/>
        <w:rPr>
          <w:sz w:val="20"/>
        </w:rPr>
      </w:pPr>
      <w:r>
        <w:rPr>
          <w:sz w:val="20"/>
        </w:rPr>
        <w:t xml:space="preserve">Web links: </w:t>
      </w:r>
      <w:hyperlink r:id="rId2">
        <w:r>
          <w:rPr>
            <w:rStyle w:val="InternetLink"/>
            <w:sz w:val="20"/>
          </w:rPr>
          <w:t>http://www.unicef.org/</w:t>
        </w:r>
      </w:hyperlink>
      <w:r>
        <w:rPr>
          <w:sz w:val="20"/>
          <w:lang w:eastAsia="zh-CN"/>
        </w:rPr>
        <w:t xml:space="preserve">  </w:t>
      </w:r>
      <w:hyperlink r:id="rId3">
        <w:r>
          <w:rPr>
            <w:rStyle w:val="InternetLink"/>
            <w:sz w:val="20"/>
          </w:rPr>
          <w:t>http://www.undp.org/</w:t>
        </w:r>
      </w:hyperlink>
      <w:r>
        <w:rPr>
          <w:sz w:val="20"/>
          <w:lang w:eastAsia="zh-CN"/>
        </w:rPr>
        <w:t xml:space="preserve">  </w:t>
      </w:r>
      <w:hyperlink r:id="rId4">
        <w:r>
          <w:rPr>
            <w:rStyle w:val="InternetLink"/>
            <w:sz w:val="20"/>
            <w:lang w:eastAsia="zh-CN"/>
          </w:rPr>
          <w:t>http://www.unfpa.org</w:t>
        </w:r>
      </w:hyperlink>
      <w:r>
        <w:rPr>
          <w:sz w:val="20"/>
          <w:lang w:eastAsia="zh-CN"/>
        </w:rPr>
        <w:t xml:space="preserve">; </w:t>
      </w:r>
      <w:hyperlink r:id="rId5">
        <w:r>
          <w:rPr>
            <w:rStyle w:val="InternetLink"/>
            <w:sz w:val="20"/>
          </w:rPr>
          <w:t>http://un-interpreters.org/glossaries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IDS = acquired immune deficiency syndro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فيروس نقص المناعة البشر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تلازمة نقص المناعة المكتس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يد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后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天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免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疫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机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能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丧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失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综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合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ndrome d'immunodéficience acqui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índrome de inmunodeficiencia adquirid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 contract = activities of limited dur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عقود الأنشطة المحدودة المد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短期业务合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contrat pour activités de durée limité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contrato para actividades de duración limitad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antiretroviral treat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مضادات فيروسات النسخ العك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اج المضاد للفيروسات الرج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اج بالمضادات الحيوية لفيروس مرض الإيدز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علاج بالعقاقي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العلاج بمضادات فيروس الانتساخ العك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يروس القهقر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ضادة للفيروس</w:t>
            </w:r>
            <w:r>
              <w:rPr/>
              <w:t xml:space="preserve"> </w:t>
            </w:r>
            <w:r>
              <w:rPr/>
              <w:t xml:space="preserve">-  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</w:rPr>
              <w:t>抗反转录病毒疗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itement antirétrovi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pacing w:val="2"/>
                <w:sz w:val="20"/>
                <w:lang w:val="es-ES"/>
              </w:rPr>
              <w:t>tratamiento con medicamentos antirretrovir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AOS </w:t>
            </w:r>
            <w:r>
              <w:rPr>
                <w:sz w:val="20"/>
                <w:lang w:eastAsia="zh-CN"/>
              </w:rPr>
              <w:t>= administrative and operational servic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خدمات</w:t>
            </w:r>
            <w:r>
              <w:rPr>
                <w:rtl w:val="true"/>
              </w:rPr>
              <w:t xml:space="preserve"> الإدارية و</w:t>
            </w:r>
            <w:r>
              <w:rPr>
                <w:rtl w:val="true"/>
              </w:rPr>
              <w:t xml:space="preserve"> التنفيذ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行政和业务服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vices d'appui administratif et opérationnel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servicios administrativos y operacion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D = </w:t>
            </w:r>
            <w:r>
              <w:rPr>
                <w:sz w:val="20"/>
                <w:szCs w:val="20"/>
              </w:rPr>
              <w:t>Asia and the Pacific Divis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eastAsia="zh-CN"/>
              </w:rPr>
            </w:pPr>
            <w:r>
              <w:rPr>
                <w:rtl w:val="true"/>
              </w:rPr>
              <w:t>شعبة آسيا والشرق الأوس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亚洲及太平洋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</w:rPr>
              <w:t>Division de l'Asie et du Pacifiqu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</w:rPr>
              <w:t>Divisi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 de Asia y el Pac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fic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 scorecard sys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نظام التقييم المتواز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ظام المتوازن لبطاقات إحراز النتائج</w:t>
            </w: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/>
              </w:rPr>
            </w:pPr>
            <w:r>
              <w:rPr>
                <w:rFonts w:eastAsia="MS Song;SimSun"/>
                <w:sz w:val="20"/>
              </w:rPr>
              <w:t>平衡记分卡制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des fiches de suiv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stema de puntuación equilibrad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PR = Bureau for Crisis Prevention and Recove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مكتب منع الأزمات والإنعا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/>
              </w:rPr>
            </w:pPr>
            <w:r>
              <w:rPr>
                <w:rFonts w:eastAsia="MS Song;SimSun"/>
                <w:sz w:val="20"/>
              </w:rPr>
              <w:t>预防危机和复兴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de la prévention des crises et du relèv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es-ES"/>
              </w:rPr>
              <w:t>Oficina de Prevención de Crisis y de Recuper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P = Bureau for Development Polic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pacing w:val="2"/>
                <w:sz w:val="20"/>
                <w:lang w:eastAsia="zh-CN"/>
              </w:rPr>
            </w:pPr>
            <w:r>
              <w:rPr>
                <w:rtl w:val="true"/>
              </w:rPr>
              <w:t>مكتب سياسات التنم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pacing w:val="2"/>
                <w:sz w:val="20"/>
                <w:lang w:eastAsia="zh-CN"/>
              </w:rPr>
              <w:t>发展局</w:t>
            </w:r>
            <w:r>
              <w:rPr>
                <w:rFonts w:eastAsia="Times New Roman"/>
                <w:spacing w:val="2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pacing w:val="2"/>
                <w:sz w:val="20"/>
                <w:lang w:eastAsia="zh-CN"/>
              </w:rPr>
              <w:t>（发展政策局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Bureau des politiques de développ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Dirección de Políticas de Desarrol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OM </w:t>
            </w:r>
            <w:r>
              <w:rPr>
                <w:sz w:val="20"/>
              </w:rPr>
              <w:t>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Bureau of Managemen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pacing w:val="2"/>
                <w:sz w:val="20"/>
              </w:rPr>
            </w:pPr>
            <w:r>
              <w:rPr>
                <w:rtl w:val="true"/>
              </w:rPr>
              <w:t>مكتب الشؤون الإدار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pacing w:val="2"/>
                <w:sz w:val="20"/>
              </w:rPr>
              <w:t>管理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reau de la ges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rección de Gest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RSP = Bureau for Resources and Strategic Partnership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كتب الموارد والشراكات الاستراتيج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pacing w:val="2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资源伙伴局（资源和战略伙伴关系局）</w:t>
            </w:r>
            <w:r>
              <w:rPr>
                <w:rFonts w:eastAsia="MS Song;SimSun"/>
                <w:sz w:val="20"/>
                <w:lang w:eastAsia="zh-CN"/>
              </w:rPr>
              <w:t>;</w:t>
            </w:r>
            <w:r>
              <w:rPr>
                <w:rFonts w:eastAsia="MS Song;SimSun"/>
                <w:bCs/>
                <w:sz w:val="20"/>
                <w:lang w:eastAsia="zh-CN"/>
              </w:rPr>
              <w:t>资源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Bureau des ressources et des partenariats stratégiqu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Dirección de Recursos y de Alianzas Estratégic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BSBE = biennial support budget expenditures (</w:t>
            </w:r>
            <w:r>
              <w:rPr>
                <w:sz w:val="20"/>
                <w:lang w:eastAsia="zh-CN"/>
              </w:rPr>
              <w:t>UNFPA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نفقات المغطاة م</w:t>
            </w:r>
            <w:r>
              <w:rPr>
                <w:rtl w:val="true"/>
              </w:rPr>
              <w:t xml:space="preserve">ن </w:t>
            </w:r>
            <w:r>
              <w:rPr>
                <w:rtl w:val="true"/>
              </w:rPr>
              <w:t xml:space="preserve"> ميزانية الدع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两年期支助预算开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Budget presentations (Harmonization of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sz w:val="20"/>
                <w:rtl w:val="true"/>
                <w:lang w:eastAsia="zh-CN"/>
              </w:rPr>
              <w:t>تنسيق عرض الميزان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预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算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格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式</w:t>
            </w:r>
            <w:r>
              <w:rPr>
                <w:rFonts w:eastAsia="MS Song;SimSun"/>
                <w:sz w:val="20"/>
                <w:lang w:eastAsia="zh-CN"/>
              </w:rPr>
              <w:t xml:space="preserve">( </w:t>
            </w:r>
            <w:r>
              <w:rPr>
                <w:rFonts w:eastAsia="MS Song;SimSun"/>
                <w:sz w:val="20"/>
                <w:lang w:eastAsia="zh-CN"/>
              </w:rPr>
              <w:t>统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一</w:t>
            </w:r>
            <w:r>
              <w:rPr>
                <w:rFonts w:eastAsia="MS Song;SimSun"/>
                <w:sz w:val="20"/>
                <w:lang w:eastAsia="zh-C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Budgets (integrated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يزانيات الموحد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综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合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预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Development Polic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发展政策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Manag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管理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de la ges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rección de Gest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iness pl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szCs w:val="21"/>
              </w:rPr>
            </w:pPr>
            <w:r>
              <w:rPr>
                <w:rtl w:val="true"/>
              </w:rPr>
              <w:t>خطة أعما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szCs w:val="21"/>
              </w:rPr>
            </w:pPr>
            <w:r>
              <w:rPr>
                <w:rFonts w:eastAsia="MS Song;SimSun"/>
                <w:sz w:val="20"/>
                <w:szCs w:val="21"/>
              </w:rPr>
              <w:t>业务计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’ac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negoci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CAG =Cash assistance to Governmen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szCs w:val="21"/>
              </w:rPr>
            </w:pPr>
            <w:r>
              <w:rPr>
                <w:rtl w:val="true"/>
              </w:rPr>
              <w:t>المساعدة النقدية المقدمة إلى الحكوم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lang w:val="fr-FR"/>
              </w:rPr>
            </w:pPr>
            <w:r>
              <w:rPr>
                <w:rFonts w:eastAsia="MS Song;SimSun"/>
                <w:sz w:val="20"/>
                <w:szCs w:val="21"/>
              </w:rPr>
              <w:t>向政府提供现金支助</w:t>
            </w:r>
          </w:p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istance en espèces aux gouvernements</w:t>
            </w:r>
          </w:p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es-ES"/>
              </w:rPr>
              <w:t>Prestación de asistencia en efectivo a los gobiernos</w:t>
            </w:r>
          </w:p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= consolidated appeals proces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</w:rPr>
            </w:pPr>
            <w:r>
              <w:rPr>
                <w:rtl w:val="true"/>
              </w:rPr>
              <w:t>عملية النداءات الموحد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</w:rPr>
            </w:pPr>
            <w:r>
              <w:rPr>
                <w:rFonts w:eastAsia="MS Song;SimSun"/>
              </w:rPr>
              <w:t>联合呼吁程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cédure d'appel glob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cedimiento de llamamientos unificad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apacity-building for sustainable develop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بناء القدرات لأغراض التنمية المستدام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CCA = common country assess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تقييم القطري الموح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共同国家评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bilan commun de pay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(sistema de) evaluación común para los país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CEC</w:t>
            </w:r>
            <w:r>
              <w:rPr>
                <w:sz w:val="20"/>
                <w:lang w:eastAsia="zh-CN"/>
              </w:rPr>
              <w:t xml:space="preserve"> =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Coordinating Committee on External Consultanc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لجنة التنسيق المعنية بالخبرة الاستشارية الخارج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外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询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协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mité de coordination des services externes d'experti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omité Coordinador sobre consultorías extern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CF = country cooperation framewor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أطر التعاون القطر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国家合作框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bCs/>
                <w:spacing w:val="4"/>
                <w:sz w:val="20"/>
                <w:lang w:val="fr-FR"/>
              </w:rPr>
              <w:t>Cadres de coopération de pay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ES" w:eastAsia="zh-CN"/>
              </w:rPr>
            </w:pPr>
            <w:r>
              <w:rPr>
                <w:bCs/>
                <w:sz w:val="20"/>
                <w:lang w:val="es-ES"/>
              </w:rPr>
              <w:t>Marcos de cooperación con los país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CCPOQ = consultative committee on programme and operational questio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لجنة الاستشارية المعنية بالمسائل البرنامجية والتنفيذ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方案业务协商会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（</w:t>
            </w:r>
            <w:r>
              <w:rPr>
                <w:rFonts w:eastAsia="MS Song;SimSun"/>
                <w:sz w:val="20"/>
                <w:lang w:eastAsia="zh-CN"/>
              </w:rPr>
              <w:t>ACC machinery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Comité consultatif pour les questions relatives aux programmes et aux opératio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omité Consultivo en Cuestiones de Programas y de Operacion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DF = capital development fu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صندوق الأمم المتحدة للمشاريع الإنتاج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资本发展基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Fonds d'équipement des Nations Un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Fondo de las Naciones Unidas para el Desarrollo de la Capitaliz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o-loc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قار المشترك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合用同一地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co-implantation [OTAN]; [parfois] couplage; proximit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odespliegue; despliegue en proximidad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Commitment level, current, annua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ستويات الالتزام الحالية،</w:t>
            </w:r>
            <w:r>
              <w:rPr>
                <w:rtl w:val="true"/>
              </w:rPr>
              <w:t xml:space="preserve"> السنو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年度资金总盘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Common premis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أماكن العمل المشترك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共同房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locaux commu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Locales Comun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lidated track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综合性跟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Continued, assured and predictable bas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Contraceptive prevalence r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عدل انتشار استعمال وسائل منع الحم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避孕普及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taux de prévalence de la contracep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tasa de uso de anticonceptiv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ooperation Sout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تعاون الجنو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《南方合作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oopération su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o-operation South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Core fund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تمويل الأساس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核心资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financement des activités de ba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financiación básic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Core resourc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</w:rPr>
            </w:pPr>
            <w:r>
              <w:rPr>
                <w:rtl w:val="true"/>
              </w:rPr>
              <w:t>الموارد الأساس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val="es-ES" w:eastAsia="zh-CN"/>
              </w:rPr>
            </w:pPr>
            <w:r>
              <w:rPr>
                <w:rFonts w:eastAsia="MS Song;SimSun"/>
              </w:rPr>
              <w:t>核心资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ressources de ba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recursos básic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ountry categor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فئات القط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国家类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NFP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ountry classific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تصنيف</w:t>
            </w:r>
            <w:r>
              <w:rPr>
                <w:rtl w:val="true"/>
              </w:rPr>
              <w:t xml:space="preserve"> البلدا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国家类别划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NFP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ountry no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ذكرات القط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国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别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说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 office re-profiling initiati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مبادرة إعادة تشكيل المكاتب القط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国家办事处重新改变形象的倡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country ownershi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ملكية القط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国家自主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ountry team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أفرقة قط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国</w:t>
            </w:r>
            <w:r>
              <w:rPr>
                <w:rFonts w:eastAsia="MS Song;SimSun"/>
                <w:sz w:val="20"/>
                <w:lang w:eastAsia="zh-CN"/>
              </w:rPr>
              <w:t>(</w:t>
            </w:r>
            <w:r>
              <w:rPr>
                <w:rFonts w:eastAsia="MS Song;SimSun"/>
                <w:sz w:val="20"/>
                <w:lang w:eastAsia="zh-CN"/>
              </w:rPr>
              <w:t>家</w:t>
            </w:r>
            <w:r>
              <w:rPr>
                <w:rFonts w:eastAsia="MS Song;SimSun"/>
                <w:sz w:val="20"/>
                <w:lang w:eastAsia="zh-CN"/>
              </w:rPr>
              <w:t>)</w:t>
            </w:r>
            <w:r>
              <w:rPr>
                <w:rFonts w:eastAsia="MS Song;SimSun"/>
                <w:sz w:val="20"/>
                <w:lang w:eastAsia="zh-CN"/>
              </w:rPr>
              <w:t>别小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PA = country population assess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تقييم السكاني القطر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国（家）别人口评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évaluat</w:t>
            </w:r>
            <w:r>
              <w:rPr/>
              <w:t xml:space="preserve"> </w:t>
            </w:r>
            <w:r>
              <w:rPr>
                <w:sz w:val="20"/>
                <w:lang w:val="fr-FR"/>
              </w:rPr>
              <w:t>ion démographique du pay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evaluación demográfica del paí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O = country programme outl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موجزات البرامج القط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طط العام للبرامج القطرية</w:t>
            </w: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squisse de programme pour [+ nom du pays]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teproyecto del programa para la [nombre de pays]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CPR = contraceptive prevalence r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避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孕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普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及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ux de prévalence de la contracep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tasa de uso de anticonceptiv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s =Country programme recommendation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eastAsia="MS Song;SimSun"/>
                <w:szCs w:val="21"/>
                <w:lang w:eastAsia="zh-CN"/>
              </w:rPr>
            </w:pPr>
            <w:r>
              <w:rPr>
                <w:rtl w:val="true"/>
              </w:rPr>
              <w:t>توصيات البرامج القط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eastAsia="MS Song;SimSun"/>
                <w:szCs w:val="21"/>
                <w:lang w:val="fr-FR" w:eastAsia="zh-CN"/>
              </w:rPr>
            </w:pPr>
            <w:r>
              <w:rPr>
                <w:rFonts w:eastAsia="MS Song;SimSun"/>
                <w:szCs w:val="21"/>
                <w:lang w:eastAsia="zh-CN"/>
              </w:rPr>
              <w:t>国别方案建议</w:t>
            </w:r>
          </w:p>
          <w:p>
            <w:pPr>
              <w:pStyle w:val="Normal"/>
              <w:rPr>
                <w:rFonts w:eastAsia="MS Song;SimSun"/>
                <w:sz w:val="20"/>
                <w:szCs w:val="21"/>
                <w:lang w:val="fr-FR" w:eastAsia="zh-CN"/>
              </w:rPr>
            </w:pPr>
            <w:r>
              <w:rPr>
                <w:rFonts w:eastAsia="MS Song;SimSun"/>
                <w:sz w:val="20"/>
                <w:szCs w:val="21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fr-FR"/>
              </w:rPr>
              <w:t>Recommandations relatives aux programmes de pay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comendaciones sobre los programas por países</w:t>
            </w:r>
          </w:p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C = Committee on the Rights of the Chil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تقرير لجنة حقوق الطف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儿童权利委员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ité des droits de l'enfa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omité de los Derechos del Niñ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CRC </w:t>
            </w:r>
            <w:r>
              <w:rPr>
                <w:sz w:val="20"/>
                <w:lang w:eastAsia="zh-CN"/>
              </w:rPr>
              <w:t xml:space="preserve">= </w:t>
            </w:r>
            <w:r>
              <w:rPr>
                <w:sz w:val="20"/>
                <w:lang w:eastAsia="zh-CN"/>
              </w:rPr>
              <w:t>Convention on the Rights of the Chil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تفاقية حقوق الطف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儿童权利公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Convention relative aux droits de l'enfa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onvención sobre los Derechos del Niñ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SN = country strategy note</w:t>
            </w:r>
            <w:r>
              <w:rPr>
                <w:rStyle w:val="FootnoteCharacters"/>
                <w:rStyle w:val="FootnoteAnchor"/>
                <w:sz w:val="20"/>
                <w:lang w:eastAsia="zh-CN"/>
              </w:rPr>
              <w:footnoteReference w:id="2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ذكرة الاستراتيجية القط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国家战略说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note de stratégie de pay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nota sobre la estrategia del paí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SOs = civil society organization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نظمات المجتمع المدن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color w:val="0000FF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民间社会组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ganisations de la société civi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lang w:val="es-ES"/>
              </w:rPr>
            </w:pPr>
            <w:r>
              <w:rPr>
                <w:lang w:val="es-ES"/>
              </w:rPr>
              <w:t>organizaciones de la sociedad civi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ST = country support tea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أفرقة الدعم القطر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lang w:eastAsia="zh-CN"/>
              </w:rPr>
              <w:t>国家支助队</w:t>
            </w:r>
            <w:r>
              <w:rPr>
                <w:rFonts w:eastAsia="MS Song;SimSun"/>
                <w:sz w:val="20"/>
                <w:lang w:val="fr-FR" w:eastAsia="zh-CN"/>
              </w:rPr>
              <w:t>(</w:t>
            </w:r>
            <w:r>
              <w:rPr>
                <w:rFonts w:eastAsia="MS Song;SimSun"/>
                <w:sz w:val="20"/>
                <w:lang w:eastAsia="zh-CN"/>
              </w:rPr>
              <w:t>组</w:t>
            </w:r>
            <w:r>
              <w:rPr>
                <w:rFonts w:eastAsia="MS Song;SimSun"/>
                <w:sz w:val="20"/>
                <w:lang w:val="fr-FR" w:eastAsia="zh-C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équipe d'appui aux pay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equipo de apoyo a los país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T = Country Technical Services Tea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خدمات التقنية القط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国家技术服务小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AC = Development Assistance Committe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لجنة المساعدة الإنمائ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发援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mité d'aide au développement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oecd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omité de Asistencia para el Desarrol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= development effectiveness repor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تقرير عن فعالية التنم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发展效果报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ESA = department of economic and social affai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إدارة الشؤون الاقتصادية والاجتماع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经社事务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Département des affaires économiques et socia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Departamento de Asuntos Económicos y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evelopment Committee (World Bank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eastAsia="zh-CN"/>
              </w:rPr>
            </w:pPr>
            <w:r>
              <w:rPr>
                <w:rtl w:val="true"/>
              </w:rPr>
              <w:t>لجنة التنم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发展委员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DFM = division of financial manag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شعبة الإدارة المال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财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务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管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理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vision de la gestion financiè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División de Gestión Financier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GO = UN development group off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جموعة الأمم المتحدة الإنمائ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发展集团办公室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secretariat for UND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Bureau du Groupe des Nations Unies pour le développ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Oficina del Grupo de las Naciones Unidas para el Desarrol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fferentia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The </w:t>
            </w:r>
            <w:r>
              <w:rPr>
                <w:sz w:val="20"/>
              </w:rPr>
              <w:t xml:space="preserve">support cost rate should b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支助费率应制定不同的比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ownstream program</w:t>
            </w:r>
            <w:r>
              <w:rPr>
                <w:sz w:val="20"/>
              </w:rPr>
              <w:t>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下游方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MS Song;SimSun"/>
                <w:sz w:val="20"/>
                <w:szCs w:val="24"/>
              </w:rPr>
            </w:pPr>
            <w:r>
              <w:rPr>
                <w:rFonts w:eastAsia="MS Song;SimSun"/>
                <w:sz w:val="20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/>
              <w:t xml:space="preserve">DSS =development support service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szCs w:val="24"/>
                <w:lang w:bidi="ar-EG"/>
              </w:rPr>
            </w:pPr>
            <w:r>
              <w:rPr>
                <w:rtl w:val="true"/>
              </w:rPr>
              <w:t>خدمات الدعم الإنما</w:t>
            </w:r>
            <w:r>
              <w:rPr>
                <w:rtl w:val="true"/>
                <w:lang w:bidi="ar-EG"/>
              </w:rPr>
              <w:t>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szCs w:val="24"/>
              </w:rPr>
            </w:pPr>
            <w:r>
              <w:rPr>
                <w:rFonts w:eastAsia="MS Song;SimSun"/>
                <w:szCs w:val="24"/>
              </w:rPr>
              <w:t>发展支助服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rvices d’appui au développ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Servicios de apoyo al desarrol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FA = education for al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sz w:val="20"/>
                <w:rtl w:val="true"/>
                <w:lang w:eastAsia="zh-CN"/>
              </w:rPr>
              <w:t>التعليم للجمي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普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及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教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ducation pour tou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Educación para Tod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0" w:leader="none"/>
                <w:tab w:val="left" w:pos="1742" w:leader="none"/>
                <w:tab w:val="left" w:pos="2218" w:leader="none"/>
                <w:tab w:val="left" w:pos="2693" w:leader="none"/>
                <w:tab w:val="left" w:pos="3182" w:leader="none"/>
                <w:tab w:val="left" w:pos="3658" w:leader="none"/>
                <w:tab w:val="left" w:pos="4133" w:leader="none"/>
                <w:tab w:val="left" w:pos="4622" w:leader="none"/>
                <w:tab w:val="left" w:pos="5098" w:leader="none"/>
                <w:tab w:val="left" w:pos="5573" w:leader="none"/>
                <w:tab w:val="left" w:pos="6048" w:leader="none"/>
              </w:tabs>
              <w:spacing w:before="0" w:after="120"/>
              <w:ind w:left="0" w:right="-70" w:hanging="0"/>
              <w:rPr>
                <w:szCs w:val="24"/>
                <w:lang w:eastAsia="zh-CN"/>
              </w:rPr>
            </w:pPr>
            <w:r>
              <w:rPr>
                <w:szCs w:val="24"/>
              </w:rPr>
              <w:t>end-of-service benefi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ستحقاقات نهاية الخدم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合同期满享有的福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MS Song;SimSun"/>
                <w:sz w:val="20"/>
                <w:szCs w:val="24"/>
                <w:lang w:eastAsia="zh-CN"/>
              </w:rPr>
            </w:pPr>
            <w:r>
              <w:rPr>
                <w:rFonts w:eastAsia="MS Song;SimSun"/>
                <w:sz w:val="20"/>
                <w:szCs w:val="24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PI = expanded programme of immuniz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برنامج  الموسع للتحصي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扩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大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免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疫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gramme élargi de vaccination Y: PEV</w:t>
            </w:r>
          </w:p>
          <w:p>
            <w:pPr>
              <w:pStyle w:val="Normal"/>
              <w:ind w:firstLine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programa ampliado de inmuniz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RP = Enterprise Resource Plann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eastAsia="zh-CN"/>
              </w:rPr>
            </w:pPr>
            <w:r>
              <w:rPr>
                <w:rtl w:val="true"/>
              </w:rPr>
              <w:t>تخطيط موارد المؤسس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szCs w:val="20"/>
                <w:lang w:eastAsia="zh-CN"/>
              </w:rPr>
              <w:t>企业资源规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</w:t>
            </w:r>
            <w:r>
              <w:rPr>
                <w:sz w:val="20"/>
                <w:szCs w:val="20"/>
                <w:lang w:val="fr-FR"/>
              </w:rPr>
              <w:t>è</w:t>
            </w:r>
            <w:r>
              <w:rPr>
                <w:sz w:val="20"/>
                <w:szCs w:val="20"/>
                <w:lang w:val="fr-FR"/>
              </w:rPr>
              <w:t>me de planification des ressourc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fr-FR"/>
              </w:rPr>
              <w:t>planificaci</w:t>
            </w:r>
            <w:r>
              <w:rPr>
                <w:sz w:val="20"/>
                <w:szCs w:val="20"/>
                <w:lang w:val="fr-FR"/>
              </w:rPr>
              <w:t>ó</w:t>
            </w:r>
            <w:r>
              <w:rPr>
                <w:sz w:val="20"/>
                <w:szCs w:val="20"/>
                <w:lang w:val="fr-FR"/>
              </w:rPr>
              <w:t>n de recursos operativ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DG = Environmentally Sustainable Development Group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فريق التنمية المستدامة بيئي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环境上可持续的发展小组（环发小组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Groupe de l’environnement et du développement durab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upo de Desarrollo Ecológicamente Sostenibl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dad Annual Conference on Empowering the Poor and Delivering the MDG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مؤتمر السنوي لليوروداد حول تمكين الفقراء وإنجازات الأهداف الإنمائية للألف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欧洲非政府组织使穷人自力和实现千年发展目标年度会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f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مكتب التقيي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评价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Bureau de l'évalu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icina de Evalu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xecutive Boar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جلس التنفيذ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执行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Conseil d'administr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Junta Ejecutiva; Consejo Ejecutiv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FGM = female genital mutil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تشويه الأعضاء التناسلية للإنا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切割女性生殖器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mutilation génitale des femmes; mutilation génitale des fillettes; mutilation génitale fémin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mutilación genital de la mujer; mutilación genital femenin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Field needs assess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eastAsia="zh-CN"/>
              </w:rPr>
            </w:pPr>
            <w:r>
              <w:rPr>
                <w:rtl w:val="true"/>
              </w:rPr>
              <w:t>مسح تقييمي للاحتياجات الميدان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szCs w:val="20"/>
                <w:lang w:eastAsia="zh-CN"/>
              </w:rPr>
              <w:t>外地需求评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szCs w:val="20"/>
                <w:lang w:val="fr-FR"/>
              </w:rPr>
              <w:t>Évaluation des besoins des bureaux extérieu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szCs w:val="20"/>
                <w:lang w:val="fr-FR"/>
              </w:rPr>
              <w:t>Evaluación de las necesidades sobre el terren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Fixed assignment by regions and flexible by countr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or supplemen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دعم تكميلي لسق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الغ تكملة الحد الأسا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دفوعات التكميلية للسقف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最低限额补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fonds supplémentai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lemento mínim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Framework for the next programming perio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下一个方案拟定时期的框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SOs = United Nations Field Security Off</w:t>
            </w:r>
            <w:r>
              <w:rPr/>
              <w:t xml:space="preserve">  </w:t>
            </w:r>
            <w:r>
              <w:rPr>
                <w:sz w:val="20"/>
              </w:rPr>
              <w:t xml:space="preserve"> ice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موظفي الأمن الميدان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/>
              </w:rPr>
            </w:pPr>
            <w:r>
              <w:rPr>
                <w:rFonts w:eastAsia="MS Song;SimSun"/>
                <w:sz w:val="20"/>
              </w:rPr>
              <w:t>外勤安全干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sponsable de la sécurité des services extérieu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oficiales de seguridad de las oficinas exteriores de las Naciones Unid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cost recove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سترداد التكلفة كامل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全额费用回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GAC </w:t>
            </w:r>
            <w:r>
              <w:rPr>
                <w:sz w:val="20"/>
                <w:lang w:eastAsia="zh-CN"/>
              </w:rPr>
              <w:t>= Global Advisory Counc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جلس الاستشاري العالم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咨询理事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seil consultatif mondi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onsejo Asesor Mundia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CF = global cooperation framework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إطار التعاون الدول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/>
              </w:rPr>
            </w:pPr>
            <w:r>
              <w:rPr>
                <w:rFonts w:eastAsia="MS Song;SimSun"/>
                <w:sz w:val="20"/>
              </w:rPr>
              <w:t>全球合作框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dre de coopération mondia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marco de cooperación mundia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CO = greeting cards and related operatio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عملية بطاقات المعايدة والعمليات ذات الصل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贺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卡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及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有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关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业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Opération Cartes de voeux et opérations connex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peración de Tarjetas de Felicitación y Operaciones Conex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GEF =Global Environment Facility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مرفق البيئة العالم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</w:rPr>
              <w:t>全球环境基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onds pour l’environnement mondial (FEM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FMAM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nder and Funding for Development Ki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</w:rPr>
              <w:t>性别问题和为发展筹资资料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Gender mainstreaming and poverty eradic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تعميم مراعاة المنظور الجنساني</w:t>
            </w:r>
            <w:r>
              <w:rPr>
                <w:rtl w:val="true"/>
              </w:rPr>
              <w:t xml:space="preserve"> والقضاء علي الفق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性别主流化和消除贫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perspective sexospécifique, l'élimination de la pauvret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perspectiva de género, la Erradicación de la Pobrez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 w:eastAsia="zh-CN"/>
              </w:rPr>
              <w:t>Global Initiative on contraceptive requirements and logistics manag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بادرة العالمية بشأن الاحتياجات من وسائل منع الحمل وإدارة اللوجستي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避孕需求和后勤管理需要全球倡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Initiative mondiale relative aux besoins en matière de contraception et de gestion logistiqu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iniciativa mundial relativa a las necesidades de anticonceptivos y la gestión de la logístic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bCs/>
                <w:sz w:val="20"/>
              </w:rPr>
              <w:t>Global strategy on infant and young child feed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szCs w:val="21"/>
                <w:lang w:eastAsia="zh-CN"/>
              </w:rPr>
            </w:pPr>
            <w:r>
              <w:rPr>
                <w:rtl w:val="true"/>
              </w:rPr>
              <w:t>الاستراتيجية العالمية لتغذية الرضع وصغار الأطفا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szCs w:val="21"/>
                <w:lang w:val="fr-FR" w:eastAsia="zh-CN"/>
              </w:rPr>
            </w:pPr>
            <w:r>
              <w:rPr>
                <w:rFonts w:eastAsia="MS Song;SimSun"/>
                <w:szCs w:val="21"/>
                <w:lang w:eastAsia="zh-CN"/>
              </w:rPr>
              <w:t>婴幼儿喂养全球战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zh-CN"/>
              </w:rPr>
            </w:pPr>
            <w:r>
              <w:rPr>
                <w:bCs/>
                <w:sz w:val="20"/>
                <w:lang w:val="fr-FR"/>
              </w:rPr>
              <w:t>Stratégie mondiale pour l’alimentation des nourrissons et des jeunes enfan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s-ES" w:eastAsia="zh-CN"/>
              </w:rPr>
            </w:pPr>
            <w:r>
              <w:rPr>
                <w:bCs/>
                <w:sz w:val="20"/>
                <w:lang w:val="es-ES"/>
              </w:rPr>
              <w:t>Estrategia mundial para la alimentación del lactante y del niño pequeñ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C= Government contributions toward local office cos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ساهمات الحكومات في تغطية التكاليف المحلية للمكات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地方捐助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（政府对当地办事处费用的捐助）</w:t>
            </w:r>
            <w:r>
              <w:rPr>
                <w:rFonts w:eastAsia="MS Song;SimSun"/>
                <w:sz w:val="20"/>
                <w:lang w:eastAsia="zh-CN"/>
              </w:rPr>
              <w:t>;</w:t>
            </w:r>
            <w:r>
              <w:rPr>
                <w:rFonts w:eastAsia="MS Song;SimSun"/>
                <w:bCs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bCs/>
                <w:sz w:val="20"/>
                <w:lang w:eastAsia="zh-CN"/>
              </w:rPr>
              <w:t>政府对当地办事处费用的捐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Contributions des gouvernements aux dépenses des bureaux locau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Contribuciones de los gobiernos para sufragar los gastos locales de las oficin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uidelines on Administrative Management</w:t>
            </w:r>
            <w:r>
              <w:rPr>
                <w:rStyle w:val="FootnoteCharacters"/>
                <w:rStyle w:val="FootnoteAnchor"/>
                <w:sz w:val="20"/>
                <w:lang w:eastAsia="zh-CN"/>
              </w:rPr>
              <w:footnoteReference w:id="3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بادئ التوجيهية للجنة التنسيق الإدا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DI = Human Development Initiati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بادرة التنمية البش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人类发展倡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HDR= Human Development Repo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szCs w:val="24"/>
                <w:lang w:eastAsia="zh-CN"/>
              </w:rPr>
            </w:pPr>
            <w:r>
              <w:rPr>
                <w:rtl w:val="true"/>
              </w:rPr>
              <w:t>تقرير التنمية البش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szCs w:val="24"/>
                <w:lang w:val="fr-FR" w:eastAsia="zh-CN"/>
              </w:rPr>
            </w:pPr>
            <w:r>
              <w:rPr>
                <w:rFonts w:eastAsia="MS Song;SimSun"/>
                <w:szCs w:val="24"/>
                <w:lang w:eastAsia="zh-CN"/>
              </w:rPr>
              <w:t>人类发展报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apport mondial sur le développement huma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i/>
                <w:w w:val="102"/>
                <w:sz w:val="20"/>
                <w:lang w:val="es-ES"/>
              </w:rPr>
              <w:t>Informe sobre el Desarrollo Human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DRO= Human Development Report Offic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كتب تقرير التنمية البش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人类发展报告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Bureau du Rapport mondial sur le développement huma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Oficina Encargada del Informe sobre el Desarrollo Human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-level Steering Committee on Simplification and Harmoniz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لجنة التوجيهية الرفيعة المستوى المعنية بالتبسيط والمواءم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简化和协调高级别指导委员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IV</w:t>
            </w:r>
            <w:r>
              <w:rPr>
                <w:sz w:val="20"/>
                <w:lang w:eastAsia="zh-CN"/>
              </w:rPr>
              <w:t>/AIDS</w:t>
            </w:r>
            <w:r>
              <w:rPr>
                <w:sz w:val="20"/>
                <w:lang w:eastAsia="zh-CN"/>
              </w:rPr>
              <w:t xml:space="preserve"> = human immuno-deficiency virus</w:t>
            </w:r>
            <w:r>
              <w:rPr/>
              <w:t xml:space="preserve"> acquired immunodeficiency syndrome</w:t>
            </w:r>
            <w:r>
              <w:rPr>
                <w:sz w:val="20"/>
                <w:lang w:eastAsia="zh-CN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فيروس نقص المناعة البشر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تلازمة نقص المناعة المكتس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يدز وفيروس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人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体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免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疫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机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能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丧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失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病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 xml:space="preserve">( </w:t>
            </w:r>
            <w:r>
              <w:rPr>
                <w:rFonts w:eastAsia="MS Song;SimSun"/>
                <w:sz w:val="20"/>
                <w:lang w:eastAsia="zh-CN"/>
              </w:rPr>
              <w:t>艾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病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毒</w:t>
            </w:r>
            <w:r>
              <w:rPr>
                <w:rFonts w:eastAsia="MS Song;SimSun"/>
                <w:sz w:val="20"/>
                <w:lang w:eastAsia="zh-C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H virus de l'immunodéficience huma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IH virus de la inmunodeficiencia human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IAPSO Inter-agency Procurement Services Off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كتب خدمات المشتريات المشتر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机构间采购事务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Bureau des services d'achats interorganisatio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Oficina de Servicios Interinstitucionales de Adquisi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WG = UN Inter-agency Working Group on Evalu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فريق الأمم المتحدة العامل المشترك بين الوكالات والمعني بالتقيي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机构间评价工作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ICDC = international child development centre (Florenc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/>
              <w:t xml:space="preserve">: </w:t>
            </w:r>
            <w:r>
              <w:rPr>
                <w:rtl w:val="true"/>
              </w:rPr>
              <w:t>مركز اليونيسيف الدولي لنماء الطف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国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际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儿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童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发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展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中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ntre international pour le développement de l'enfa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ntro Internacional para el Desarrollo del Niñ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IDEAS = International Development Evaluation Associatio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رابطة الدولية لتقييم التنمية من أجل بناء القدر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/>
              </w:rPr>
            </w:pPr>
            <w:r>
              <w:rPr>
                <w:rFonts w:eastAsia="MS Song;SimSun"/>
                <w:sz w:val="20"/>
              </w:rPr>
              <w:t>国际发展评估协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/>
              </w:rPr>
            </w:pPr>
            <w:r>
              <w:rPr>
                <w:rFonts w:eastAsia="MS Song;SimSun"/>
                <w:sz w:val="20"/>
                <w:lang w:val="fr-F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IEC = information, education and communic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信息教育和宣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information, éducation et communic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información, educación y comunicacion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FIs</w:t>
            </w:r>
            <w:r>
              <w:rPr>
                <w:sz w:val="20"/>
                <w:lang w:val="es-ES"/>
              </w:rPr>
              <w:t>＝</w:t>
            </w:r>
            <w:r>
              <w:rPr>
                <w:sz w:val="20"/>
                <w:lang w:val="es-ES"/>
              </w:rPr>
              <w:t>international financial institutio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eastAsia="zh-CN"/>
              </w:rPr>
            </w:pPr>
            <w:r>
              <w:rPr>
                <w:rtl w:val="true"/>
              </w:rPr>
              <w:t>مؤسسات التمويل الدول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val="es-ES" w:eastAsia="zh-CN"/>
              </w:rPr>
            </w:pPr>
            <w:r>
              <w:rPr>
                <w:rFonts w:eastAsia="MS Song;SimSun"/>
                <w:lang w:eastAsia="zh-CN"/>
              </w:rPr>
              <w:t>国际金融机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titutions financières internationa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tituciones financieras internacion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FPPE = interregional fund for programme preparation, promotion and evalu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tl w:val="true"/>
              </w:rPr>
              <w:t>الصندوق الأقاليمي لإعداد البرامج وتعزيزها وتقييمه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val="es-ES" w:eastAsia="zh-CN"/>
              </w:rPr>
              <w:t xml:space="preserve">( </w:t>
            </w:r>
            <w:r>
              <w:rPr>
                <w:rFonts w:eastAsia="MS Song;SimSun"/>
                <w:sz w:val="20"/>
                <w:lang w:eastAsia="zh-CN"/>
              </w:rPr>
              <w:t>区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域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间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方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案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基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金</w:t>
            </w:r>
            <w:r>
              <w:rPr>
                <w:rFonts w:eastAsia="MS Song;SimSun"/>
                <w:sz w:val="20"/>
                <w:lang w:val="es-ES" w:eastAsia="zh-CN"/>
              </w:rPr>
              <w:t>)</w:t>
            </w:r>
            <w:r>
              <w:rPr>
                <w:rFonts w:eastAsia="MS Song;SimSun"/>
                <w:sz w:val="20"/>
                <w:lang w:eastAsia="zh-CN"/>
              </w:rPr>
              <w:t>区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域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间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方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案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编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制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宣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传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和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评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价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基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nds interrégional pour la préparation, la promotion et l'évaluation des programm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ondo interregional para la preparación, promoción y evaluación de program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IMCI = integrated management of childhood illness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إدارة المتكاملة لأمراض الطفول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儿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童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疾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病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综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合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管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se en charge intégrée des maladies de l'enfa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Gestión integrada de las enfermedades de la infanci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mental approa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نهج تدريج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增量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mental cost recove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سترداد التكاليف بشكل  متزاي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增量费用回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itiative for chang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بادرات التغيي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改革倡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Initiatives pour le chang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Iniciativas para el camb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</w:rPr>
              <w:t>Innocenti Research Cent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1"/>
              </w:rPr>
            </w:pPr>
            <w:r>
              <w:rPr>
                <w:rtl w:val="true"/>
              </w:rPr>
              <w:t>مركز إينوشنتي للبحوث التابع لليونيسي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szCs w:val="21"/>
              </w:rPr>
              <w:t>因诺琴蒂研究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</w:rPr>
              <w:t>Centre de recherche Innoce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entro de Investigaciones Innocenti: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itutional partnership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شراكة مؤسس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</w:rPr>
              <w:t>机构合作伙伴关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Integrated and coordinated implement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تنفيذ والمتابعة المتكاملان والمنسقا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统筹和协调一致的执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val="es-E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IPF = indicative planning figu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tl w:val="true"/>
              </w:rPr>
              <w:t>أرقام التخطيط الإرشاد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指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规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hiffre indicatif de planific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ifra indicativa de planific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IRM = information resources management off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tl w:val="true"/>
              </w:rPr>
              <w:t>مكتب إدارة موارد المعلوم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信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息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资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源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管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stion des ressources en matière d'inform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stión de recursos de inform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IT = information technolog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 w:bidi="ar-EG"/>
              </w:rPr>
            </w:pPr>
            <w:r>
              <w:rPr>
                <w:rtl w:val="true"/>
              </w:rPr>
              <w:t>لتكنولوجيا المعلوما</w:t>
            </w:r>
            <w:r>
              <w:rPr>
                <w:rtl w:val="true"/>
                <w:lang w:bidi="ar-EG"/>
              </w:rPr>
              <w:t>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信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息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技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val="es-E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JCGP = joint consultative group on polic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tl w:val="true"/>
              </w:rPr>
              <w:t>الفريق الاستشاري المشترك المعني بالسياس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政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策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问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题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联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合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协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商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oupe consultatif mixte des politiqu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upo Consultivo Mixto de Polític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mp-Kasten Amendment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KPI = key performance indicato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ؤشرات الأداء الرئيس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业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绩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指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标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(for national committees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urs clefs des résulta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dicadores fundamentales de desempeñ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  <w:lang w:eastAsia="zh-CN"/>
              </w:rPr>
            </w:pPr>
            <w:r>
              <w:rPr>
                <w:szCs w:val="24"/>
              </w:rPr>
              <w:t>LACD = Latin America and Caribbean Divis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 xml:space="preserve">شعبة </w:t>
            </w:r>
            <w:r>
              <w:rPr>
                <w:rtl w:val="true"/>
              </w:rPr>
              <w:t>أمريكا اللاتينية ومنطقة البحر الكاريب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val="fr-FR"/>
              </w:rPr>
            </w:pPr>
            <w:r>
              <w:rPr>
                <w:rFonts w:eastAsia="MS Song;SimSun"/>
              </w:rPr>
              <w:t>拉丁美洲和加勒比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vision de l'Am</w:t>
            </w:r>
            <w:r>
              <w:rPr>
                <w:sz w:val="20"/>
                <w:szCs w:val="20"/>
                <w:lang w:val="fr-FR"/>
              </w:rPr>
              <w:t>é</w:t>
            </w:r>
            <w:r>
              <w:rPr>
                <w:sz w:val="20"/>
                <w:szCs w:val="20"/>
                <w:lang w:val="fr-FR"/>
              </w:rPr>
              <w:t>rique latine et des Cara</w:t>
            </w:r>
            <w:r>
              <w:rPr>
                <w:sz w:val="20"/>
                <w:szCs w:val="20"/>
                <w:lang w:val="fr-FR"/>
              </w:rPr>
              <w:t>ï</w:t>
            </w:r>
            <w:r>
              <w:rPr>
                <w:sz w:val="20"/>
                <w:szCs w:val="20"/>
                <w:lang w:val="fr-FR"/>
              </w:rPr>
              <w:t>b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visi</w:t>
            </w:r>
            <w:r>
              <w:rPr>
                <w:sz w:val="20"/>
                <w:szCs w:val="20"/>
                <w:lang w:val="fr-FR"/>
              </w:rPr>
              <w:t>ó</w:t>
            </w:r>
            <w:r>
              <w:rPr>
                <w:sz w:val="20"/>
                <w:szCs w:val="20"/>
                <w:lang w:val="fr-FR"/>
              </w:rPr>
              <w:t>n de Am</w:t>
            </w:r>
            <w:r>
              <w:rPr>
                <w:sz w:val="20"/>
                <w:szCs w:val="20"/>
                <w:lang w:val="fr-FR"/>
              </w:rPr>
              <w:t>é</w:t>
            </w:r>
            <w:r>
              <w:rPr>
                <w:sz w:val="20"/>
                <w:szCs w:val="20"/>
                <w:lang w:val="fr-FR"/>
              </w:rPr>
              <w:t>rica Latina y el Carib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Lead ti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立项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AD</w:t>
            </w:r>
            <w:r>
              <w:rPr>
                <w:sz w:val="20"/>
                <w:lang w:val="fr-FR"/>
              </w:rPr>
              <w:t>＝</w:t>
            </w:r>
            <w:r>
              <w:rPr>
                <w:sz w:val="20"/>
                <w:lang w:val="fr-FR"/>
              </w:rPr>
              <w:t xml:space="preserve">Leadership Development Programm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برنامج تنمية القاد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领导才能培训方案</w:t>
            </w:r>
            <w:r>
              <w:rPr>
                <w:rFonts w:eastAsia="MS Song;SimSun"/>
                <w:sz w:val="20"/>
                <w:lang w:val="fr-FR" w:eastAsia="zh-CN"/>
              </w:rPr>
              <w:t>;</w:t>
            </w:r>
            <w:r>
              <w:rPr>
                <w:rFonts w:eastAsia="MS Song;SimSun"/>
                <w:bCs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bCs/>
                <w:sz w:val="20"/>
                <w:lang w:eastAsia="zh-CN"/>
              </w:rPr>
              <w:t>领导才能发展方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Programme de perfectionnement des cad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grama de Capacitación de Dirigentes (LEAD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 = Low-income count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bidi="ar-EG"/>
              </w:rPr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بلدان المنخفضة الدخ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低收入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Pays à faible reven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Países de ingresos baj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US = low-income countries under stress initiati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بلدان منخفضة الدخل التي تعاني من ضغوط</w:t>
            </w:r>
            <w:r>
              <w:rPr/>
              <w:t>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世界银行协助困境中低收入国家倡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 births, per 100,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لكل</w:t>
            </w:r>
            <w:r>
              <w:rPr>
                <w:rtl w:val="true"/>
              </w:rPr>
              <w:t xml:space="preserve"> مائة</w:t>
            </w:r>
            <w:r>
              <w:rPr>
                <w:rtl w:val="true"/>
              </w:rPr>
              <w:t xml:space="preserve"> ألف مولود ح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存活新生儿（</w:t>
            </w:r>
            <w:r>
              <w:rPr>
                <w:rFonts w:eastAsia="MS Song;SimSun"/>
                <w:sz w:val="20"/>
              </w:rPr>
              <w:t>10</w:t>
            </w:r>
            <w:r>
              <w:rPr>
                <w:rFonts w:eastAsia="MS Song;SimSun"/>
                <w:sz w:val="20"/>
              </w:rPr>
              <w:t>万分之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 w:eastAsia="zh-CN"/>
              </w:rPr>
              <w:t>Management excellence program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متياز الإداري</w:t>
            </w:r>
            <w:r>
              <w:rPr>
                <w:color w:val="000000"/>
              </w:rPr>
              <w:t xml:space="preserve"> </w:t>
            </w: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加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强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管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理</w:t>
            </w:r>
            <w:r>
              <w:rPr>
                <w:rFonts w:eastAsia="MS Song;SimSun"/>
                <w:sz w:val="20"/>
                <w:lang w:val="fr-FR" w:eastAsia="zh-CN"/>
              </w:rPr>
              <w:t xml:space="preserve">( </w:t>
            </w:r>
            <w:r>
              <w:rPr>
                <w:rFonts w:eastAsia="MS Song;SimSun"/>
                <w:sz w:val="20"/>
                <w:lang w:eastAsia="zh-CN"/>
              </w:rPr>
              <w:t>中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国</w:t>
            </w:r>
            <w:r>
              <w:rPr>
                <w:rFonts w:eastAsia="MS Song;SimSun"/>
                <w:sz w:val="20"/>
                <w:lang w:val="fr-FR" w:eastAsia="zh-CN"/>
              </w:rPr>
              <w:t xml:space="preserve">); </w:t>
            </w:r>
            <w:r>
              <w:rPr>
                <w:rFonts w:eastAsia="MS Song;SimSun"/>
                <w:sz w:val="20"/>
                <w:lang w:eastAsia="zh-CN"/>
              </w:rPr>
              <w:t>优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良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管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理</w:t>
            </w:r>
            <w:r>
              <w:rPr>
                <w:rFonts w:eastAsia="MS Song;SimSun"/>
                <w:sz w:val="20"/>
                <w:lang w:val="fr-FR" w:eastAsia="zh-CN"/>
              </w:rPr>
              <w:t>(UN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gramme de perfectionnement des méthodes de ges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grama de excelencia de la gest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Management revie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tl w:val="true"/>
              </w:rPr>
              <w:t>الاستعراض الإدار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管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理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审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xamen de la ges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Examen de la Gest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val="es-ES" w:eastAsia="zh-CN"/>
              </w:rPr>
              <w:t>Maternal mortality</w:t>
            </w:r>
            <w:r>
              <w:rPr>
                <w:sz w:val="20"/>
                <w:lang w:val="es-ES" w:eastAsia="zh-CN"/>
              </w:rPr>
              <w:t xml:space="preserve"> </w:t>
            </w:r>
            <w:r>
              <w:rPr>
                <w:sz w:val="20"/>
                <w:lang w:eastAsia="zh-CN"/>
              </w:rPr>
              <w:t xml:space="preserve"> and their morbidit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tl w:val="true"/>
              </w:rPr>
              <w:t>ووفيات الأمهات أثناء النفاس واعتلالهن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产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妇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死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亡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rtalité maternel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mortalidad derivada de la maternidad; mortalidad matern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MCC = </w:t>
            </w:r>
            <w:r>
              <w:rPr>
                <w:sz w:val="20"/>
              </w:rPr>
              <w:t>Management Coordination Committe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لجنة التنسيق الإدار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管理协调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Comité de coordination de la ges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omisión de Coordinación de la Gest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DGs = Millennium development goal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أهداف الإنمائيــة للألفيـــ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color w:val="0000FF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千年发展目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Objectifs de développement énoncés dans la Déclaration du Millénai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s-ES"/>
              </w:rPr>
            </w:pPr>
            <w:r>
              <w:rPr>
                <w:sz w:val="20"/>
                <w:lang w:val="es-ES"/>
              </w:rPr>
              <w:t>objetivos de desarrollo del Milen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C = Middle-income count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بلدان المتوسطة الدخ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中收入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Pays à revenu intermédiai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Países de ingresos median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MICS = multiple </w:t>
            </w:r>
            <w:r>
              <w:rPr>
                <w:sz w:val="20"/>
                <w:lang w:eastAsia="zh-CN"/>
              </w:rPr>
              <w:t>indicator</w:t>
            </w:r>
            <w:r>
              <w:rPr>
                <w:sz w:val="20"/>
                <w:lang w:eastAsia="zh-CN"/>
              </w:rPr>
              <w:t xml:space="preserve"> cluster survey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ستقصاءات المؤشرات المتعدد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多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指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标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类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集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quête en grappes à indicateurs multip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Encuesta Agrupada de Indicadores Múltip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nnium Project central off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كتب المركزي لمشروع الألف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千年项目中心办公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nnium Trust Fu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صندوق الاستئمانـي للألفيــ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pacing w:val="4"/>
                <w:sz w:val="20"/>
                <w:lang w:val="fr-FR"/>
              </w:rPr>
            </w:pPr>
            <w:r>
              <w:rPr>
                <w:rFonts w:eastAsia="MS Song;SimSun"/>
                <w:sz w:val="20"/>
              </w:rPr>
              <w:t>千年信托基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ds d'affectation spéciale pour les objectifs du Millénaire en matière de développ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 w:eastAsia="zh-CN"/>
              </w:rPr>
              <w:t>Mission stat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tl w:val="true"/>
              </w:rPr>
              <w:t>التقرير بطبيعة المهم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المهمة</w:t>
            </w: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业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务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范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围</w:t>
            </w:r>
            <w:r>
              <w:rPr>
                <w:rFonts w:eastAsia="MS Song;SimSun"/>
                <w:sz w:val="20"/>
                <w:lang w:val="fr-FR" w:eastAsia="zh-CN"/>
              </w:rPr>
              <w:t xml:space="preserve">( </w:t>
            </w:r>
            <w:r>
              <w:rPr>
                <w:rFonts w:eastAsia="MS Song;SimSun"/>
                <w:sz w:val="20"/>
                <w:lang w:eastAsia="zh-CN"/>
              </w:rPr>
              <w:t>中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国</w:t>
            </w:r>
            <w:r>
              <w:rPr>
                <w:rFonts w:eastAsia="MS Song;SimSun"/>
                <w:sz w:val="20"/>
                <w:lang w:val="fr-FR" w:eastAsia="zh-CN"/>
              </w:rPr>
              <w:t xml:space="preserve">);  </w:t>
            </w:r>
            <w:r>
              <w:rPr>
                <w:rFonts w:eastAsia="MS Song;SimSun"/>
                <w:sz w:val="20"/>
                <w:lang w:eastAsia="zh-CN"/>
              </w:rPr>
              <w:t>任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务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说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明</w:t>
            </w:r>
            <w:r>
              <w:rPr>
                <w:rFonts w:eastAsia="MS Song;SimSun"/>
                <w:sz w:val="20"/>
                <w:lang w:val="fr-FR" w:eastAsia="zh-CN"/>
              </w:rPr>
              <w:t>(UN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claration de miss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claración de Mis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Monitoring and evalu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رصد  وتقيي</w:t>
            </w:r>
            <w:r>
              <w:rPr>
                <w:rtl w:val="true"/>
              </w:rPr>
              <w:t>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suivi et évalu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seguimiento y evalu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MTSP = Medium-term strategic pla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szCs w:val="21"/>
                <w:lang w:eastAsia="zh-CN"/>
              </w:rPr>
            </w:pPr>
            <w:r>
              <w:rPr>
                <w:rtl w:val="true"/>
              </w:rPr>
              <w:t>الخطة الاستراتيجية المتوسطة الأج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szCs w:val="21"/>
                <w:lang w:eastAsia="zh-CN"/>
              </w:rPr>
              <w:t>中期战略计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Plan stratégique à moyen ter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Plan estratégico de mediano plaz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country programme outlin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5"/>
              <w:gridCol w:w="986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  <w:bookmarkStart w:id="0" w:name="hit4"/>
                  <w:bookmarkStart w:id="1" w:name="hit4"/>
                  <w:bookmarkEnd w:id="1"/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مخطط العام للبرنامج المتعدد الأقطا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MS Song;SimSun"/>
                <w:color w:val="000000"/>
                <w:sz w:val="20"/>
                <w:lang w:eastAsia="zh-CN"/>
              </w:rPr>
            </w:pPr>
            <w:r>
              <w:rPr>
                <w:rFonts w:eastAsia="MS Song;SimSun"/>
                <w:color w:val="000000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color w:val="000000"/>
                <w:sz w:val="20"/>
                <w:lang w:eastAsia="zh-CN"/>
              </w:rPr>
            </w:pPr>
            <w:r>
              <w:rPr>
                <w:rFonts w:eastAsia="MS Song;SimSun"/>
                <w:color w:val="000000"/>
                <w:sz w:val="20"/>
                <w:lang w:eastAsia="zh-CN"/>
              </w:rPr>
              <w:t>多国方案概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color w:val="000000"/>
                <w:sz w:val="20"/>
                <w:lang w:eastAsia="zh-CN"/>
              </w:rPr>
            </w:pPr>
            <w:r>
              <w:rPr>
                <w:rFonts w:eastAsia="MS Song;SimSun"/>
                <w:color w:val="000000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YFF = Multi-year Funding Framewor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إطـــار التمويلي المتعدد السنو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多年期筹资框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Plan de financement pluriannu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Marco de financiación multianua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National execu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تنفيذ الوطن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国家执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l'exécution nationa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Ejecución Nacional de Programas y Proyect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CC = net contributor country threshol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pacing w:val="-6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净捐助国起始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ux plancher applicable aux pays contribuants ne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mbral para los países contribuyentes net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EPAD = New Partnership for Africa’s Developmen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شراكة الجديدة لتنمية أفريقي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非洲发展新伙伴关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veau Partenariat pour le développement de l’Afriqu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Nueva Alianza para el Desarrollo de Áfric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ICA. NERICA= New Rice for Afri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pacing w:val="4"/>
                <w:sz w:val="20"/>
              </w:rPr>
            </w:pPr>
            <w:r>
              <w:rPr>
                <w:rtl w:val="true"/>
              </w:rPr>
              <w:t>المبادرة الجديدة للأر</w:t>
            </w:r>
            <w:r>
              <w:rPr>
                <w:rtl w:val="true"/>
              </w:rPr>
              <w:t xml:space="preserve">ز </w:t>
            </w:r>
            <w:r>
              <w:rPr>
                <w:rtl w:val="true"/>
              </w:rPr>
              <w:t>زراعة الأرز الجديد في أفريقي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pacing w:val="4"/>
                <w:sz w:val="20"/>
              </w:rPr>
            </w:pPr>
            <w:r>
              <w:rPr>
                <w:rFonts w:eastAsia="MS Song;SimSun"/>
                <w:spacing w:val="4"/>
                <w:sz w:val="20"/>
              </w:rPr>
              <w:t>非洲新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pacing w:val="4"/>
                <w:sz w:val="20"/>
              </w:rPr>
            </w:pPr>
            <w:r>
              <w:rPr>
                <w:rFonts w:eastAsia="MS Song;SimSun"/>
                <w:spacing w:val="4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0" w:leader="none"/>
                <w:tab w:val="left" w:pos="1742" w:leader="none"/>
                <w:tab w:val="left" w:pos="2218" w:leader="none"/>
                <w:tab w:val="left" w:pos="2693" w:leader="none"/>
                <w:tab w:val="left" w:pos="3182" w:leader="none"/>
                <w:tab w:val="left" w:pos="3658" w:leader="none"/>
                <w:tab w:val="left" w:pos="4133" w:leader="none"/>
                <w:tab w:val="left" w:pos="4622" w:leader="none"/>
                <w:tab w:val="left" w:pos="5098" w:leader="none"/>
                <w:tab w:val="left" w:pos="5573" w:leader="none"/>
                <w:tab w:val="left" w:pos="6048" w:leader="none"/>
              </w:tabs>
              <w:spacing w:before="0" w:after="120"/>
              <w:ind w:left="0" w:right="-70" w:hanging="0"/>
              <w:rPr>
                <w:szCs w:val="24"/>
                <w:lang w:eastAsia="zh-CN"/>
              </w:rPr>
            </w:pPr>
            <w:r>
              <w:rPr>
                <w:szCs w:val="24"/>
              </w:rPr>
              <w:t>non-expendable equipment invento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جرد  للمعدات غير القابلة للاستهلا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n-GB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非消耗性设备</w:t>
            </w:r>
            <w:r>
              <w:rPr>
                <w:rFonts w:eastAsia="MS Song;SimSun"/>
                <w:sz w:val="20"/>
                <w:lang w:eastAsia="zh-CN"/>
              </w:rPr>
              <w:t>盘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n-GB" w:eastAsia="zh-CN"/>
              </w:rPr>
            </w:pPr>
            <w:r>
              <w:rPr>
                <w:rFonts w:eastAsia="MS Song;SimSun"/>
                <w:sz w:val="20"/>
                <w:lang w:val="en-GB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szCs w:val="20"/>
              </w:rPr>
              <w:t>OAPR =  Office of Audit and Performance Revie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eastAsia="zh-CN"/>
              </w:rPr>
            </w:pPr>
            <w:r>
              <w:rPr>
                <w:rtl w:val="true"/>
              </w:rPr>
              <w:t>مكتب مراجعة الحسابات واستعراض الأدا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审计和业绩审查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ureau de l'audit et des </w:t>
            </w:r>
            <w:r>
              <w:rPr>
                <w:sz w:val="20"/>
                <w:szCs w:val="20"/>
                <w:lang w:val="fr-FR"/>
              </w:rPr>
              <w:t>é</w:t>
            </w:r>
            <w:r>
              <w:rPr>
                <w:sz w:val="20"/>
                <w:szCs w:val="20"/>
                <w:lang w:val="fr-FR"/>
              </w:rPr>
              <w:t>tudes de perform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fr-FR"/>
              </w:rPr>
              <w:t>Oficina de Auditor</w:t>
            </w:r>
            <w:r>
              <w:rPr>
                <w:sz w:val="20"/>
                <w:szCs w:val="20"/>
                <w:lang w:val="fr-FR"/>
              </w:rPr>
              <w:t>í</w:t>
            </w:r>
            <w:r>
              <w:rPr>
                <w:sz w:val="20"/>
                <w:szCs w:val="20"/>
                <w:lang w:val="fr-FR"/>
              </w:rPr>
              <w:t>a y Examen del Rendimient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OCHA = </w:t>
            </w:r>
            <w:r>
              <w:rPr>
                <w:sz w:val="20"/>
                <w:lang w:eastAsia="zh-CN"/>
              </w:rPr>
              <w:t>office</w:t>
            </w:r>
            <w:r>
              <w:rPr>
                <w:sz w:val="20"/>
                <w:lang w:eastAsia="zh-CN"/>
              </w:rPr>
              <w:t xml:space="preserve"> for the coordination of humanitarian affai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كتب تنسيق الشؤون الإنسان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人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道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协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Bureau de la coordination des affaires humanitai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Oficina de Coordinación de Asuntos Humanitari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sz w:val="20"/>
              </w:rPr>
              <w:t xml:space="preserve">ODS = Office of Development Studie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szCs w:val="24"/>
                <w:lang w:eastAsia="zh-CN"/>
              </w:rPr>
            </w:pPr>
            <w:r>
              <w:rPr>
                <w:rtl w:val="true"/>
              </w:rPr>
              <w:t>مكتب الدراسات الإنمائ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szCs w:val="24"/>
                <w:lang w:eastAsia="zh-CN"/>
              </w:rPr>
            </w:pPr>
            <w:r>
              <w:rPr>
                <w:rFonts w:eastAsia="MS Song;SimSun"/>
                <w:szCs w:val="24"/>
                <w:lang w:eastAsia="zh-CN"/>
              </w:rPr>
              <w:t>发展研究处（发研处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Bureau des études sur le développ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2"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La Oficina de Estudios del Desarrol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Audit and Performance Revie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كتب مراجعة الحسابات واستعراض الأدا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审计和业绩审查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de l'audit et des études de perform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icina de Auditoría y Examen del Rendimient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LS = operation lifeline Sud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عملية شريان الحياة للسودا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苏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生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命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线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行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pération Survie au Soud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peración Supervivencia en el Sudá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-pool” mode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نموذج “المجموعة الواحد</w:t>
            </w:r>
            <w:r>
              <w:rPr>
                <w:rtl w:val="true"/>
                <w:lang w:bidi="ar-EG"/>
              </w:rPr>
              <w:t>ة</w:t>
            </w:r>
            <w:r>
              <w:rPr>
                <w:rtl w:val="true"/>
              </w:rPr>
              <w:t xml:space="preserve"> نموذج “المجمع الواحد”، أي القيام مسبقا بتحديد حصة معينة للبلدان المنخفضة الدخ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متوسطة الدخل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按照“一个资源库”的模式分配现有的</w:t>
            </w:r>
            <w:r>
              <w:rPr>
                <w:rFonts w:eastAsia="MS Song;SimSun"/>
                <w:sz w:val="20"/>
                <w:lang w:eastAsia="zh-CN"/>
              </w:rPr>
              <w:t>TRAC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dèle de « réserve unique », c’est-à-dire sans part fixe pour les pays à faible revenu ou à revenu intermédiai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modelo de “un solo grupo”, es decir, sin fijar una cuota predeterminada para los países de bajos ingresos o los países de medianos ingres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Operational activities, fundamental principles of UN system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أنشطة التنفيذ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Voluntary grant nature of multilateral assistance, universality, neutrality and responding to national development policies and priorit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ons Support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فريق دعم العملي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业务支助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V = oral polio vaccin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والتحصين ضد شلل الأطفا</w:t>
            </w:r>
            <w:r>
              <w:rPr>
                <w:rtl w:val="true"/>
              </w:rPr>
              <w:t>ل عن طريق الف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口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服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小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儿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麻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症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疫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accin antipolio oral; vaccin antipolio atténué; vaccin oral antipoliomyélitiqu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acuna oral antipoliomielític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RT = oral rehydration therap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علاج بالإماهة الفمو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口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服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体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液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补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充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疗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érapeutique de réhydratation (par voie) ora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rapia de rehidratación ora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G = Operations support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فريق دعم العملي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业务支助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Groupe d’appui aux opératio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zh-CN"/>
              </w:rPr>
            </w:pPr>
            <w:r>
              <w:rPr>
                <w:sz w:val="20"/>
              </w:rPr>
              <w:t>Grupo de Apoyo a las Operacion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wnershi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لك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当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家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作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主</w:t>
            </w:r>
            <w:r>
              <w:rPr>
                <w:rFonts w:eastAsia="MS Song;SimSun"/>
                <w:sz w:val="20"/>
                <w:lang w:eastAsia="zh-CN"/>
              </w:rPr>
              <w:t>;</w:t>
            </w:r>
            <w:r>
              <w:rPr>
                <w:rFonts w:eastAsia="MS Song;SimSun"/>
                <w:sz w:val="20"/>
                <w:lang w:val="fr-FR" w:eastAsia="zh-CN"/>
              </w:rPr>
              <w:t>自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nation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 naciona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PF90</w:t>
            </w:r>
            <w:r>
              <w:rPr>
                <w:sz w:val="20"/>
                <w:lang w:eastAsia="zh-CN"/>
              </w:rPr>
              <w:t>’</w:t>
            </w:r>
            <w:r>
              <w:rPr>
                <w:sz w:val="20"/>
                <w:lang w:eastAsia="zh-CN"/>
              </w:rPr>
              <w:t>s = Programme Fund for the 1990s Goal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صندوق البرنامجي لأهداف التسعين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 xml:space="preserve">1990 </w:t>
            </w:r>
            <w:r>
              <w:rPr>
                <w:rFonts w:eastAsia="MS Song;SimSun"/>
                <w:sz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代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案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目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标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基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/>
              <w:t>Fonds de programmation pour les objectifs des années 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Portfolio (UNOPS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حافظ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业务组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val="es-E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RGF =</w:t>
            </w:r>
            <w:r>
              <w:rPr>
                <w:sz w:val="20"/>
              </w:rPr>
              <w:t xml:space="preserve"> Poverty Reduction and Growth Facility (IMF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eastAsia="zh-CN"/>
              </w:rPr>
            </w:pPr>
            <w:r>
              <w:rPr>
                <w:rFonts w:eastAsia="MS Song;SimSun"/>
              </w:rPr>
              <w:t>减少贫穷促进增长信贷办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Facilité pour la réduction de la pauvreté et la croiss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Servicio para el Crecimiento y la Lucha contra la Pobrez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rogramme appraisal criteria , application o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i/>
                <w:i/>
                <w:iCs/>
                <w:sz w:val="20"/>
                <w:lang w:eastAsia="zh-CN"/>
              </w:rPr>
            </w:pPr>
            <w:r>
              <w:rPr>
                <w:rFonts w:eastAsia="MS Song;SimSun"/>
                <w:i/>
                <w:i/>
                <w:iCs/>
                <w:sz w:val="20"/>
                <w:sz w:val="20"/>
                <w:rtl w:val="true"/>
                <w:lang w:eastAsia="zh-CN"/>
              </w:rPr>
              <w:t>تطبيق معايير تقييم البرنام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designed to achieve focus, development, impact and resul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rogramme approa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نهج البرنام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 xml:space="preserve">Based on national priorities </w:t>
            </w:r>
            <w:r>
              <w:rPr>
                <w:rFonts w:eastAsia="MS Song;SimSun"/>
                <w:sz w:val="20"/>
                <w:lang w:eastAsia="zh-CN"/>
              </w:rPr>
              <w:t>方案办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approche par programm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enfoque del program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</w:rPr>
              <w:t>programme cooperation modalit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szCs w:val="21"/>
              </w:rPr>
            </w:pPr>
            <w:r>
              <w:rPr>
                <w:rtl w:val="true"/>
              </w:rPr>
              <w:t>طرائق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ونيسي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عاون البرنامج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szCs w:val="21"/>
              </w:rPr>
              <w:t>儿童基金会方案合作模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odalités de coopération</w:t>
            </w:r>
          </w:p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</w:rPr>
              <w:t>prévues au titre des programm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odalidades de cooperación del programa</w:t>
            </w:r>
          </w:p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Programme countr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بلدان البرنام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方案国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pays de program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país en que se ejecuta un program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gramme lines/programme componen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pacing w:val="-6"/>
                <w:sz w:val="20"/>
              </w:rPr>
            </w:pPr>
            <w:r>
              <w:rPr>
                <w:rtl w:val="true"/>
              </w:rPr>
              <w:t>لبنو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ناصر برنامج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pacing w:val="-6"/>
                <w:sz w:val="20"/>
              </w:rPr>
              <w:t>方案项目</w:t>
            </w:r>
            <w:r>
              <w:rPr>
                <w:rFonts w:eastAsia="MS Song;SimSun"/>
                <w:sz w:val="20"/>
                <w:lang w:val="es-ES"/>
              </w:rPr>
              <w:t>/</w:t>
            </w:r>
            <w:r>
              <w:rPr>
                <w:rFonts w:eastAsia="MS Song;SimSun"/>
                <w:sz w:val="20"/>
              </w:rPr>
              <w:t>方案组成部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ubriques du programme/ éléments de program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tidas concretas/ componentes de los program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programming arrangemen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ترتيبات البرنامج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</w:rPr>
              <w:t>方案拟订安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rangements en matière de programm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arreglos de program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Programming cyc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دورات البرمج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方案拟定周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ycle de programm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iclo de program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Programming Manu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</w:rPr>
            </w:pPr>
            <w:r>
              <w:rPr>
                <w:rtl w:val="true"/>
              </w:rPr>
              <w:t>دليل البرمج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val="es-ES" w:eastAsia="zh-CN"/>
              </w:rPr>
            </w:pPr>
            <w:r>
              <w:rPr>
                <w:rFonts w:eastAsia="MS Song;SimSun"/>
              </w:rPr>
              <w:t>方案手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uel relatif aux programm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ual de Program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Projects ( 7 new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tl w:val="true"/>
              </w:rPr>
              <w:t>المشاري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课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题</w:t>
            </w:r>
            <w:r>
              <w:rPr>
                <w:rFonts w:eastAsia="MS Song;SimSun"/>
                <w:sz w:val="20"/>
                <w:lang w:val="es-ES" w:eastAsia="zh-CN"/>
              </w:rPr>
              <w:t xml:space="preserve">( </w:t>
            </w:r>
            <w:r>
              <w:rPr>
                <w:rFonts w:eastAsia="MS Song;SimSun"/>
                <w:sz w:val="20"/>
                <w:lang w:eastAsia="zh-CN"/>
              </w:rPr>
              <w:t>中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国</w:t>
            </w:r>
            <w:r>
              <w:rPr>
                <w:rFonts w:eastAsia="MS Song;SimSun"/>
                <w:sz w:val="20"/>
                <w:lang w:val="es-ES" w:eastAsia="zh-C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val="es-E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jects portfol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color w:val="000000"/>
                <w:sz w:val="20"/>
              </w:rPr>
            </w:pPr>
            <w:r>
              <w:rPr>
                <w:rtl w:val="true"/>
              </w:rPr>
              <w:t>حافظة  المشاري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color w:val="000000"/>
                <w:sz w:val="20"/>
                <w:lang w:val="es-ES"/>
              </w:rPr>
            </w:pPr>
            <w:r>
              <w:rPr>
                <w:rFonts w:eastAsia="MS Song;SimSun"/>
                <w:color w:val="000000"/>
                <w:sz w:val="20"/>
              </w:rPr>
              <w:t>项目组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color w:val="000000"/>
                <w:sz w:val="20"/>
                <w:lang w:val="es-ES"/>
              </w:rPr>
            </w:pPr>
            <w:r>
              <w:rPr>
                <w:rFonts w:eastAsia="MS Song;SimSun"/>
                <w:color w:val="000000"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PROMS = programme manager sys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tl w:val="true"/>
              </w:rPr>
              <w:t>نظام إدارة البرام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方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案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管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理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人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制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de gestion des programm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stema de gestión de program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SP = poverty reduction strategy paper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ورقات استراتيجيات الحد من الفق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color w:val="0000FF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《减贫战略文件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les documents de stratégie pour la réduction de la pauvret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lang w:val="es-ES"/>
              </w:rPr>
            </w:pPr>
            <w:r>
              <w:rPr>
                <w:lang w:val="es-ES"/>
              </w:rPr>
              <w:t>los documentos de estrategia de lucha contra la pobrez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 xml:space="preserve">PSD = Private Sector Divisio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szCs w:val="21"/>
              </w:rPr>
            </w:pPr>
            <w:r>
              <w:rPr>
                <w:rtl w:val="true"/>
              </w:rPr>
              <w:t>شعبة القطاع الخا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szCs w:val="21"/>
              </w:rPr>
              <w:t>私营部门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vision du secteur priv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visión del Sector Privado (DSP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RBA = Regional Bureau for Afric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مكتب الإقليمي لأفريقي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</w:rPr>
              <w:t>非洲区域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reau régional pour l’Afriqu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rección Regional de África (DRA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BLA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مكتب الإقليمي لأمريكا اللاتينية ومنطقة البحر الكاريب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</w:rPr>
              <w:t>拉加局</w:t>
            </w:r>
            <w:r>
              <w:rPr>
                <w:rFonts w:eastAsia="MS Song;SimSun"/>
                <w:sz w:val="20"/>
                <w:lang w:val="es-ES"/>
              </w:rPr>
              <w:t>;</w:t>
            </w:r>
            <w:r>
              <w:rPr>
                <w:rFonts w:eastAsia="MS Song;SimSun"/>
                <w:bCs/>
                <w:sz w:val="20"/>
                <w:lang w:val="es-ES"/>
              </w:rPr>
              <w:t xml:space="preserve"> </w:t>
            </w:r>
            <w:r>
              <w:rPr>
                <w:rFonts w:eastAsia="MS Song;SimSun"/>
                <w:bCs/>
                <w:sz w:val="20"/>
              </w:rPr>
              <w:t>拉加区域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sz w:val="20"/>
                <w:lang w:val="es-ES"/>
              </w:rPr>
              <w:t>Bureau régional de l’Amérique latine et des Caraïb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rección Regional de América Latina y el Carib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RBM </w:t>
            </w:r>
            <w:r>
              <w:rPr>
                <w:sz w:val="20"/>
                <w:lang w:val="es-ES"/>
              </w:rPr>
              <w:t>＝</w:t>
            </w:r>
            <w:r>
              <w:rPr>
                <w:rFonts w:eastAsia="Times New Roman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results-based management</w:t>
            </w:r>
            <w:r>
              <w:rPr>
                <w:sz w:val="20"/>
                <w:lang w:val="es-ES"/>
              </w:rPr>
              <w:t xml:space="preserve">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إدارة المستندة إلى النتائ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/>
              </w:rPr>
            </w:pPr>
            <w:r>
              <w:rPr>
                <w:rFonts w:eastAsia="MS Song;SimSun"/>
                <w:sz w:val="20"/>
              </w:rPr>
              <w:t>重于效果的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stion ax</w:t>
            </w:r>
            <w:r>
              <w:rPr>
                <w:sz w:val="20"/>
                <w:szCs w:val="20"/>
                <w:lang w:val="fr-FR"/>
              </w:rPr>
              <w:t>é</w:t>
            </w:r>
            <w:r>
              <w:rPr>
                <w:sz w:val="20"/>
                <w:szCs w:val="20"/>
                <w:lang w:val="fr-FR"/>
              </w:rPr>
              <w:t>e sur les r</w:t>
            </w:r>
            <w:r>
              <w:rPr>
                <w:sz w:val="20"/>
                <w:szCs w:val="20"/>
                <w:lang w:val="fr-FR"/>
              </w:rPr>
              <w:t>é</w:t>
            </w:r>
            <w:r>
              <w:rPr>
                <w:sz w:val="20"/>
                <w:szCs w:val="20"/>
                <w:lang w:val="fr-FR"/>
              </w:rPr>
              <w:t>sulta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sti</w:t>
            </w:r>
            <w:r>
              <w:rPr>
                <w:sz w:val="20"/>
                <w:szCs w:val="20"/>
                <w:lang w:val="fr-FR"/>
              </w:rPr>
              <w:t>ó</w:t>
            </w:r>
            <w:r>
              <w:rPr>
                <w:sz w:val="20"/>
                <w:szCs w:val="20"/>
                <w:lang w:val="fr-FR"/>
              </w:rPr>
              <w:t>n Basada en los Resultad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CF = regional cooperation framework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إطار التعاون الإقليم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区域合作框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dre de coopération régiona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co de cooperación regiona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Recovery polic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سياسة لاسترداد التكالي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</w:rPr>
              <w:t>回收政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ncipe de recouvr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lítica de recuper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very rate, Application o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sz w:val="20"/>
                <w:rtl w:val="true"/>
                <w:lang w:eastAsia="zh-CN"/>
              </w:rPr>
              <w:t>تطبيق معدل الإستردا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回收费率的应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gional burea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كتب الإقليم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地区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bureau région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Dirección Regiona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r resources inco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إيرادات الموارد العاد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经常资源收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porting lines and accountabilit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تسلسل الإداري</w:t>
            </w:r>
            <w:r>
              <w:rPr>
                <w:rtl w:val="true"/>
              </w:rPr>
              <w:t xml:space="preserve"> والمساءل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报告关系和问责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sident coordinator sys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نظام المنسق المقي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驻地协调员制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réseau de coordonnateurs résiden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sistema de coordinadores resident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Resident representati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نظام الممثلين المقيمي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</w:rPr>
              <w:t>驻地代表</w:t>
            </w:r>
            <w:r>
              <w:rPr>
                <w:rFonts w:eastAsia="MS Song;SimSun"/>
                <w:sz w:val="20"/>
                <w:lang w:val="fr-FR" w:eastAsia="zh-CN"/>
              </w:rPr>
              <w:t>Normally the resident coordina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représentant résid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Representante Resident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Resource allocation categories, overall format f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Resource allocations and resource distribution methodolog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Results-based manag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إدارة المستندة إلى النتائ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基于效果的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gestion axée sur les résulta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Gestión Basada en los Resultad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RHCS </w:t>
            </w:r>
            <w:r>
              <w:rPr>
                <w:sz w:val="20"/>
                <w:lang w:eastAsia="zh-CN"/>
              </w:rPr>
              <w:t xml:space="preserve">= </w:t>
            </w:r>
            <w:r>
              <w:rPr>
                <w:sz w:val="20"/>
              </w:rPr>
              <w:t>Reproductive Health Commodity Securit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تأمين سلع الصحة الإنجاب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</w:rPr>
              <w:t>生殖健康商品安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la sécurité d'approvisionnement en produits de santé en matière de reproduc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la seguridad de los suministros de salud reproductivaz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RMT </w:t>
            </w:r>
            <w:r>
              <w:rPr>
                <w:sz w:val="20"/>
                <w:lang w:eastAsia="zh-CN"/>
              </w:rPr>
              <w:t xml:space="preserve">= </w:t>
            </w:r>
            <w:r>
              <w:rPr>
                <w:sz w:val="20"/>
                <w:lang w:eastAsia="zh-CN"/>
              </w:rPr>
              <w:t>resource mobilization tab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/>
              <w:t>’</w:t>
            </w:r>
            <w:r>
              <w:rPr>
                <w:rtl w:val="true"/>
              </w:rPr>
              <w:t>جدول تعبئة الموار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NDP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MT = resource mobilization targe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أهداف تعبئة الموار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资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源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指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objectif de mobilisation des ressourc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objetivo de movilización de recurs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R =  results-oriented annual repor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 xml:space="preserve">تقرير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نوي يركز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注重成果的年度报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pport annuel axé sur les résulta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orme anual sobre los resultad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olling planning scheme, three-ye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三年滚转规划办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</w:rPr>
              <w:t>round-up” pap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szCs w:val="21"/>
              </w:rPr>
            </w:pPr>
            <w:r>
              <w:rPr>
                <w:rtl w:val="true"/>
              </w:rPr>
              <w:t>الورقة الشامل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szCs w:val="21"/>
              </w:rPr>
              <w:t>综述文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</w:rPr>
              <w:t>Le document récapitulati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</w:rPr>
              <w:t>documento sinóptic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T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＝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Reforming Technical Cooper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إصلاح التعاون التقن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econd facility (in TRAC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第二类资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y-General’s Executive Coordinator for the Millennium Campaig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عمل المنسق التنفيذي الذي عينه الأمين العام لحملة الألف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سق التنفيذي لحملة الألفية</w:t>
            </w: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秘书长负责千年宣传的执行协调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ar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color w:val="000000"/>
                <w:sz w:val="20"/>
              </w:rPr>
            </w:pPr>
            <w:r>
              <w:rPr>
                <w:rtl w:val="true"/>
              </w:rPr>
              <w:t>إنهاء الخدم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;SimSun"/>
                <w:color w:val="000000"/>
                <w:sz w:val="20"/>
              </w:rPr>
            </w:pPr>
            <w:r>
              <w:rPr>
                <w:rFonts w:eastAsia="MS Song;SimSun"/>
                <w:color w:val="000000"/>
                <w:sz w:val="20"/>
              </w:rPr>
              <w:t>离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color w:val="000000"/>
                <w:sz w:val="20"/>
              </w:rPr>
            </w:pPr>
            <w:r>
              <w:rPr>
                <w:rFonts w:eastAsia="MS Song;SimSun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IP = sectoral investment program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投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资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案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(capacity-building rather than service provision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es d'investissement sectoriel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gramas de inversión sectoria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liding sca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معيار متحر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دول التدرج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سس التدرجية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</w:rPr>
              <w:t>比例递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SMI = safe motherhood initiati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tl w:val="true"/>
              </w:rPr>
              <w:t>مبادرة سلامة الأموم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安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全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孕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产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倡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itiative pour une maternité sans risqu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Iniciativa sobre la maternidad sin riesg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Watch meet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جتماع للمنظمة المسؤولة عن المراقبة الاجتماع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社会观察会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Reserve for Separatio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color w:val="000000"/>
                <w:sz w:val="20"/>
                <w:lang w:eastAsia="zh-CN"/>
              </w:rPr>
            </w:pPr>
            <w:r>
              <w:rPr>
                <w:rtl w:val="true"/>
              </w:rPr>
              <w:t>الاحتياطـــي الخاص لبرنامج الأمم المتحدة الإنمائي لعمليات انتهاء الخدم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color w:val="000000"/>
                <w:sz w:val="20"/>
                <w:lang w:eastAsia="zh-CN"/>
              </w:rPr>
            </w:pPr>
            <w:r>
              <w:rPr>
                <w:rFonts w:eastAsia="MS Song;SimSun"/>
                <w:color w:val="000000"/>
                <w:sz w:val="20"/>
                <w:lang w:eastAsia="zh-CN"/>
              </w:rPr>
              <w:t>离职偿金特别储备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color w:val="000000"/>
                <w:sz w:val="20"/>
                <w:lang w:eastAsia="zh-CN"/>
              </w:rPr>
            </w:pPr>
            <w:r>
              <w:rPr>
                <w:rFonts w:eastAsia="MS Song;SimSun"/>
                <w:color w:val="000000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PD/STS  = support for policy and programme development/support for technical service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للترتيب الحالي المتعلق ببندي دعم وضع السياسات والبرام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عم الخدمات التقنية</w:t>
            </w:r>
            <w:r>
              <w:rPr/>
              <w:t xml:space="preserve"> </w:t>
            </w:r>
            <w:r>
              <w:rPr/>
              <w:t>(</w:t>
            </w:r>
            <w:bookmarkStart w:id="2" w:name="hit3"/>
            <w:bookmarkEnd w:id="2"/>
            <w:r>
              <w:rPr>
                <w:shd w:fill="FFFF00" w:val="clear"/>
              </w:rPr>
              <w:t>SPPD</w:t>
            </w:r>
            <w:r>
              <w:rPr/>
              <w:t>/</w:t>
            </w:r>
            <w:r>
              <w:rPr>
                <w:shd w:fill="FFFF00" w:val="clear"/>
              </w:rPr>
              <w:t>STS</w:t>
            </w:r>
            <w:r>
              <w:rPr/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署长着手对政策和方案发展支助</w:t>
            </w:r>
            <w:r>
              <w:rPr>
                <w:rFonts w:eastAsia="MS Song;SimSun"/>
                <w:sz w:val="20"/>
                <w:lang w:eastAsia="zh-CN"/>
              </w:rPr>
              <w:t>/</w:t>
            </w:r>
            <w:r>
              <w:rPr>
                <w:rFonts w:eastAsia="MS Song;SimSun"/>
                <w:sz w:val="20"/>
                <w:lang w:eastAsia="zh-CN"/>
              </w:rPr>
              <w:t>技术事务支助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(</w:t>
            </w:r>
            <w:r>
              <w:rPr>
                <w:rFonts w:eastAsia="MS Song;SimSun"/>
                <w:sz w:val="20"/>
                <w:lang w:eastAsia="zh-CN"/>
              </w:rPr>
              <w:t>政方支助</w:t>
            </w:r>
            <w:r>
              <w:rPr>
                <w:rFonts w:eastAsia="MS Song;SimSun"/>
                <w:sz w:val="20"/>
                <w:lang w:eastAsia="zh-CN"/>
              </w:rPr>
              <w:t>/</w:t>
            </w:r>
            <w:r>
              <w:rPr>
                <w:rFonts w:eastAsia="MS Song;SimSun"/>
                <w:sz w:val="20"/>
                <w:lang w:eastAsia="zh-CN"/>
              </w:rPr>
              <w:t>技术支助</w:t>
            </w:r>
            <w:r>
              <w:rPr>
                <w:rFonts w:eastAsia="MS Song;SimSun"/>
                <w:sz w:val="20"/>
                <w:lang w:eastAsia="zh-C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appui à l’élaboration des politiques et des programmes et aux services techniques (AEPP/AST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oyo a la elaboración de políticas y programas y a los servicios técnic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RF = strategic results framework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إطار النتائج الاستراتيج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战略成果框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dre de résultats stratégiqu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rco de resultados estratégic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Steering committe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tl w:val="true"/>
              </w:rPr>
              <w:t>اللجنة التوجيه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指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导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委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员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val="es-E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STS </w:t>
            </w:r>
            <w:r>
              <w:rPr>
                <w:sz w:val="20"/>
                <w:lang w:val="es-ES"/>
              </w:rPr>
              <w:t>＝</w:t>
            </w:r>
            <w:r>
              <w:rPr>
                <w:rFonts w:eastAsia="Times New Roman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Su</w:t>
            </w:r>
            <w:r>
              <w:rPr>
                <w:sz w:val="20"/>
                <w:lang w:val="es-ES"/>
              </w:rPr>
              <w:t xml:space="preserve">pport for technical service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دعم الخدمات التقن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lang w:eastAsia="zh-CN"/>
              </w:rPr>
              <w:t>技术事务支助</w:t>
            </w:r>
            <w:r>
              <w:rPr>
                <w:rFonts w:eastAsia="MS Song;SimSun"/>
                <w:sz w:val="20"/>
                <w:lang w:val="es-ES" w:eastAsia="zh-CN"/>
              </w:rPr>
              <w:t>（</w:t>
            </w:r>
            <w:r>
              <w:rPr>
                <w:rFonts w:eastAsia="MS Song;SimSun"/>
                <w:sz w:val="20"/>
                <w:lang w:eastAsia="zh-CN"/>
              </w:rPr>
              <w:t>技术支助</w:t>
            </w:r>
            <w:r>
              <w:rPr>
                <w:rFonts w:eastAsia="MS Song;SimSun"/>
                <w:sz w:val="20"/>
                <w:lang w:val="es-ES" w:eastAsia="zh-CN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szCs w:val="20"/>
                <w:lang w:val="es-ES"/>
              </w:rPr>
              <w:t>appui aux services techniqu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szCs w:val="20"/>
                <w:lang w:val="es-ES"/>
              </w:rPr>
              <w:t>apoyo a los servicios t</w:t>
            </w:r>
            <w:r>
              <w:rPr>
                <w:sz w:val="20"/>
                <w:szCs w:val="20"/>
                <w:lang w:val="es-ES"/>
              </w:rPr>
              <w:t>é</w:t>
            </w:r>
            <w:r>
              <w:rPr>
                <w:sz w:val="20"/>
                <w:szCs w:val="20"/>
                <w:lang w:val="es-ES"/>
              </w:rPr>
              <w:t>cnic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/TCDC = Special Unit/TCD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وحدة الخاصة للتعاون التقني فيما بين البلدان النامية</w:t>
            </w:r>
            <w:r>
              <w:rPr/>
              <w:t>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技合股</w:t>
            </w:r>
            <w:r>
              <w:rPr>
                <w:rFonts w:eastAsia="MS Song;SimSun"/>
                <w:sz w:val="20"/>
                <w:lang w:val="es-ES" w:eastAsia="zh-CN"/>
              </w:rPr>
              <w:t>;</w:t>
            </w:r>
            <w:r>
              <w:rPr>
                <w:rFonts w:eastAsia="MS Song;SimSun"/>
                <w:bCs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bCs/>
                <w:sz w:val="20"/>
                <w:lang w:eastAsia="zh-CN"/>
              </w:rPr>
              <w:t>技合特别股</w:t>
            </w:r>
            <w:r>
              <w:rPr>
                <w:rFonts w:eastAsia="MS Song;SimSun"/>
                <w:bCs/>
                <w:sz w:val="20"/>
                <w:lang w:eastAsia="zh-CN"/>
              </w:rPr>
              <w:t>;</w:t>
            </w:r>
            <w:r>
              <w:rPr>
                <w:rFonts w:eastAsia="MS Song;SimSun"/>
                <w:sz w:val="20"/>
                <w:lang w:eastAsia="zh-CN"/>
              </w:rPr>
              <w:t>发展中国家间技术合作（技合）特别事务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Groupe spécial de la coopération technique entre pays en développement (CTPD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pendencia Especial para la Cooperación Técnica entre Países en Desarrol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uccessor programming arrang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ترتيبات البرمجة الجديد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تيبات البرمجة اللاحق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后续方案安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arrangements en matière de programm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nuevos arreglos de program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Supply Divis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tl w:val="true"/>
              </w:rPr>
              <w:t>شعبة الإمداد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供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应</w:t>
            </w: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vision des approvisionnemen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visión de Suministr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port cos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تكاليف الدع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</w:rPr>
              <w:t>支助费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épenses d'appu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astos de apoy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RF = sub-regional resource facilit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رافق للموارد دون الإقليم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次区域资源中心</w:t>
            </w:r>
            <w:r>
              <w:rPr>
                <w:rFonts w:eastAsia="MS Song;SimSun"/>
                <w:sz w:val="20"/>
                <w:lang w:val="fr-FR" w:eastAsia="zh-CN"/>
              </w:rPr>
              <w:t>;</w:t>
            </w:r>
            <w:r>
              <w:rPr>
                <w:rFonts w:eastAsia="MS Song;SimSun"/>
                <w:sz w:val="20"/>
                <w:lang w:eastAsia="zh-CN"/>
              </w:rPr>
              <w:t>分区域资源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de contact sous-région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rvicios subregionales de recurs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WAP = sector-wide approach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办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proche sectoriel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enfoque sectoria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CPR = triennial comprehensive policy review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استعراض الشامل الذي يجري كل ثلاث سنو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三年期全面政策审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examen triennal des activités opérationnel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examen trienal amplio de la polític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hematic fun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تمويل المواضيع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</w:rPr>
              <w:t>专题基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hree-tiered accountability and learning sys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بنظام للمساءلة والتعلم على ثلاثة مستوي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</w:rPr>
              <w:t>三级问责制和学习制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/>
              </w:rPr>
            </w:pPr>
            <w:r>
              <w:rPr>
                <w:rFonts w:eastAsia="MS Song;SimSun"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Three-tiered scheme for country-level resourc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val="es-E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国家级别资源的三层次计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val="es-E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 w:eastAsia="zh-CN"/>
              </w:rPr>
              <w:t xml:space="preserve">TPD = technical and </w:t>
            </w:r>
            <w:r>
              <w:rPr>
                <w:sz w:val="20"/>
                <w:lang w:val="es-ES" w:eastAsia="zh-CN"/>
              </w:rPr>
              <w:t>policy</w:t>
            </w:r>
            <w:r>
              <w:rPr>
                <w:sz w:val="20"/>
                <w:lang w:val="es-ES" w:eastAsia="zh-CN"/>
              </w:rPr>
              <w:t xml:space="preserve"> divis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val="es-E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s-ES"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技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术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和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政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策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Division des questions techniques et des politiqu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División de Asuntos Técnicos y de Polític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PR = triennial policy revie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استعراض الذي يجرى كل ثلاث سنو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三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期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政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策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审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RAC = target for resource assignments from the core</w:t>
            </w:r>
            <w:r>
              <w:rPr>
                <w:rStyle w:val="FootnoteCharacters"/>
                <w:rStyle w:val="FootnoteAnchor"/>
                <w:sz w:val="20"/>
                <w:lang w:eastAsia="zh-CN"/>
              </w:rPr>
              <w:footnoteReference w:id="5"/>
            </w:r>
            <w:r>
              <w:rPr>
                <w:sz w:val="20"/>
                <w:lang w:eastAsia="zh-CN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هدف تخصيص الموارد من الأموال الأساس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核心资源分配指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modèle de répartition des montants ciblés pour l’allocation des ressources de base (MCARB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modelo de distribución de recursos con cargo a los fondos básicos (TRAC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TRAC 1 distribution mod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pacing w:val="-6"/>
                <w:sz w:val="20"/>
                <w:lang w:val="fr-FR"/>
              </w:rPr>
            </w:pPr>
            <w:r>
              <w:rPr>
                <w:rtl w:val="true"/>
              </w:rPr>
              <w:t xml:space="preserve">نموذج توزيع البند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هدف تخصيص الموار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pacing w:val="-6"/>
                <w:sz w:val="20"/>
                <w:lang w:val="fr-FR"/>
              </w:rPr>
            </w:pPr>
            <w:r>
              <w:rPr>
                <w:rFonts w:eastAsia="MS Song;SimSun"/>
                <w:spacing w:val="-6"/>
                <w:sz w:val="20"/>
                <w:lang w:val="fr-FR"/>
              </w:rPr>
              <w:t>TRAC 1</w:t>
            </w:r>
            <w:r>
              <w:rPr>
                <w:rFonts w:eastAsia="MS Song;SimSun"/>
                <w:sz w:val="20"/>
              </w:rPr>
              <w:t>分配模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dèle de répartition des MCARB-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modelo de distribución del TRAC-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 resource earmarking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tl w:val="true"/>
              </w:rPr>
              <w:t>تخصيص الموارد من الأموال الأساسية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TRAC</w:t>
            </w:r>
            <w:r>
              <w:rPr>
                <w:rFonts w:eastAsia="MS Song;SimSun"/>
                <w:sz w:val="20"/>
                <w:lang w:eastAsia="zh-CN"/>
              </w:rPr>
              <w:t>资源指定用途款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affectation de ressources au titre des MCARB aux différents pay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las asignaciones individuales de recursos del TRAC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ches, Funds are received i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资金是分批到位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angular cooper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تعاون الثلاث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三边合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SS = technical support servic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خدمات الدعم التقن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技术支助服务</w:t>
            </w:r>
            <w:r>
              <w:rPr>
                <w:rFonts w:eastAsia="MS Song;SimSun"/>
                <w:sz w:val="20"/>
                <w:lang w:eastAsia="zh-CN"/>
              </w:rPr>
              <w:t>;</w:t>
            </w:r>
            <w:r>
              <w:rPr>
                <w:rFonts w:eastAsia="MS Song;SimSun"/>
                <w:sz w:val="20"/>
              </w:rPr>
              <w:t xml:space="preserve"> </w:t>
            </w:r>
            <w:r>
              <w:rPr>
                <w:rFonts w:eastAsia="MS Song;SimSun"/>
                <w:sz w:val="20"/>
              </w:rPr>
              <w:t>技术支助事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Services d'appui techniqu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Servicios de apoyo técnic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TTFs =thematic trust fund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صناديق الاستئمانية المواضيع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专题信托基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nds d’affectation spéciale thématiqu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fondos fiduciarios temátic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5MR = infant and under five mortality r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وفيات</w:t>
            </w:r>
            <w:r>
              <w:rPr>
                <w:rtl w:val="true"/>
              </w:rPr>
              <w:t xml:space="preserve"> الرضع و</w:t>
            </w:r>
            <w:r>
              <w:rPr>
                <w:rtl w:val="true"/>
              </w:rPr>
              <w:t xml:space="preserve"> الأطفال الذين تقل أعمارهم عن خمس سنوات</w:t>
            </w:r>
            <w:r>
              <w:rPr/>
              <w:t>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五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岁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以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幼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儿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死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亡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ux de mortalité des enfants de moins de cinq a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sa de mortalidad de niños menores de cinco añ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NAIDS = joint and co-sponsored UN programmes on HIV/AI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بر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</w:rPr>
              <w:t>مج الأمم المتحدة المتعل</w:t>
            </w:r>
            <w:r>
              <w:rPr>
                <w:rtl w:val="true"/>
              </w:rPr>
              <w:t>قة</w:t>
            </w:r>
            <w:r>
              <w:rPr>
                <w:rtl w:val="true"/>
              </w:rPr>
              <w:t xml:space="preserve"> بفيروس نقص المناعة البشر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إيد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لت</w:t>
            </w:r>
            <w:r>
              <w:rPr>
                <w:rtl w:val="true"/>
              </w:rPr>
              <w:t>ي ترعاه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 عدة جه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联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合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共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同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赞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助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的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联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合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国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艾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病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毒</w:t>
            </w:r>
            <w:r>
              <w:rPr>
                <w:rFonts w:eastAsia="MS Song;SimSun"/>
                <w:sz w:val="20"/>
                <w:lang w:eastAsia="zh-CN"/>
              </w:rPr>
              <w:t xml:space="preserve">/ </w:t>
            </w:r>
            <w:r>
              <w:rPr>
                <w:rFonts w:eastAsia="MS Song;SimSun"/>
                <w:sz w:val="20"/>
                <w:lang w:eastAsia="zh-CN"/>
              </w:rPr>
              <w:t>艾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病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案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 xml:space="preserve">( </w:t>
            </w:r>
            <w:r>
              <w:rPr>
                <w:rFonts w:eastAsia="MS Song;SimSun"/>
                <w:sz w:val="20"/>
                <w:lang w:eastAsia="zh-CN"/>
              </w:rPr>
              <w:t>艾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病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案</w:t>
            </w:r>
            <w:r>
              <w:rPr>
                <w:rFonts w:eastAsia="MS Song;SimSun"/>
                <w:sz w:val="20"/>
                <w:lang w:eastAsia="zh-C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USI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USID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DF = United Nations Capital Development Fu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صندوق الأمم المتحدة للمشاريع الإنتاج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联合国资本发展基金</w:t>
            </w:r>
            <w:r>
              <w:rPr>
                <w:rFonts w:eastAsia="MS Song;SimSun"/>
                <w:sz w:val="20"/>
                <w:lang w:val="fr-FR" w:eastAsia="zh-CN"/>
              </w:rPr>
              <w:t>(</w:t>
            </w:r>
            <w:r>
              <w:rPr>
                <w:rFonts w:eastAsia="MS Song;SimSun"/>
                <w:sz w:val="20"/>
                <w:lang w:eastAsia="zh-CN"/>
              </w:rPr>
              <w:t>资发基金</w:t>
            </w:r>
            <w:r>
              <w:rPr>
                <w:rFonts w:eastAsia="MS Song;SimSun"/>
                <w:sz w:val="20"/>
                <w:lang w:val="fr-FR" w:eastAsia="zh-C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ds d'équipement des Nations Un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ndo de las Naciones Unidas para el Desarrollo de la Capitaliza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  <w:t>UNDAF = UN development assistance framewor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إطار عمل الأمم المتحدة للمساعدة الإنمائ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es-ES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发展援助框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Plan-cadre des Nations Unies pour l’aide au développ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Marco de Asistencia de las Naciones Unidas para el Desarrollo (MANUD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NDG = development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جموعـــة الأمــم المتحـــدة الانمائ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发展集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Groupe des Nations Unies pour le développ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Grupo de las Naciones Unidas para el Desarrol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G Task Force on Quality Support and Assur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فرقة العمل الجديدة المعنية بدعم وضمان الجودة التابعة لمجموعة الأمم المت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质量支助和保证工作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GO</w:t>
            </w:r>
            <w:r>
              <w:rPr>
                <w:sz w:val="20"/>
              </w:rPr>
              <w:t>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UN Development Group Off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联发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Bureau du Groupe des Nations Unies pour le développ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ficina del Grupo de las Naciones Unidas para el Desarrol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STD = United Nations Financing System for Technology for Develop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lang w:eastAsia="zh-CN"/>
              </w:rPr>
              <w:t>联合国技术促进发展筹资系统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(</w:t>
            </w:r>
            <w:r>
              <w:rPr>
                <w:rFonts w:eastAsia="MS Song;SimSun"/>
                <w:sz w:val="20"/>
                <w:lang w:eastAsia="zh-CN"/>
              </w:rPr>
              <w:t>技术促进发展筹资系统</w:t>
            </w:r>
            <w:r>
              <w:rPr>
                <w:rFonts w:eastAsia="MS Song;SimSun"/>
                <w:sz w:val="20"/>
                <w:lang w:eastAsia="zh-C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ds des Nations Unies pour la science et la technique au service du développ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ndo de las Naciones Unidas de Ciencia y Tecnología para el Desarrol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Nations country team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أفرقة القطرية للأمم المتحد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联合国国家小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quipes de pays des Nations Un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quipo de las Naciones Unidas de apoyo a los país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Nations Evaluation Grou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فريق الأمم المتحدة للتقيي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联合国评价小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oupe sur l'</w:t>
            </w:r>
            <w:r>
              <w:rPr>
                <w:sz w:val="20"/>
                <w:szCs w:val="20"/>
                <w:lang w:val="fr-FR"/>
              </w:rPr>
              <w:t>é</w:t>
            </w:r>
            <w:r>
              <w:rPr>
                <w:sz w:val="20"/>
                <w:szCs w:val="20"/>
                <w:lang w:val="fr-FR"/>
              </w:rPr>
              <w:t>valu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upo sobre Evaluaci</w:t>
            </w:r>
            <w:r>
              <w:rPr>
                <w:sz w:val="20"/>
                <w:szCs w:val="20"/>
                <w:lang w:val="fr-FR"/>
              </w:rPr>
              <w:t>ó</w:t>
            </w:r>
            <w:r>
              <w:rPr>
                <w:sz w:val="20"/>
                <w:szCs w:val="20"/>
                <w:lang w:val="fr-FR"/>
              </w:rPr>
              <w:t>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liquidated obligatio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التزامات غير المصفا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color w:val="000000"/>
                <w:sz w:val="20"/>
                <w:lang w:val="fr-FR"/>
              </w:rPr>
            </w:pPr>
            <w:r>
              <w:rPr>
                <w:rFonts w:eastAsia="MS Song;SimSun"/>
                <w:sz w:val="20"/>
              </w:rPr>
              <w:t>未清偿债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gagements non r</w:t>
            </w:r>
            <w:r>
              <w:rPr>
                <w:sz w:val="20"/>
                <w:szCs w:val="20"/>
                <w:lang w:val="fr-FR"/>
              </w:rPr>
              <w:t>é</w:t>
            </w:r>
            <w:r>
              <w:rPr>
                <w:sz w:val="20"/>
                <w:szCs w:val="20"/>
                <w:lang w:val="fr-FR"/>
              </w:rPr>
              <w:t>gl</w:t>
            </w:r>
            <w:r>
              <w:rPr>
                <w:sz w:val="20"/>
                <w:szCs w:val="20"/>
                <w:lang w:val="fr-FR"/>
              </w:rPr>
              <w:t>é</w:t>
            </w:r>
            <w:r>
              <w:rPr>
                <w:sz w:val="20"/>
                <w:szCs w:val="20"/>
                <w:lang w:val="fr-FR"/>
              </w:rPr>
              <w:t>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bligaciones por liquidar; obligaciones pendientes de pag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NOPS</w:t>
            </w:r>
            <w:r>
              <w:rPr>
                <w:sz w:val="20"/>
              </w:rPr>
              <w:t xml:space="preserve"> = United Nations Office for Project Servic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مكتب الأمم المتحدة لخدمات المشاري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项目事务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Bureau des Nations Unies pour les services d'appui aux proje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Oficina de las Naciones Unidas de Servicios para Proyect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RFNRE = United Nations Revolving Fund for Natural Resources Explor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صندوق الأمم المتحدة الدائر لاستكشاف الموارد الطبيع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联合国自然资源勘探循环基金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（自然资源基金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ds autorenouvelable des Nations Unies pour l'exploration des ressources naturel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ndo Rotatorio de las Naciones Unidas para la Exploración de los Recursos Natur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SAF = United Nations Strategic Advisory Facility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نشأة الاستشارية الاستراتيجية للأمم المتحد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联合国战略咨询服务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écanisme consultatif des Nations Unies pour l’élaboration de stratég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canismo consultivo estratégico de las Naciones Unida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NS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ffice to Combat Desertification and Draugh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治荒办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（防治荒漠化和干旱办事处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reau de la lutte contre la désertification et la sécheresse (précédemment appelé Bureau des Nations Unies pour la région soudano-sahélienn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ONURS = Oficina de Lucha contra la Desertificación y la Sequía (anteriormente Oficina de las Naciones Unidas para la Región Sudanosaheliana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stream</w:t>
            </w:r>
            <w:r>
              <w:rPr>
                <w:sz w:val="20"/>
              </w:rPr>
              <w:t xml:space="preserve"> program</w:t>
            </w:r>
            <w:r>
              <w:rPr>
                <w:sz w:val="20"/>
              </w:rPr>
              <w:t>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上游方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le cos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تكاليف المتغير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可变费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DA = </w:t>
            </w:r>
            <w:r>
              <w:rPr>
                <w:sz w:val="20"/>
              </w:rPr>
              <w:t>Virtual Development Academ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tl w:val="true"/>
              </w:rPr>
              <w:t>الأكاديمية الإنمائية الإلكترون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</w:rPr>
            </w:pPr>
            <w:r>
              <w:rPr>
                <w:rFonts w:eastAsia="MS Song;SimSun"/>
                <w:sz w:val="20"/>
              </w:rPr>
              <w:t>虚拟发展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école virtuelle du développ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Academia Virtual de Desarrol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DA =  West Africa Rice Development Associ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eastAsia="zh-CN"/>
              </w:rPr>
            </w:pPr>
            <w:r>
              <w:rPr>
                <w:rtl w:val="true"/>
              </w:rPr>
              <w:t>رابطة تنمية زراعة الأرز في غرب أفريقي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spacing w:val="4"/>
                <w:lang w:eastAsia="zh-CN"/>
              </w:rPr>
            </w:pPr>
            <w:r>
              <w:rPr>
                <w:rFonts w:eastAsia="MS Song;SimSun"/>
                <w:lang w:eastAsia="zh-CN"/>
              </w:rPr>
              <w:t>西非稻米发展协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ssociation pour le développement de la riziculture en Afrique de l'Oue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ociación para el Desarrollo del Cultivo del Arroz en el Africa Occidenta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HAB = water, energy, health, agriculture and biodiversity agen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اء والطاقة والصحة والزراعة والتنوع البيولوج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饮水、能源、健康、农业和生物多样性（</w:t>
            </w:r>
            <w:r>
              <w:rPr>
                <w:rFonts w:eastAsia="MS Song;SimSun"/>
                <w:sz w:val="20"/>
                <w:lang w:eastAsia="zh-CN"/>
              </w:rPr>
              <w:t>WEHAB</w:t>
            </w:r>
            <w:r>
              <w:rPr>
                <w:rFonts w:eastAsia="MS Song;SimSun"/>
                <w:sz w:val="20"/>
                <w:lang w:eastAsia="zh-CN"/>
              </w:rPr>
              <w:t>）的议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au et assainissement, énergie, santé, agriculture et biodiversité; initiative WEH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iciativa sobre agua, energía, salud, agricultura y biodiversidad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WES = water and environmental sanit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المياه والإصحاح البيئ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饮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和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环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卫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MS Song;SimSun"/>
                <w:sz w:val="20"/>
                <w:lang w:eastAsia="zh-CN"/>
              </w:rPr>
              <w:t>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'approvisionnement en eau et de l'assainiss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Abastecimiento de Agua y Saneamiento Ambienta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WIDE  = Web of Information for Development (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tl w:val="true"/>
              </w:rPr>
              <w:t>شبكة  للمعلومات المتعلقة بالتنم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发展信息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ompiled by: Yaw-Tsong  Le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ontributors:  Y Yang, Huai-Hai  Wang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rabic Version: Iman Kamal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Instrument for enhanced programme coordination based on national prioriti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Song;SimSun"/>
          <w:lang w:eastAsia="zh-CN"/>
        </w:rPr>
        <w:t>of the resident coordinator system</w:t>
      </w:r>
      <w:r>
        <w:rPr>
          <w:rFonts w:eastAsia="MS Song;SimSun"/>
          <w:lang w:eastAsia="zh-CN"/>
        </w:rPr>
        <w:t>, UNDP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mendment</w:t>
      </w:r>
      <w:r>
        <w:rPr/>
        <w:t xml:space="preserve"> specified that no United States government funds be used in a programme that “supports or participates in the management of a programme of coercive abortion or involuntary sterilization”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(replaces IPF system)</w:t>
      </w:r>
      <w:r>
        <w:rPr>
          <w:lang w:eastAsia="zh-CN"/>
        </w:rPr>
        <w:t xml:space="preserve"> (</w:t>
      </w:r>
      <w:r>
        <w:rPr/>
        <w:t>distribution model for resources</w:t>
      </w:r>
      <w:r>
        <w:rPr>
          <w:lang w:eastAsia="zh-CN"/>
        </w:rPr>
        <w:t xml:space="preserve">), </w:t>
      </w:r>
      <w:r>
        <w:rPr>
          <w:rFonts w:eastAsia="MS Song;SimSun"/>
          <w:sz w:val="20"/>
          <w:lang w:eastAsia="zh-CN"/>
        </w:rPr>
        <w:t>three-tiered: 1).25% of core resources assigned to programme countries(1.1.1), 2)25% earmarked by region(1.1.2), 3)sets aside 5% of resources for timely support to development activities in countries facing special circumstances(1.1.3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1">
    <w:name w:val="d1"/>
    <w:basedOn w:val="DefaultParagraphFont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org/" TargetMode="External"/><Relationship Id="rId3" Type="http://schemas.openxmlformats.org/officeDocument/2006/relationships/hyperlink" Target="http://www.undp.org/" TargetMode="External"/><Relationship Id="rId4" Type="http://schemas.openxmlformats.org/officeDocument/2006/relationships/hyperlink" Target="http://www.unfpa.org/" TargetMode="External"/><Relationship Id="rId5" Type="http://schemas.openxmlformats.org/officeDocument/2006/relationships/hyperlink" Target="http://un-interpreters.org/glossaries.html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17:00Z</dcterms:created>
  <dc:creator>Yaw-Tsong Lee</dc:creator>
  <dc:description/>
  <cp:keywords/>
  <dc:language>en-US</dc:language>
  <cp:lastModifiedBy>Christian.Landrein</cp:lastModifiedBy>
  <dcterms:modified xsi:type="dcterms:W3CDTF">2007-06-11T17:17:00Z</dcterms:modified>
  <cp:revision>2</cp:revision>
  <dc:subject/>
  <dc:title>UNDP/UNFPA/UNICEF  http://www</dc:title>
</cp:coreProperties>
</file>