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5538"/>
      </w:tblGrid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GB"/>
              </w:rPr>
              <w:t>UNICEF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>UNICEF (ex-FISE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GB"/>
              </w:rPr>
              <w:t>ACSD (P)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Programme accéléré pour la survie et le développement de l’enfan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GB"/>
              </w:rPr>
              <w:t>advocacy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laidoyer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APS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(administrative and programme support) budget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udget d'administration et d'appui aux programm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sset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ctif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baseline budget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budget de bas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benchmark indicator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ndicateur de référenc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BSB biennial support budget 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budget d'appui biennal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A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sie central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AP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rocédure d'appel global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apital assets fund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Fonds d’immobilisation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ash flow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ouvements de trésorerie, évolution de l’encaiss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CA: common country assessment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CP : bilan commun de pay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CC core commitments for children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engagements de base pour les enfant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CH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mité de coordination des questions sanitaires (avec l’OMS et le FNUAP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CP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rogrammation commune par pay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EB: Chief Executives' Board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CS : Conseil des chefs de secrétariat des organismes des N. U. pour la coordination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EDC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enfants se trouvant dans une situation particulièrement difficil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EE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Europe centrale et oriental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ERF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fonds central autorenouvelable d'urgenc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FS child-friendly school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école accueillante pour les enfant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HW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ersonnel de santé des collectivité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I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EI Communauté d'Etats indépendant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hicken pox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varicell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hild health, mortality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santé, mortalité </w:t>
            </w: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juvénile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(s'oppose à infantile : bébé, nourrisson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onvention on the rights of the child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nvention relative aux droits de l'enfan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ore criteria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ritères de bas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ore resource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essources général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ost recovery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ecouvrement des coût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PAP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lan d'action pour la mise en œuvre des programmes de pay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PD: country programme document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descriptif de programme de pay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PMP country programme management plan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lan de gestion du programme de pay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PR country program recommend.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recommandation de programme de pay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CPSN country prog. strategy         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ote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ote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sur la stratégie du programme de pay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SDR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révolution au profit de la survie et du développement de l'enfan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FM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Division de la gestion financièr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eficiency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arenc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eworming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éparasitag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isaggregated data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onnées ventilé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(less) dominant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(moins) prépondéran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PT/3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riple vaccin DTC : diphtérie, tétanos, coqueluch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ysentery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dysenter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APRO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ureau régional pour l’Asie orientale et le Pacifiqu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CD: early childhood development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développement du jeune enfan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CHA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mité exécutif sur les affaires humanitair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CHUI ending child hunger and undernutrition initiative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Initiative de lutte contre la faim et la dénutrition chez les enfant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CP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mité exécutif sur la paix et la sécurité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DAR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rapport annuel du Directeur général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FA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éducation pour tou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FR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emandes de financement d'urgenc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ligibility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dmissibilité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mergency resource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ressources d'urgenc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OR emergency other resource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autres ressources d'urgenc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PF Emergency programme fund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Fonds de programmation pour les secours d'urgence; Fonds du programme d’aide d'urgenc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PI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EV programme élargi de vaccination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PP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Division de l’évaluation de la politique et de la planification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SARO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ureau régional pour l’Afrique orientale et l'Afrique austral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xecutive Board (EB)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nseil d'administration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xecutive Director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Directrice générale : Ann Veneman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xpenditures in excess of commitment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dépassements, excédent de dépenses, soldes négatif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FTI fast-track initiative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Initiative pour l'accélération de l'éducation pour tou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GAVI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Alliance mondiale pour les vaccins et la vaccination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GCO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Opération Cartes de voeux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GR General resources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(programmes)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ressources générales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 xml:space="preserve">masse commune des ressources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(programmes financés sur la masse commune des ressources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German measle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ubéol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Global fund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fonds d'action général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GFP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global funds programme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rogramme du fonds d'action générale, programmes imputés sur les fonds d'action générale, financés par des fonds d’action général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GIVS Global Immunization Vision and Strategie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vision et stratégie concernant la vaccination à l'échelle mondial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GSA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ssociation mondiale du personnel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guinea worm disease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dracunculos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HLCM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mité de haut niveau sur la gestion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HLCP 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mité de haut niveau sur les programm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ASC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omité permanent interorganisation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CP: intercountry programme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rogramme multinational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DA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aide internationale au développemen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DP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(personnes) déplacées sur le plan intern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FPPE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FIPPEP Fonds interrégional pour la préparation, la promotion et l'évaluation des programm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MCI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gestion/traitement intégré des maladies infantil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mmunization plu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EV programme élargi de vaccination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ncremental cost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frais additionnel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ncremental field cost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frais additionnels sur le terrain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ncremental overhead costs</w:t>
              <w:tab/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frais généraux additionnel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JCE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mité mixte sur l’éducation (avec l’UNESCO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JCHP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mité conjoint des politiques de santé (UNICEF/OMS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JMP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rogramme commun de surveillance OMS/UNICEF (sur l'eau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liabilitie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assif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LIC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ays à faible revenu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liquidity position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ituation de trésorer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low birth weight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insuffisance pondérale à la naissanc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LSBE life-skills based education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éducation de préparation à la vie activ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anagement task force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équipe spéciale sur la gestion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BB marginal budgeting for bottleneck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udgétisation des coûts marginaux face aux goulets d'étranglemen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CH mother and child health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MI santé maternelle et infantile, santé de la mère et de l'enfan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DGs: Millenium Development Goal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bjectifs du millénaire en matière de développement; objectifs de développement du millénair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easles (sarampión)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ougeol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easles (German)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ubéol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ENARO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ureau régional pour le Moyen-Orient et l’Afrique du Nord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EP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rogramme d'excellence de la gestion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I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initiative sur les micronutriments/oligoélément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icronutrient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icronutriment/oligoélémen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IC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enquête en grappe à indicateurs multipl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ission statement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énoncé d'objectif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NT death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orts dues au tétanos maternel et néonatal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TP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lan à moyen terme : total estimatif des ressources général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TR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xamen à mi-parcour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TSP: medium-term strategic plan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lan stratégique à moyen term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ump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oreillon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YFF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adre pluriannuel de financemen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PA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rogramme national d'action (en faveur des enfants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OIA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ureau de la vérification interne des comptes, Bureau de l'audit intern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OMP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lans de gestion des bureaux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ORT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RO thérapie de réhydratation oral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other resource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utres ressourc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outbreak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oussée (épidémique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ownership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ontrôle, appropriation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arenting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esponsabilités parental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D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ivision des programm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ertussi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queluch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F-90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Fonds du programme pour les objectifs des années 9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FO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ureau du financement des programm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HC primary health care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SP soins de santé primair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MTCT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prévention de la transmission de la mère à l'enfan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rogramme communication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mmunication pour l'appui aux programm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rorated project post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ostes de projets (autorisés) au prorata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RSP: poverty reduction strategic paper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document de stratégie pour la réduction de la pauvreté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SD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ivision du secteur privé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ecovery charge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ecouvrement, prélèvemen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ecovery from supplementary-funded project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recouvrement (des coûts administratifs) au titre des projets financés par des fonds supplémentair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ecovery post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ostes imputés sur les recouvrement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egular other resource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utres ressources ordinair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egular resource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ressources ordinair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esults matrix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ableau récapitulatif des résultat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FPPE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FRPPEP Fonds régional pour la préparation, la promotion et l'évaluation des programm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olling plan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lan glissan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OR regular other resource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utres ressources ordinair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OSA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ureau régional pour l’Asie du Sud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ubella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ubéol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afe motherhood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aternité sans risqu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ARO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ureau régional pour l’Asie du Sud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epsi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epticémie, infection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F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fonds spéciaux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hingle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zona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IBAs staff in between assignment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fonctionnaires en attente d'affectation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mallpox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variol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TD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ST maladies sexuellement transmissibl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tunted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retard de croissanc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upplementary-funded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imputé sur les fonds supplémentair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upply Division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ivision des approvisionnements (autofinancée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WAP: sector-wide approach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pproche sectoriell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ACRO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ureau régional pour les Amériques et les Caraïb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TCPR: </w:t>
            </w:r>
            <w:r>
              <w:rPr>
                <w:rFonts w:cs="Times New Roman" w:ascii="Times New Roman" w:hAnsi="Times New Roman"/>
              </w:rPr>
              <w:t>triennial comprehensive policy review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examen triennal d'ensemble des activités opérationnelles pour le développemen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PR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examen triennal des politiqu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U5MR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aux de mortalité des enfants de moins de 5 ans (de la petite enfance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UCI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vaccin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tion universelle des enfant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UNDAF: UN Development Assistance Framework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NUAD : Plan-cadre des N.U. pour l’aide au développemen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undernutrition, undernourishment 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dénutrition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underweight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insuffisance pondéral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UNDG: UN Development Group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GNUD : Groupe des N.U. pour le développemen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UNGEI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Initiative des N.U. pour l'éducation des fill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WAS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au et assainissemen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WCARO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ureau régional pour l’Afrique occidentale et l'Afrique central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whooping cough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oqueluch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 World fit for children WFFC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un monde digne des enfant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World Summit for Children (1990)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ommet mondial pour les enfants</w:t>
            </w:r>
          </w:p>
        </w:tc>
      </w:tr>
    </w:tbl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- Conseil d'administration : 2 ou 3 sessions </w:t>
      </w:r>
      <w:r>
        <w:rPr>
          <w:rFonts w:cs="Times New Roman" w:ascii="Times New Roman" w:hAnsi="Times New Roman"/>
          <w:b/>
          <w:szCs w:val="24"/>
          <w:lang w:val="fr-FR"/>
        </w:rPr>
        <w:t>ordinaires</w:t>
      </w:r>
      <w:r>
        <w:rPr>
          <w:rFonts w:cs="Times New Roman" w:ascii="Times New Roman" w:hAnsi="Times New Roman"/>
          <w:szCs w:val="24"/>
          <w:lang w:val="fr-FR"/>
        </w:rPr>
        <w:t xml:space="preserve"> par an et </w:t>
      </w:r>
      <w:r>
        <w:rPr>
          <w:rFonts w:cs="Times New Roman" w:ascii="Times New Roman" w:hAnsi="Times New Roman"/>
          <w:b/>
          <w:szCs w:val="24"/>
          <w:lang w:val="fr-FR"/>
        </w:rPr>
        <w:t>une</w:t>
      </w:r>
      <w:r>
        <w:rPr>
          <w:rFonts w:cs="Times New Roman" w:ascii="Times New Roman" w:hAnsi="Times New Roman"/>
          <w:szCs w:val="24"/>
          <w:lang w:val="fr-FR"/>
        </w:rPr>
        <w:t xml:space="preserve"> session </w:t>
      </w:r>
      <w:r>
        <w:rPr>
          <w:rFonts w:cs="Times New Roman" w:ascii="Times New Roman" w:hAnsi="Times New Roman"/>
          <w:b/>
          <w:szCs w:val="24"/>
          <w:lang w:val="fr-FR"/>
        </w:rPr>
        <w:t>annuelle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Directrice générale: Ann Veneman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  <w:szCs w:val="24"/>
          <w:lang w:val="fr-FR"/>
        </w:rPr>
      </w:pPr>
      <w:r>
        <w:rPr>
          <w:rFonts w:cs="Times New Roman" w:ascii="Times New Roman" w:hAnsi="Times New Roman"/>
          <w:sz w:val="20"/>
          <w:szCs w:val="24"/>
          <w:lang w:val="fr-FR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authors: Landrein, Velay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7 January 2007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09:00Z</dcterms:created>
  <dc:creator>Christian Landrein</dc:creator>
  <dc:description/>
  <cp:keywords/>
  <dc:language>en-US</dc:language>
  <cp:lastModifiedBy>Christian.Landrein</cp:lastModifiedBy>
  <cp:lastPrinted>2007-01-17T13:59:00Z</cp:lastPrinted>
  <dcterms:modified xsi:type="dcterms:W3CDTF">2007-01-17T18:59:00Z</dcterms:modified>
  <cp:revision>33</cp:revision>
  <dc:subject/>
  <dc:title>a</dc:title>
</cp:coreProperties>
</file>