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UNMOVIC TERMS AND EXPRESSIONS</w:t>
      </w:r>
    </w:p>
    <w:p>
      <w:pPr>
        <w:pStyle w:val="Normal"/>
        <w:jc w:val="center"/>
        <w:rPr>
          <w:b/>
          <w:b/>
          <w:bCs/>
          <w:position w:val="-4"/>
          <w:sz w:val="28"/>
          <w:lang w:val="en-US"/>
        </w:rPr>
      </w:pPr>
      <w:r>
        <w:rPr>
          <w:b/>
          <w:bCs/>
          <w:position w:val="-4"/>
          <w:sz w:val="32"/>
          <w:lang w:val="en-US"/>
        </w:rPr>
        <w:t xml:space="preserve">SOURCE: REPORT </w:t>
      </w:r>
      <w:r>
        <w:rPr>
          <w:b/>
          <w:bCs/>
          <w:position w:val="-4"/>
          <w:sz w:val="32"/>
        </w:rPr>
        <w:t>S/2003/232</w:t>
      </w:r>
    </w:p>
    <w:p>
      <w:pPr>
        <w:pStyle w:val="Normal"/>
        <w:jc w:val="center"/>
        <w:rPr>
          <w:b/>
          <w:b/>
          <w:bCs/>
          <w:position w:val="-4"/>
          <w:sz w:val="28"/>
          <w:lang w:val="en-US"/>
        </w:rPr>
      </w:pPr>
      <w:r>
        <w:rPr>
          <w:b/>
          <w:bCs/>
          <w:position w:val="-4"/>
          <w:sz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302"/>
        <w:gridCol w:w="3705"/>
        <w:gridCol w:w="306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United Nations Monitoring, Verification and Inspection Commission (UNMOVIC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ommission de contrôle, de vérification et d’inspection des Nations Unies (COCOVINU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иссия Организации Объединенных Наций по наблюдению, контролю и инспекциям (ЮНМОВИК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omisión de las Naciones Unidas de Vigilancia, Verificación e Inspección (UNMOVIC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rial operation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opérations aérienn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оп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aére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al si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es agricol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tios</w:t>
            </w:r>
            <w:r>
              <w:rPr/>
              <w:t xml:space="preserve"> </w:t>
            </w:r>
            <w:r>
              <w:rPr>
                <w:lang w:val="en-US"/>
              </w:rPr>
              <w:t>agr</w:t>
            </w:r>
            <w:r>
              <w:rPr/>
              <w:t>í</w:t>
            </w:r>
            <w:r>
              <w:rPr>
                <w:lang w:val="en-US"/>
              </w:rPr>
              <w:t>col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oy analyser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analyseurs d’alliag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ализаторы</w:t>
            </w:r>
            <w:r>
              <w:rPr>
                <w:lang w:val="en-US"/>
              </w:rPr>
              <w:t xml:space="preserve"> </w:t>
            </w:r>
            <w:r>
              <w:rPr/>
              <w:t>сплав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lizadores de aleacion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munition depot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épôts de munition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лады</w:t>
            </w:r>
            <w:r>
              <w:rPr>
                <w:lang w:val="en-US"/>
              </w:rPr>
              <w:t xml:space="preserve"> </w:t>
            </w:r>
            <w:r>
              <w:rPr/>
              <w:t>боеприпас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acenes de municion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-30 surveillance aircraf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avion de surveillance AN-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 наблюдения Aн-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ión AN-30 de vigilanci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ghdad Ongoing Monitoring, Verification and Inspection Centre (BOMVIC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e de contrôle et de vérification continus de Bagdad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дский центр постоянного наблюдения, контроля и инспекций (БЦПНКИ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ntro Permanente en Bagdad para la Vigilancia, Verificación e Inspección (BOMVIC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ological detection and screening equipment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matériel de détection et d’examen biologiqu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для детекции и анализа биологических агент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quipo de detección y cribado biológic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-filled aerial bomb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bombes remplies d’agents biologiqu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е бомбы, снаряженные ББ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mbas aéreas rellenas con agentes biológic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ting chamber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chambres de coulé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ные фор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quel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 monitors (APCC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moniteurs de produits chimiqu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контроля химической обстанов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es químic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 warfare agent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ents de guerre chimiqu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боевые отравляющие вещ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entes para la guerra químic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usters of unresolved disarmament issu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oupes de questions de désarmement encore en suspen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нерешенных вопросов разоруж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upos de cuestiones de desarme no resuelt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ge of Commissioner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ège des commissair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легия</w:t>
            </w:r>
            <w:r>
              <w:rPr>
                <w:lang w:val="en-US"/>
              </w:rPr>
              <w:t xml:space="preserve"> </w:t>
            </w:r>
            <w:r>
              <w:rPr/>
              <w:t>уполномоченны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gio de Comisionad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lete chemical laboratory with requisite laboratory supplies and equipmen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laboratoire chimique comple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оснащенная химическая лабораторию с необходимыми лабораторными материалами и оборудование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io químico completo con los suministros y el equipo necesari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operation on “process”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opération « quant à la procédure »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в вопросах «процедуры»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4"/>
                <w:lang w:val="en-US"/>
              </w:rPr>
              <w:t>co</w:t>
            </w:r>
            <w:r>
              <w:rPr>
                <w:lang w:val="en-US"/>
              </w:rPr>
              <w:t xml:space="preserve">operación en cuanto “proceso” 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peration on “substance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pération « quant au fond 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вопросах «существ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operación en cuanto al “fondo”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dible evidenc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pièces crédibl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ельные доказатель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ebas fidedign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rrently accurate, full and complete declaration of all aspects of its programmes to develop chemical, biological, and nuclear weapons, ballistic missiles, and other delivery system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éclaration à jour, exacte et complète sur tous les aspects de ses programmes de développement d’armes chimiques, biologiques et nucléaires, de missiles balistiques et d’autres vecteur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, полное и всеобъемлющее на данный момент заявление с указанием всех аспектов его программ разработки химического, биологического и ядерного оружия, баллистических ракет и других систем достав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claración que a esa fecha sea exacta, cabal y completa de todos los aspectos de sus programas para el desarrollo de armas químicas, biológicas y nucleares, misiles balísticos y otros sistemas vector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aration presented by Iraq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éclaration présentée par l’Iraq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представленное Ирак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aración presentada por el Iraq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imeters with read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dosimètres avec lecteu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ы с индикатор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ímetros con equipo de lectur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al-use capabilit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usag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назнач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le us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S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IS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-иммуносорбентный анали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S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ty 122-mm chemical munition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munitions chimiques vides de 122 millimètr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наряженные 122</w:t>
              <w:noBreakHyphen/>
              <w:t>мм химические снаря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cías municiones químicas de 122 mm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hanced chemical agent monitors (ECAMS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moniteurs de vapeurs chimiques perfectionné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ные приборы контроля химической обстанов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itores avanzados de agentes químic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pment for sampling warheads (MONIKA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matériel de prélèvement sur les ogives (MONIKA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ыборочной идентификации останков боеголовок (МОНИК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lizadores de aleaciones y equipo de detección y cribado biológic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s Review Lis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 d’articles sujets à exame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список товар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a de artículos sujetos a examen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nd-penetrating rada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éorada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рада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ares de penetración en el suel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wth med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ieux de cultur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для выращивания микроорганизм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dios para cultivo de microorganism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-altitude U-2 surveillance aircraf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avion de surveillance à haute altitude U-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ый самолет-разведчик У</w:t>
              <w:noBreakHyphen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2 de vigilancia a gran altur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munoassay technologi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techniques d’immuno-essa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логический анализ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munovaloraci</w:t>
            </w:r>
            <w:r>
              <w:rPr/>
              <w:t>ó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dustrial sites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es industriel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</w:t>
            </w:r>
            <w:r>
              <w:rPr>
                <w:lang w:val="en-US"/>
              </w:rPr>
              <w:t xml:space="preserve"> </w:t>
            </w:r>
            <w:r>
              <w:rPr/>
              <w:t>объек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tios industriales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ection capabiliti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cité d’inspectio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онные возмож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pacidades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specci</w:t>
            </w:r>
            <w:r>
              <w:rPr/>
              <w:t>ó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 remaining disarmament task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âches clefs en matière de désarmement restant à accomplir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тающиеся задачи в области разоруж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dades decisivas de desarme que quedan aún por realiza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 of names of personne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 des noms des membres des personnel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фамилий сотрудник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a de los nombres de las person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balance of precursor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an matières de précurseur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й баланс прекурсор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ventario material de precursor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ingful result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résultats concluant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чимые</w:t>
            </w:r>
            <w:r>
              <w:rPr>
                <w:lang w:val="en-US"/>
              </w:rPr>
              <w:t xml:space="preserve"> </w:t>
            </w:r>
            <w:r>
              <w:rPr/>
              <w:t>результа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sultados significativ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litary camp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s militair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енные</w:t>
            </w:r>
            <w:r>
              <w:rPr>
                <w:lang w:val="en-US"/>
              </w:rPr>
              <w:t xml:space="preserve"> </w:t>
            </w:r>
            <w:r>
              <w:rPr/>
              <w:t>лаге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mpamentos militar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age IV medium-altitude surveillance aircraf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avion Mirage IV de surveillance à moyenne altitud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ысотный разведывательный самолет «Мираж-IV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eronave Mirage IV de vigilancia de altura median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sile developmen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e au point de missil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работка</w:t>
            </w:r>
            <w:r>
              <w:rPr>
                <w:lang w:val="en-US"/>
              </w:rPr>
              <w:t xml:space="preserve"> </w:t>
            </w:r>
            <w:r>
              <w:rPr/>
              <w:t>рак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arrollo de misil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sile production faciliti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lations de fabrication de missil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 производству рак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ábricas de misil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sile propellan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propergol de missil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кетное</w:t>
            </w:r>
            <w:r>
              <w:rPr>
                <w:lang w:val="en-US"/>
              </w:rPr>
              <w:t xml:space="preserve"> </w:t>
            </w:r>
            <w:r>
              <w:rPr/>
              <w:t>топли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lente de misil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 laboratori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ires mobil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ые лаборатор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boratorios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ó</w:t>
            </w:r>
            <w:r>
              <w:rPr>
                <w:lang w:val="en-US"/>
              </w:rPr>
              <w:t>vil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ition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munition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наря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icion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itions stor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dépôt d’arm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лады</w:t>
            </w:r>
            <w:r>
              <w:rPr>
                <w:lang w:val="en-US"/>
              </w:rPr>
              <w:t xml:space="preserve"> </w:t>
            </w:r>
            <w:r>
              <w:rPr/>
              <w:t>боеприпас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acenes de municion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ar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périt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при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 mostaz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-fly zon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nes d’exclusion aérien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полетные</w:t>
            </w:r>
            <w:r>
              <w:rPr>
                <w:lang w:val="en-US"/>
              </w:rPr>
              <w:t xml:space="preserve"> </w:t>
            </w:r>
            <w:r>
              <w:rPr/>
              <w:t>зон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nas de prohibición de vuel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inspection sources of informa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s d’information autres que les inspection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, не связанные с инспекциям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tes de información distintas de la inspección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weapons-related activiti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és non liées aux armement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, не связанная с вооружениям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dades no relacionadas con los armament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lear, biological and chemical protection (NBC) suit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binaisons NB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для защиты от ядерного, биологического и химического оруж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jes de protección contra agentes nucleares, biológicos y químic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for Outside Informa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eau des sources extérieures d’informatio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внешней информ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icina de Información Extern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of the Iraq Programme (OIP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eau chargé du Program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ы по Ираку (УПИ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icina del Programa para el Iraq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standing disarmament issu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questions de désarmement en suspen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ющиеся вопросы разоруж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estiones de desarme pendient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C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азное усил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l evidenc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uves matérielles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е доказатель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uebas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í</w:t>
            </w:r>
            <w:r>
              <w:rPr>
                <w:lang w:val="en-US"/>
              </w:rPr>
              <w:t>sic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able gas chromatograph-mass spectrometer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chromatographes en phase gazeuse-spectromètres de masse portabl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газовые хроматографы/масс-спектрограф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omatógrafos de gas/espectrómetros de masa portátil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idential si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es présidentiel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объекта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tios</w:t>
            </w:r>
            <w:r>
              <w:rPr/>
              <w:t xml:space="preserve"> </w:t>
            </w:r>
            <w:r>
              <w:rPr>
                <w:lang w:val="en-US"/>
              </w:rPr>
              <w:t>presidencial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ly tagged equipmen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ériel antérieurement marqu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на которое ранее были нанесены мет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po previamente sellado con precint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ate hous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sons particulièr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тные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iendas privad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ate interviews (“in private”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ntretiens </w:t>
            </w:r>
            <w:r>
              <w:rPr>
                <w:lang w:val="en-US"/>
              </w:rPr>
              <w:t>(</w:t>
            </w:r>
            <w:r>
              <w:rPr>
                <w:lang w:val="fr-FR"/>
              </w:rPr>
              <w:t>privés« en privé »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денциальные собеседования  («без свидетелей»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evistas en privado ("en privado"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scribed stocks and item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cks et articles interdit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ные запасы и сред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istencias y artículos prohibid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scribed weapon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ements interdit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ные вооруж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s prohibid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 immediate, unconditional and active coopera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pérait immédiatement, activement et inconditionnellemen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печить немедленное, безусловноге и активное сотрудниче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operar en forma inmediata, activa y sin condicion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ies unilaterally destroye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és qui ont été unilatéralement détruit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ные в одностороннем порядке колич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tidades destruidas unilateralment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400 aerial bomb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bombes de type R-4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бомбы</w:t>
            </w:r>
            <w:r>
              <w:rPr>
                <w:lang w:val="en-US"/>
              </w:rPr>
              <w:t xml:space="preserve"> R-4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mbas aéreas R-4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id screeni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amen rapid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анали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bado rápid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-baselining activiti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velles inspections initial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определение исходных данны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tividades para restablecer los parámetros de referenci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centr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es de recherch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центр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os de investigacion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irator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respirateur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спиратор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irador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p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échantillo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estr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als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ellé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</w:t>
            </w:r>
            <w:r>
              <w:rPr>
                <w:lang w:val="en-US"/>
              </w:rPr>
              <w:t>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l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ing evidenc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éléments de preuve (qui confirment la declaration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казатель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uebas justificativ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face-to-air missi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missiles surface-ai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нитные</w:t>
            </w:r>
            <w:r>
              <w:rPr>
                <w:lang w:val="en-US"/>
              </w:rPr>
              <w:t xml:space="preserve"> </w:t>
            </w:r>
            <w:r>
              <w:rPr/>
              <w:t>рак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iles de tierra a air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face-to-surface missil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missiles surface-surfa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ы класса «поверхность-поверхность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iles de tierra a tierr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g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qu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cint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per-proof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antifraud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йк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iolabl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imony by individual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émoignages de personn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кие показания ли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imonios de person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odiglyc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odiglyco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одиэтиленглико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odiglicol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xic industrial materials detectors (TIMs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détecteurs de matières industrielles toxiqu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оры токсичных промышленных материал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ctores de materiales industriales tóxic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trasonic pulse echo detectors (to screen the inside of warheads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étecteurs pulse-écho ultrasonores </w:t>
            </w:r>
            <w:r>
              <w:rPr>
                <w:lang w:val="en-US"/>
              </w:rPr>
              <w:t>(</w:t>
            </w:r>
            <w:r>
              <w:rPr>
                <w:lang w:val="fr-FR"/>
              </w:rPr>
              <w:t>destinés à examiner les ogives</w:t>
            </w:r>
            <w:r>
              <w:rPr>
                <w:lang w:val="en-US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ые эхо-импульсные дефектоскопы для зондирования внутренних сфер боеголов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tectores de eco por pulsación electrónica para examinar el interior de ojivas, equipo para el muestro de ojivas (MONIKA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manned aerial vehicles (UAV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ô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илотных летательных аппаратов (БЛ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ículos aéreos no tripulad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resolved disarmament issu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 de désarmement non réglées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шенные вопросы разоруж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estiones de desarme aún sin solución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es à jou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ые све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izacion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-to-date intelligenc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eignements actualisé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ая разведывательная информац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ción actualizad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ified disarmament (without delay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ésarmement vérifié </w:t>
            </w:r>
            <w:r>
              <w:rPr>
                <w:lang w:val="en-US"/>
              </w:rPr>
              <w:t>(</w:t>
            </w:r>
            <w:r>
              <w:rPr>
                <w:lang w:val="fr-FR"/>
              </w:rPr>
              <w:t>le plus tôt possible</w:t>
            </w:r>
            <w:r>
              <w:rPr>
                <w:lang w:val="en-US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ающееся контролю разоружение (при незамедлительном обеспечении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desarme verificado (sin tardanza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hea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ogiv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еголов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jiva</w:t>
            </w:r>
          </w:p>
        </w:tc>
      </w:tr>
    </w:tbl>
    <w:p>
      <w:pPr>
        <w:pStyle w:val="Normal"/>
        <w:rPr>
          <w:position w:val="-4"/>
          <w:sz w:val="28"/>
          <w:lang w:val="en-US"/>
        </w:rPr>
      </w:pPr>
      <w:r>
        <w:rPr>
          <w:position w:val="-4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position w:val="-4"/>
          <w:sz w:val="28"/>
          <w:lang w:val="en-US"/>
        </w:rPr>
        <w:t>send comments to kotchetkov@un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04:00Z</dcterms:created>
  <dc:creator>1</dc:creator>
  <dc:description/>
  <dc:language>en-US</dc:language>
  <cp:lastModifiedBy>Yaw-Tsong Lee</cp:lastModifiedBy>
  <dcterms:modified xsi:type="dcterms:W3CDTF">2008-04-04T21:04:00Z</dcterms:modified>
  <cp:revision>2</cp:revision>
  <dc:subject/>
  <dc:title>UNMOVIC REPORT TERMS AND EXPRESSIONS</dc:title>
</cp:coreProperties>
</file>