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621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FP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PAM     </w:t>
            </w:r>
            <w:r>
              <w:rPr>
                <w:sz w:val="24"/>
                <w:szCs w:val="24"/>
                <w:lang w:val="fr-FR"/>
              </w:rPr>
              <w:t>(Conseil d’administration [EB] et Directeur exécutif)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n an) accrual ba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ur la base de l’exercice; comptabilité d’exercice; fait générateur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ruals and deferral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ontants accumulés et reports de paiement 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enses d’appui administratif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RIL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quipe renforcée d’intervention logistique d’urg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comptab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 biennal d’appu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A(P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PPA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ité des politiques et programmes d’aide alimentai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iquidités en remplacement de produi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au de p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d'analyse et de suivi des mouvements des produi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me de p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M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lan de gestion du programme de p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S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de stratégie nationa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S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chéma de stratégie de pay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de suivi des produi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O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ûts opérationnels dir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A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ûts d’appui dir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CA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canisme d'avance au titre des coûts d'appui dir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L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érations d’urg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aluation des besoins d'urg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WSN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d’alerte rapide en cas de fami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quipe d'intervention rapide et d'appui pour la technologie de l'information et les télécommunic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I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s d'information et de cartographie de l'insécurité alimentaire et de la vulnérabilité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M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gramme d’amélioration de la gestion financièr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C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CE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ributions de contrepartie en espèces des gouvernements aux dépenses locales de fonctionn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W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MIA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mondial d’information et d’alerte rap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pôt de matériel d'intervention humanitaire des Nations Un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P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SA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reau des services d’achats interorganis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ité permanent interorganisation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F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RAI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e alimentaire internationale d’urgenc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FID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onds international de développement agrico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I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te d’intervention immédiat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CA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ûts d’appui indir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stratégique d’inform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IE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 intérieur, entreposage et manuten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D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PFRD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ys à faible revenu et à déficit vivrier (alimentaire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TTEM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ansport terrestre, entreposage et manuten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évaluation des prestations professionnelles individuell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va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ur réalisab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M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té maternelle et infantile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coûts opérationnels direc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eau de l’audit intern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ED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BI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ureau des inspections et enquê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ffice cash hold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ncaisse des bureaux (de pays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e opérationnell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 de comman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IPS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nterventions prolongées de secours et de redress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 budget) AAP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(budget des) dépenses d’administration et d’appui aux programm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’émission d’ordre d’expéd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L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olitique de ressources et de financement à long ter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M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de mobilisation des ressourc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ing p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glissa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I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quipe d’intervention rapid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ité permenent de la nutri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te d’écarts de dépenses de personne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SF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lan stratégique et financier (quadriennal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érations spécial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A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lan-cadre des N.U. pour l’aide au développ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roupe des Nations Unies pour le développemen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H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pôt de matériel d'intervention humanitaire des Nations Uni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CV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alyse et cartographie de la vulnérabilité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termin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système WING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stème mondial et réseau d’information du PAM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tes à solde nu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uthor: C. Landrein</w:t>
      </w:r>
    </w:p>
    <w:p>
      <w:pPr>
        <w:pStyle w:val="Normal"/>
        <w:rPr/>
      </w:pPr>
      <w:r>
        <w:rPr/>
        <w:t>last updated: 8 Feb. 2007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29:00Z</dcterms:created>
  <dc:creator>Christian Landrein</dc:creator>
  <dc:description/>
  <dc:language>en-US</dc:language>
  <cp:lastModifiedBy>Yaw-Tsong Lee</cp:lastModifiedBy>
  <dcterms:modified xsi:type="dcterms:W3CDTF">2008-04-04T23:29:00Z</dcterms:modified>
  <cp:revision>2</cp:revision>
  <dc:subject/>
  <dc:title>WFP</dc:title>
</cp:coreProperties>
</file>