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getary Process</w:t>
      </w:r>
    </w:p>
    <w:p>
      <w:pPr>
        <w:pStyle w:val="Normal"/>
        <w:rPr/>
      </w:pPr>
      <w:r>
        <w:rPr>
          <w:b/>
          <w:bCs/>
          <w:sz w:val="20"/>
        </w:rPr>
        <w:t>Last updated</w:t>
      </w:r>
      <w:r>
        <w:rPr/>
        <w:t xml:space="preserve">: </w:t>
      </w:r>
      <w:r>
        <w:rPr>
          <w:sz w:val="20"/>
        </w:rPr>
        <w:t>5/26/2005 4:09 PM</w:t>
      </w:r>
    </w:p>
    <w:p>
      <w:pPr>
        <w:pStyle w:val="Normal"/>
        <w:rPr/>
      </w:pPr>
      <w:r>
        <w:rPr>
          <w:b/>
          <w:bCs/>
          <w:sz w:val="20"/>
          <w:lang w:val="es-ES_tradnl" w:eastAsia="zh-CN"/>
        </w:rPr>
        <w:t>Compiled by</w:t>
      </w:r>
      <w:r>
        <w:rPr>
          <w:sz w:val="20"/>
          <w:lang w:val="es-ES_tradnl" w:eastAsia="zh-CN"/>
        </w:rPr>
        <w:t>: Yaw-Tsong Lee</w:t>
      </w:r>
    </w:p>
    <w:p>
      <w:pPr>
        <w:pStyle w:val="Normal"/>
        <w:rPr/>
      </w:pPr>
      <w:r>
        <w:rPr>
          <w:b/>
          <w:bCs/>
          <w:sz w:val="20"/>
          <w:lang w:val="es-ES_tradnl" w:eastAsia="zh-CN"/>
        </w:rPr>
        <w:t>Websites</w:t>
      </w:r>
      <w:r>
        <w:rPr>
          <w:sz w:val="20"/>
          <w:lang w:val="es-ES_tradnl" w:eastAsia="zh-CN"/>
        </w:rPr>
        <w:t xml:space="preserve">: </w:t>
      </w:r>
      <w:hyperlink r:id="rId2">
        <w:r>
          <w:rPr>
            <w:rStyle w:val="InternetLink"/>
            <w:sz w:val="20"/>
            <w:lang w:val="es-ES_tradnl" w:eastAsia="zh-CN"/>
          </w:rPr>
          <w:t>http://www.un.org/docs/acabq/</w:t>
        </w:r>
      </w:hyperlink>
      <w:r>
        <w:rPr>
          <w:sz w:val="20"/>
          <w:lang w:val="es-ES_tradnl" w:eastAsia="zh-CN"/>
        </w:rPr>
        <w:t xml:space="preserve">  (ACABQ); </w:t>
      </w:r>
      <w:hyperlink r:id="rId3">
        <w:r>
          <w:rPr>
            <w:rStyle w:val="InternetLink"/>
            <w:sz w:val="20"/>
            <w:lang w:val="es-ES_tradnl" w:eastAsia="zh-CN"/>
          </w:rPr>
          <w:t>http://www.un.org/ga/59/fifth/index.html</w:t>
        </w:r>
      </w:hyperlink>
      <w:r>
        <w:rPr>
          <w:sz w:val="20"/>
          <w:lang w:val="es-ES_tradnl" w:eastAsia="zh-CN"/>
        </w:rPr>
        <w:t xml:space="preserve"> (Fifth Committee of 59 GA); </w:t>
      </w:r>
      <w:hyperlink r:id="rId4">
        <w:r>
          <w:rPr>
            <w:rStyle w:val="InternetLink"/>
            <w:sz w:val="20"/>
            <w:lang w:val="es-ES_tradnl" w:eastAsia="zh-CN"/>
          </w:rPr>
          <w:t>http://un-interpreters.org</w:t>
        </w:r>
      </w:hyperlink>
      <w:r>
        <w:rPr>
          <w:sz w:val="20"/>
          <w:lang w:val="es-ES_tradnl" w:eastAsia="zh-CN"/>
        </w:rPr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29"/>
        <w:gridCol w:w="2529"/>
        <w:gridCol w:w="265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CABQ = Advisory Committee on Administrative and Budgetary Ques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CQAB = </w:t>
            </w:r>
            <w:r>
              <w:rPr>
                <w:sz w:val="20"/>
                <w:lang w:val="fr-FR"/>
              </w:rPr>
              <w:t>Comité consultatif pour les questions administratives et budgét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CAAP = Comisión Consultiva en Asuntos Administrativos y de Presupues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</w:rPr>
              <w:t>行</w:t>
            </w:r>
            <w:r>
              <w:rPr>
                <w:rFonts w:ascii="SimSun;宋体" w:hAnsi="SimSun;宋体" w:cs="SimSun;宋体"/>
              </w:rPr>
              <w:t>预</w:t>
            </w:r>
            <w:r>
              <w:rPr>
                <w:rFonts w:ascii="SimSun;宋体" w:hAnsi="SimSun;宋体" w:cs="SimSun;宋体"/>
              </w:rPr>
              <w:t>咨委</w:t>
            </w:r>
            <w:r>
              <w:rPr>
                <w:rFonts w:ascii="SimSun;宋体" w:hAnsi="SimSun;宋体" w:cs="SimSun;宋体"/>
              </w:rPr>
              <w:t>会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= </w:t>
            </w:r>
            <w:r>
              <w:rPr>
                <w:rFonts w:ascii="SimSun;宋体" w:hAnsi="SimSun;宋体" w:cs="SimSun;宋体"/>
              </w:rPr>
              <w:t>行政和预算问题咨询委员会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ccountability and responsibil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ndición de cuentas y responsabilida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问责制及职责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dditional expenditu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penses supplément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astos adicion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额外支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administrative c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penses administrativ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astos administrativ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行政费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administrative off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bureaux administratif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ficinas administrativ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行政办事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administrative support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vices d’appui administrati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ervicios de apoyo administrativ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行政支助事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pplication serv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urs d’applica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ervidores de la red loc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应用程序服务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ppropri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 ouve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sign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批款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iCs/>
              </w:rPr>
              <w:t xml:space="preserve">ASG = </w:t>
            </w:r>
            <w:r>
              <w:rPr/>
              <w:t>Assistant Secretary-Gene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</w:rPr>
              <w:t xml:space="preserve">SSG = </w:t>
            </w:r>
            <w:r>
              <w:rPr>
                <w:sz w:val="20"/>
              </w:rPr>
              <w:t>Sous-Secrétaire géné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>
                <w:iCs/>
              </w:rPr>
              <w:t xml:space="preserve">SsG = </w:t>
            </w:r>
            <w:r>
              <w:rPr/>
              <w:t>Subsecretario Gener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  <w:szCs w:val="15"/>
              </w:rPr>
              <w:t>助理秘书长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</w:rPr>
              <w:t>average annual rates of infl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aux annuel moyen d’infl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tasa media anual de infl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ascii="SimSun;宋体" w:hAnsi="SimSun;宋体" w:cs="SimSun;宋体"/>
                <w:iCs/>
                <w:sz w:val="20"/>
              </w:rPr>
              <w:t>平均年通胀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aselines and targe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ées de départ et objectif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ases de referencia y met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</w:rPr>
              <w:t>基</w:t>
            </w:r>
            <w:r>
              <w:rPr>
                <w:rFonts w:ascii="SimSun;宋体" w:hAnsi="SimSun;宋体" w:cs="SimSun;宋体"/>
                <w:sz w:val="20"/>
                <w:lang w:val="es-ES" w:eastAsia="zh-CN"/>
              </w:rPr>
              <w:t>线</w:t>
            </w:r>
            <w:r>
              <w:rPr>
                <w:rFonts w:ascii="SimSun;宋体" w:hAnsi="SimSun;宋体" w:cs="SimSun;宋体"/>
                <w:sz w:val="20"/>
              </w:rPr>
              <w:t>和具体目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iennial programme plan and priorities 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-programme biennal et des priorités pour la pério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lan por programas bienal y las prioridades para el períod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两年期方案计划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bienniu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exercice bien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bien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两年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broadest possible agreement” formula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«un accord aussi large que possible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"el acuerdo más amplio posible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pacing w:val="4"/>
                <w:sz w:val="20"/>
                <w:lang w:val="fr-FR" w:eastAsia="zh-CN"/>
              </w:rPr>
            </w:pPr>
            <w:r>
              <w:rPr>
                <w:rFonts w:cs="SimSun;宋体" w:ascii="SimSun;宋体" w:hAnsi="SimSun;宋体"/>
                <w:sz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0"/>
                <w:lang w:eastAsia="zh-CN"/>
              </w:rPr>
              <w:t>尽可能广泛的协议”的提法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dget cyc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ycle budgét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ciclo presupuestar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/>
              </w:rPr>
            </w:pPr>
            <w:r>
              <w:rPr>
                <w:rFonts w:ascii="SimSun;宋体" w:hAnsi="SimSun;宋体" w:cs="SimSun;宋体"/>
                <w:sz w:val="20"/>
              </w:rPr>
              <w:t>预算周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budget fascicl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fascicules du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cículos del presupues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分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budget outli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esquisse d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esbozo del presupues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预算大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dget performance repor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pports sur l'ex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cution du budget</w:t>
            </w:r>
            <w:r>
              <w:rPr>
                <w:sz w:val="20"/>
                <w:lang w:val="fr-FR"/>
              </w:rPr>
              <w:t> ; rapports sur l’exécution du budget et l’exécution du 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forme de ejecuci</w:t>
            </w:r>
            <w:r>
              <w:rPr/>
              <w:t>ó</w:t>
            </w:r>
            <w:r>
              <w:rPr/>
              <w:t>n financiera</w:t>
            </w:r>
            <w:r>
              <w:rPr>
                <w:spacing w:val="2"/>
              </w:rPr>
              <w:t xml:space="preserve"> ; informes sobre la ejecución del presupuesto y sobre</w:t>
            </w:r>
            <w:r>
              <w:rPr/>
              <w:t xml:space="preserve"> la ejecución de los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执行情况报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dget proposa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ositions budgét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puest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拟议预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dget sec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hapitre du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ección del presupues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各款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dgetary control of both regular budget appropria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ôle budgétaire des crédits ouverts au titre du budget ordin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"/>
              </w:rPr>
            </w:pPr>
            <w:r>
              <w:rPr/>
              <w:t>control presupuestario de las consignaciones del presupuesto ordinar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</w:rPr>
              <w:t>对经常预算</w:t>
            </w:r>
            <w:r>
              <w:rPr>
                <w:rFonts w:ascii="SimSun;宋体" w:hAnsi="SimSun;宋体" w:cs="SimSun;宋体"/>
                <w:sz w:val="20"/>
                <w:lang w:val="es-ES" w:eastAsia="zh-CN"/>
              </w:rPr>
              <w:t>批</w:t>
            </w:r>
            <w:r>
              <w:rPr>
                <w:rFonts w:ascii="SimSun;宋体" w:hAnsi="SimSun;宋体" w:cs="SimSun;宋体"/>
                <w:sz w:val="20"/>
              </w:rPr>
              <w:t>款进行预算监督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dgetary proces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us budgét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o presupuestar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进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y object of expenditu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 objet de dépen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r objeto de ga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按支出用途开列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career develop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 des carriè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pacing w:val="2"/>
              </w:rPr>
              <w:t>promoción de las perspectivas de carre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职业发展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iCs/>
                <w:sz w:val="20"/>
              </w:rPr>
            </w:pPr>
            <w:r>
              <w:rPr>
                <w:sz w:val="20"/>
              </w:rPr>
              <w:t>common support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services communs d’appu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/>
              <w:t>servicios de apoyo comu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共同支助服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onstruction, alteration, improvement and major maintenan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travaux de construction, transformation et amélioration des locaux et gros travaux d’entreti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strucción, reformas, mejoras y trabajos importantes de conserv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建筑、改建、装修和主要维修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onsultants and exper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ultants et exper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ores y exper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顾问和专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ingency fun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ds de réserv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fondo para imprevi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应急基金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tinuous learning, culture o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d’apprentissage permanent, cultu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prendizaje continuo, cultura d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继续学习的文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tractual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vices contractue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ervicios por contra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订约承办事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st-of-living adjust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justement au coût de la v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juste por costo de la vid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</w:rPr>
              <w:t>生活费调</w:t>
            </w:r>
            <w:r>
              <w:rPr>
                <w:rFonts w:cs="SimSun;宋体" w:ascii="SimSun;宋体" w:hAnsi="SimSun;宋体"/>
                <w:sz w:val="20"/>
              </w:rPr>
              <w:br/>
            </w:r>
            <w:r>
              <w:rPr>
                <w:rFonts w:ascii="SimSun;宋体" w:hAnsi="SimSun;宋体" w:cs="SimSun;宋体"/>
                <w:sz w:val="20"/>
              </w:rPr>
              <w:t>整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PC = Committee for Programme and Coordin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omité du programme et de la coordin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mité del Programa y de la Coordin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和协调委员会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urrency fluctu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luctuations monét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fluctuaciones monetari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币值波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partment of Safety and Secur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Département de la sûreté et de la sécurit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partamento de Seguridad y Vigilan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安全和安保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iCs/>
              </w:rPr>
              <w:t xml:space="preserve">DSG = </w:t>
            </w:r>
            <w:r>
              <w:rPr/>
              <w:t>Deputy Secretary-Gene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Vice-Secrétaire géné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>
                <w:iCs/>
              </w:rPr>
              <w:t xml:space="preserve">VSG = </w:t>
            </w:r>
            <w:r>
              <w:rPr/>
              <w:t>Vicesecretario/(a) General</w:t>
            </w:r>
            <w:r>
              <w:rPr>
                <w:iCs/>
              </w:rPr>
              <w:b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15"/>
              </w:rPr>
            </w:pPr>
            <w:r>
              <w:rPr>
                <w:rFonts w:ascii="SimSun;宋体" w:hAnsi="SimSun;宋体" w:cs="SimSun;宋体"/>
                <w:szCs w:val="15"/>
              </w:rPr>
              <w:t>常务副秘书长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uty st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eux d’affect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ugar de desti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工作地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elements of the budgetary proces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éléments du processus budgét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s-ES_tradnl"/>
              </w:rPr>
              <w:t>elementos del proceso de presupuest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/>
              </w:rPr>
            </w:pPr>
            <w:r>
              <w:rPr>
                <w:rFonts w:ascii="SimSun;宋体" w:hAnsi="SimSun;宋体" w:cs="SimSun;宋体"/>
                <w:sz w:val="20"/>
              </w:rPr>
              <w:t>预算进程环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2"/>
              </w:rPr>
            </w:pPr>
            <w:r>
              <w:rPr>
                <w:kern w:val="2"/>
              </w:rPr>
              <w:t>enterprise network infrastructure, United Na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infrastructure de résea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fraestructura de redes institucionales de las Naciones Unid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联合国系统网络基础设施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stablished and temporary posts authorized for the bienniu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ostes permanents et temporaires approuvés pour l’exercice bien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uestos de plantilla y puestos temporarios del presupuesto ordinario autorizados para el bien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经常预算下核定的两年期常设和临时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stablished p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ostes permanents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puestos de plantill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常设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estima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montant estimati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estimacio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pacing w:val="4"/>
                <w:w w:val="103"/>
                <w:sz w:val="20"/>
                <w:lang w:val="en-GB"/>
              </w:rPr>
            </w:pPr>
            <w:r>
              <w:rPr>
                <w:rFonts w:ascii="SimSun;宋体" w:hAnsi="SimSun;宋体" w:cs="SimSun;宋体"/>
                <w:iCs/>
                <w:spacing w:val="4"/>
                <w:w w:val="103"/>
                <w:sz w:val="20"/>
                <w:lang w:val="en-GB"/>
              </w:rPr>
              <w:t>估计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/>
              <w:t>executive direction and manag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direction exécutive et administr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dirección y gestión ejecutiv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行政领导和管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expected accomplishme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éalisations escompté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logros previ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预期成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expenditu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iCs/>
                <w:szCs w:val="24"/>
              </w:rPr>
              <w:t>dépenses effectiv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</w:rPr>
              <w:t>ga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ascii="SimSun;宋体" w:hAnsi="SimSun;宋体" w:cs="SimSun;宋体"/>
                <w:iCs/>
                <w:spacing w:val="4"/>
                <w:w w:val="103"/>
                <w:sz w:val="20"/>
                <w:lang w:val="en-GB"/>
              </w:rPr>
              <w:t>支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external facto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eurs extern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factores extern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外部因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xtrabudgetary resour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sources extrabudgét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cursos extrapresupuestar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外资源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Field Serv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Service</w:t>
              <w:br/>
              <w:t>mobi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Servicio Móv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  <w:szCs w:val="15"/>
              </w:rPr>
            </w:pPr>
            <w:r>
              <w:rPr>
                <w:rFonts w:ascii="SimSun;宋体" w:hAnsi="SimSun;宋体" w:cs="SimSun;宋体"/>
                <w:iCs/>
                <w:sz w:val="20"/>
                <w:szCs w:val="15"/>
              </w:rPr>
              <w:t>外勤人员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funding documents under delegated author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élivrance, par délégation, des documents de financ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xpedición de documentos de autorización de desembolso de fondos conforme a las facultades delegad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根据委托权限签发供资文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furniture and equip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bilier et matéri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obiliario y equip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w w:val="103"/>
                <w:sz w:val="20"/>
                <w:szCs w:val="16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家具和设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eneral operating expens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ais généraux de fonctionn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astos generales de funcionamien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一般业务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eneral Service (other level) p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s d’agent des services généraux (autres class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uestos del cuadro de servicios generales (otras categorí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一般事务</w:t>
            </w:r>
            <w:r>
              <w:rPr>
                <w:rFonts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/>
                <w:sz w:val="20"/>
              </w:rPr>
              <w:t>其他职等</w:t>
            </w:r>
            <w:r>
              <w:rPr>
                <w:rFonts w:cs="SimSun;宋体" w:ascii="SimSun;宋体" w:hAnsi="SimSun;宋体"/>
                <w:sz w:val="20"/>
              </w:rPr>
              <w:t>)</w:t>
            </w:r>
            <w:r>
              <w:rPr>
                <w:rFonts w:ascii="SimSun;宋体" w:hAnsi="SimSun;宋体" w:cs="SimSun;宋体"/>
                <w:sz w:val="20"/>
              </w:rPr>
              <w:t>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0" w:hanging="0"/>
              <w:rPr/>
            </w:pPr>
            <w:r>
              <w:rPr>
                <w:b w:val="false"/>
                <w:bCs/>
                <w:iCs/>
              </w:rPr>
              <w:t>general Service (Principal level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Cs w:val="24"/>
              </w:rPr>
            </w:pPr>
            <w:r>
              <w:rPr>
                <w:bCs/>
              </w:rPr>
              <w:t>agents des services généraux (</w:t>
            </w: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classe</w:t>
            </w:r>
            <w:r>
              <w:rPr>
                <w:bCs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rPr/>
            </w:pPr>
            <w:r>
              <w:rPr>
                <w:b w:val="false"/>
                <w:iCs/>
                <w:sz w:val="20"/>
              </w:rPr>
              <w:t>cuadro de servicios generales</w:t>
            </w:r>
            <w:r>
              <w:rPr>
                <w:b w:val="false"/>
                <w:bCs/>
                <w:iCs/>
                <w:sz w:val="20"/>
              </w:rPr>
              <w:t xml:space="preserve"> (Categoría principal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pacing w:val="4"/>
                <w:w w:val="103"/>
                <w:sz w:val="20"/>
                <w:lang w:val="en-GB"/>
              </w:rPr>
            </w:pPr>
            <w:r>
              <w:rPr>
                <w:rFonts w:ascii="SimSun;宋体" w:hAnsi="SimSun;宋体" w:cs="SimSun;宋体"/>
                <w:bCs/>
                <w:sz w:val="20"/>
              </w:rPr>
              <w:t>一般事务</w:t>
            </w:r>
            <w:r>
              <w:rPr>
                <w:rFonts w:ascii="SimSun;宋体" w:hAnsi="SimSun;宋体" w:cs="SimSun;宋体"/>
                <w:sz w:val="20"/>
              </w:rPr>
              <w:t>人员</w:t>
            </w:r>
            <w:r>
              <w:rPr>
                <w:rFonts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/>
                <w:spacing w:val="4"/>
                <w:w w:val="103"/>
                <w:sz w:val="20"/>
                <w:lang w:val="en-GB"/>
              </w:rPr>
              <w:t>特等</w:t>
            </w:r>
            <w:r>
              <w:rPr>
                <w:rFonts w:cs="SimSun;宋体" w:ascii="SimSun;宋体" w:hAnsi="SimSun;宋体"/>
                <w:sz w:val="20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ts and contribu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subventions et contribu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ubvenciones y contribucio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补助金和捐款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S = General Serv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S = agents des services générau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G = servicios gener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一般事务人员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TA = general temporary assistan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ersonnel temporaire (autre que pour les réunion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ersonal temporario gener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一般临时助理人员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penses de représent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Cs w:val="24"/>
                <w:lang w:val="es-ES_tradnl"/>
              </w:rPr>
            </w:pPr>
            <w:r>
              <w:rPr/>
              <w:t>Atenciones soci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w w:val="103"/>
                <w:szCs w:val="16"/>
              </w:rPr>
              <w:t>招待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ll-conceived programm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mes mal conç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Cs w:val="24"/>
                <w:lang w:val="es-ES_tradnl"/>
              </w:rPr>
            </w:pPr>
            <w:r>
              <w:rPr>
                <w:bCs/>
                <w:iCs/>
                <w:szCs w:val="24"/>
                <w:lang w:val="es-ES_tradnl"/>
              </w:rPr>
              <w:t>mala concepción de los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  <w:lang w:val="fr-FR" w:eastAsia="zh-CN"/>
              </w:rPr>
            </w:pPr>
            <w:r>
              <w:rPr>
                <w:rFonts w:ascii="SimSun;宋体" w:hAnsi="SimSun;宋体" w:cs="SimSun;宋体"/>
                <w:szCs w:val="24"/>
                <w:lang w:eastAsia="zh-CN"/>
              </w:rPr>
              <w:t>考虑欠周到的方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IMDIS =  Integrated Monitoring and Documentation Information System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intégré de suivi (SI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Sistema Integrado de Seguimiento (SI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综合监测和文件信息系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/>
              <w:t>improvement of premis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mélioration des locau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mejora de loc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房地改建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>
                <w:rFonts w:eastAsia="Times New Roman"/>
                <w:iCs/>
                <w:lang w:val="es-ES_tradnl"/>
              </w:rPr>
              <w:t xml:space="preserve"> </w:t>
            </w:r>
            <w:r>
              <w:rPr>
                <w:iCs/>
                <w:lang w:val="es-ES_tradnl"/>
              </w:rPr>
              <w:t>indicators of achieveme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cateurs de succè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indicadores de progre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绩效指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effective, obsolete and marginally useful outpu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duits inefficaces, dépassés ou de peu d’utilit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ductos ineficaces, obsoletos o de utilidad margi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无效、过时和用处不大的产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flation in non-staff c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lation des coûts non salariau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flación de los gastos no relacionados con el pers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与非工作人员费用有关的通货膨胀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ternal oversigh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inter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upervisión Inter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内部监督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jointly financed activiti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activités financées en commu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ctividades de financiación conju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合资办理的活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junior Professional leve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classes inférieures de la catégorie des administrateu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ategorías de funcionarios subalternos del cuadro orgán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初级专业人员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lead and manage chan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onduire et à gérer le chang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dirigir y gestionar el camb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领导和管理变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gislative mandat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és prescrites par les organes délibéra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Cs w:val="24"/>
                <w:lang w:val="es-ES_tradnl"/>
              </w:rPr>
            </w:pPr>
            <w:r>
              <w:rPr>
                <w:lang w:val="es-ES_tradnl"/>
              </w:rPr>
              <w:t>mandatos legislativ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立法授权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ine it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/>
              <w:t>objets de dépens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ub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细列项目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 xml:space="preserve">local area network (LAN) servers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serveurs de réseau local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servidores las aplicacio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局域网服务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local lev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agents</w:t>
              <w:br/>
              <w:t>locau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contratación loc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  <w:szCs w:val="15"/>
              </w:rPr>
            </w:pPr>
            <w:r>
              <w:rPr>
                <w:rFonts w:ascii="SimSun;宋体" w:hAnsi="SimSun;宋体" w:cs="SimSun;宋体"/>
                <w:iCs/>
                <w:sz w:val="20"/>
                <w:szCs w:val="15"/>
              </w:rPr>
              <w:t>当地雇用人员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ogical framework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adre logiqu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marco lóg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逻辑框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anagement and support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rvices de gestion et d’appu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servicios de gestión y servicios de apoy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管理和支助事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anagement cultu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modes de ges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cultura de la gest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管理文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eans-end analys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lyse des fins et des moye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análisis de los fines y los med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手段</w:t>
            </w:r>
            <w:r>
              <w:rPr>
                <w:rFonts w:ascii="SimSun;宋体" w:hAnsi="SimSun;宋体" w:cs="SimSun;宋体"/>
                <w:spacing w:val="-50"/>
                <w:sz w:val="20"/>
                <w:lang w:val="es-ES_tradnl"/>
              </w:rPr>
              <w:t>―</w:t>
            </w:r>
            <w:r>
              <w:rPr>
                <w:rFonts w:ascii="SimSun;宋体" w:hAnsi="SimSun;宋体" w:cs="SimSun;宋体"/>
                <w:sz w:val="20"/>
                <w:lang w:val="es-ES_tradnl"/>
              </w:rPr>
              <w:t>―</w:t>
            </w:r>
            <w:r>
              <w:rPr>
                <w:rFonts w:ascii="SimSun;宋体" w:hAnsi="SimSun;宋体" w:cs="SimSun;宋体"/>
                <w:sz w:val="20"/>
              </w:rPr>
              <w:t>目的角度的分析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and evalu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activités de suivi et d’évalu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upervisión y la evalu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监测和评价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versatile and multi-skilled staf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renforcer la polyvalence et les qualifications du personn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ersonal más versátil y polival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具备更多种能力和技能的职工队伍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MTP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  <w:r>
              <w:rPr>
                <w:sz w:val="20"/>
              </w:rPr>
              <w:t xml:space="preserve"> = Medium-Term Pl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MT = Plan à moyen ter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plan de mediano plaz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中期计划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National Officer p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es d’administrateur recruté sur le plan natio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puestos de funcionarios nacion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本国干事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t of staff assessment, programm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duction faite des contributions du personn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esupuesto por programas, excluidas las contribuciones del pers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除去工作人员薪金税后的方案预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 and/or revised mandat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ts nouveaux ou modifié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andatos nuevos o revisa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新的和</w:t>
            </w:r>
            <w:r>
              <w:rPr>
                <w:rFonts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/>
                <w:sz w:val="20"/>
              </w:rPr>
              <w:t>或</w:t>
            </w:r>
            <w:r>
              <w:rPr>
                <w:rFonts w:cs="SimSun;宋体" w:ascii="SimSun;宋体" w:hAnsi="SimSun;宋体"/>
                <w:sz w:val="20"/>
              </w:rPr>
              <w:t>)</w:t>
            </w:r>
            <w:r>
              <w:rPr>
                <w:rFonts w:ascii="SimSun;宋体" w:hAnsi="SimSun;宋体" w:cs="SimSun;宋体"/>
                <w:sz w:val="20"/>
              </w:rPr>
              <w:t>订正的任务规定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on-post requireme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penses autres que des dépenses de personn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cesidades no relacionadas con pue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非员额经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staff compens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moluments de non-fonctionn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remuneración de no funcionar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非工作人员报酬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M = New Programme Model (FA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MP = Nouveau modèle de programm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es-ES_tradnl"/>
              </w:rPr>
              <w:t>Nuevo Modelo de Program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/>
              </w:rPr>
            </w:pPr>
            <w:r>
              <w:rPr>
                <w:rFonts w:ascii="SimSun;宋体" w:hAnsi="SimSun;宋体" w:cs="SimSun;宋体"/>
                <w:sz w:val="20"/>
              </w:rPr>
              <w:t>新方案样板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fr-FR" w:eastAsia="zh-CN"/>
              </w:rPr>
            </w:pPr>
            <w:r>
              <w:rPr/>
              <w:t>objectives of the Organiz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objectifs</w:t>
            </w:r>
            <w:r>
              <w:rPr>
                <w:sz w:val="20"/>
              </w:rPr>
              <w:t xml:space="preserve"> de l’Organis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objetivos</w:t>
            </w:r>
            <w:r>
              <w:rPr/>
              <w:t xml:space="preserve"> de la Organiz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本组织</w:t>
            </w:r>
            <w:r>
              <w:rPr>
                <w:rFonts w:ascii="SimSun;宋体" w:hAnsi="SimSun;宋体" w:cs="SimSun;宋体"/>
                <w:sz w:val="20"/>
                <w:lang w:eastAsia="zh-CN"/>
              </w:rPr>
              <w:t>目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-of-expenditur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dgétisation par objet de dépen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upuesto por objeto de ga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val="fr-FR" w:eastAsia="zh-CN"/>
              </w:rPr>
              <w:t>支出用途</w:t>
            </w:r>
            <w:r>
              <w:rPr>
                <w:rFonts w:ascii="SimSun;宋体" w:hAnsi="SimSun;宋体" w:cs="SimSun;宋体"/>
                <w:sz w:val="20"/>
              </w:rPr>
              <w:t>预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2"/>
              </w:rPr>
            </w:pPr>
            <w:r>
              <w:rPr>
                <w:kern w:val="2"/>
              </w:rPr>
              <w:t>Office of Central Support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des services centraux d’appu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ficina de Servicios Centrales de Apoy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中央支助事务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L = Other lev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 = autres class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C = otras categorí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其他职等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onalize a biennium slice of the MT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ttre en œuvre une "tranche" du PMT correspondant à un exercice bien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ejecución de un tramo bienal del plan de mediano plaz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使中期计划的两年期部分得以运转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outpu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dui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produc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产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utreach to Member States, untimel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ormation tardive des États Memb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falta de contacto oportuno con los Estados Miembr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与成员国联系不及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overvie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vue d’ensemb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sinops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pacing w:val="4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概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s-ES_tradnl"/>
              </w:rPr>
              <w:t>PAIAs = Priority Areas for Interdisciplinary Actions (FA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maines prioritaires pour une action interdisciplin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esferas prioritarias para la adopción de medidas interdisciplinari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pacing w:val="4"/>
                <w:sz w:val="20"/>
                <w:lang w:eastAsia="zh-CN"/>
              </w:rPr>
              <w:t>学科间行动优先领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ts of the programm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s du budget-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ítulos del presupuesto por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预算各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yroll related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d’état de pa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ervicios de nómina de suel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与薪资有关的服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iCs/>
                <w:sz w:val="20"/>
              </w:rPr>
            </w:pPr>
            <w:r>
              <w:rPr>
                <w:sz w:val="20"/>
              </w:rPr>
              <w:t>performance manag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suivi des résulta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/>
              <w:t>gestión de la actuación profesi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业绩管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performance measures</w:t>
            </w:r>
            <w:r>
              <w:rPr>
                <w:rStyle w:val="EndnoteCharacters"/>
                <w:rStyle w:val="EndnoteAnchor"/>
                <w:iCs/>
                <w:sz w:val="20"/>
              </w:rPr>
              <w:endnoteReference w:id="5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esure des résultats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medidas de la ejecu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pacing w:val="4"/>
                <w:w w:val="103"/>
                <w:sz w:val="20"/>
                <w:lang w:val="en-GB"/>
              </w:rPr>
            </w:pPr>
            <w:r>
              <w:rPr>
                <w:rFonts w:ascii="SimSun;宋体" w:hAnsi="SimSun;宋体" w:cs="SimSun;宋体"/>
                <w:iCs/>
                <w:sz w:val="20"/>
              </w:rPr>
              <w:t>业绩计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erformance report on the budget o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pport sur l’exécution du budget </w:t>
              <w:br/>
              <w:t>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forme sobre la ejecución del presupuesto 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执行情况报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L = Principal lev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C = 1</w:t>
            </w:r>
            <w:r>
              <w:rPr>
                <w:sz w:val="20"/>
                <w:vertAlign w:val="superscript"/>
              </w:rPr>
              <w:t>re</w:t>
            </w:r>
            <w:r>
              <w:rPr>
                <w:sz w:val="20"/>
              </w:rPr>
              <w:t xml:space="preserve"> clas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P = categoría princip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特等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lanning and budgeting in the United Na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cessus de planification et de budgétisation en vigueur à l’ON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ceso de planificación y presupuestación de las Naciones Unid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联合国目前的规划和预算编制过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, programming, budgeting, monitoring and evaluation proces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lanification, la programmation, la budgétisation, le contrôle et l’évaluation à l’ONU, 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nificación, programación, presupuestación, supervisión y evaluación de las Naciones Unid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联合国的规划、方案编制、预算编制、监测和评估进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 adjustment multipli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efficient d’ajust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ultiplicador del ajuste por lugar de desti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工作地点差价调整数乘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 manag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stion des post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estión de pue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员额管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s by source of fund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es par source de financ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uestos por fuente de fon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按资金来源开列的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PBME Rules = Regulations and Rules Governing Programme Planning, the Programme Aspects of the Budget, the Monitoring of Implementation and the Methods of Evalu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Règlement et règles régissant la planification des programmes, les aspects du budget qui ont trait aux programmes, le contrôle de l'exécution et les méthodes d'évalu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Reglamento y Reglamentación Detallada para la planificación de los programas, los aspectos de programas del presupuesto, la supervisión de la ejecución y los métodos de evalu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方案规划、预算内方案部分、执行情况监测和评价方法条例和细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esent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esent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列报内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fessional p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s d’administrateu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uestos del cuadro orgán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专业人员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/>
              <w:t>programmatic aspects of the proposed programm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aspects relatifs au programme du projet de budget-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aspectos programáticos del proyecto de presupuesto por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拟议方案预算中与方案有关的内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programmatic justifica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osés justificatifs relatifs aux programm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justificaciones programátic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/>
              </w:rPr>
            </w:pPr>
            <w:r>
              <w:rPr>
                <w:rFonts w:ascii="SimSun;宋体" w:hAnsi="SimSun;宋体" w:cs="SimSun;宋体"/>
                <w:sz w:val="20"/>
              </w:rPr>
              <w:t>方案说明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gramm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-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esupuesto por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方案预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 budget appro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gique de budget</w:t>
              <w:noBreakHyphen/>
              <w:t>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foque de presupuestación por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方案预算做法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gramme budget implications, Statements o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états des incidences sur le budget-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secuencias para el presupuesto</w:t>
              <w:br/>
              <w:t>por programas, Exposiciones de l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所涉方案预算问题说明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gramme manag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s de 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irectores de los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主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/>
              <w:t>programme narrativ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textes explicatif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descripciones de los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说明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/>
              <w:t>programme performan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écution du 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ejecución de los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执行情况</w:t>
            </w:r>
          </w:p>
          <w:p>
            <w:pPr>
              <w:pStyle w:val="Footnote"/>
              <w:rPr>
                <w:rFonts w:ascii="SimSun;宋体" w:hAnsi="SimSun;宋体" w:cs="SimSun;宋体"/>
                <w:sz w:val="20"/>
                <w:szCs w:val="24"/>
              </w:rPr>
            </w:pPr>
            <w:r>
              <w:rPr>
                <w:rFonts w:cs="SimSun;宋体" w:ascii="SimSun;宋体" w:hAnsi="SimSun;宋体"/>
                <w:sz w:val="20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programme plann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nifier le programme de travail de l’Organis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s-ES_tradnl"/>
              </w:rPr>
            </w:pPr>
            <w:r>
              <w:rPr>
                <w:lang w:val="es-ES_tradnl"/>
              </w:rPr>
              <w:t>planificación de los programas de la Organiz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FF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方案规划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gramme planning cyc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ycle de programm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clo de planificación por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规划周期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roposed programme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jet de budget-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proyecto de presupuesto por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拟议方案预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roposed resource lev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sources proposé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nivel de recursos propues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拟议资源数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posed staff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ffectifs proposé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lantilla propues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拟议工作人员配置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qualified audit opin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有保留的审计意见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rates of exchan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aux de chan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tipo de camb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iCs/>
                <w:sz w:val="20"/>
              </w:rPr>
              <w:t>汇</w:t>
            </w:r>
            <w:r>
              <w:rPr>
                <w:rFonts w:ascii="SimSun;宋体" w:hAnsi="SimSun;宋体" w:cs="SimSun;宋体"/>
                <w:iCs/>
                <w:sz w:val="20"/>
              </w:rPr>
              <w:t xml:space="preserve">  </w:t>
            </w:r>
            <w:r>
              <w:rPr>
                <w:rFonts w:ascii="SimSun;宋体" w:hAnsi="SimSun;宋体" w:cs="SimSun;宋体"/>
                <w:iCs/>
                <w:sz w:val="20"/>
              </w:rPr>
              <w:t>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RB = regular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BO = budget ordinair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 xml:space="preserve">PO = presupuesto ordinari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经常预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B = Results-Based Budget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R = Budgétisation axée sur les résulta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supuestación basada en los resulta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成果预算编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2"/>
              </w:rPr>
            </w:pPr>
            <w:r>
              <w:rPr>
                <w:kern w:val="2"/>
              </w:rPr>
              <w:t>real-time connectivity across the Organiz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quer en temps réel dans l’ensemble de l’Organis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ectividad en tiempo real para toda la Organiz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本组织全部实现实时联通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w w:val="103"/>
              </w:rPr>
            </w:pPr>
            <w:r>
              <w:rPr/>
              <w:t>reclassific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 reclass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clasific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改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cost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tualisation des co</w:t>
            </w:r>
            <w:r>
              <w:rPr>
                <w:sz w:val="20"/>
              </w:rPr>
              <w:t>û</w:t>
            </w:r>
            <w:r>
              <w:rPr>
                <w:sz w:val="20"/>
              </w:rPr>
              <w:t>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juste de co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重计费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w w:val="103"/>
              </w:rPr>
            </w:pPr>
            <w:r>
              <w:rPr>
                <w:w w:val="103"/>
              </w:rPr>
              <w:t>redeploy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 redéploy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ransferid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调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gular budget estimates by object of expenditu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visions de dépenses, par objet de dépen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sumen de las estimaciones del presupuesto ordinario para 2006-2007 por objeto de gas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按支出用途开列的</w:t>
            </w:r>
            <w:r>
              <w:rPr>
                <w:rFonts w:cs="SimSun;宋体" w:ascii="SimSun;宋体" w:hAnsi="SimSun;宋体"/>
                <w:sz w:val="20"/>
              </w:rPr>
              <w:t>2006-2007</w:t>
            </w:r>
            <w:r>
              <w:rPr>
                <w:rFonts w:ascii="SimSun;宋体" w:hAnsi="SimSun;宋体" w:cs="SimSun;宋体"/>
                <w:sz w:val="20"/>
              </w:rPr>
              <w:t>两年期经常预算估计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gular budget resour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sources prévues au budget ordin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cursos del presupuesto ordinar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经常预算资源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ource allocation proces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cessus d’affectation des ressour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proceso de asignación de recurs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/>
              </w:rPr>
            </w:pPr>
            <w:r>
              <w:rPr>
                <w:rFonts w:ascii="SimSun;宋体" w:hAnsi="SimSun;宋体" w:cs="SimSun;宋体"/>
                <w:spacing w:val="6"/>
                <w:sz w:val="20"/>
              </w:rPr>
              <w:t>资源分配进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ource performan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ion du budg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ción de los recurs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资源使用情况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s-oriented Organiz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rincipes de la budgétisation axée sur les résulta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que la Organización esté totalmente orientada hacia los resulta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确保联合国充分注重成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lling MTP</w:t>
            </w:r>
            <w:r>
              <w:rPr>
                <w:rStyle w:val="EndnoteCharacters"/>
                <w:rStyle w:val="EndnoteAnchor"/>
                <w:sz w:val="20"/>
              </w:rPr>
              <w:endnoteReference w:id="6"/>
            </w:r>
            <w:r>
              <w:rPr>
                <w:sz w:val="20"/>
              </w:rPr>
              <w:t xml:space="preserve"> with indicative resources, strategic four-ye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MT stratégique glissant sur quatre ans précisant le montant indicatif des ressources nécess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n estratégico de mediano plazo cuadrienal y progresivo con recursos indicativ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附有指示性资源的</w:t>
            </w:r>
            <w:r>
              <w:rPr>
                <w:rFonts w:cs="SimSun;宋体" w:ascii="SimSun;宋体" w:hAnsi="SimSun;宋体"/>
                <w:sz w:val="20"/>
                <w:lang w:eastAsia="zh-CN"/>
              </w:rPr>
              <w:t>4</w:t>
            </w:r>
            <w:r>
              <w:rPr>
                <w:rFonts w:ascii="SimSun;宋体" w:hAnsi="SimSun;宋体" w:cs="SimSun;宋体"/>
                <w:sz w:val="20"/>
                <w:lang w:eastAsia="zh-CN"/>
              </w:rPr>
              <w:t>年期滚动战略中期计划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and secur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ûreté et sécurit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ridad y vigilan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安全和安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Security Serv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Service</w:t>
              <w:br/>
              <w:t>de sécurit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Servicio de Segu-rida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ascii="SimSun;宋体" w:hAnsi="SimSun;宋体" w:cs="SimSun;宋体"/>
                <w:iCs/>
                <w:sz w:val="20"/>
                <w:szCs w:val="15"/>
              </w:rPr>
              <w:t>安保人员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evaluation by the programme manag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</w:t>
              <w:noBreakHyphen/>
              <w:t>évaluation par les directeurs de 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evaluación por los directores de program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方案管理人员的自我评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service-level agreeme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s de prestation de servi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cuerdos de nivel de servic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供应协定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iCs/>
              </w:rPr>
              <w:t>shared and cross-cutting objectiv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bjectifs communs et intersectorie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objetivos compartidos e interprogramátic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共同的和交叉的目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>
                <w:lang w:val="es-ES_tradnl"/>
              </w:rPr>
              <w:t>single-stage intergovernmental review of the programme budget and MT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organiser l’examen intergouvernemental du budget</w:t>
              <w:noBreakHyphen/>
              <w:t>programme et du PMT de façon qu’il se déroule en une seule éta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examen intergubernamental en una sola etapa del presupuesto por programas y del plan de mediano plaz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es-ES_tradnl"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单一阶段政府间审议方案预算和中期计划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aff assess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contributions du personn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tribuciones del pers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工作人员薪金税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aff development and training programm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rogrammes de perfectionnement et de form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gramas centrales de perfeccionamiento y formación del pers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工作人员发展和培训方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staffing tab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bleau d’effectif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plantil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员额配置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/>
              <w:ind w:right="40" w:hanging="0"/>
              <w:rPr>
                <w:sz w:val="20"/>
              </w:rPr>
            </w:pPr>
            <w:r>
              <w:rPr>
                <w:sz w:val="20"/>
              </w:rPr>
              <w:t>stakehold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parties prenant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teresa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利益有关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atutory cost increases for staf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gmentations statutaires des dépenses de personn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umentos estatutarios de los gastos de pers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工作人员费用依法增加幅度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ategic framework</w:t>
            </w:r>
            <w:r>
              <w:rPr>
                <w:rStyle w:val="EndnoteCharacters"/>
                <w:rStyle w:val="EndnoteAnchor"/>
                <w:sz w:val="20"/>
              </w:rPr>
              <w:endnoteReference w:id="7"/>
            </w:r>
            <w:r>
              <w:rPr>
                <w:sz w:val="20"/>
              </w:rPr>
              <w:t xml:space="preserve"> based on the Millennium Development Goals (MDG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dre stratégique fondé sur les objectifs de développement du Millénai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co estratégico basado en los objetivos de desarrollo del Milen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在《千年发展目标》的基础上制定一个战略框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ategic planning document with indicative resources for the bienniu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cument de planification stratégique précisant le montant indicatif des ressources nécessaires pour l’exercice bien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cumento de planificación estratégico con recursos indicativos para el bien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lang w:val="fr-FR" w:eastAsia="zh-CN"/>
              </w:rPr>
            </w:pPr>
            <w:r>
              <w:rPr>
                <w:rFonts w:ascii="SimSun;宋体" w:hAnsi="SimSun;宋体" w:cs="SimSun;宋体"/>
                <w:sz w:val="20"/>
                <w:lang w:eastAsia="zh-CN"/>
              </w:rPr>
              <w:t>附有两年期指示性资源的战略规划文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subprogram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fr-FR"/>
              </w:rPr>
            </w:pPr>
            <w:r>
              <w:rPr>
                <w:szCs w:val="24"/>
              </w:rPr>
              <w:t>sous-programme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/>
              <w:t>subprogra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次级方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ubstantive and support programm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rogrammes de fond et les activités d’appu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gramas sustantivos y de apoy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实务方案和支助方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upplies and materia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nitures et accesso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uministros y materia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w w:val="103"/>
                <w:sz w:val="20"/>
                <w:szCs w:val="16"/>
              </w:rPr>
              <w:t>用品和材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orary pos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es tempor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uestos temporar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临时员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Trades</w:t>
              <w:br/>
              <w:t>and Craf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Corps</w:t>
              <w:br/>
              <w:t>de méti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>Artes y Ofic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iCs/>
                <w:sz w:val="20"/>
                <w:szCs w:val="15"/>
              </w:rPr>
            </w:pPr>
            <w:r>
              <w:rPr>
                <w:rFonts w:ascii="SimSun;宋体" w:hAnsi="SimSun;宋体" w:cs="SimSun;宋体"/>
                <w:iCs/>
                <w:sz w:val="20"/>
                <w:szCs w:val="15"/>
              </w:rPr>
              <w:t>工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UNON = United Nations Office at Nairob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des Nations Unies à Nairob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ficina de las Naciones Unidas en Nairob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联合国内罗毕办事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iCs/>
              </w:rPr>
              <w:t xml:space="preserve">USG = </w:t>
            </w:r>
            <w:r>
              <w:rPr/>
              <w:t>Under-Secretary-Gene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 xml:space="preserve">SGA = </w:t>
            </w:r>
            <w:r>
              <w:rPr>
                <w:sz w:val="20"/>
              </w:rPr>
              <w:t>Secrétaire général adjoi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lang w:val="es-ES_tradnl"/>
              </w:rPr>
            </w:pPr>
            <w:r>
              <w:rPr>
                <w:iCs/>
              </w:rPr>
              <w:t xml:space="preserve">SGA = </w:t>
            </w:r>
            <w:r>
              <w:rPr/>
              <w:t>Secretario General Adjun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  <w:szCs w:val="15"/>
              </w:rPr>
              <w:t>副秘书长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varianc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ar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iferenci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差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XB = extrabudgetar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xB = fonds extrabudgétai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 = recursos extrapresupuestar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预算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ero real growth budget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budgets à croissance zér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s-ES_tradnl"/>
              </w:rPr>
            </w:pPr>
            <w:r>
              <w:rPr>
                <w:lang w:val="es-ES_tradnl"/>
              </w:rPr>
              <w:t>presupuestación de crecimiento real ce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pacing w:val="6"/>
                <w:sz w:val="20"/>
                <w:lang w:val="fr-FR"/>
              </w:rPr>
            </w:pPr>
            <w:r>
              <w:rPr>
                <w:rFonts w:ascii="SimSun;宋体" w:hAnsi="SimSun;宋体" w:cs="SimSun;宋体"/>
                <w:sz w:val="20"/>
              </w:rPr>
              <w:t>实际增长预算编制</w:t>
            </w:r>
          </w:p>
        </w:tc>
      </w:tr>
    </w:tbl>
    <w:p>
      <w:pPr>
        <w:pStyle w:val="Normal"/>
        <w:rPr>
          <w:lang w:val="es-ES_tradnl" w:eastAsia="zh-CN"/>
        </w:rPr>
      </w:pPr>
      <w:r>
        <w:rPr>
          <w:lang w:val="es-ES_tradnl" w:eastAsia="zh-CN"/>
        </w:rPr>
      </w:r>
    </w:p>
    <w:sectPr>
      <w:footerReference w:type="default" r:id="rId5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General Assembly resolution 41/21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The programme narratives refer to the logical framework elements comprising the objectives of the Organization, expected accomplishments of the Secretariat and the indicators of achievement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main planning and programming instrument, developed mainly to guide the shift of the United Nations from an object-of-expenditure budget to a programme budget approach in 1974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baselines and targets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a rolling text, revised and updated every two years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providing vision and overall directio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</w:tabs>
      <w:spacing w:lineRule="exact" w:line="210"/>
      <w:ind w:right="40" w:hanging="0"/>
      <w:outlineLvl w:val="1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ocs/acabq/" TargetMode="External"/><Relationship Id="rId3" Type="http://schemas.openxmlformats.org/officeDocument/2006/relationships/hyperlink" Target="http://www.un.org/ga/59/fifth/index.html" TargetMode="External"/><Relationship Id="rId4" Type="http://schemas.openxmlformats.org/officeDocument/2006/relationships/hyperlink" Target="http://un-interpreters.org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45:00Z</dcterms:created>
  <dc:creator>Yaw-Tsong  Lee</dc:creator>
  <dc:description/>
  <dc:language>en-US</dc:language>
  <cp:lastModifiedBy>Yaw-Tsong Lee</cp:lastModifiedBy>
  <dcterms:modified xsi:type="dcterms:W3CDTF">2005-05-27T02:54:00Z</dcterms:modified>
  <cp:revision>71</cp:revision>
  <dc:subject/>
  <dc:title>Budgetary Process</dc:title>
</cp:coreProperties>
</file>